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color w:val="000000"/>
        </w:rPr>
      </w:pPr>
      <w:r>
        <w:rPr>
          <w:rFonts w:cs="Arial" w:ascii="Arial" w:hAnsi="Arial"/>
          <w:color w:val="000000"/>
        </w:rPr>
      </w:r>
    </w:p>
    <w:p>
      <w:pPr>
        <w:pStyle w:val="Heading3"/>
        <w:spacing w:before="0" w:after="0"/>
        <w:jc w:val="center"/>
        <w:rPr>
          <w:rFonts w:ascii="Arial" w:hAnsi="Arial" w:cs="Arial"/>
          <w:color w:val="000000"/>
        </w:rPr>
      </w:pPr>
      <w:r>
        <w:rPr>
          <w:rFonts w:cs="Arial" w:ascii="Arial" w:hAnsi="Arial"/>
          <w:color w:val="000000"/>
        </w:rPr>
      </w:r>
    </w:p>
    <w:p>
      <w:pPr>
        <w:pStyle w:val="Heading3"/>
        <w:spacing w:before="0" w:after="0"/>
        <w:jc w:val="center"/>
        <w:rPr>
          <w:rFonts w:ascii="Arial" w:hAnsi="Arial" w:cs="Arial"/>
          <w:color w:val="000000"/>
        </w:rPr>
      </w:pPr>
      <w:r>
        <w:rPr>
          <w:rFonts w:cs="Arial" w:ascii="Arial" w:hAnsi="Arial"/>
          <w:color w:val="000000"/>
        </w:rPr>
      </w:r>
    </w:p>
    <w:p>
      <w:pPr>
        <w:pStyle w:val="Heading3"/>
        <w:spacing w:before="0" w:after="0"/>
        <w:jc w:val="center"/>
        <w:rPr>
          <w:rFonts w:ascii="Arial" w:hAnsi="Arial" w:cs="Arial"/>
          <w:color w:val="000000"/>
        </w:rPr>
      </w:pPr>
      <w:r>
        <w:rPr>
          <w:rFonts w:cs="Arial" w:ascii="Arial" w:hAnsi="Arial"/>
          <w:color w:val="000000"/>
        </w:rPr>
      </w:r>
    </w:p>
    <w:p>
      <w:pPr>
        <w:pStyle w:val="Heading3"/>
        <w:spacing w:before="0" w:after="0"/>
        <w:jc w:val="center"/>
        <w:rPr>
          <w:rFonts w:ascii="Arial" w:hAnsi="Arial" w:cs="Arial"/>
          <w:color w:val="000000"/>
        </w:rPr>
      </w:pPr>
      <w:r>
        <w:rPr>
          <w:rFonts w:cs="Arial" w:ascii="Arial" w:hAnsi="Arial"/>
          <w:color w:val="000000"/>
        </w:rPr>
      </w:r>
    </w:p>
    <w:p>
      <w:pPr>
        <w:pStyle w:val="Heading3"/>
        <w:spacing w:before="0" w:after="0"/>
        <w:jc w:val="center"/>
        <w:rPr>
          <w:rFonts w:ascii="Arial" w:hAnsi="Arial" w:cs="Arial"/>
          <w:color w:val="000000"/>
        </w:rPr>
      </w:pPr>
      <w:r>
        <w:rPr>
          <w:rFonts w:cs="Arial" w:ascii="Arial" w:hAnsi="Arial"/>
          <w:color w:val="000000"/>
        </w:rPr>
      </w:r>
    </w:p>
    <w:p>
      <w:pPr>
        <w:pStyle w:val="Heading3"/>
        <w:spacing w:before="0" w:after="0"/>
        <w:jc w:val="center"/>
        <w:rPr>
          <w:rFonts w:ascii="Arial" w:hAnsi="Arial" w:cs="Arial"/>
          <w:color w:val="000000"/>
        </w:rPr>
      </w:pPr>
      <w:r>
        <w:rPr>
          <w:rFonts w:cs="Arial" w:ascii="Arial" w:hAnsi="Arial"/>
          <w:color w:val="000000"/>
        </w:rPr>
      </w:r>
    </w:p>
    <w:p>
      <w:pPr>
        <w:pStyle w:val="Heading3"/>
        <w:spacing w:before="0" w:after="0"/>
        <w:jc w:val="center"/>
        <w:rPr>
          <w:rFonts w:ascii="Arial" w:hAnsi="Arial" w:cs="Arial"/>
          <w:color w:val="000000"/>
        </w:rPr>
      </w:pPr>
      <w:r>
        <w:rPr>
          <w:rFonts w:cs="Arial" w:ascii="Arial" w:hAnsi="Arial"/>
          <w:color w:val="000000"/>
        </w:rPr>
      </w:r>
    </w:p>
    <w:p>
      <w:pPr>
        <w:pStyle w:val="Heading3"/>
        <w:spacing w:before="0" w:after="600"/>
        <w:jc w:val="center"/>
        <w:rPr/>
      </w:pPr>
      <w:r>
        <w:rPr>
          <w:rFonts w:cs="Arial" w:ascii="Arial" w:hAnsi="Arial"/>
          <w:color w:val="000000"/>
          <w:sz w:val="28"/>
          <w:szCs w:val="28"/>
        </w:rPr>
        <w:t>«Единая Россия» заблокировала выступление депутата-коммуниста В.Ф.Рашкина с докладом «Единая Россия» и коррупция»</w:t>
      </w:r>
    </w:p>
    <w:p>
      <w:pPr>
        <w:pStyle w:val="Style14"/>
        <w:spacing w:lineRule="auto" w:line="288" w:before="0" w:after="0"/>
        <w:ind w:left="567" w:right="567" w:firstLine="284"/>
        <w:jc w:val="both"/>
        <w:rPr/>
      </w:pPr>
      <w:r>
        <w:rPr>
          <w:rFonts w:cs="Arial" w:ascii="Arial" w:hAnsi="Arial"/>
        </w:rPr>
        <w:t>На пленарном заседании Государственной Думы в порядок работы на 27 июня в «час заявлений» было включено выступление депутата фракции КПРФ, секретаря ЦК КПРФ В.Ф. Рашкина. Валерий Федорович должен был огласить тезисы своего нового, уже четвертого аналитического доклада «Единая Россия» и коррупция». Но, когда пленарное заседание уже завершалось представители фракции «Единой России» неожиданно внесли предложение сократить повестку дня и не рассматривать ряд вопросов. Под «медвежьи» «политические репрессии» попал и «час заявлений», в котором было уже заявлено выступление В.Ф. Рашкина. Несмотря на протесты депутатов фракции КПРФ, представители «Единой России» не пожелали доработать до исчерпания повестки дня. Депутат В.Ф. Рашкин смог только выйти на парламентскую трибуну и продемонстрировать свой антикоррупционный доклад.</w:t>
      </w:r>
    </w:p>
    <w:p>
      <w:pPr>
        <w:pStyle w:val="Style14"/>
        <w:spacing w:lineRule="auto" w:line="288" w:before="0" w:after="0"/>
        <w:ind w:left="567" w:right="567" w:firstLine="284"/>
        <w:jc w:val="both"/>
        <w:rPr/>
      </w:pPr>
      <w:r>
        <w:rPr>
          <w:rFonts w:cs="Arial" w:ascii="Arial" w:hAnsi="Arial"/>
        </w:rPr>
        <w:t>Следует отметить, что, несмотря на фракционные установки, депутаты «Единой России» и других фракций жадно расхватывали печатный текст доклада В.Ф. Рашкина. Экземпляр доклада вручен и представителю правительства в Государственной Думе. Публикуем полный текст аналитического доклада В.Ф. Рашкина</w:t>
      </w:r>
    </w:p>
    <w:p>
      <w:pPr>
        <w:pStyle w:val="Style14"/>
        <w:spacing w:lineRule="auto" w:line="288"/>
        <w:jc w:val="center"/>
        <w:rPr>
          <w:rFonts w:ascii="Arial" w:hAnsi="Arial" w:cs="Arial"/>
        </w:rPr>
      </w:pPr>
      <w:r>
        <w:rPr>
          <w:rFonts w:cs="Arial" w:ascii="Arial" w:hAnsi="Arial"/>
        </w:rPr>
        <w:t>***</w:t>
      </w:r>
      <w:r>
        <w:br w:type="page"/>
      </w:r>
    </w:p>
    <w:p>
      <w:pPr>
        <w:pStyle w:val="Heading3"/>
        <w:jc w:val="center"/>
        <w:rPr>
          <w:rFonts w:ascii="Arial" w:hAnsi="Arial" w:cs="Arial"/>
          <w:color w:val="000000"/>
          <w:sz w:val="32"/>
          <w:szCs w:val="32"/>
        </w:rPr>
      </w:pPr>
      <w:r>
        <w:rPr>
          <w:rFonts w:cs="Arial" w:ascii="Arial" w:hAnsi="Arial"/>
          <w:color w:val="000000"/>
          <w:sz w:val="32"/>
          <w:szCs w:val="32"/>
        </w:rPr>
        <w:t>"Единая Россия" и коррупция – IV. Аналитический доклад.</w:t>
      </w:r>
    </w:p>
    <w:p>
      <w:pPr>
        <w:pStyle w:val="Style14"/>
        <w:spacing w:before="0" w:after="0"/>
        <w:jc w:val="right"/>
        <w:rPr/>
      </w:pPr>
      <w:r>
        <w:rPr>
          <w:b/>
          <w:bCs/>
          <w:i/>
          <w:iCs/>
        </w:rPr>
        <w:t>В.Ф. Рашкин</w:t>
      </w:r>
      <w:r>
        <w:rPr>
          <w:i/>
          <w:iCs/>
        </w:rPr>
        <w:t>, Секретарь ЦК КПРФ, Член Президиума ЦК КПРФ,</w:t>
      </w:r>
    </w:p>
    <w:p>
      <w:pPr>
        <w:pStyle w:val="Style14"/>
        <w:spacing w:before="0" w:after="240"/>
        <w:jc w:val="right"/>
        <w:rPr>
          <w:i/>
          <w:i/>
          <w:iCs/>
        </w:rPr>
      </w:pPr>
      <w:r>
        <w:rPr>
          <w:i/>
          <w:iCs/>
        </w:rPr>
        <w:t>Депутат Государственной Думы РФ, Доктор экономических наук</w:t>
      </w:r>
    </w:p>
    <w:p>
      <w:pPr>
        <w:pStyle w:val="Heading3"/>
        <w:spacing w:lineRule="auto" w:line="288" w:before="0" w:after="120"/>
        <w:ind w:firstLine="284"/>
        <w:jc w:val="center"/>
        <w:rPr>
          <w:rFonts w:ascii="Arial" w:hAnsi="Arial" w:cs="Arial"/>
          <w:color w:val="000000"/>
          <w:sz w:val="28"/>
          <w:szCs w:val="28"/>
        </w:rPr>
      </w:pPr>
      <w:r>
        <w:rPr>
          <w:rFonts w:cs="Arial" w:ascii="Arial" w:hAnsi="Arial"/>
          <w:color w:val="000000"/>
          <w:sz w:val="28"/>
          <w:szCs w:val="28"/>
        </w:rPr>
        <w:t>Введение</w:t>
      </w:r>
    </w:p>
    <w:p>
      <w:pPr>
        <w:pStyle w:val="Style14"/>
        <w:spacing w:lineRule="auto" w:line="288" w:before="0" w:after="0"/>
        <w:ind w:firstLine="284"/>
        <w:jc w:val="both"/>
        <w:rPr/>
      </w:pPr>
      <w:r>
        <w:rPr>
          <w:sz w:val="28"/>
          <w:szCs w:val="28"/>
        </w:rPr>
        <w:t>Очередной аналитический доклад «Коррупция и ”Единая Россия”» готовился в особых обстоятельствах. Минуло немало лет, отмеченных всевозможными коррупционными скандалами. Не прекращались попытки оппозиции привлечь внимание не только общества, но и власти, к нарастающему процессу коррупционного гниения нынешних российских «верхов». Звучали и звучат разоблачения в СМИ карательных акций правящих сил против критиков и аналитиков – вроде отлучения депутатов-коммунистов от думской трибуны. Слышалось даже невнятное бормотание власти о «необходимости» противодействия коррупционной волне. И вот на поверхность политической жизни всплыло нечто, напоминающее контуры правительственной программы по противодействию коррупционным явлениям.</w:t>
      </w:r>
    </w:p>
    <w:p>
      <w:pPr>
        <w:pStyle w:val="Style14"/>
        <w:spacing w:lineRule="auto" w:line="288" w:before="0" w:after="0"/>
        <w:ind w:firstLine="284"/>
        <w:jc w:val="both"/>
        <w:rPr/>
      </w:pPr>
      <w:r>
        <w:rPr>
          <w:spacing w:val="-6"/>
          <w:sz w:val="28"/>
          <w:szCs w:val="28"/>
        </w:rPr>
        <w:t>Речь, прежде всего, идёт, конечно же, об инициативе президента Д.Медведева, объявившего о чем-то, вроде «крестового похода» против коррупции в России. Хотя это «до боли» похоже на множество аналогичных прежде акций российского режима. И больше напоминает подобие всплеска воды от камушка, брошенного в болото: более или менее громкий звук, слабый накат волн, рябь на поверхности… И всё замирает вновь...</w:t>
      </w:r>
    </w:p>
    <w:p>
      <w:pPr>
        <w:pStyle w:val="Style14"/>
        <w:spacing w:lineRule="auto" w:line="288" w:before="0" w:after="0"/>
        <w:ind w:firstLine="284"/>
        <w:jc w:val="both"/>
        <w:rPr/>
      </w:pPr>
      <w:r>
        <w:rPr>
          <w:sz w:val="28"/>
          <w:szCs w:val="28"/>
        </w:rPr>
        <w:t>Очень похоже, что инициатива опять сведётся к банальному, столь привычному для власти «достраиванию» всё той же бюрократической пирамиды. И борьба с её главным недостатком – коррупцией – служит в очередной раз поводом для наращивания того бюрократического «гумуса», что исконно является питающей средой для мздоимства и прочих криминальных явлений.</w:t>
      </w:r>
    </w:p>
    <w:p>
      <w:pPr>
        <w:pStyle w:val="Style14"/>
        <w:spacing w:lineRule="auto" w:line="288" w:before="0" w:after="0"/>
        <w:ind w:firstLine="284"/>
        <w:jc w:val="both"/>
        <w:rPr/>
      </w:pPr>
      <w:r>
        <w:rPr>
          <w:spacing w:val="-2"/>
          <w:sz w:val="28"/>
          <w:szCs w:val="28"/>
        </w:rPr>
        <w:t>Совет по борьбе с коррупцией при президенте, как и антикоррупционная комиссия в Думе – всё это шаги в принципе нужные. Однако, исходя из имеющегося опыта, скорее всего – малоэффективные. Поскольку управлять ими будет всё та же сила, которая несёт полтора последних десятилетия практически монопольную ответственность за коррупционное перерождение общества, – «Единая Россия». Ибо поражённый коррупцией бюрократический аппарат практически полностью формируется либо её членами, либо выдвиженцами, либо людьми, «удобными» для правящей партии, то есть составляющими её общественный актив и социально-политический резерв.</w:t>
      </w:r>
    </w:p>
    <w:p>
      <w:pPr>
        <w:pStyle w:val="Style14"/>
        <w:spacing w:lineRule="auto" w:line="288" w:before="0" w:after="0"/>
        <w:ind w:firstLine="284"/>
        <w:jc w:val="both"/>
        <w:rPr/>
      </w:pPr>
      <w:r>
        <w:rPr>
          <w:sz w:val="28"/>
          <w:szCs w:val="28"/>
        </w:rPr>
        <w:t>Всё это более чем очевидно, если обратиться к исследованию сегодняшней конкретной коррупционной ситуации в обществе и в бюрократических структурах – особенно.</w:t>
      </w:r>
    </w:p>
    <w:p>
      <w:pPr>
        <w:pStyle w:val="Heading3"/>
        <w:spacing w:lineRule="auto" w:line="288" w:before="120" w:after="120"/>
        <w:ind w:firstLine="284"/>
        <w:jc w:val="center"/>
        <w:rPr>
          <w:rFonts w:ascii="Arial" w:hAnsi="Arial" w:cs="Arial"/>
          <w:color w:val="000000"/>
          <w:sz w:val="28"/>
          <w:szCs w:val="28"/>
        </w:rPr>
      </w:pPr>
      <w:r>
        <w:rPr>
          <w:rFonts w:cs="Arial" w:ascii="Arial" w:hAnsi="Arial"/>
          <w:color w:val="000000"/>
          <w:sz w:val="28"/>
          <w:szCs w:val="28"/>
        </w:rPr>
        <w:t>Когда гниение достигает предела</w:t>
      </w:r>
    </w:p>
    <w:p>
      <w:pPr>
        <w:pStyle w:val="Style14"/>
        <w:spacing w:lineRule="auto" w:line="264" w:before="0" w:after="0"/>
        <w:ind w:firstLine="284"/>
        <w:jc w:val="both"/>
        <w:rPr/>
      </w:pPr>
      <w:r>
        <w:rPr>
          <w:sz w:val="28"/>
          <w:szCs w:val="28"/>
        </w:rPr>
        <w:t>Анализ обстановки за последние месяцы даёт основание для вывода о том, что по сравнению с предыдущими периодами, исследованными в трёх ранее подготовленных наших докладах, здесь очень мало что изменилось. Разве что в некоторых регионах, особо поражённых коррупционной проказой, где партии власти пришлось всё-таки предпринимать какие-то конкретные меры, отсекающие окончательно сгнившую её часть.</w:t>
      </w:r>
    </w:p>
    <w:p>
      <w:pPr>
        <w:pStyle w:val="Style14"/>
        <w:spacing w:lineRule="auto" w:line="264" w:before="0" w:after="0"/>
        <w:ind w:firstLine="284"/>
        <w:jc w:val="both"/>
        <w:rPr/>
      </w:pPr>
      <w:r>
        <w:rPr>
          <w:sz w:val="28"/>
          <w:szCs w:val="28"/>
        </w:rPr>
        <w:t>Типичный пример – ситуация в Приморском крае. Её анализ дан ещё в первых наших докладах, которые, напомню, вызвали крайнее раздражение у парламентариев «ЕР». Хотя как раз можно считать очень высокой оценкой данных исследований то, что их автор был троекратно лишён права активно работать в Думе. И на него было заведено даже персональное дело в Комиссии по этике.</w:t>
      </w:r>
    </w:p>
    <w:p>
      <w:pPr>
        <w:pStyle w:val="Style14"/>
        <w:spacing w:lineRule="auto" w:line="264" w:before="0" w:after="0"/>
        <w:ind w:firstLine="284"/>
        <w:jc w:val="both"/>
        <w:rPr/>
      </w:pPr>
      <w:r>
        <w:rPr>
          <w:spacing w:val="-4"/>
          <w:sz w:val="28"/>
          <w:szCs w:val="28"/>
        </w:rPr>
        <w:t>Но прошло не так много времени, и оказалось, что выводы докладов, во всяком случае по Приморскому краю, мягко говоря, подтвердились. И впору открывать персональные дела против тех, кто стремился сорвать обсуждение ситуации в краевых чиновничьих верхах, где, по сути дела, «крышуют» коррупционеров.</w:t>
      </w:r>
    </w:p>
    <w:p>
      <w:pPr>
        <w:pStyle w:val="Style14"/>
        <w:spacing w:lineRule="auto" w:line="264" w:before="0" w:after="0"/>
        <w:ind w:firstLine="284"/>
        <w:jc w:val="both"/>
        <w:rPr/>
      </w:pPr>
      <w:r>
        <w:rPr>
          <w:sz w:val="28"/>
          <w:szCs w:val="28"/>
        </w:rPr>
        <w:t>Средства массовой информации дают сегодня чрезвычайно яркую картину, подтверждающую подобный вывод. Они рассказывают о том, что практически всё ядро Президиума регионального политсовета «ЕР» оказалось ныне «под статьёй» либо под угрозой уголовного расследования. В частности, обнародован список из 21 человека, который привлек пристальный интерес правоохранительных органов. Воспроизведём только некоторые из этих данных:</w:t>
      </w:r>
    </w:p>
    <w:p>
      <w:pPr>
        <w:pStyle w:val="Style14"/>
        <w:spacing w:lineRule="auto" w:line="264" w:before="0" w:after="0"/>
        <w:ind w:firstLine="284"/>
        <w:jc w:val="both"/>
        <w:rPr/>
      </w:pPr>
      <w:r>
        <w:rPr>
          <w:sz w:val="28"/>
          <w:szCs w:val="28"/>
        </w:rPr>
        <w:t>Ахоян Г.Ц., член Регионального политсовета «Единой России», депутат и председатель комитета Законодательного собрания Приморского края. Неоднократно всплывал в СМИ как ответственный за хищническую застройку старого Владивостока разного рода коммерческими структурами, имеющими к нему отношение.</w:t>
      </w:r>
    </w:p>
    <w:p>
      <w:pPr>
        <w:pStyle w:val="Style14"/>
        <w:spacing w:lineRule="auto" w:line="264" w:before="0" w:after="0"/>
        <w:ind w:firstLine="284"/>
        <w:jc w:val="both"/>
        <w:rPr/>
      </w:pPr>
      <w:r>
        <w:rPr>
          <w:b/>
          <w:bCs/>
          <w:sz w:val="28"/>
          <w:szCs w:val="28"/>
        </w:rPr>
        <w:t>Глотов Д.Б.</w:t>
      </w:r>
      <w:r>
        <w:rPr>
          <w:sz w:val="28"/>
          <w:szCs w:val="28"/>
        </w:rPr>
        <w:t>, член президиума Регионального политического совета «ЕР», генеральный директор ООО УК «Системные решения». Пребывает под подозрением в преступлениях, связанных с насилием против личности, в настоящее время находится за границей.</w:t>
      </w:r>
    </w:p>
    <w:p>
      <w:pPr>
        <w:pStyle w:val="Style14"/>
        <w:spacing w:lineRule="auto" w:line="264" w:before="0" w:after="0"/>
        <w:ind w:firstLine="284"/>
        <w:jc w:val="both"/>
        <w:rPr/>
      </w:pPr>
      <w:r>
        <w:rPr>
          <w:b/>
          <w:bCs/>
          <w:sz w:val="28"/>
          <w:szCs w:val="28"/>
        </w:rPr>
        <w:t>Кондратов Р.В.</w:t>
      </w:r>
      <w:r>
        <w:rPr>
          <w:sz w:val="28"/>
          <w:szCs w:val="28"/>
        </w:rPr>
        <w:t>, депутат Государственной Думы РФ от «Единой России». В СМИ обсуждается вопрос даже о возможности лишения его депутатской неприкосновенности в связи с действиями ряда имеющих к нему отношение фирм, ставших, по сообщениям газет, объектами бесконечных скандалов.</w:t>
      </w:r>
    </w:p>
    <w:p>
      <w:pPr>
        <w:pStyle w:val="Heading3"/>
        <w:spacing w:lineRule="auto" w:line="264" w:before="120" w:after="120"/>
        <w:ind w:firstLine="284"/>
        <w:jc w:val="center"/>
        <w:rPr>
          <w:rFonts w:ascii="Arial" w:hAnsi="Arial" w:cs="Arial"/>
          <w:color w:val="000000"/>
          <w:sz w:val="28"/>
          <w:szCs w:val="28"/>
        </w:rPr>
      </w:pPr>
      <w:r>
        <w:rPr>
          <w:rFonts w:cs="Arial" w:ascii="Arial" w:hAnsi="Arial"/>
          <w:color w:val="000000"/>
          <w:sz w:val="28"/>
          <w:szCs w:val="28"/>
        </w:rPr>
        <w:t>Приморский узел коррупции</w:t>
      </w:r>
    </w:p>
    <w:p>
      <w:pPr>
        <w:pStyle w:val="Style14"/>
        <w:spacing w:lineRule="auto" w:line="264" w:before="0" w:after="0"/>
        <w:ind w:firstLine="284"/>
        <w:jc w:val="both"/>
        <w:rPr/>
      </w:pPr>
      <w:r>
        <w:rPr>
          <w:sz w:val="28"/>
          <w:szCs w:val="28"/>
        </w:rPr>
        <w:t xml:space="preserve">Не менее символичны действия правоохранительных органов в отношении виднейшего местного единоросса, губернатора Приморского края </w:t>
      </w:r>
      <w:r>
        <w:rPr>
          <w:b/>
          <w:bCs/>
          <w:sz w:val="28"/>
          <w:szCs w:val="28"/>
        </w:rPr>
        <w:t>С.Дарькина</w:t>
      </w:r>
      <w:r>
        <w:rPr>
          <w:sz w:val="28"/>
          <w:szCs w:val="28"/>
        </w:rPr>
        <w:t>, главы и организатора указанного сообщества, которое СМИ связывают с разного рода криминогенной деятельностью.</w:t>
      </w:r>
    </w:p>
    <w:p>
      <w:pPr>
        <w:pStyle w:val="Style14"/>
        <w:spacing w:lineRule="auto" w:line="288" w:before="0" w:after="0"/>
        <w:ind w:firstLine="284"/>
        <w:jc w:val="both"/>
        <w:rPr/>
      </w:pPr>
      <w:r>
        <w:rPr>
          <w:spacing w:val="-2"/>
          <w:sz w:val="28"/>
          <w:szCs w:val="28"/>
        </w:rPr>
        <w:t>Ситуация вокруг него уже в полной мере напоминает кадры многосерийного детективного фильма. Сначала, как живописуют СМИ, после допроса в прокуратуре и обысков в рабочем кабинете губернатора, а также по месту его жительства, глава края исчез. Затем распространились слухи о внезапной болезни и госпитализации Дарькина, якобы транспортированного в Центральную клиническую больницу в Москве. Однако этот трагический акцент в разворачивающейся криминальной истории довольно быстро выдохся. Уже спустя неделю с небольшим было сообщено: медицина признала С.Дарькина вполне здоровым. Что, тем не менее, не отменило его дальнейшего «лечения», на этот раз уже в элитном санатории «Барвиха».</w:t>
      </w:r>
    </w:p>
    <w:p>
      <w:pPr>
        <w:pStyle w:val="Style14"/>
        <w:spacing w:lineRule="auto" w:line="288" w:before="0" w:after="0"/>
        <w:ind w:firstLine="284"/>
        <w:jc w:val="both"/>
        <w:rPr/>
      </w:pPr>
      <w:r>
        <w:rPr>
          <w:sz w:val="28"/>
          <w:szCs w:val="28"/>
        </w:rPr>
        <w:t>Следующие сюжеты происходящего, запечатлённые средствами массовой информации, оказались связаны с попытками представителей прокуратуры выйти с «болящим» на контакт хотя бы по месту его санаторного лечения. Попытками, которые были сорваны на сей раз уже супругой губернатора Л.Белобровой (по некоторым оценкам, самой богатой дамой Владивостока, с официальным состоянием в 40 млн долл.), не допустившей к нему представителей прокуратуры. Скандал оказался настолько громким, что силовикам пришлось отступить от Барвихи.</w:t>
      </w:r>
    </w:p>
    <w:p>
      <w:pPr>
        <w:pStyle w:val="Style14"/>
        <w:spacing w:lineRule="auto" w:line="288" w:before="0" w:after="0"/>
        <w:ind w:firstLine="284"/>
        <w:jc w:val="both"/>
        <w:rPr/>
      </w:pPr>
      <w:r>
        <w:rPr>
          <w:sz w:val="28"/>
          <w:szCs w:val="28"/>
        </w:rPr>
        <w:t>Впрочем, следствие пошло «вширь». И в фокус его внимания стали попадать весьма подозрительные коммерческие объекты, принадлежащие близким Дарькину людям. Скажем: рыболовецкая компания «Ролиз», совладелицей которой является жена губернатора Л.Белоброва. Или краевое унитарное предприятие «Примтеплоэнерго», генеральным директором которого был близкий к Дарькину человек – Сергей Вахнин. В связи с прокурорской проверкой подведомственного хозяйства, которая пыталась выяснить судьбу многомиллиардных бюджетных субсидий, выделенных на это предприятие, Вахнин сначала взял двухмесячный отпуск, а затем убыл за границу, прислав оттуда заявление о добровольном сложении с себя служебных обязанностей.</w:t>
      </w:r>
    </w:p>
    <w:p>
      <w:pPr>
        <w:pStyle w:val="Style14"/>
        <w:spacing w:lineRule="auto" w:line="288" w:before="0" w:after="0"/>
        <w:ind w:firstLine="284"/>
        <w:jc w:val="both"/>
        <w:rPr/>
      </w:pPr>
      <w:r>
        <w:rPr>
          <w:spacing w:val="-6"/>
          <w:sz w:val="28"/>
          <w:szCs w:val="28"/>
        </w:rPr>
        <w:t>Еще один член команды единоросса С.Дарькина – зам. председателя Законодательного собрания края Д.Текиев. Он избрал всё тот же метод поведения: отпуск, выезд на лечение (и не куда-нибудь, а в Сингапур), а затем как бы «выпадение» из общего потока событий, развернувшихся вокруг Дарькина и его «подельцев».</w:t>
      </w:r>
    </w:p>
    <w:p>
      <w:pPr>
        <w:pStyle w:val="Style14"/>
        <w:spacing w:lineRule="auto" w:line="288" w:before="0" w:after="0"/>
        <w:ind w:firstLine="284"/>
        <w:jc w:val="both"/>
        <w:rPr/>
      </w:pPr>
      <w:r>
        <w:rPr>
          <w:sz w:val="28"/>
          <w:szCs w:val="28"/>
        </w:rPr>
        <w:t>Бегство единороссовской команды Дарькина ознаменовалось даже уходом с депутатских постов таких видных членов местной организации «Единой России», как Ю.Степанченко и Г.Лысак. Не случайно, по ироничному замечанию журналистов, скоро в приморском Законодательном собрании просто не станет кворума. Тем более что и «разруливать» всё более усугубляющийся скандал может оказаться некому. Поскольку даже главный федеральный инспектор по Приморскому краю С.Ломаев, экстренно убывший в Москву в разгар следственных действий по губернатору-единороссу Дарькину, попал под подозрения в том, что использовал фальшивый диплом о высшем образовании. И прокуратура Приморского края обратилась в суд с требованием его аннулировать.</w:t>
      </w:r>
    </w:p>
    <w:p>
      <w:pPr>
        <w:pStyle w:val="Style14"/>
        <w:spacing w:lineRule="auto" w:line="288" w:before="0" w:after="0"/>
        <w:ind w:firstLine="284"/>
        <w:jc w:val="both"/>
        <w:rPr/>
      </w:pPr>
      <w:r>
        <w:rPr>
          <w:sz w:val="28"/>
          <w:szCs w:val="28"/>
        </w:rPr>
        <w:t>Обобщённо говоря, в результате давно перезревшего коррупционного скандала вокруг знаковых фигур приморской «Единой России», о неизбежности которого предупреждали предыдущие аналитические доклады «Коррупция и “Единая Россия”», на административной карте России возникло что-то вроде «чёрной дыры» под названием «Приморский край». Здесь коррупционный процесс дошёл, можно сказать, до своего логического конца. И практически уничтожил весь региональный сегмент бюрократической вертикали российской партии власти.</w:t>
      </w:r>
    </w:p>
    <w:p>
      <w:pPr>
        <w:pStyle w:val="Style14"/>
        <w:spacing w:lineRule="auto" w:line="288" w:before="0" w:after="0"/>
        <w:ind w:firstLine="284"/>
        <w:jc w:val="both"/>
        <w:rPr/>
      </w:pPr>
      <w:r>
        <w:rPr>
          <w:sz w:val="28"/>
          <w:szCs w:val="28"/>
        </w:rPr>
        <w:t>Знаковым событием в области борьбы с коррупцией стало отстранение скандально известного мэра Владивостока В.Николаева. Человек, задолго до начала своей политической карьеры известный в регионе как представитель уголовных сфер, он, как показано в наших предыдущих докладах, вдруг оказался обласкан партией власти, представлен наиболее влиятельным её фигурам и буквально вознесён как в руководящие сферы «Единой России» регионального масштаба, так и на пост главы Владивостока. Никакие доводы и предупреждения об опасности подобной смычки политических структур «Единой России», местной администрации и знаковых фигур криминального мира в расчёт не брались.</w:t>
      </w:r>
    </w:p>
    <w:p>
      <w:pPr>
        <w:pStyle w:val="Style14"/>
        <w:spacing w:lineRule="auto" w:line="288" w:before="0" w:after="0"/>
        <w:ind w:firstLine="284"/>
        <w:jc w:val="both"/>
        <w:rPr>
          <w:rFonts w:ascii="Arial" w:hAnsi="Arial" w:cs="Arial"/>
          <w:color w:val="000000"/>
          <w:sz w:val="28"/>
          <w:szCs w:val="28"/>
        </w:rPr>
      </w:pPr>
      <w:r>
        <w:rPr>
          <w:sz w:val="28"/>
          <w:szCs w:val="28"/>
        </w:rPr>
        <w:t>Потребовалось достаточно много времени, чтобы полностью потерявший представление о реальности «Вини Пух» – такова кличка в известных кругах Николаева – всё-таки довёл дело до того, что оказался под арестом, потеряв и руководящую должность, и партийный билет «Единой России». Вопрос же заключается в следующем: неужели в самом деле для того, чтобы увидеть в известном уголовнике именно уголовника, требовалось столько времени и усилий «Единой России» по проталкиванию его в высшие эшелоны власти?</w:t>
      </w:r>
    </w:p>
    <w:p>
      <w:pPr>
        <w:pStyle w:val="Heading3"/>
        <w:spacing w:lineRule="auto" w:line="288" w:before="120" w:after="120"/>
        <w:ind w:firstLine="284"/>
        <w:jc w:val="center"/>
        <w:rPr>
          <w:rFonts w:ascii="Arial" w:hAnsi="Arial" w:cs="Arial"/>
          <w:color w:val="000000"/>
          <w:sz w:val="28"/>
          <w:szCs w:val="28"/>
        </w:rPr>
      </w:pPr>
      <w:r>
        <w:rPr>
          <w:rFonts w:cs="Arial" w:ascii="Arial" w:hAnsi="Arial"/>
          <w:color w:val="000000"/>
          <w:sz w:val="28"/>
          <w:szCs w:val="28"/>
        </w:rPr>
        <w:t>Коррупционное многоцветие «ЕР»</w:t>
      </w:r>
    </w:p>
    <w:p>
      <w:pPr>
        <w:pStyle w:val="Style14"/>
        <w:spacing w:lineRule="auto" w:line="288" w:before="0" w:after="0"/>
        <w:ind w:firstLine="284"/>
        <w:jc w:val="both"/>
        <w:rPr/>
      </w:pPr>
      <w:r>
        <w:rPr>
          <w:sz w:val="28"/>
          <w:szCs w:val="28"/>
        </w:rPr>
        <w:t>Отметим сразу: таких «чёрных дыр» во властных структурах намечается всё больше. Хотя носят они, как и раньше, подчас достаточно разные криминальные оттенки и расцветки. Ну, скажем, голубые.</w:t>
      </w:r>
    </w:p>
    <w:p>
      <w:pPr>
        <w:pStyle w:val="Style14"/>
        <w:spacing w:lineRule="auto" w:line="288" w:before="0" w:after="0"/>
        <w:ind w:firstLine="284"/>
        <w:jc w:val="both"/>
        <w:rPr/>
      </w:pPr>
      <w:r>
        <w:rPr>
          <w:sz w:val="28"/>
          <w:szCs w:val="28"/>
        </w:rPr>
        <w:t>Речь, в частности, идёт об аресте мэра Тамбова М.Косенкова, вокруг которого закрутилось такое уголовное действо, что хватило бы, наверное, на целый криминальный роман. Тамбовский градоначальник подозревается в похищении гражданина Украины. Причина, согласно публикациям газет и материалам различных информационных Интернет-сайтов, - «неверность» 20-летнего украинца В.Бабия, который порядка двух лет прожил в доме мэра то ли «сексуальным рабом» под домашним арестом, то ли по доброй любви и согласию, то ли в качестве домработника. Однако вдруг нашёл себе подругу сердца женского пола и решил порвать отношения с Косенковым. В марте текущего года он, по утверждению следствия, был захвачен людьми тамбовского «городничего» в столице и насильно отвезён в Тамбов.</w:t>
      </w:r>
    </w:p>
    <w:p>
      <w:pPr>
        <w:pStyle w:val="Style14"/>
        <w:spacing w:lineRule="auto" w:line="288" w:before="0" w:after="0"/>
        <w:ind w:firstLine="284"/>
        <w:jc w:val="both"/>
        <w:rPr/>
      </w:pPr>
      <w:r>
        <w:rPr>
          <w:sz w:val="28"/>
          <w:szCs w:val="28"/>
        </w:rPr>
        <w:t>Вызволять украинского «невольника» пришлось уже силами милиции. Тогда как его похититель М.Косенков был арестован в Москве, прямо скажем, просто в знаковый момент своей карьеры – в тот день, когда он приехал на съезд «Единой России».</w:t>
      </w:r>
    </w:p>
    <w:p>
      <w:pPr>
        <w:pStyle w:val="Style14"/>
        <w:spacing w:lineRule="auto" w:line="288" w:before="0" w:after="0"/>
        <w:ind w:firstLine="284"/>
        <w:jc w:val="both"/>
        <w:rPr/>
      </w:pPr>
      <w:r>
        <w:rPr>
          <w:sz w:val="28"/>
          <w:szCs w:val="28"/>
        </w:rPr>
        <w:t>Между тем коллекция специфических фотографий, обнаруженных в альбоме мэра при обыске, подтвердила подозрения следственных органов. Как паспорт и свидетельство о рождении похищенного, которые также хранились у мэра под замком в секретном ящике, который милиции пришлось вскрывать с помощью спецсредств.</w:t>
      </w:r>
    </w:p>
    <w:p>
      <w:pPr>
        <w:pStyle w:val="Style14"/>
        <w:spacing w:lineRule="auto" w:line="288" w:before="0" w:after="0"/>
        <w:ind w:firstLine="284"/>
        <w:jc w:val="both"/>
        <w:rPr/>
      </w:pPr>
      <w:r>
        <w:rPr>
          <w:spacing w:val="-4"/>
          <w:sz w:val="28"/>
          <w:szCs w:val="28"/>
        </w:rPr>
        <w:t>Дальше, как обычно, последовали обвинения, оправдания, доводы и контр доводы. Ими стали обмениваться Косенков, его друзья и - следствие. Тем не менее, это мало что меняет в самом факте случившегося.</w:t>
      </w:r>
    </w:p>
    <w:p>
      <w:pPr>
        <w:pStyle w:val="Style14"/>
        <w:spacing w:lineRule="auto" w:line="288" w:before="0" w:after="0"/>
        <w:ind w:firstLine="284"/>
        <w:jc w:val="both"/>
        <w:rPr/>
      </w:pPr>
      <w:r>
        <w:rPr>
          <w:sz w:val="28"/>
          <w:szCs w:val="28"/>
        </w:rPr>
        <w:t>«Голубой» оттенок в противоправной деятельности членов «Единой России» - это, конечно, фон. Хотя явно не случайный. Напомним, что в одном из предыдущих докладов анализировалось дело ныне осужденного за изнасилование подростка, теперь уже бывшего депутата Пермского законодательного собрания от «Единой России», экс-единоросса Игоря Пастухова. Он, кстати, как пишут СМИ, приезжает на автомобиле «отмечаться» в правоохранительные органы, вместо того чтобы отбывать срок в колонии-поселении, как положено. До сих пор толком не ясно: отбывает или нет Пастухов срок в колонии-поселении или свободно перемещается по городу, бывает ли на своем заводе и т.д.</w:t>
      </w:r>
    </w:p>
    <w:p>
      <w:pPr>
        <w:pStyle w:val="Heading3"/>
        <w:spacing w:lineRule="auto" w:line="288" w:before="120" w:after="120"/>
        <w:ind w:firstLine="284"/>
        <w:jc w:val="center"/>
        <w:rPr/>
      </w:pPr>
      <w:r>
        <w:rPr>
          <w:rFonts w:cs="Arial" w:ascii="Arial" w:hAnsi="Arial"/>
          <w:color w:val="000000"/>
          <w:sz w:val="28"/>
          <w:szCs w:val="28"/>
        </w:rPr>
        <w:t>Коррупция… блоками и россыпью</w:t>
      </w:r>
    </w:p>
    <w:p>
      <w:pPr>
        <w:pStyle w:val="Style14"/>
        <w:spacing w:lineRule="auto" w:line="288" w:before="0" w:after="0"/>
        <w:ind w:firstLine="284"/>
        <w:jc w:val="both"/>
        <w:rPr/>
      </w:pPr>
      <w:r>
        <w:rPr>
          <w:spacing w:val="-2"/>
          <w:sz w:val="28"/>
          <w:szCs w:val="28"/>
        </w:rPr>
        <w:t>А дальше – бесконечная статистика. Рисующая всё ту же картину коррупционного гниения власть имущих сил. Вот только небольшие кусочки из этой мозаики, связанные с обвинениями в противоправной деятельности выдвиженцев и членов «Единой России» на руководящих муниципальных должностях:</w:t>
      </w:r>
    </w:p>
    <w:p>
      <w:pPr>
        <w:pStyle w:val="Style14"/>
        <w:spacing w:lineRule="auto" w:line="288" w:before="0" w:after="0"/>
        <w:ind w:firstLine="284"/>
        <w:jc w:val="both"/>
        <w:rPr/>
      </w:pPr>
      <w:r>
        <w:rPr>
          <w:sz w:val="28"/>
          <w:szCs w:val="28"/>
        </w:rPr>
        <w:t>Возбуждено уголовное дело по ч.4 ст.290 УК РФ «Получение взятки в крупном размере» против заместителя главы администрации г. Кисловодска А.Белоконя. Причём, согласно обнародованной информации, следствием прорабатывается вопрос о возбуждении уголовных дел в отношении ряда и других представителей той же администрации. Один из эпизодов расследования – обещание взятки чиновникам за помощь в выделении земельного участка на территории курорта.</w:t>
      </w:r>
    </w:p>
    <w:p>
      <w:pPr>
        <w:pStyle w:val="Style14"/>
        <w:spacing w:lineRule="auto" w:line="288" w:before="0" w:after="0"/>
        <w:ind w:firstLine="284"/>
        <w:jc w:val="both"/>
        <w:rPr/>
      </w:pPr>
      <w:r>
        <w:rPr>
          <w:sz w:val="28"/>
          <w:szCs w:val="28"/>
        </w:rPr>
        <w:t>Работниками управления по борьбе с экономическими преступлениями УВД Ярославской области прямо на рабочем месте задержан В.Мильто, глава Ярославского района. В отношении него возбуждено уголовное дело по признакам преступления, предусмотренного пунктом «г» ч.4 ст.290 УК РФ, предполагающим получение чиновником взятки в виде крупной суммы денег, с использованием служебного положения. Причиной этой акции стало заявление организации, добывающей песок на территории Ярославского района, которой для реализации своей деятельности пришлось передать чиновнику 200 тыс. рублей за некое «общее покровительство» песчаному бизнесу.</w:t>
      </w:r>
    </w:p>
    <w:p>
      <w:pPr>
        <w:pStyle w:val="Style14"/>
        <w:spacing w:lineRule="auto" w:line="288" w:before="0" w:after="0"/>
        <w:ind w:firstLine="284"/>
        <w:jc w:val="both"/>
        <w:rPr/>
      </w:pPr>
      <w:r>
        <w:rPr>
          <w:sz w:val="28"/>
          <w:szCs w:val="28"/>
        </w:rPr>
        <w:t>В получении взятки обвиняется Н.Дубровский, депутат палаты представителей Великого Хурала Тувы и ректор Тувинского государственного университета. Дело вписывается все в ту же ст.290 Уголовного кодекса. По утверждению следствия, Дубровский взял 30 тыс. рублей за зачисление на юридический факультет двух абитуриентов. В процессе следствия сразу же оказались доказаны и два других аналогичных эпизода. Дубровский взят под стражу, а его дело направлено для рассмотрения в суд.</w:t>
      </w:r>
    </w:p>
    <w:p>
      <w:pPr>
        <w:pStyle w:val="Style14"/>
        <w:spacing w:lineRule="auto" w:line="288" w:before="0" w:after="0"/>
        <w:ind w:firstLine="284"/>
        <w:jc w:val="both"/>
        <w:rPr/>
      </w:pPr>
      <w:r>
        <w:rPr>
          <w:sz w:val="28"/>
          <w:szCs w:val="28"/>
        </w:rPr>
        <w:t>Целую «гроздь» коррупционеров, нашедших карьерную крышу в «Единой России», извлекло на свет Божий и уголовное дело, открытое в отношении главы Порецкого района Чувашии Ю.Скрипилина. Обвинительное заключение в его адрес инкриминирует организацию нескольких преступлений. Предусмотренных ст. 289 - создание должностным лицом организации, осуществляющей предпринимательскую деятельность, личное участие (запрещённое законом) в управлении ею, с предоставлением льгот, преимуществ и покровительства. В соответствии с ч.2 ст.285 – злоупотребление должностными полномочиями, а по ч.2 ст.286 – их превышение главой органа местного самоуправления. Ещё ст.196, сиречь -преднамеренное банкротство. И ч.3 ст.159 - мошенничество, совершённое лицом с использованием своего служебного положения в крупном размере. А вдобавок к перечисленным - ч.3 ст.30, ч.3 ст.159 и ч.2 ст.296 - покушение на мошенничество и превышение должностных полномочий…</w:t>
      </w:r>
    </w:p>
    <w:p>
      <w:pPr>
        <w:pStyle w:val="Style14"/>
        <w:spacing w:lineRule="auto" w:line="288" w:before="0" w:after="0"/>
        <w:ind w:firstLine="284"/>
        <w:jc w:val="both"/>
        <w:rPr/>
      </w:pPr>
      <w:r>
        <w:rPr>
          <w:spacing w:val="-2"/>
          <w:sz w:val="28"/>
          <w:szCs w:val="28"/>
        </w:rPr>
        <w:t>Причём Ю.Скрипилин, создавший целую сеть коммерческих организаций, совершил целый ряд преступлений не один, а с привлечением ряда других лиц. Среди его деяний – принуждение руководства Республиканского государственного образовательного учреждения «Порецкая основная общеобразовательная школа-интернат для детей-сирот и детей, оставшихся без попечения родителей, имени И.Н.Ульянова» приобретать продукты питания в ООО «Надежда+», 55% уставного капитала которого принадлежат самому Скрипилину. Только 13 таких «договоров» дали чиновнику свыше 700 тыс. рублей дохода.</w:t>
      </w:r>
    </w:p>
    <w:p>
      <w:pPr>
        <w:pStyle w:val="Style14"/>
        <w:spacing w:lineRule="auto" w:line="288" w:before="0" w:after="0"/>
        <w:ind w:firstLine="284"/>
        <w:jc w:val="both"/>
        <w:rPr/>
      </w:pPr>
      <w:r>
        <w:rPr>
          <w:sz w:val="28"/>
          <w:szCs w:val="28"/>
        </w:rPr>
        <w:t>Здесь же выделение без проведения аукционов 8000 кубометров леса МУП «Кирский лесокомбинат» по крайне заниженным ценам. Бюджет РФ недосчитался 34 тыс. рублей, а заявление на реконструкцию ветхого жилья и строительство надворных построек от населения оставлены администрацией без рассмотрения.</w:t>
      </w:r>
    </w:p>
    <w:p>
      <w:pPr>
        <w:pStyle w:val="Style14"/>
        <w:spacing w:lineRule="auto" w:line="288" w:before="0" w:after="0"/>
        <w:ind w:firstLine="284"/>
        <w:jc w:val="both"/>
        <w:rPr/>
      </w:pPr>
      <w:r>
        <w:rPr>
          <w:sz w:val="28"/>
          <w:szCs w:val="28"/>
        </w:rPr>
        <w:t>И продажа в частные руки (некоей гражданке Балановой) земельного участка площадью более 33 тыс. кв. м за 40 тыс. рублей. Причём в эти земли оказались включены даже придорожная полоса республиканской автомобильной дороги, а также береговая полоса речки Елховка. Одна только стоимость залежей речного песка на проданном участке достигала 15 млн рублей. И так далее, и тому подобное. Почти до бесконечности…</w:t>
      </w:r>
    </w:p>
    <w:p>
      <w:pPr>
        <w:pStyle w:val="Heading3"/>
        <w:spacing w:lineRule="auto" w:line="288" w:before="120" w:after="120"/>
        <w:ind w:firstLine="284"/>
        <w:jc w:val="center"/>
        <w:rPr>
          <w:rFonts w:ascii="Arial" w:hAnsi="Arial" w:cs="Arial"/>
          <w:color w:val="000000"/>
          <w:sz w:val="28"/>
          <w:szCs w:val="28"/>
        </w:rPr>
      </w:pPr>
      <w:r>
        <w:rPr>
          <w:rFonts w:cs="Arial" w:ascii="Arial" w:hAnsi="Arial"/>
          <w:color w:val="000000"/>
          <w:sz w:val="28"/>
          <w:szCs w:val="28"/>
        </w:rPr>
        <w:t>Мэр – фигура коррупционного риска</w:t>
      </w:r>
    </w:p>
    <w:p>
      <w:pPr>
        <w:pStyle w:val="Style14"/>
        <w:spacing w:lineRule="auto" w:line="288" w:before="0" w:after="0"/>
        <w:ind w:firstLine="284"/>
        <w:jc w:val="both"/>
        <w:rPr/>
      </w:pPr>
      <w:r>
        <w:rPr>
          <w:sz w:val="28"/>
          <w:szCs w:val="28"/>
        </w:rPr>
        <w:t>Нельзя не упомянуть и о том, что ныне называют «делом мэров». О небывало массовых следственных и судебных акциях против членов «Единой России». Именно ею «продвинутых» в руководство многими столичными и крупными городами страны.</w:t>
      </w:r>
    </w:p>
    <w:p>
      <w:pPr>
        <w:pStyle w:val="Style14"/>
        <w:spacing w:lineRule="auto" w:line="288" w:before="0" w:after="0"/>
        <w:ind w:firstLine="284"/>
        <w:jc w:val="both"/>
        <w:rPr/>
      </w:pPr>
      <w:r>
        <w:rPr>
          <w:spacing w:val="-2"/>
          <w:sz w:val="28"/>
          <w:szCs w:val="28"/>
        </w:rPr>
        <w:t>Создаётся впечатление, что пост мэра областного, республиканского центра или крупного города сделался в современной России своего рода индикатором степени коррупционности и криминогенности общественно-политической обстановки. И поток сообщений СМИ об уголовных делах в отношении руководителей целого ряда крупнейших городов России, членов «Единой России», подтверждает этот вывод.</w:t>
      </w:r>
    </w:p>
    <w:p>
      <w:pPr>
        <w:pStyle w:val="Style14"/>
        <w:spacing w:lineRule="auto" w:line="288" w:before="0" w:after="0"/>
        <w:ind w:firstLine="284"/>
        <w:jc w:val="both"/>
        <w:rPr/>
      </w:pPr>
      <w:r>
        <w:rPr>
          <w:b/>
          <w:bCs/>
          <w:sz w:val="28"/>
          <w:szCs w:val="28"/>
        </w:rPr>
        <w:t>Томск.</w:t>
      </w:r>
      <w:r>
        <w:rPr>
          <w:sz w:val="28"/>
          <w:szCs w:val="28"/>
        </w:rPr>
        <w:t xml:space="preserve"> Мэру города А.Макарову предъявлено обвинение сразу по 7-ми статьям УК РФ. В частности, о вымогательстве у местных предпринимателей 3 млн рублей за выделение им земельного участка и о незаконном участии в предпринимательской деятельности. Вплоть до «вчинения» чиновнику обвинения в незаконном приобретении и хранении наркотиков в особо крупных размерах.</w:t>
      </w:r>
    </w:p>
    <w:p>
      <w:pPr>
        <w:pStyle w:val="Style14"/>
        <w:spacing w:lineRule="auto" w:line="288" w:before="0" w:after="0"/>
        <w:ind w:firstLine="284"/>
        <w:jc w:val="both"/>
        <w:rPr/>
      </w:pPr>
      <w:r>
        <w:rPr>
          <w:b/>
          <w:bCs/>
          <w:sz w:val="28"/>
          <w:szCs w:val="28"/>
        </w:rPr>
        <w:t>Иркутск.</w:t>
      </w:r>
      <w:r>
        <w:rPr>
          <w:sz w:val="28"/>
          <w:szCs w:val="28"/>
        </w:rPr>
        <w:t xml:space="preserve"> Сотрудники УБОП ГУВД Иркутской области и регионального управления ФСБ задержали мэра Усть-Илимска, главу организации сторонников «Единой России» В.Дорошка. Кроме хищения бюджетных средств, он подозревается в причастности к убийству заместителя генерального директора ОАО «Усть-Илимский ЛПК» А.Пуртова.</w:t>
      </w:r>
    </w:p>
    <w:p>
      <w:pPr>
        <w:pStyle w:val="Style14"/>
        <w:spacing w:lineRule="auto" w:line="288" w:before="0" w:after="0"/>
        <w:ind w:firstLine="284"/>
        <w:jc w:val="both"/>
        <w:rPr/>
      </w:pPr>
      <w:r>
        <w:rPr>
          <w:sz w:val="28"/>
          <w:szCs w:val="28"/>
        </w:rPr>
        <w:t>Причём это уже второй арест мэра в Иркутской области. Ранее был взят под стражу мэр Слюдянки В.Сайков, также обвинённый в убийстве – своего политического оппонента, лидера местного отделении СПС А.Бабученко. Иркутские СМИ прокомментировали эти факты так: «Ни для кого не секрет, что по обширным окраинам Сибири и Дальнего Востока – там, где рубится лес, моется золото, ловится рыба и добывается много других неучтённых ценностей, уже второе десятилетие «бал правит» криминал. То, что криминальные деньги шли на выборы – тоже не секрет. «Бандитские» мэры и губернаторы – это не миф, а реальность во многих регионах России».</w:t>
      </w:r>
    </w:p>
    <w:p>
      <w:pPr>
        <w:pStyle w:val="Style14"/>
        <w:spacing w:lineRule="auto" w:line="288" w:before="0" w:after="0"/>
        <w:ind w:firstLine="284"/>
        <w:jc w:val="both"/>
        <w:rPr/>
      </w:pPr>
      <w:r>
        <w:rPr>
          <w:b/>
          <w:bCs/>
          <w:sz w:val="28"/>
          <w:szCs w:val="28"/>
        </w:rPr>
        <w:t>Тверь.</w:t>
      </w:r>
      <w:r>
        <w:rPr>
          <w:sz w:val="28"/>
          <w:szCs w:val="28"/>
        </w:rPr>
        <w:t xml:space="preserve"> Мэр города О.Лебедев отстранён от занимаемой должности решением Центрального районного суда на период расследования уголовного дела, открытого против него. Вопрос поставлен давно, ещё с 2005 года, когда следствие установило, что мэр вымогал у бизнесменов деньги за оформление различных документов. Более того, он втянул в эту «деятельность» своих подчинённых, с расследованием преступлений которых и началось следствие в отношении самого Лебедева. Несмотря на попытки прекратить расследование, оно было продолжено и привело к указанному результату.</w:t>
      </w:r>
    </w:p>
    <w:p>
      <w:pPr>
        <w:pStyle w:val="Style14"/>
        <w:spacing w:lineRule="auto" w:line="288" w:before="0" w:after="0"/>
        <w:ind w:firstLine="284"/>
        <w:jc w:val="both"/>
        <w:rPr/>
      </w:pPr>
      <w:r>
        <w:rPr>
          <w:spacing w:val="-2"/>
          <w:sz w:val="28"/>
          <w:szCs w:val="28"/>
        </w:rPr>
        <w:t>Уже в ноябре 2007 года областной суд приговорил сразу 12 депутатов-единороссов Тверской городской думы, во главе с её бывшим председателем В.Почтарёвым, к лишению свободы на сроки от 2,5 до 7,5 лет. Возник уникальный не только в российской политической действительности прецедент: фракция «ЕР» как таковая квалифицирована судом в качестве организованной преступной группировки.</w:t>
      </w:r>
    </w:p>
    <w:p>
      <w:pPr>
        <w:pStyle w:val="Style14"/>
        <w:spacing w:lineRule="auto" w:line="288" w:before="0" w:after="0"/>
        <w:ind w:firstLine="284"/>
        <w:jc w:val="both"/>
        <w:rPr/>
      </w:pPr>
      <w:r>
        <w:rPr>
          <w:b/>
          <w:bCs/>
          <w:sz w:val="28"/>
          <w:szCs w:val="28"/>
        </w:rPr>
        <w:t>Г. Ачинск (Красноярский край).</w:t>
      </w:r>
      <w:r>
        <w:rPr>
          <w:sz w:val="28"/>
          <w:szCs w:val="28"/>
        </w:rPr>
        <w:t xml:space="preserve"> Мэр-единоросс М.Ачкасов приговорён к двум годам лишения свободы условно - за «использование служебных полномочий вопреки интересам службы»… И лишён права занимать государственные должности в течение 3 лет. Впрочем, удобное кресло для Ачкасова тут же нашлось – пост заместителя руководителя Департамента архитектуры краевой администрации.</w:t>
      </w:r>
    </w:p>
    <w:p>
      <w:pPr>
        <w:pStyle w:val="Style14"/>
        <w:spacing w:lineRule="auto" w:line="288" w:before="0" w:after="0"/>
        <w:ind w:firstLine="284"/>
        <w:jc w:val="both"/>
        <w:rPr/>
      </w:pPr>
      <w:r>
        <w:rPr>
          <w:b/>
          <w:bCs/>
          <w:sz w:val="28"/>
          <w:szCs w:val="28"/>
        </w:rPr>
        <w:t>Элиста (Калмыкия).</w:t>
      </w:r>
      <w:r>
        <w:rPr>
          <w:sz w:val="28"/>
          <w:szCs w:val="28"/>
        </w:rPr>
        <w:t xml:space="preserve"> Мэр города Р.Бурулов отстранён от должности по обвинению в злоупотреблении служебным положением. Хотя, по оценкам некоторых СМИ, реальная причина носит иной характер: на последних выборах в калмыцкий парламент по Элисте «ЕР» набрала лишь 42%, тогда как КПРФ получила официальный результат в 34% голосов.</w:t>
      </w:r>
    </w:p>
    <w:p>
      <w:pPr>
        <w:pStyle w:val="Heading3"/>
        <w:spacing w:lineRule="auto" w:line="288" w:before="120" w:after="120"/>
        <w:ind w:firstLine="284"/>
        <w:jc w:val="center"/>
        <w:rPr>
          <w:rFonts w:ascii="Arial" w:hAnsi="Arial" w:cs="Arial"/>
          <w:color w:val="000000"/>
          <w:sz w:val="28"/>
          <w:szCs w:val="28"/>
        </w:rPr>
      </w:pPr>
      <w:r>
        <w:rPr>
          <w:rFonts w:cs="Arial" w:ascii="Arial" w:hAnsi="Arial"/>
          <w:color w:val="000000"/>
          <w:sz w:val="28"/>
          <w:szCs w:val="28"/>
        </w:rPr>
        <w:t>Думский тормоз антикоррупционных мер</w:t>
      </w:r>
    </w:p>
    <w:p>
      <w:pPr>
        <w:pStyle w:val="Style14"/>
        <w:spacing w:lineRule="auto" w:line="288" w:before="0" w:after="0"/>
        <w:ind w:firstLine="284"/>
        <w:jc w:val="both"/>
        <w:rPr/>
      </w:pPr>
      <w:r>
        <w:rPr>
          <w:sz w:val="28"/>
          <w:szCs w:val="28"/>
        </w:rPr>
        <w:t>Ключевой фактор в системе борьбы с коррупцией – законодательное, правовое обеспечение. Именно фракции, составляющие нынешнюю «Единую Россию», заблокировали в 2001 году законопроект «О борьбе с коррупцией», который был разработан депутатом-коммунистом В.И.Илюхиным и другими парламентариями. И «ЕР», уже в пятом созыве, заблокировала законопроект «О предупреждении злоупотребления властью или служебными полномочиями на верхнем уровне», разработанный членом фракции КПРФ Н.В.Коломейцевым и др. А совсем недавно, 25 июня, думское единороссовское большинство заблокировало даже совсем робкую антикоррупционную законодательную инициативу – законопроект «О внесении изменений в отдельные законодательные акты Российской Федерации в части обеспечения возможности проведения проверки сведений о доходах, об имуществе и обязательствах имущественного характера государственных гражданских служащих и муниципальных служащих».</w:t>
      </w:r>
    </w:p>
    <w:p>
      <w:pPr>
        <w:pStyle w:val="Style14"/>
        <w:spacing w:lineRule="auto" w:line="288" w:before="0" w:after="0"/>
        <w:ind w:firstLine="284"/>
        <w:jc w:val="both"/>
        <w:rPr/>
      </w:pPr>
      <w:r>
        <w:rPr>
          <w:sz w:val="28"/>
          <w:szCs w:val="28"/>
        </w:rPr>
        <w:t>Важнейший фактор в законодательном обеспечении борьбы с коррупцией – экспертиза на явную и неявную коррупциогенность правовых актов. В соответствии с обязательствами перед Советом Европы, ратифицировав конвенцию СЕ о борьбе с коррупцией, Россия должна ввести подобную экспертизу для всех исходящих актов не только в кабинете министров, но и в администрации президента, а также в Госдуме. Но здесь «намертво» встает препятствие в лице «Единой России». Еще в четвертом созыве было инициировано внесение в регламент Госдумы положения об экспертизе принимаемых законодательных актов на предмет коррупциогенности, заблокированное думским большинством. Между тем все региональные законодательные и представительные органы власти субъектов Российской Федерации уже давно получили рекомендации по проведению аникоррупционной экспертизы.</w:t>
      </w:r>
    </w:p>
    <w:p>
      <w:pPr>
        <w:pStyle w:val="Style14"/>
        <w:spacing w:lineRule="auto" w:line="288" w:before="0" w:after="0"/>
        <w:ind w:firstLine="284"/>
        <w:jc w:val="both"/>
        <w:rPr/>
      </w:pPr>
      <w:r>
        <w:rPr>
          <w:sz w:val="28"/>
          <w:szCs w:val="28"/>
        </w:rPr>
        <w:t>Как отметил в СМИ первый заместитель генерального прокурора РФ Александр Буксман, который также считает необходимым введение обязательной экспертизы всех законов и нормативно-правовых актов на коррупциогенность, такая работа не проводится почти в 80 процентах субъектов РФ. Он подчеркнул, что из всех регионов, которые проверила прокуратура, экспертизы делают лишь в 18-ти. Причем в основном - по инициативе местных прокуроров, которые «пробили» на региональном уровне принятие законов об обязательной проверке документов на «взяткоемкость».</w:t>
      </w:r>
    </w:p>
    <w:p>
      <w:pPr>
        <w:pStyle w:val="Style14"/>
        <w:spacing w:lineRule="auto" w:line="288" w:before="0" w:after="0"/>
        <w:ind w:firstLine="284"/>
        <w:jc w:val="both"/>
        <w:rPr/>
      </w:pPr>
      <w:r>
        <w:rPr>
          <w:spacing w:val="-2"/>
          <w:sz w:val="28"/>
          <w:szCs w:val="28"/>
        </w:rPr>
        <w:t>Заметим, что именно у «Единой России» большинство во всех 85 законодательных и представительных органах власти субъектов РФ. И в подавляющем их числе именно она блокирует принятие решения.</w:t>
      </w:r>
    </w:p>
    <w:p>
      <w:pPr>
        <w:pStyle w:val="Style14"/>
        <w:spacing w:lineRule="auto" w:line="288" w:before="0" w:after="0"/>
        <w:ind w:firstLine="284"/>
        <w:jc w:val="both"/>
        <w:rPr/>
      </w:pPr>
      <w:r>
        <w:rPr>
          <w:sz w:val="28"/>
          <w:szCs w:val="28"/>
        </w:rPr>
        <w:t>Вот свежий пример того, как антикоррупционные декларации «Единой России» расходятся с ее реальными делами. Даже в мелочах. На пленарном заседании Государственной Думы 25 апреля депутатами фракции КПРФ С.П. Обуховым, В.Ф. Рашкиным, А.Е. Локотем, Н.В. Коломейцевым внесено протокольное поручение о проверке на коррупциогенность закона о Фонде содействия реформированию жилищно-коммунального хозяйства.</w:t>
      </w:r>
    </w:p>
    <w:p>
      <w:pPr>
        <w:pStyle w:val="Style14"/>
        <w:spacing w:lineRule="auto" w:line="288" w:before="0" w:after="0"/>
        <w:ind w:firstLine="284"/>
        <w:jc w:val="both"/>
        <w:rPr/>
      </w:pPr>
      <w:r>
        <w:rPr>
          <w:sz w:val="28"/>
          <w:szCs w:val="28"/>
        </w:rPr>
        <w:t>Это был необходимый шаг. Поскольку при обсуждении проекта федерального закона №45024-5 «О внесении изменений в статьи 3 и 21 Федерального закона «О Фонде содействия реформированию жилищно-коммунального хозяйства» рядом депутатов прямо высказывались предположения о возможной коррупциогенности норм данного законопроекта. Счётная палата и ее председатель С.В. Степашин высказывали готовность организовывать проверку на предмет коррупциогенности законопроектов и законов, принимаемых Государственной Думой.</w:t>
      </w:r>
    </w:p>
    <w:p>
      <w:pPr>
        <w:pStyle w:val="Style14"/>
        <w:spacing w:lineRule="auto" w:line="288" w:before="0" w:after="0"/>
        <w:ind w:firstLine="284"/>
        <w:jc w:val="both"/>
        <w:rPr/>
      </w:pPr>
      <w:r>
        <w:rPr>
          <w:sz w:val="28"/>
          <w:szCs w:val="28"/>
        </w:rPr>
        <w:t>По словам полномочного представителя правительства, аналогичные нормы, позволяющие выводить бюджетные средства, предоставляемые Фондам и Госкорпорациям, на финансовый рынок, заложены в соответствующие законы и нормативные акты по Фондам и Госкорпорациям. И депутаты-коммунисты просили поручить Комитету по бюджету и налогам запросить в Счётной палате информацию о результатах таких проверок в части использования и размещения временно свободных средств. Но даже такое скромное предложение было отвергнуто большинством депутатов от «Единой России». Слова, в том числе президента, и дела декларирующей себя «его» партией кардинально разошлись.</w:t>
      </w:r>
    </w:p>
    <w:p>
      <w:pPr>
        <w:pStyle w:val="Heading3"/>
        <w:spacing w:lineRule="auto" w:line="288" w:before="120" w:after="120"/>
        <w:ind w:firstLine="284"/>
        <w:jc w:val="center"/>
        <w:rPr>
          <w:rFonts w:ascii="Arial" w:hAnsi="Arial" w:cs="Arial"/>
          <w:color w:val="000000"/>
          <w:sz w:val="28"/>
          <w:szCs w:val="28"/>
        </w:rPr>
      </w:pPr>
      <w:r>
        <w:rPr>
          <w:rFonts w:cs="Arial" w:ascii="Arial" w:hAnsi="Arial"/>
          <w:color w:val="000000"/>
          <w:sz w:val="28"/>
          <w:szCs w:val="28"/>
        </w:rPr>
        <w:t>Антикоррупционная борьба – не политическая дубинка</w:t>
      </w:r>
    </w:p>
    <w:p>
      <w:pPr>
        <w:pStyle w:val="Style14"/>
        <w:spacing w:lineRule="auto" w:line="288" w:before="0" w:after="0"/>
        <w:ind w:firstLine="284"/>
        <w:jc w:val="both"/>
        <w:rPr/>
      </w:pPr>
      <w:r>
        <w:rPr>
          <w:sz w:val="28"/>
          <w:szCs w:val="28"/>
        </w:rPr>
        <w:t>Как оказал опыт последних лет, реализация даже самых благих инициатив партии власти во многих случаях приводит к результату, обратному тому, который официально провозглашался в качестве цели. К сожалению, ряд сообщений СМИ даёт основание говорить о том, что и борьба с коррупцией, оказавшись в руках «Единой России», вполне способна превратиться, а кое-где уже превращается, в вульгарный инструмент политического давления и шантажа. Вот два последних примера.</w:t>
      </w:r>
    </w:p>
    <w:p>
      <w:pPr>
        <w:pStyle w:val="Style14"/>
        <w:spacing w:lineRule="auto" w:line="288" w:before="0" w:after="0"/>
        <w:ind w:firstLine="284"/>
        <w:jc w:val="both"/>
        <w:rPr/>
      </w:pPr>
      <w:r>
        <w:rPr>
          <w:sz w:val="28"/>
          <w:szCs w:val="28"/>
        </w:rPr>
        <w:t>В канун думских выборов 2007 года своего рода политическая сенсация разразилась на Воронежской земле. Мэр Воронежа, Б.Скрынников, являющий одновременно и зампредом регионального отделения «Справедливая Россия», вдруг перешёл в ряды единороссов, заявив, что на выборах в Госдуму решил поддержать их список, а после кампании вообще уйдёт из рядов эсэров. Аргументация мэра выглядела предельно упрощённой: мол, среди кандидатов «Справедливой России» - одни олигархи. Тогда как «Единая Россия» способна «делать что-то реальное для Воронежа».</w:t>
      </w:r>
    </w:p>
    <w:p>
      <w:pPr>
        <w:pStyle w:val="Style14"/>
        <w:spacing w:lineRule="auto" w:line="288" w:before="0" w:after="0"/>
        <w:ind w:firstLine="284"/>
        <w:jc w:val="both"/>
        <w:rPr/>
      </w:pPr>
      <w:r>
        <w:rPr>
          <w:sz w:val="28"/>
          <w:szCs w:val="28"/>
        </w:rPr>
        <w:t>Естественно, что столь резкий поворот Скрынникова, ещё недавно «крывшего» эту партию за «антинародную позицию» и смело шедшего против губернатора, вызвал пристальный интерес СМИ. И журналистское расследование показало, что причиной «прозрения» мэра оказалась волна обвинений его администрации в коррупции. Последовали аресты, были заведены уголовные дела. После чего Скрынников, решив не доводить дело до «логического конца», и «встроился» в ряды «Единой России».</w:t>
      </w:r>
    </w:p>
    <w:p>
      <w:pPr>
        <w:pStyle w:val="Style14"/>
        <w:spacing w:lineRule="auto" w:line="288" w:before="0" w:after="0"/>
        <w:ind w:firstLine="284"/>
        <w:jc w:val="both"/>
        <w:rPr/>
      </w:pPr>
      <w:r>
        <w:rPr>
          <w:sz w:val="28"/>
          <w:szCs w:val="28"/>
        </w:rPr>
        <w:t>Близкое к этому «происшествие» случилось и в политических кругах на Орловщине. Глава Орла А.Касьянов буквально вдруг – прямо на внеочередной сессии городского Совета – заявил, что и город, и он сам в столь важный момент истории не могут оставаться «на обочине» политического процесса. А соответствующее журналистское расследование довольно скоро выяснило, что побудительной причиной того, что Касьянов подал заявление о вступлении в «Единую Россию», стало возбуждение против него уголовного дела по статье «сокрытие денежных средств либо имущества организации». Мэру грозила ответственность за нанесение государству ущерба в 136 млн руб. Как и в предыдущем, воронежском, случае, начали заводиться дела на ближайшее окружение Касьянова. В результате – молниеносная смена политических позиций.</w:t>
      </w:r>
    </w:p>
    <w:p>
      <w:pPr>
        <w:pStyle w:val="Heading3"/>
        <w:spacing w:lineRule="auto" w:line="288" w:before="120" w:after="120"/>
        <w:ind w:firstLine="284"/>
        <w:jc w:val="center"/>
        <w:rPr>
          <w:rFonts w:ascii="Arial" w:hAnsi="Arial" w:cs="Arial"/>
          <w:color w:val="000000"/>
          <w:sz w:val="28"/>
          <w:szCs w:val="28"/>
        </w:rPr>
      </w:pPr>
      <w:r>
        <w:rPr>
          <w:rFonts w:cs="Arial" w:ascii="Arial" w:hAnsi="Arial"/>
          <w:color w:val="000000"/>
          <w:sz w:val="28"/>
          <w:szCs w:val="28"/>
        </w:rPr>
        <w:t>Заключение</w:t>
      </w:r>
    </w:p>
    <w:p>
      <w:pPr>
        <w:pStyle w:val="Style14"/>
        <w:spacing w:lineRule="auto" w:line="288" w:before="0" w:after="0"/>
        <w:ind w:firstLine="284"/>
        <w:jc w:val="both"/>
        <w:rPr/>
      </w:pPr>
      <w:r>
        <w:rPr>
          <w:spacing w:val="-2"/>
          <w:sz w:val="28"/>
          <w:szCs w:val="28"/>
        </w:rPr>
        <w:t>Само собой разумеется, что в рамках одного доклада не удалось охватить анализом всю картину коррупционных процессов не только в российском обществе в целом, но и непосредственно в рамках властной вертикали, выстроенной партией «Единая Россия». К сожалению, так и остаются неизвестными какие-либо результаты работы комиссии по коррупции, созданной в недрах «Единой России» после оглашения предыдущих докладов «”Единая Россия” и коррупция».</w:t>
      </w:r>
    </w:p>
    <w:p>
      <w:pPr>
        <w:pStyle w:val="Style14"/>
        <w:spacing w:lineRule="auto" w:line="288" w:before="0" w:after="0"/>
        <w:ind w:firstLine="284"/>
        <w:jc w:val="both"/>
        <w:rPr/>
      </w:pPr>
      <w:r>
        <w:rPr>
          <w:spacing w:val="-2"/>
          <w:sz w:val="28"/>
          <w:szCs w:val="28"/>
        </w:rPr>
        <w:t>Поэтому основные данные приходится черпать из сообщений СМИ. Они, естественно, были нами проверены в той мере, в какой это возможно при нынешних обстоятельствах. Однако «обрывочность» подобных материалов свидетельствует о том, что коррупционные явления в стране всё ещё остаются вне области внимания российского общества. И только наиболее громкие события делаются достоянием гласности. Как правило, в тех случаях, когда умолчать о них становится просто невозможно.</w:t>
      </w:r>
    </w:p>
    <w:p>
      <w:pPr>
        <w:pStyle w:val="Style14"/>
        <w:spacing w:lineRule="auto" w:line="288" w:before="0" w:after="0"/>
        <w:ind w:firstLine="284"/>
        <w:jc w:val="both"/>
        <w:rPr/>
      </w:pPr>
      <w:r>
        <w:rPr>
          <w:sz w:val="28"/>
          <w:szCs w:val="28"/>
        </w:rPr>
        <w:t>Хотелось бы надеяться, что хотя бы обозначенные ныне в правящих верхах меры по борьбе с коррупцией и в самом деле окажутся реальной борьбой с этой опаснейшей формой организованной преступности. А не превратятся. как зачастую бывает, в схватку между чиновничьими группами – за вытеснение конкурентов с более престижных и доходных «кресел».</w:t>
      </w:r>
    </w:p>
    <w:p>
      <w:pPr>
        <w:pStyle w:val="Style14"/>
        <w:spacing w:lineRule="auto" w:line="288" w:before="0" w:after="240"/>
        <w:ind w:firstLine="284"/>
        <w:jc w:val="both"/>
        <w:rPr>
          <w:sz w:val="28"/>
          <w:szCs w:val="28"/>
        </w:rPr>
      </w:pPr>
      <w:r>
        <w:rPr>
          <w:sz w:val="28"/>
          <w:szCs w:val="28"/>
        </w:rPr>
        <w:t>Поэтому мы будем и дальше держать под аналитическим контролем проблему «Коррупция и “Единая Россия”».</w:t>
      </w:r>
    </w:p>
    <w:p>
      <w:pPr>
        <w:pStyle w:val="Style14"/>
        <w:spacing w:lineRule="auto" w:line="288" w:before="0" w:after="0"/>
        <w:ind w:firstLine="284"/>
        <w:jc w:val="right"/>
        <w:rPr/>
      </w:pPr>
      <w:bookmarkStart w:id="0" w:name="trademark"/>
      <w:r>
        <w:rPr>
          <w:b/>
        </w:rPr>
        <w:t>Compromat.Ru </w:t>
      </w:r>
      <w:bookmarkEnd w:id="0"/>
      <w:r>
        <w:rPr>
          <w:rFonts w:cs="Arial" w:ascii="Arial" w:hAnsi="Arial"/>
          <w:b/>
          <w:vertAlign w:val="superscript"/>
        </w:rPr>
        <w:t>®</w:t>
      </w:r>
    </w:p>
    <w:sectPr>
      <w:footerReference w:type="default" r:id="rId2"/>
      <w:type w:val="nextPage"/>
      <w:pgSz w:w="11906" w:h="16838"/>
      <w:pgMar w:left="851" w:right="851" w:gutter="0" w:header="0" w:top="624" w:footer="454"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56:00Z</dcterms:created>
  <dc:creator>gid</dc:creator>
  <dc:description/>
  <cp:keywords/>
  <dc:language>en-US</dc:language>
  <cp:lastModifiedBy>tat</cp:lastModifiedBy>
  <cp:lastPrinted>2008-07-08T09:43:00Z</cp:lastPrinted>
  <dcterms:modified xsi:type="dcterms:W3CDTF">2008-07-08T07:45:00Z</dcterms:modified>
  <cp:revision>2</cp:revision>
  <dc:subject/>
  <dc:title>«Единая Россия» заблокировала выступление депутата-коммуниста В</dc:title>
</cp:coreProperties>
</file>