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80"/>
        <w:ind w:firstLine="39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ы можем все!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8"/>
          <w:sz w:val="22"/>
          <w:szCs w:val="22"/>
        </w:rPr>
        <w:t xml:space="preserve">Полвека назад, когда мир был настоящим и истины чего-то стоили, когда советские ракеты шли на Кубу, чтобы похоронить Америку, а Вьетнам кипел под напалмом, один великий британец — он был тренер, он творил чудеса — оборонил фразу: "Некоторые думают, будто каждый матч — это вопрос жизни и смерти. Я глубоко разочарован таким легкомысленным отношением к футболу…" Сегодня среда, страсти по субботней победе сборной России слегка улеглись, а впереди у неё два важнейших матча. Самое время поговорить не об игроках и голах, а о вещах, гораздо менее значимых, — о нашей жизни и смерти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z w:val="22"/>
          <w:szCs w:val="22"/>
        </w:rPr>
        <w:t xml:space="preserve">О том, например, что победа в спорте лучше прочего доказывает: счастье человека не измеряется содержимым кошелька, а ликование нации не всегда зиждется на рекордных выплавках чугуна или группировках войск в Германии. Что толку от ржавеющей груды не выстреливших железок, если счастье вдруг куда-то ушло и свет стал не мил, если нацией овладела смертная тоска, и она в мороке саморазрушения порвала на куски собственную страну и пустила себе пулю в лоб, как это случилось в 91-м?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z w:val="22"/>
          <w:szCs w:val="22"/>
        </w:rPr>
        <w:t xml:space="preserve">Ликование нации — это когда утром в воскресенье десятки миллионов моих соотечественников проснулись блаженными, как дети. Они сладко улыбались, вспоминая мячи Аршавина, Торбинского и Павлюченко в ворота голландцев. Потягивались, думая, что теперь уж всё в жизни наладится. Ощущали небывалый прилив сил и жажду творчества, когда хочется горы свернуть. Ласково целовали супругу, вдруг разглядев в ней красивую всё-таки женщину, черт возьми, и отчего бы не подумать еще об одном ребенке? А в лифте, столкнувшись нос к носу с недружелюбным соседом, пожимали руки, прощая прошлые обиды и чувствуя, что объединяет-то их гораздо большее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2"/>
          <w:sz w:val="22"/>
          <w:szCs w:val="22"/>
        </w:rPr>
        <w:t xml:space="preserve">Кто-то скажет: футбол — это обманка, на которую ведётся одурманенная толпа, забывая про цены на бензин и тарифы за свет. Можно подумать, будто мы живем в Португалии, где всё население выходит на демонстрации из-за копеечного повышения цен, а правительство молится на своих спортсменов как на спасителей: Рональду забил и утихомирил бунтовщиков! И не происходит ли в жизни всё совсем иначе: миллионы людей лишь тогда готовы защитить свои права и тряхнуть троны угнетателей, когда они пассионарны, полны бурлящих энергий и трепетных чувств — точь-в-точь как наши болелы после победы любимой команды?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z w:val="22"/>
          <w:szCs w:val="22"/>
        </w:rPr>
        <w:t xml:space="preserve">Кто-то, прознав про двухмиллионную зарплату тренера Хиддинка, воскликнул: "Да лучше б эти деньги на армию пошли!" Совсем недавно мы видели нашу армию. Холёные, в отличной экипировке, до зубов вооруженные, они перевозили в горах важный груз: новенькие, в машинном масле, ПТУРы. Безоружные грузины их остановили, надавали тумаков, отобрали оружие, отняли груз, перед телекамерами за шкирку хватали русских солдат, как котят. Не прозвучало ни выстрела в ответ. Сколько же миллионов надо вбухать в такую армию, чтобы её солдаты почувствовали себя воинами великой страны и гражданами нации, честь и мундир которой никому не позволено попирать? Так вот, голландец Хиддинк за свои два миллиона сделал для преображения исстрадавшегося стада людей в народ-победитель больше, чем десяток "табуретных стратегов" из российского Минобороны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2"/>
          <w:sz w:val="22"/>
          <w:szCs w:val="22"/>
        </w:rPr>
        <w:t xml:space="preserve">Месяц назад наши хоккеисты вырвали победу на чемпионате мира. Этого не должно было случиться — ведь и ход игры, и судьи, и трибуны, и сама столетняя история канадского вида спорта были против нас. Но победа состоялась. Это значит, что произошло чудо. А чудеса, даже такие малые, просто так не происходят — они всегда являются свидетельством чего-то пусть еще не видимого, но сущностного: тектонических сдвигов истории и фундаментальных перемен в жизни народа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z w:val="22"/>
          <w:szCs w:val="22"/>
        </w:rPr>
        <w:t xml:space="preserve">Сегодня сборная России по футболу тоже демонстрирует чудо. Она показывает, как можно подняться из самой пропасти поражения. Как можно в краткий срок преобразиться на удивление всему миру и самим себе. Как вдруг проявляются характер, сила и мастерство у того, кто, казалось, обречен на унизительную роль неудачника. Как от победы к победе сами собой подверстываются неведомые ресурсы, о которых сутки назад никто и не догадывался. А что, если и всей России так же?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2"/>
          <w:sz w:val="22"/>
          <w:szCs w:val="22"/>
        </w:rPr>
        <w:t xml:space="preserve">Хоккеисты наши, сыграв так, как играли Харламов и Мальцев, заставили вспомнить и себя, и нас, и весь мир, что мы — достойны побед. И после финала мир стоял на ушах, в изумлении шепча: "Что же это за люди такие, русские?", а наш болельщик орал в телекамеру на всю страну: "Мы — лучшие люди на Земле!"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z w:val="22"/>
          <w:szCs w:val="22"/>
        </w:rPr>
        <w:t xml:space="preserve">Сегодня наши футболисты делятся с народом истиной более высокого порядка: "Мы можем всё!" Это значит: нет у сборной соперника, с которым она не в состоянии справиться. Это значит — нет таких преград, которых не смогла бы одолеть Россия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6"/>
          <w:sz w:val="22"/>
          <w:szCs w:val="22"/>
        </w:rPr>
        <w:t>…</w:t>
      </w:r>
      <w:r>
        <w:rPr>
          <w:color w:val="000000"/>
          <w:spacing w:val="-6"/>
          <w:sz w:val="22"/>
          <w:szCs w:val="22"/>
        </w:rPr>
        <w:t xml:space="preserve">В ночи побед нашей сборной русские ковали из себя новый народ. Они братались на переполненных улицах своих городов, чувствуя не рознь, но национальное единение. Под возглас "Вперёд, Россия, мы с тобой!", воздев триколоры и красные флаги, они озаряли небо фейерверками, приближая раннюю июньскую зарю. Они зачинали в счастье детей — и дети те будут красивыми и удачливыми. Мешая советские и российские рифмы, они учились распевать гимн Родины так, как способны петь только победители. Они не хотели больше помирать и проигрывать, но испытывали острое желание жить дальше, страстно веруя, что любое великое дело им по плечу. </w:t>
      </w:r>
    </w:p>
    <w:p>
      <w:pPr>
        <w:pStyle w:val="Normal"/>
        <w:spacing w:lineRule="auto" w:line="264" w:before="0" w:after="120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ё готово к Развитию. Мы можем всё.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енис ТУКМАКОВ</w:t>
      </w:r>
    </w:p>
    <w:sectPr>
      <w:type w:val="continuous"/>
      <w:pgSz w:w="11906" w:h="16838"/>
      <w:pgMar w:left="567" w:right="567" w:gutter="0" w:header="0" w:top="567" w:footer="0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38:00Z</dcterms:created>
  <dc:creator>Bibleoteka3</dc:creator>
  <dc:description/>
  <cp:keywords/>
  <dc:language>en-US</dc:language>
  <cp:lastModifiedBy>Bibleoteka3</cp:lastModifiedBy>
  <dcterms:modified xsi:type="dcterms:W3CDTF">2008-07-07T04:49:00Z</dcterms:modified>
  <cp:revision>1</cp:revision>
  <dc:subject/>
  <dc:title>Мы можем все</dc:title>
</cp:coreProperties>
</file>