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чему к нам не едут туристы</w:t>
      </w:r>
    </w:p>
    <w:p>
      <w:pPr>
        <w:pStyle w:val="Style15"/>
        <w:spacing w:before="280" w:after="0"/>
        <w:ind w:firstLine="397"/>
        <w:jc w:val="both"/>
        <w:rPr/>
      </w:pPr>
      <w:r>
        <w:rPr>
          <w:sz w:val="28"/>
          <w:szCs w:val="28"/>
        </w:rPr>
        <w:t xml:space="preserve">Заместитель секретаря Общественной палат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ергей Катырин</w:t>
        </w:r>
      </w:hyperlink>
      <w:r>
        <w:rPr>
          <w:sz w:val="28"/>
          <w:szCs w:val="28"/>
        </w:rPr>
        <w:t xml:space="preserve"> 3 июля провел общественные слушания на тему «Туризм как точка опоры региональных стратегий социально-экономического развития»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 xml:space="preserve">«Каждый регион вписывает в свою стратегию развитие туризма, - отметил глава </w:t>
      </w:r>
      <w:hyperlink r:id="rId3">
        <w:r>
          <w:rPr>
            <w:rStyle w:val="InternetLink"/>
            <w:color w:val="000000"/>
            <w:sz w:val="28"/>
            <w:szCs w:val="28"/>
          </w:rPr>
          <w:t>Комиссии Общественной палаты по вопросам регионального развити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Вячеслав Глазычев</w:t>
        </w:r>
      </w:hyperlink>
      <w:r>
        <w:rPr>
          <w:sz w:val="28"/>
          <w:szCs w:val="28"/>
        </w:rPr>
        <w:t>. – Но за этими словами, как правило, ничего нет». Реальное развитие туризма – это целый конгломерат вопросов, от логистического комплекса до умения местного населения улыбаться и вести себя, считает Глазычев. Он также предложил разделить туризм на подвиды, нуждающиеся в совершенно различных подходах: бальнеологический туризм, спортивно-экстремальный, досуговый, познавательный. По мнению Вячеслава Глазычева, в обслуживании досугового туризма (рыбалка, охота, шашлыки) занято огромное число людей при полном отсутствии каких-либо точных данных. Эксперт также отметил, что развитию местного туризма во многом мешают сложные отношения местной и федеральной власти, особенно когда дело идет о собственности на землю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  <w:u w:val="single"/>
        </w:rPr>
        <w:t xml:space="preserve">Руководитель комитета по туризму ТПП РФ </w:t>
      </w:r>
      <w:r>
        <w:rPr>
          <w:b/>
          <w:bCs/>
          <w:sz w:val="28"/>
          <w:szCs w:val="28"/>
          <w:u w:val="single"/>
        </w:rPr>
        <w:t>Юрий Барзыкин</w:t>
      </w:r>
      <w:r>
        <w:rPr>
          <w:sz w:val="28"/>
          <w:szCs w:val="28"/>
          <w:u w:val="single"/>
        </w:rPr>
        <w:t xml:space="preserve"> сообщил, что по итогам прошлого года дефицит платежного баланса по статье "поездки" составил $12,7млрд, а это значит, что российские туристы вывозят за границу на эту сумму больше, чем иностранные туристы ввозят в Россию. «Мы работаем на экспорт: Россию посещает гораздо меньше иностранных туристов, чем выезжают из нее россиян с целью туризма. А более 2/3 россиян вообще сидят дома и никуда не выезжают, не имея на это средств», - сказал Юрий Барзыкин.</w:t>
      </w:r>
    </w:p>
    <w:p>
      <w:pPr>
        <w:pStyle w:val="Style15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его словам, развитию въездного туризма мешают высокая стоимость туров, недостаточное число отелей, дефицит автобусов и круизных судов, сложная визовая процедура для граждан многих стран, а также неблагоприятный имидж страны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 xml:space="preserve">С такими выводами согласен </w:t>
      </w:r>
      <w:r>
        <w:rPr>
          <w:b/>
          <w:bCs/>
          <w:sz w:val="28"/>
          <w:szCs w:val="28"/>
        </w:rPr>
        <w:t>Альберт Потапов</w:t>
      </w:r>
      <w:r>
        <w:rPr>
          <w:sz w:val="28"/>
          <w:szCs w:val="28"/>
        </w:rPr>
        <w:t>, руководитель некоммерческого проекта "Время отдыхать в России", огласивший данные статистики, согласно которой в прошлом году из России выехали с целью туризма почти 9,37 млн. граждан, а посетили ее с туристическими целями лишь чуть более 2, 21 млн. иностранных граждан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 xml:space="preserve">"Мы – инвестируем в другие государства, стимулируя в них развитие туризма. </w:t>
      </w:r>
      <w:r>
        <w:rPr>
          <w:sz w:val="28"/>
          <w:szCs w:val="28"/>
          <w:u w:val="single"/>
        </w:rPr>
        <w:t>По доле турбизнеса в ВВП Россия занимает лишь 138 место</w:t>
      </w:r>
      <w:r>
        <w:rPr>
          <w:sz w:val="28"/>
          <w:szCs w:val="28"/>
        </w:rPr>
        <w:t xml:space="preserve"> и, по данным журнала Forbes, входит в десятку самых опасных для посещения стран", - заявил он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>На слушаниях также приводились и другие факты, не способствующие развитию туризма в нашей стране: Россия, по данным Давосского форума, занимает 120 место по степени надежности правоохранительных органов, 104 место по отношению граждан к приезжим, 68 место по конкурентноспособности в сфере туризма и 104 место - по простоте въездного режима и 124 - по дружественности законодательства к иностранным инвестициям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>С другой стороны, Россия – один из самых динамичных поставщиков туристов в мире: по данным, приводившимся в ходе слушаний, из России в минувшем году выехало 9,4 миллиона туристов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bCs/>
          <w:sz w:val="28"/>
          <w:szCs w:val="28"/>
        </w:rPr>
        <w:t>Ирина Тюрина</w:t>
      </w:r>
      <w:r>
        <w:rPr>
          <w:sz w:val="28"/>
          <w:szCs w:val="28"/>
        </w:rPr>
        <w:t>, пресс-секретарь Российского Союза туриндустрии, считает эти цифры некорректными: «Посчитано не число выехавших людей, а количество выездов, - заявила она. – А это значит, что одни и те же состоятельные люди могли съездить за границу и дважды, и трижды». Лукавыми полагает Тюрина и другие цифры – например, 12 миллионов отдохнувших в Краснодарском крае. По ее мнению, здравницы, да и дикие частники Черноморского побережья за лето просто физически не в состоянии принять такое количество отдыхающих. Зимой же пансионаты и гостиницы и вовсе стоят пустые.</w:t>
      </w:r>
    </w:p>
    <w:p>
      <w:pPr>
        <w:pStyle w:val="Style15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уризму Москвы </w:t>
      </w:r>
      <w:r>
        <w:rPr>
          <w:b/>
          <w:bCs/>
          <w:sz w:val="28"/>
          <w:szCs w:val="28"/>
        </w:rPr>
        <w:t>Григорий Атюнфеев</w:t>
      </w:r>
      <w:r>
        <w:rPr>
          <w:sz w:val="28"/>
          <w:szCs w:val="28"/>
        </w:rPr>
        <w:t xml:space="preserve"> полагает, что все дело в правильном подходе к информационным ресурсам: «80 процентов американцев отдыхают у себя на родине, развивают свою страну, а в Турции все средиземноморское побережье построено за русские деньги, - возмущался он. – Потому что </w:t>
      </w:r>
      <w:r>
        <w:rPr>
          <w:sz w:val="28"/>
          <w:szCs w:val="28"/>
          <w:u w:val="single"/>
        </w:rPr>
        <w:t>турки провели грамотную маркетинговую политику – построили аэропорты, дороги, снизили цены и широко оповестили об этом россиян. А теперь цены поднимают, понемногу замещая туристскую публику другой»</w:t>
      </w:r>
      <w:r>
        <w:rPr>
          <w:sz w:val="28"/>
          <w:szCs w:val="28"/>
        </w:rPr>
        <w:t>. По данным Атюнфеева, столицы развитых стран, даже не нуждающиеся в рекламе, тем не менее ежегодно тратят миллионы евро на привлечение туристов. В России же сегодня отсутствует система информирования собственных граждан о собственных же местах отдыха. «В регионах строятся новые гостиницы, новые рестораны, но об этом никто не знает!», - возмущался чиновник.</w:t>
      </w:r>
    </w:p>
    <w:p>
      <w:pPr>
        <w:pStyle w:val="Style15"/>
        <w:ind w:firstLine="397"/>
        <w:jc w:val="both"/>
        <w:rPr/>
      </w:pPr>
      <w:r>
        <w:rPr>
          <w:b/>
          <w:bCs/>
          <w:sz w:val="28"/>
          <w:szCs w:val="28"/>
        </w:rPr>
        <w:t>Юлия Бычкова</w:t>
      </w:r>
      <w:r>
        <w:rPr>
          <w:sz w:val="28"/>
          <w:szCs w:val="28"/>
        </w:rPr>
        <w:t>, куратор фестиваля «Архстояние», рассказала о другой проблеме. Вот уже несколько лет в калужской деревне Никола-Ленивец, на окраине национального заповедника «Угра» существует музей ландшафтных объектов под открытым небом. Проводятся фестивали, в выставках участвуют именитые архитекторы как из России, так и из-за рубежа, причем объекты в основном создаются из природных материалов: дерева, соломы, шишек и даже снега. Местное население активно привлекается к участию в создании скульптур и композиций, причем за плату, а также имеет возможность зарабатывать, изготавливая и продавая гостям фестиваля сувенирную продукцию. В нынешнем году музей будет представлять Россию на биеннале в Венеции, куда в том числе поедут и деревенские жители, помогавшие создавать шедевры. В планах организаторов музея – построить гостиницу и кафе для гостей и вместе с национальным парком создать уникальный туристический объект. Однако директор национального парка категорически против такого соседства и намерен убрать самостийных художников, уничтожив все музейные объекты.</w:t>
      </w:r>
    </w:p>
    <w:p>
      <w:pPr>
        <w:pStyle w:val="Style15"/>
        <w:ind w:firstLine="397"/>
        <w:jc w:val="both"/>
        <w:rPr/>
      </w:pPr>
      <w:r>
        <w:rPr>
          <w:sz w:val="28"/>
          <w:szCs w:val="28"/>
        </w:rPr>
        <w:t>Участники дискуссии живо поддержали музейщиков и выразили готовность помочь уладить конфликт с директором национального парка.</w:t>
      </w:r>
    </w:p>
    <w:p>
      <w:pPr>
        <w:pStyle w:val="Style15"/>
        <w:spacing w:before="28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служба Общественной палаты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ru/chambermembers/members/user/55?year=2008" TargetMode="External"/><Relationship Id="rId3" Type="http://schemas.openxmlformats.org/officeDocument/2006/relationships/hyperlink" Target="http://www.oprf.ru/ru/chambermembers/members/user/11?year=2008" TargetMode="External"/><Relationship Id="rId4" Type="http://schemas.openxmlformats.org/officeDocument/2006/relationships/hyperlink" Target="http://www.oprf.ru/ru/chambermembers/members/user/11?year=2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00:00Z</dcterms:created>
  <dc:creator>Bibleoteka3</dc:creator>
  <dc:description/>
  <cp:keywords/>
  <dc:language>en-US</dc:language>
  <cp:lastModifiedBy>Bibleoteka3</cp:lastModifiedBy>
  <cp:lastPrinted>2008-07-08T08:18:00Z</cp:lastPrinted>
  <dcterms:modified xsi:type="dcterms:W3CDTF">2008-07-08T04:25:00Z</dcterms:modified>
  <cp:revision>2</cp:revision>
  <dc:subject/>
  <dc:title>Почему к нам не едут туристы</dc:title>
</cp:coreProperties>
</file>