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4"/>
        <w:ind w:firstLine="39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ОЧЕТАНИИ</w:t>
      </w:r>
    </w:p>
    <w:p>
      <w:pPr>
        <w:pStyle w:val="Normal"/>
        <w:shd w:fill="FFFFFF" w:val="clear"/>
        <w:spacing w:lineRule="auto" w:line="264"/>
        <w:ind w:firstLine="39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ЛГОСРОЧНОГО ПРОГНОЗИРОВАНИЯ</w:t>
      </w:r>
    </w:p>
    <w:p>
      <w:pPr>
        <w:pStyle w:val="Normal"/>
        <w:shd w:fill="FFFFFF" w:val="clear"/>
        <w:spacing w:lineRule="auto" w:line="264"/>
        <w:ind w:firstLine="39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СТРАТЕГИЧЕСКОГО ПЛАНИРОВАНИЯ</w:t>
      </w:r>
    </w:p>
    <w:p>
      <w:pPr>
        <w:pStyle w:val="Normal"/>
        <w:shd w:fill="FFFFFF" w:val="clear"/>
        <w:spacing w:lineRule="auto" w:line="264" w:before="100" w:after="0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  <w:t>Ю. Яковец,</w:t>
      </w:r>
    </w:p>
    <w:p>
      <w:pPr>
        <w:pStyle w:val="Normal"/>
        <w:shd w:fill="FFFFFF" w:val="clear"/>
        <w:spacing w:lineRule="auto" w:line="264" w:before="0" w:after="240"/>
        <w:ind w:firstLine="397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д-р экон. наук, профессор</w:t>
      </w:r>
    </w:p>
    <w:p>
      <w:pPr>
        <w:pStyle w:val="Normal"/>
        <w:shd w:fill="FFFFFF" w:val="clear"/>
        <w:spacing w:lineRule="auto" w:line="264" w:before="100" w:after="0"/>
        <w:ind w:firstLine="397"/>
        <w:jc w:val="both"/>
        <w:rPr/>
      </w:pPr>
      <w:r>
        <w:rPr>
          <w:spacing w:val="2"/>
          <w:sz w:val="26"/>
          <w:szCs w:val="26"/>
        </w:rPr>
        <w:t>Наступление 2008 г. ознаменовалось началом нового этапа развития государственного регулирования экономики. Впервые за несколько десятилетий формируется долгосрочный стратегический план, который должен обеспечить прорыв в социально-экономическом и инновационно-технологическом развитии, вывести Россию на передовые позиции в мировом хозяйстве. Достижение этих целей, что становится все более очевидным, возможно лишь при новом, подлинно стратегическом мышлении и стиле работы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</w:rPr>
        <w:t xml:space="preserve">Глубина и длительность трансформаций, происходящих в мире и в стране в начале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в., требуют выявления противоречивых тенденций и разработки возможных сценариев социально-экономического, инновационного и экологического развития, с тем чтобы обоснованно выбрать стратегические приоритеты для осуществления оптимального сценария. Национальная экономика стала неразрывной составной частью мировой экономики, занимая в ней пока скромное место: 2% – в мировом ВВП в 2006 г., 2,5% – в мировом товарном экспорте. Однако развивается она опережающими темпами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</w:rPr>
        <w:t xml:space="preserve">Планово-прогнозная работа, организации и совершенствованию которой стало уделять сейчас внимание правительство, ведется во все мире. В последнее время опубликованы: демографический прогноз ООН (версия 2006 г.), экологический прогноз ЮНЕП ГЕО-4 (2007 г.), продовольственный прогноз ФАО (2006 г.), энергетический прогноз Международного экспертного агентства (до 2030 г.), прогноз технологической революции 2020 </w:t>
      </w:r>
      <w:r>
        <w:rPr>
          <w:sz w:val="26"/>
          <w:szCs w:val="26"/>
          <w:lang w:val="en-US"/>
        </w:rPr>
        <w:t>Ran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rporation</w:t>
      </w:r>
      <w:r>
        <w:rPr>
          <w:sz w:val="26"/>
          <w:szCs w:val="26"/>
        </w:rPr>
        <w:t xml:space="preserve">, экономический прогноз </w:t>
      </w:r>
      <w:r>
        <w:rPr>
          <w:sz w:val="26"/>
          <w:szCs w:val="26"/>
          <w:lang w:val="en-US"/>
        </w:rPr>
        <w:t>Pric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aterhous</w:t>
      </w:r>
      <w:r>
        <w:rPr>
          <w:sz w:val="26"/>
          <w:szCs w:val="26"/>
        </w:rPr>
        <w:t xml:space="preserve"> и др. Опубликовали долгосрочные прогнозы также институты РАН: Институт экономики, Институт народнохозяйственного прогнозирования, Институт мировой экономики и международных отношений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</w:rPr>
        <w:t xml:space="preserve">Вместе с тем Институт экономических стратегий, Международный институт Питирима Сорокина – Николая Кондратьева и Российская академия государственной службы разработали и опубликовали прогноз инновационного развития России с учетом мировых тенденций на период до 2050 г., интегральный прогноз инновационно-технологической и структурной динамики экономики России на период до 2030 г., прогноз динамики цивилизаций в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в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</w:rPr>
        <w:t>В настоящее время совместно с учеными Казахстана и других стран разрабатывается прогноз «Будущее цивилизаций» на период до 2050 г. Предполагается завершить его в 2009 г. и представить в ООН и ЮНЕСКО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pacing w:val="-2"/>
          <w:sz w:val="26"/>
          <w:szCs w:val="26"/>
        </w:rPr>
        <w:t>Особенность наших долгосрочных прогнозов состоит в том, что они строятся на основе разработанной российскими учеными методологии интегрального макропрогнозирования. Эта методология синтезирует и развивает теорию предвидения и учение о циклах, кризисах и инновациях Н. Кондратьева, цивилизационный подход и учение о социокультурной динамике П. Сорокина, учение о ноосфере В. Вернадского и Н. Моисеева, межотраслевые балансовые модели для анализа и прогнозирования В. Леонтьева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</w:rPr>
        <w:t xml:space="preserve">Использование этой методологии показало, что первая четверть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в. будет периодом глубокого цивилизационного кризиса, обусловленного закатом индустриальной мировой цивилизации, сменой четвертого поколения локальных цивилизаций более дифференцированным пятым (12 цивилизаций вместо 5), завершением второго исторического суперцикла в динамике глобальной цивилизации, вступлением в понижательную волну шестого Кондратьевского цикла. Цивилизационный кризис найдет конкретное выражение в ряде глобальных кризисов – демографическом, энергоэкологическом, продовольственном, технологическом, финансово-экономическом, геополитическом, кризисе духовной сферы – науки, образования, культуры, этики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</w:rPr>
        <w:t>Однако во второй четверти века, если будет осуществлен инновационно-прорывной сценарий динамики цивилизаций, этот кластер кризисов будет в основном преодолен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</w:rPr>
        <w:t>Как отразятся эти глобальные процессы на долгосрочных перспективах экономики России?</w:t>
      </w:r>
    </w:p>
    <w:p>
      <w:pPr>
        <w:pStyle w:val="Normal"/>
        <w:shd w:fill="FFFFFF" w:val="clear"/>
        <w:spacing w:lineRule="auto" w:line="264" w:before="0" w:after="100"/>
        <w:ind w:firstLine="397"/>
        <w:jc w:val="both"/>
        <w:rPr/>
      </w:pPr>
      <w:r>
        <w:rPr>
          <w:sz w:val="26"/>
          <w:szCs w:val="26"/>
        </w:rPr>
        <w:t>Наши прогнозные исследования показали, что главным ограничением экономического роста в России будет сокращение количества и ухудшение структуры используемых трудовых ресурсов (занятого населения). Последняя версия долгосрочного демографического прогноза ООН показывает, что в перспективе численность населения России будет сокращаться, средний возраст расти, а доля трудоспособного населения уменьшаться (табл. 1).</w:t>
      </w:r>
    </w:p>
    <w:p>
      <w:pPr>
        <w:pStyle w:val="Normal"/>
        <w:shd w:fill="FFFFFF" w:val="clear"/>
        <w:spacing w:lineRule="auto" w:line="264" w:before="0" w:after="100"/>
        <w:ind w:firstLine="397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shd w:fill="FFFFFF" w:val="clear"/>
        <w:spacing w:lineRule="auto" w:line="264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численности и структура населения России</w:t>
      </w:r>
    </w:p>
    <w:p>
      <w:pPr>
        <w:pStyle w:val="Normal"/>
        <w:shd w:fill="FFFFFF" w:val="clear"/>
        <w:spacing w:lineRule="auto" w:line="264" w:before="0" w:after="120"/>
        <w:ind w:firstLine="39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гласно демографическому прогнозу ООН (версия 2006 г.)</w:t>
      </w:r>
    </w:p>
    <w:tbl>
      <w:tblPr>
        <w:tblW w:w="106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907"/>
        <w:gridCol w:w="907"/>
        <w:gridCol w:w="907"/>
        <w:gridCol w:w="907"/>
        <w:gridCol w:w="907"/>
        <w:gridCol w:w="907"/>
        <w:gridCol w:w="907"/>
        <w:gridCol w:w="907"/>
        <w:gridCol w:w="73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005 г.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020 г.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030 г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050 г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00" w:hRule="atLeast"/>
        </w:trPr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Численность насе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Мир, млн. чел…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5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6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9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3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3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9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7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91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779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Россия, млн. чел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% к миру………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,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,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,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,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,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,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,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,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,14</w:t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Среднегодовые темпы прироста населения за предыдущее пятилетие, 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Мир……………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,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,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,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0,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Россия…………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0,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0,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0,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0,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0,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0,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1,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0,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0,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1,41</w:t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Доля населения в возрасте 60 лет и старше, 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Мир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4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5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7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1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5,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Россия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7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1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2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4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2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6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2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6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9,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% к миру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Средний возраст насе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Мир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2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6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8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3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3,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Россия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7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8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3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1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5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5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8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2,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% к миру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22</w:t>
            </w:r>
          </w:p>
        </w:tc>
      </w:tr>
    </w:tbl>
    <w:p>
      <w:pPr>
        <w:pStyle w:val="Normal"/>
        <w:shd w:fill="FFFFFF" w:val="clear"/>
        <w:spacing w:lineRule="auto" w:line="264" w:before="0" w:after="120"/>
        <w:ind w:firstLine="397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Примечание:</w:t>
      </w:r>
      <w:r>
        <w:rPr>
          <w:sz w:val="22"/>
          <w:szCs w:val="22"/>
        </w:rPr>
        <w:t xml:space="preserve"> а – средний вариант, б – высокий вариант, в – низкий вариант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</w:rPr>
        <w:t xml:space="preserve">Общемировой тенденцией, по мнению экспертов ООН, при всех сценариях является падение темпов прироста, постарение населения, рост доли населения в возрасте старше 60 лет. По прогнозу, при сохранении нынешних тенденций Россия и впредь будет находиться </w:t>
      </w:r>
      <w:r>
        <w:rPr>
          <w:i/>
          <w:iCs/>
          <w:sz w:val="26"/>
          <w:szCs w:val="26"/>
        </w:rPr>
        <w:t xml:space="preserve">в состоянии депопуляции: </w:t>
      </w:r>
      <w:r>
        <w:rPr>
          <w:sz w:val="26"/>
          <w:szCs w:val="26"/>
        </w:rPr>
        <w:t>численность населения сократится со 144 млн. в 2005 г. до 108 млн. в 2050 г. по среднему варианту прогноза, 130 млн. – по высокому и 89 млн. – по низкому (на 25, 10 и 38% соответственно), а доля населения в возрасте 60 лет и старше вырастет с 17,1 до 32,4; 26,8 и 39,2%. Даже если удастся повысить прирост рождаемости, это может привести к увеличению трудовых ресурсов лишь за пределами 2020 г. Экономика будет ощущать растущий дефицит рабочей силы. Рассчитывать на то, что этот дефицит может быть покрыт за счет миграции, не приходится: миграционный прирост населения, по данным Росстата, сократился с 654 тыс. человек в 1995 г. и 363 тыс. в 2000 г. до 154 тыс. в 2006 г. – 28% к естественной убыли населения. К тому же эмигрируют кадры высшей квалификации, а приток иммигрантов обеспечивает в основном потребность в кадрах низкой квалификации в строительстве и ЖКХ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Преодоление этого ограничения возможно лишь на основе значительного повышения производительности труда и улучшения структуры используемой рабочей силы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</w:rPr>
        <w:t xml:space="preserve">Между тем по производству ВВП на одного занятого, как показывают расчеты ИМЭМО РАН, отставание России от развитых стран в конце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. резко увеличилось (табл. 2).</w:t>
      </w:r>
    </w:p>
    <w:p>
      <w:pPr>
        <w:pStyle w:val="Normal"/>
        <w:shd w:fill="FFFFFF" w:val="clear"/>
        <w:spacing w:lineRule="auto" w:line="264"/>
        <w:ind w:firstLine="39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Таблица 2</w:t>
      </w:r>
    </w:p>
    <w:p>
      <w:pPr>
        <w:pStyle w:val="Normal"/>
        <w:shd w:fill="FFFFFF" w:val="clear"/>
        <w:spacing w:lineRule="auto" w:line="264"/>
        <w:ind w:firstLine="39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поставление производительности труда в России и развитых странах</w:t>
      </w:r>
    </w:p>
    <w:p>
      <w:pPr>
        <w:pStyle w:val="Normal"/>
        <w:shd w:fill="FFFFFF" w:val="clear"/>
        <w:spacing w:lineRule="auto" w:line="264"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 ВВП на одного занятого в ценах и по ППС 2000 г. (в тыс. долл.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1134"/>
        <w:gridCol w:w="992"/>
        <w:gridCol w:w="1134"/>
        <w:gridCol w:w="1134"/>
        <w:gridCol w:w="993"/>
        <w:gridCol w:w="1275"/>
      </w:tblGrid>
      <w:tr>
        <w:trPr>
          <w:trHeight w:val="2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64"/>
              <w:ind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мир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2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ые страны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</w:tr>
      <w:tr>
        <w:trPr>
          <w:trHeight w:val="2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2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миру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2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развитым странам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shd w:fill="FFFFFF" w:val="clear"/>
        <w:spacing w:lineRule="auto" w:line="264" w:before="240" w:after="0"/>
        <w:ind w:firstLine="397"/>
        <w:jc w:val="both"/>
        <w:rPr/>
      </w:pPr>
      <w:r>
        <w:rPr>
          <w:sz w:val="26"/>
          <w:szCs w:val="26"/>
        </w:rPr>
        <w:t>Если в 1950-е гг. темпы роста производительности труда опережали среднемировые и в 1960 г. по уровню производительности Россия превышала среднемировые показатели в 2,2 раза и отставала от развитых стран всего на 17%, то в последующее десятилетие отставание стало нарастать, а с 1980-х гг. производительность труда начала падать, особенно в период экономического кризиса 1990-х гг., так что к 2000 г. она сократилась почти вдвое против 1980 г. и стала вчетверо ниже развитых стран и на 18% ниже среднемирового уровня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</w:rPr>
        <w:t xml:space="preserve">В начале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в. в связи с высокими темпами роста ВВП разрыв несколько сократился, но остается значительным. При инерционном сценарии эта тенденция сохранится, падение темпов экономического роста и повышения уровня жизни будет наблюдаться и в перспективе. При инновационно-прорывном сценарии темпы роста производительности труда на основе научно-технического прогресса и улучшения структуры занятости резко возрастут и в соответствии с установками стратегического плана к 2020 г. будет достигнут уровень развитых стран 2000 г., которые, несомненно, продвинутся дальше вперед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</w:rPr>
        <w:t>Для этого потребуется улучшить распределение занятых по отраслям. С 1985 по 2004 г. доля занятых в промышленности сократилась с 32,5 до 21,5%, в сельском хозяйстве – с 13,9 до 10,4%, строительстве – с 9,6 до 7,9%, тогда как доля занятых в торговле увеличилась с 7,8% в 1994 до 17,2% в 2004 г., в управлении – с 2,1 до 4,8%. В перспективе необходимо перераспределение (с помощью экономических методов) трудовых ресурсов в пользу отраслей материального производства (прежде всего машиностроения и других отраслей обрабатывающей промышленности и АПК) за счет сокращения числа занятых в чрезмерно раздувшихся сферах обращения и управления, во многом носящих посреднический и паразитический характер. Это позволит преодолеть затянувшийся структурный кризис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</w:rPr>
        <w:t>В долгосрочном прогнозе были рассмотрены перспективы и сценарии преодоления затяжного и глубокого аграрного кризиса, который подорвал продовольственную безопасность страны и привел к значительному удорожанию продовольствия, особенно в условиях стремительного роста мировых цен на продовольствие в 2008 г. За 1991-1995 гг. объем сельскохозяйственного производства и пищевой промышленности сократился на 54%, мукомольной – на 59%. Особенно большой урон был нанесен животноводству. Среднегодовые темпы падения продукции сельского хозяйства в 1991-1995 гг. составили 7,7%, в 1996-2000 гг. – 1,3%. Отечественное продовольствие вытеснялось импортом: импорт продовольствия и сельскохозяйственного сырья вырос с 7,4 млрд. долл. в 2000 г. до 21,6 млрд. в 2006 г.; доля импорта в структуре ресурсов для рыночной торговли выросла с 40 до 46%. Розничные цены на продовольствие растут опережающими темпами, наблюдается скачкообразное повышение их, особенно для групп населения с низкими доходами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pacing w:val="4"/>
          <w:sz w:val="26"/>
          <w:szCs w:val="26"/>
        </w:rPr>
        <w:t>Продолжение этих тенденций по инерционному сценарию подрывает аграрный сектор экономики, усиливает зависимость от импорта продовольствия, ускоряет темпы инфляции и может привести к социальному взрыву, нарушению политической стабильности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</w:rPr>
        <w:t>Преодолеть затянувшийся аграрный кризис возможно на основе инновационно-прорывного сценария, разработки и реализации национальной программы инновационного обновления и повышения конкурентоспособности аграрного сектора России, проведения активной политики поддержки сельского хозяйства и импортозамещения, применения механизмов государственного регулировании продовольственных цен (как это делалось в США в периоды кризисов в начале 1930-х и в 1970-е гг.). Современная аграрная политика и национальный проект в области сельского хозяйства должны быть по сути направлены на реализацию инновационно-прорывного сценария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</w:rPr>
        <w:t>Бушующий в мире глобальный энергоэкологический кризис пока обходит стороной Россию, более того – стал для нее источником дополнительных экспортных доходов (мировая нефтегазовая рента). Доля топлива в структуре экспорта России поднялась с 43% в 1995 г. до 63% в 2006 г. – 192 млрд. долл. (в целом по миру с 7 до 11%), а отношение экспорта энергии к ее потреблению в стране – с 46% в 1990 г. до 83% в 2005 г. Однако это чревато быстрым исчерпанием лучших месторождений нефти и газа, удорожанием топлива и энергии для внутренних потребителей: индекс цен производителей топлива за 2001-2006 гг. вырос в 2,8 раза, электроэнергии и газа – в 2,6 при росте розничных цен за тот же период в 2,1 раза. Удорожание топлива усилится в связи с принятым решением о повышении внутренних цен на газ до уровня мировых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Уже сейчас ощущается дефицит энергии в ряде регионов, неоправданно высокие платежи за новое подключение предприятий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</w:rPr>
        <w:t>Преодоление этой тенденции также возможно лишь на основе инновационно-прорывного сценария, предполагающего упор в энергетической политике государства и корпораций на энергосберегающие технологии шестого технологического уклада, на крупномасштабное освоение альтернативных источников энергии (которые стали экономически более эффективными в связи с ростом цен на ископаемое топливо), на меры по стимулированию уменьшения вредных выбросов в атмосферу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</w:rPr>
        <w:t xml:space="preserve">Таким образом, реализация перечисленных выше трех направлений, с тем чтобы снять ограничения для экономического развития, предполагает осуществление инновационно-технологической революции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в., суть которой – в крупномасштабном освоении и распространении базисных инноваций шестого технологического уклада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</w:rPr>
        <w:t>К сожалению, теперешние предпосылки для этого у России крайне неблагоприятны. Фундаментальная и прикладная наука, конструкторская база понесли за время кризиса 1990-х гг. тяжелые потери, которые до сих пор не восстановлены. Численность персонала, занятого разработками, сократилась с 1533 тыс. человек в 1992 г. до 807 тыс. в 2006 г. – почти вдвое; число проектных и научно-изыскательских организаций – в 8,5 раз, многократно уменьшилось финансирование науки как государством, так и корпорациями. Доля затрат на НИОКР в ВВП почти вдвое ниже среднемировой. Не случайно удельный вес России в мировом экспорте высоких технологий остается низким и составляет всего 0,32%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</w:rPr>
        <w:t>Продолжение этой тенденции по инерционному сценарию приведет к потере основной части научно-технического потенциала, дальнейшему падению конкурентоспособности отечественной продукции и превращению России во второстепенную технологическую державу, практически целиком зависящую от импорта техники и технологий. Так, импорт машин, оборудования и транспортных средств увеличился с 10,6 млрд. долл. в 2000 г. до 65,6 млрд. в 2006 г. – в 6,2 раза, а доля в структуре импорта – с 31,4 до 47,7%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</w:rPr>
        <w:t>Продукция отечественного машиностроения вытесняется не только с внешнего, но и внутреннего рынка, приватизирована и разрушена значительная часть оборонно-промышленного комплекса, что подрывает обороноспособность страны. Степень износа основных фондов в экономике достигла в 2006 г. 46,3% (в том числе по машинам и оборудованию 51,2%, из них полностью изношенных – 22,8%), а коэффициент обновления основных фондов составил 3,4%, выбытия – 1%. Ясно, что с помощью изношенных основных фондов невозможно производить конкурентоспособную продукцию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</w:rPr>
        <w:t>Следование по инерционному сценарию усугубит эти проблемы, окончательно подорвет собственную машиностроительную и инновационную базу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</w:rPr>
        <w:t>Однако при инновационно-прорывном сценарии вполне возможен перелом сложившихся отрицательных тенденций. Именно на этот сценарий ориентирует «Стратегия-2020», провозглашенная руководством страны. Она предполагает на основе долгосрочного прогноза научно-технологического развития в мире и России определение стратегических инновационных приоритетов и ориентацию на них как государства, так и корпоративного сектора страны; опережающее развитие отечественного машиностроения при достижении определяющей его роли на рынке внутреннего инвестиционного оборудования и высокотехнологичной продукции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 учетом стоящих перед Россией объективных задач развития общепризнанной стала необходимость сформировать </w:t>
      </w:r>
      <w:r>
        <w:rPr>
          <w:i/>
          <w:iCs/>
          <w:spacing w:val="2"/>
          <w:sz w:val="26"/>
          <w:szCs w:val="26"/>
        </w:rPr>
        <w:t>систему долгосрочного государственно-научного прогнозирования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pacing w:val="-2"/>
          <w:sz w:val="26"/>
          <w:szCs w:val="26"/>
        </w:rPr>
        <w:t>На наш взгляд, именно институты и ученые, владеющие современной методологией, должны быть главными в предвидении возможных альтернатив на долгосрочную и среднесрочную перспективу. К этой работе, выполняемой по заказу государства, необходимо привлекать не только отраслевые институты, но и крупнейшие вузы, общественные академии наук. Долгосрочные прогнозы должны разрабатываться на альтернативной конкурентной основе научными коллективами, публиковаться, размещаться в Интернете. Как представляется, было бы целесообразно, чтобы эту работу координировал Высший совет по долгосрочному прогнозированию, возглавляемый президентом РАН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pacing w:val="-2"/>
          <w:sz w:val="26"/>
          <w:szCs w:val="26"/>
        </w:rPr>
        <w:t>Стратегические планы и программы. Прогнозы важны не сами по себе, они обобщают наше видение будущего и потому являются исходной базой для разработки перспективных стратегических планов, стратегий развития на долгосрочную перспективу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</w:rPr>
        <w:t>Методология и практика государственного стратегического планирования, ориентированного на инновационный прорыв и концентрацию ресурсов для его осуществления, впервые были разработаны и применены в нашей стране. Они стали основой индустриализации страны и выхода в мировые технологические лидеры в послевоенные десятилетия, достижения военно-технического паритета с Западом. Однако в 1980-е гг. стратегическое планирование было ослаблено, а в 1990-е гг. – необоснованно прекращено в условиях неолиберальных экономических реформ, приведших к глубокому кризису. В Федеральном законе от 20 июля 1995 г. стратегические и индикативные планы были подменены прогнозами, концепцией на долгосрочную перспективу и программой на среднесрочную перспективу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i/>
          <w:iCs/>
          <w:sz w:val="26"/>
          <w:szCs w:val="26"/>
        </w:rPr>
        <w:t xml:space="preserve">В связи с задачами развития сейчас пришло время восстановления стратегического планирования на долгосрочную перспективу. </w:t>
      </w:r>
      <w:r>
        <w:rPr>
          <w:sz w:val="26"/>
          <w:szCs w:val="26"/>
        </w:rPr>
        <w:t>Такая установка намечена, определены основные цели и направления стратегического плана до 2020 г., ориентированного на стратегический прорыв. Это начало нового этапа в государственном регулировании экономики России и в реализации стратегически-инновационной функции государства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</w:rPr>
        <w:t>Что необходимо сделать, чтобы возобновить стратегическое планирование, обеспечить его реальность и эффективность?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</w:rPr>
        <w:t>Прежде всего, необходима правовая база для стратегического планирования. Сейчас ее нет. Международный институт Питирима Сорокина – Николая Кондратьева разработал концепцию федерального закона о государственном прогнозировании, стратегическом планировании и национальном программировании социально-экономического развития. На ее основе по заказу Минэкономразвития РФ Национальный институт развития и ассоциация «Прогнозы и циклы» представили заказчику в ноябре 2007 г. проект Федерального закона «О государственном прогнозировании, стратегическом планировании и программировании социально-экономического развития». Будем надеяться, что сейчас названный законопроект будет востребован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</w:rPr>
        <w:t>На наш взгляд, должна быть создана такая система стратегического планирования, которая включает следующие основные элементы: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pacing w:val="-4"/>
          <w:sz w:val="26"/>
          <w:szCs w:val="26"/>
        </w:rPr>
        <w:t>опережающие долгосрочные прогнозы (на 30-50 лет) социально-экономического, инновационно-технологического и экологического развития, разрабатываемые на альтернативной основе учеными, периодически (раз в пятилетие) уточняемые и принимаемые – как основа для выбора стратегических приоритетов и разработки стратегических планов;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i/>
          <w:iCs/>
          <w:sz w:val="26"/>
          <w:szCs w:val="26"/>
        </w:rPr>
        <w:t xml:space="preserve">собственно стратегический план </w:t>
      </w:r>
      <w:r>
        <w:rPr>
          <w:sz w:val="26"/>
          <w:szCs w:val="26"/>
        </w:rPr>
        <w:t>на долгосрочную перспективу (15-20 лет), разрабатываемый правительством, обсуждаемый Федеральным собранием и утверждаемый Президентом РФ, уточняемый и продлеваемый каждое пятилетие;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национальные программы и проекты на долгосрочную перспективу для реализации стратегических приоритетов: инновационного обновления социальной сферы; модернизации машиностроительного и оборонно-промышленного комплексов; освоения и развития альтернативной энергетики, включая водородную; возрождения и повышения конкурентоспособности агропродовольственного комплекса; модернизации и развития транспортной системы. Долгосрочные национальные программы (и реализующие их национальные проекты) должны носить инновационно-прорывной характер, их заказчик – Правительство РФ. Методология построения таких программ разработана Институтом экономических стратегий и Международным институтом Питирима Сорокина – Николая Кондратьева на примере проекта национальной научно-образовательной программы «Водородная энергетика» на период до 2050 г.;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</w:rPr>
        <w:t>федеральные целевые программы по отдельным направлениям реализации стратегических приоритетов, связанные с национальными программами. Целевые программы утверждает правительство, оно же организует их государственную приемку по истечении установленного срока;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</w:rPr>
        <w:t>индикативные планы на среднесрочную перспективу (3-5лет), ежегодно разрабатываемые правительством, обсуждаемые Федеральным собранием и утверждаемые Президентом РФ. Они увязывают между собой и конкретизируют задания стратегических планов, национальных и целевых программ. Обобщающие показатели (индикаторы) этих планов носят ориентирующий характер для частного сектора, но обязательны для органов исполнительной власти и государственного сектора экономики;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</w:rPr>
        <w:t>территориальная система прогнозирования, стратегического и индикативного планирования и программирования по макрорегионам (федеральным округам), регионам (субъектам Федерации) и крупным муниципальным образованиям, учитывающая территориальные особенности и увязанная с федеральной системой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</w:rPr>
        <w:t>Для возобновления стратегического планирования необходима система отчетных, прогнозных и плановых балансов по основным видам ресурсов (трудовым, природным, топливно-энергетическим, материальным, финансовым), обеспечивающая эффективное использование ресурсов для выполнения стратегических планов, национальных и целевых программ. Это особенно важно в условиях нарастающего дефицита трудовых и природных ресурсов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Нужна система аналитического мониторинга, статистического контроля хода и результатов выполнения стратегических планов и программ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К сожалению, Росстат допустил ошибку, отказавшись от традиционной системы отраслевой статистики ради перехода к международному формату по видам деятельности. В результате невозможно строить динамические ряды по ряду отраслей (например, по промышленности, науке и научному обслуживанию), формировать отчетные и прогнозные межотраслевые балансы. </w:t>
      </w:r>
      <w:r>
        <w:rPr>
          <w:i/>
          <w:iCs/>
          <w:spacing w:val="-2"/>
          <w:sz w:val="26"/>
          <w:szCs w:val="26"/>
        </w:rPr>
        <w:t>Следует сохранить статистические измерения в синтетическом двойном формате – по отраслям и видам деятельности, восстановить показатель производительности труда, который исчез из статистических справочников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</w:rPr>
        <w:t xml:space="preserve">Потребуется заново построить систему прогнозно-плановых органов в стране. </w:t>
      </w:r>
      <w:r>
        <w:rPr>
          <w:sz w:val="26"/>
          <w:szCs w:val="26"/>
          <w:u w:val="single"/>
        </w:rPr>
        <w:t>Руководство и координацию этой деятельности должны осуществлять надведомственные органы, возглавляемые президентом и председателем правительства страны. Нужен специализированный орган исполнительной власти, осуществляющий разработку и контроль за выполнением стратегических планов и программ. Аналогичные подразделения нужно иметь в министерствах и ведомствах, федеральных округах и субъектах Федерации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</w:rPr>
        <w:t>Для этой работы потребуются кадры высшей квалификации. К сожалению, по инициативе Минфина прекращена бюджетная поддержка получения государственными служащими второго высшего – специального управленческого образования. Экономия минимальная, а потери от непрофессионализма, ошибочных решений возрастут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  <w:u w:val="single"/>
        </w:rPr>
        <w:t>Целесообразно ввести во всех экономических вузах и факультетах, академиях государственной службы, институтах повышения квалификации преподавание базового курса – «прогнозирование, стратегическое планирование и программирование социально-экономического развития», организовать переподготовку и повышение квалификации государственных служащих и управленцев высшего звена по этой специальности.</w:t>
      </w:r>
      <w:r>
        <w:rPr>
          <w:sz w:val="26"/>
          <w:szCs w:val="26"/>
        </w:rPr>
        <w:t xml:space="preserve"> Предпосылки для этого есть – опубликовано 2-е издание учебника «Прогнозирование, стратегическое планирование и национальное программирование», готовится третье издание. Следует организовать дистанционное обучение по этой дисциплине, проводить зарубежные стажировки (в том числе в странах, например Индии, где система стратегического планирования имеет давний опыт и эффективно работает)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</w:rPr>
        <w:t>Таким образом, в ближайший период необходимо сформировать в стране эффективную систему стратегического планирования, которая станет важнейшим рычагом достижения целей, поставленных руководством страны на долгосрочную перспективу.</w:t>
      </w:r>
    </w:p>
    <w:sectPr>
      <w:footerReference w:type="default" r:id="rId2"/>
      <w:type w:val="nextPage"/>
      <w:pgSz w:w="11906" w:h="16838"/>
      <w:pgMar w:left="680" w:right="680" w:gutter="0" w:header="0" w:top="680" w:footer="454" w:bottom="6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6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43:00Z</dcterms:created>
  <dc:creator>Bibleoteka3</dc:creator>
  <dc:description/>
  <cp:keywords/>
  <dc:language>en-US</dc:language>
  <cp:lastModifiedBy>tat</cp:lastModifiedBy>
  <cp:lastPrinted>2008-07-09T10:56:00Z</cp:lastPrinted>
  <dcterms:modified xsi:type="dcterms:W3CDTF">2008-07-09T06:59:00Z</dcterms:modified>
  <cp:revision>6</cp:revision>
  <dc:subject/>
  <dc:title/>
</cp:coreProperties>
</file>