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Сколько стоит ребенок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Сравнительный анализ затрат государства и семьи</w:t>
      </w:r>
    </w:p>
    <w:p>
      <w:pPr>
        <w:pStyle w:val="Normal"/>
        <w:spacing w:before="28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траты государства на поддержку молодых семей и стимулирование рождаемости даже с учетом последних нововведений типа «материнского капитала» на порядок отличаются от затрат семьи, в которой ребенок рождаетс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8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В конце прошлого года тогдашний премьер Виктор Зубков подписал постановление о расширении возможностей использования «материнского капитала»: теперь этими деньгами (сейчас это 271 тыс. руб., в прошлом году сумма составляла 250 тыс. руб.) можно будет внести первый взнос при покупке квартиры в кредит. Спустя какое-то время президент Дмитрий Медведев (тогда он занимал должность вице-премьера) опять поднял тему ипотеки и материнского капитала, заявив, что нужно разрабатывать новые ипотечные программы (социальные), ориентированные на использование маткапитала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6"/>
          <w:szCs w:val="26"/>
        </w:rPr>
        <w:t>Это, безусловно, плюс для молодых семей, планирующих рождение ребенка. Но технически осуществить это будет довольно сложно, а уж для ипотечного рынка этот, с позволения сказать, «приток капитала» будет и вовсе незаметен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6"/>
          <w:szCs w:val="26"/>
        </w:rPr>
        <w:t xml:space="preserve">Но вопрос даже не в этом. </w:t>
      </w:r>
      <w:r>
        <w:rPr>
          <w:color w:val="000000"/>
          <w:sz w:val="26"/>
          <w:szCs w:val="26"/>
          <w:u w:val="single"/>
        </w:rPr>
        <w:t xml:space="preserve">Даже с учетом этих новшеств (если они вдруг заработают) затраты государства на поддержку молодых семей и подстегивание рождаемости по-прежнему остаются несравнимыми с затратами семьи, в которой ребенок рождается, и очень далеки от того, сколько выделяет на детские пособия цивилизованный мир. Среднее ежемесячное пособие на ребенка, скажем в Германии, равно 500 – 600 евро: несмотря на более «дорогую жизнь», на эти деньги худо-бедно, но может прожить не только ребенок, но и его мать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одительский долг</w:t>
      </w:r>
    </w:p>
    <w:p>
      <w:pPr>
        <w:pStyle w:val="Normal"/>
        <w:spacing w:lineRule="auto" w:line="264" w:before="280" w:after="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м показалось интересным посчитать, сколько тратит на ребенка за 18 лет его жизни гипотетическая средняя московская семья и как эти цифры соотносятся с щедрым подарком экс-президента Путина в 250 тысяч (мы </w:t>
      </w:r>
    </w:p>
    <w:p>
      <w:pPr>
        <w:pStyle w:val="Normal"/>
        <w:spacing w:lineRule="auto" w:line="264" w:before="280" w:after="0"/>
        <w:jc w:val="both"/>
        <w:rPr/>
      </w:pPr>
      <w:r>
        <w:rPr>
          <w:color w:val="000000"/>
          <w:sz w:val="26"/>
          <w:szCs w:val="26"/>
        </w:rPr>
        <w:t>про все тот же пресловутый «материнский капитал»), вызвавшим всплеск рождаемости в стране (за 2007 год  8 %)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z w:val="26"/>
          <w:szCs w:val="26"/>
        </w:rPr>
        <w:t>Понятно, что разброс затрат очень сильно зависит от доходов и состава семьи, от социального положения и психологических установок (кто-то тратит на ребенка больше, чем на себя, кто-то – лишь десятую часть от расходов). Но мы возьмем за основу опять же официальные цифры: не живущий с ребенком родитель должен платить в качестве алиментов 30 % от всех своих доходов, если у него нет других детей, и 25 %, если у него есть один другой ребенок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Мы будем исходить из первого варианта и опираться также на официальные цифры средних доходов. По состоянию на конец 2007 года средний россиянин получает в год около $13 тысяч, то есть ежемесячный доход на душу населения составляет чуть больше тысячи долларов. Таким образом, семья из трех человек (отец, мать, ребенок) имеют доход в $2000. И базово на ребенка тратится, скажем, около $600, то есть $7200 в год.</w:t>
      </w:r>
    </w:p>
    <w:p>
      <w:pPr>
        <w:pStyle w:val="Normal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>Однако к этой сумме стоит добавить хотя бы еще одно «месячное содержание» – на нормальный отдых на море хотя бы раз в год. Итого $7800 в год. То есть за 18 лет, в течение которых родители должны содержать ребенка, теоретическая сумма практических затрат составляет чуть более $140 тысяч – стоимость небольшой квартирки в столице, между прочим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К этой сумме стоит еще прибавить затраты на ведение беременности и родов для мамы (от $2000); потери в зарплате (пособие по беременности не может превышать 40 % среднего заработка на последнем месте работы и вообще не может быть выше 6000 рублей); на медицинскую страховку (качество бесплатной медицины всем известно, а минимальная приличная медстраховка стоит около $1000 в год); на выпуск ребенка из школы и определение его дальнейшей судьбы: оплата «откоса» от армии (не менее $5000) либо поступления в институт (примерно та же сумма с учетом взяток и/или репетиторов). На самом деле редкий подросток в 18 лет полностью себя обеспечивает, так что для верности надо было бы «накинуть» еще 4 — 5 лет, то есть тысяч 40 долларов. В итоге мы получим сумму примерно в $205 тысяч за 18 лет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осударственная забота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Что же предлагает государство, уговаривающее нас рожать второго и третьего ребенка и вообще всячески «стимулирующее рождаемость»?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1. Оплаченный «декретный отпуск» для мамы. Расчет оплаты декретного отпуска производится исходя из среднегодового заработка за последние 12 месяцев. Оплату производит Фонд социального страхования РФ. Границы размера пособия регулируются законодательством. В настоящее время минимальный размер пособия по беременности и родам составляет 700 рублей, максимальный 16250 рублей. 22 марта 2007 г. Конституционный суд Российской Федерации признал верхнее ограничение пособия незаконным и нарушающим права тех граждан РФ, средний заработок которых значительно превышает максимальный размер пособия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2. Разовое пособие на рождение ребенка. В Москве (инициатива местных властей) размер пособия рассчитывается исходя из величины прожиточного минимума (в III кв. 2007 г. для столицы – 5795 руб.) и количества детей в семье: при рождении первого ребенка выплачивается сумма, соответствующая 5-ти прожиточным минимумам (28975 руб.), на второго ребенка – 7-ми минимумам (40565 руб.), на третьего – 10-ти (57950 руб.)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3. Ежемесячное пособие по уходу за ребенком. Согласно принятым в декабре 2006 года законодательным поправкам ежемесячное пособие по уходу за ребенком до полутора лет увеличилось более чем в два раза. Минимальный размер пособия составит 1,5 тыс. рублей на первого ребенка и 3 тыс. рублей на второго и последующих детей. Итого за полтора года – 27 тыс. рублей на первого ребенка и 54 тыс. – на второго.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. Частичная оплата содержания ребенка в детском саду: сумма, оплачиваемая за ребенка родителями, не должна превышать 20 % стоимости его содержания в детском саду (100 % около 3000 – 4000 рублей в месяц). К тому же уже с этой суммы (в среднем около 600  800 рублей) – действуют компенсации: на первого ребенка 20 %, на второго – 50 %, а на третьего и последующих детей – 70 %. То есть за ребенка в детском саду государство платит в месяц что-то около $100, или $900 в год (за вычетом летних месяцев), за четыре года – $3600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5. Бесплатные школьные завтраки – около 1000 рублей в месяц, или около 9000 рублей в год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6. И наконец, материнский капитал – 271 тысяча рублей на сегодняшний день (в перспективе сумма будет индексироваться).</w:t>
      </w:r>
    </w:p>
    <w:p>
      <w:pPr>
        <w:pStyle w:val="Normal"/>
        <w:ind w:firstLine="284"/>
        <w:jc w:val="both"/>
        <w:rPr/>
      </w:pPr>
      <w:r>
        <w:rPr>
          <w:color w:val="000000"/>
          <w:spacing w:val="2"/>
          <w:sz w:val="26"/>
          <w:szCs w:val="26"/>
        </w:rPr>
        <w:t xml:space="preserve">В общей сложности получается, что </w:t>
      </w:r>
      <w:r>
        <w:rPr>
          <w:color w:val="000000"/>
          <w:spacing w:val="2"/>
          <w:sz w:val="26"/>
          <w:szCs w:val="26"/>
          <w:u w:val="single"/>
        </w:rPr>
        <w:t>государство (и на федеральном и на региональном уровне) «вкладывает» в одного ребенка до его совершеннолетия около $20 тысяч, то есть где-то десятую часть средних затрат на его содержание и развитие.</w:t>
      </w:r>
      <w:r>
        <w:rPr>
          <w:color w:val="000000"/>
          <w:spacing w:val="2"/>
          <w:sz w:val="26"/>
          <w:szCs w:val="26"/>
        </w:rPr>
        <w:t xml:space="preserve"> Для неразвращенных заботой государства россиян это, наверное, много – недаром мы наблюдаем «бейби-бум», который Дмитрий Медведев уже связал в одном из выступлений с осуществлением комплексных мер по стимулированию рождаемости. </w:t>
      </w:r>
    </w:p>
    <w:p>
      <w:pPr>
        <w:pStyle w:val="Normal"/>
        <w:spacing w:before="280" w:after="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о материалам сайта Бюрократы.ру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0" w:bottom="56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07:00Z</dcterms:created>
  <dc:creator>Bibleoteka3</dc:creator>
  <dc:description/>
  <cp:keywords/>
  <dc:language>en-US</dc:language>
  <cp:lastModifiedBy>FuckYouBill</cp:lastModifiedBy>
  <cp:lastPrinted>2008-07-17T14:37:00Z</cp:lastPrinted>
  <dcterms:modified xsi:type="dcterms:W3CDTF">2008-07-17T10:48:00Z</dcterms:modified>
  <cp:revision>2</cp:revision>
  <dc:subject/>
  <dc:title>Сколько стоит ребенок </dc:title>
</cp:coreProperties>
</file>