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лександр Проханов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ЛЕДНИЙ СОВЕТСКИЙ КЛАССИК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Был ли Солженицын кумиром народа, духовным лидером России, идеологом "русского мира"? Или – одиноким творцом, разочаровавшимся героем, несостоявшимся пророком?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 xml:space="preserve">В сегодняшнем российском сознании присутствуют три идеологии, три огромных фрагмента, которые, как льдины, сталкиваются между собой, дробятся, слипаются в причудливые образования, наполняя русскую жизнь звоном и скрежетом. "Советская идея", никуда не ушедшая за пятнадцать либеральных лет, – её носители видят Сталина первым лицом России. "Либеральная идея", поклонники которой ищут образцы политического и духовного устройства на Западе, стремятся превратить Россию в сколок с Америки. "Имперско-монархическая идея", вдохновляемая образами романовской империи и последнего Царя Святомученика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 xml:space="preserve">Связан ли Солженицын с этими тремя составляющими?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 xml:space="preserve">Он был глубинный антисоветчик, религиозно ненавидел сталинский строй. Сражался с ним героически, пройдя сквозь сталинские батальоны и "тройки", тюремные бараки и раковые корпуса, выдержав единоборство с КГБ и изгнание из "советского рая". Он изготовил снаряд чудовищной силы – "Архипелаг ГУЛАГ", несущий в себе ядерную взрывчатку. Этот снаряд был выпущен по СССР из американской пушки. Либеральная идеология Запада, американская стратегия "холодной войны" использовала Солженицына для сокрушения СССР. Ибо красная империя проиграла не в танковых сражениях или ракетных дуэлях, а в состязании смыслов, и в этом состязании победил "Архипелаг ГУЛАГ", а не "Молодая Гвардия" и "Как закалялась сталь"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В своей ослепляющей ненависти к коммунизму Солженицын в сердцах призывал американцев сбросить на проклятых "красных" ядерную бомбу. Был ли он, в конце концов, удовлетворен тем, что, начиная войну с "красной империей" величиной в шестую часть суши, где проживало 300 миллионов, он вернулся в либеральную Россию, потерявшую треть территории и половину своего населения? Искупалась ли эта трата Нобелевской премией, которую либеральный Запад присуждает своим адептам?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Он возвращался в Россию, как триумфатор, через Сибирь, принимая ключи от покоренных городов. Москва встречала его, как пророка, как духовное знамя новой России. </w:t>
      </w:r>
      <w:r>
        <w:rPr>
          <w:color w:val="000000"/>
          <w:spacing w:val="-4"/>
          <w:sz w:val="23"/>
          <w:szCs w:val="23"/>
          <w:u w:val="single"/>
        </w:rPr>
        <w:t>Ему дали эфир в неограниченном количестве, и он начал свою нескончаемую проповедь, от которой всё больше хмурились лица "молодых реформаторов", багровели носы отцов-основателей либеральной России. Его отключили от телевизора, стерли его изображение с экрана.</w:t>
      </w:r>
      <w:r>
        <w:rPr>
          <w:color w:val="000000"/>
          <w:spacing w:val="-4"/>
          <w:sz w:val="23"/>
          <w:szCs w:val="23"/>
        </w:rPr>
        <w:t xml:space="preserve"> Лишь иногда появлялся его бородатый лик со шрамом на лбу и непрерывно говорящими "глухонемыми" губами. Его отправили в ссылку, на этот раз не в Вермонт, а в Троицко-Лыково, – место второй опалы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12"/>
          <w:sz w:val="23"/>
          <w:szCs w:val="23"/>
          <w:u w:val="single"/>
        </w:rPr>
      </w:pPr>
      <w:r>
        <w:rPr>
          <w:color w:val="000000"/>
          <w:spacing w:val="-12"/>
          <w:sz w:val="23"/>
          <w:szCs w:val="23"/>
          <w:u w:val="single"/>
        </w:rPr>
        <w:t xml:space="preserve">Солженицын не остался в долгу перед либералами и опубликовал свою книгу "200 лет вместе", после которой в либеральном стане его назвали "антисемитом", и он, обведя себя "чертой оседлости", навсегда потерял свою либеральную репутацию. Он так и не осудил расстрел Ельциным Парламента – действо, несравнимое с разгоном Учредительного собрания. Лишь сквозь зубы, наблюдая кошмар ельцинизма, процедил, что Россия "утратила тот разбег, что в свое время придал ей Сталин". В устах Солженицына это прозвучало, как апологетика сталинизма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Для "имперцев" Солженицын всегда оставался чужим – с его предложением отказаться от Средней Азии и Кавказа, с его странным призывом двигаться в сторону северо-востока, то есть на северный Урал, в мерзлоту, где в свое время раскинулся основной массив Архипелага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8"/>
          <w:sz w:val="23"/>
          <w:szCs w:val="23"/>
          <w:u w:val="single"/>
        </w:rPr>
      </w:pPr>
      <w:r>
        <w:rPr>
          <w:color w:val="000000"/>
          <w:spacing w:val="-8"/>
          <w:sz w:val="23"/>
          <w:szCs w:val="23"/>
        </w:rPr>
        <w:t xml:space="preserve">Его заслуги перед литературой велики – перед советской литературой. "Матрёнин двор" – рассказ, из которого вышла вся великая деревенская проза, огромный пласт духовной красоты и подвижничества. </w:t>
      </w:r>
      <w:r>
        <w:rPr>
          <w:color w:val="000000"/>
          <w:spacing w:val="-8"/>
          <w:sz w:val="23"/>
          <w:szCs w:val="23"/>
          <w:u w:val="single"/>
        </w:rPr>
        <w:t>"Один день Ивана Денисовича" породил мощную "лагерную прозу", мученическую исповедь репрессированных.</w:t>
      </w:r>
      <w:r>
        <w:rPr>
          <w:color w:val="000000"/>
          <w:spacing w:val="-8"/>
          <w:sz w:val="23"/>
          <w:szCs w:val="23"/>
        </w:rPr>
        <w:t xml:space="preserve"> Но и то, и другое было частью советской культуры, работало в системе советских координат. Как только эти координаты исчезли, размытые либеральной политикой и постмодернистской культурой, весь эффект этих двух направлений исчез. Как и </w:t>
      </w:r>
      <w:r>
        <w:rPr>
          <w:color w:val="000000"/>
          <w:spacing w:val="-8"/>
          <w:sz w:val="23"/>
          <w:szCs w:val="23"/>
          <w:u w:val="single"/>
        </w:rPr>
        <w:t xml:space="preserve">эффект культуры в целом, которая либералами была отправлена на выселки и заменена шоу-бизнесом. И это не могло не причинять Солженицыну страдания. 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 xml:space="preserve">В минувшее десятилетие он был одиночкой, последним советским классиком, вокруг которого плескалось чернильное море либерализма. Он взывал, но его не слышали. Иногда его навещал Президент, чтобы посидеть с ним "под камеру", откушать с ним чай и забыть о нем. </w:t>
      </w:r>
      <w:r>
        <w:rPr>
          <w:color w:val="000000"/>
          <w:spacing w:val="-14"/>
          <w:sz w:val="23"/>
          <w:szCs w:val="23"/>
          <w:u w:val="single"/>
        </w:rPr>
        <w:t>Он не был нужен "сильным мира сего"</w:t>
      </w:r>
      <w:r>
        <w:rPr>
          <w:color w:val="000000"/>
          <w:spacing w:val="-14"/>
          <w:sz w:val="23"/>
          <w:szCs w:val="23"/>
        </w:rPr>
        <w:t xml:space="preserve">.Батурина скупила земли, где когда-то находился "матрёнин двор", и русский крестьянин в этой действительности остался "без кола, без двора". Рудники и заводы, на которых вкалывали "зэки", достались по дешевке Потанину и Абрамовичу, и на безвестных "зэковских" кладбищах стоят стеклянные офисы олигархов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pacing w:val="-8"/>
          <w:sz w:val="23"/>
          <w:szCs w:val="23"/>
        </w:rPr>
        <w:t xml:space="preserve">Его похоронили пышно, под речи состарившихся диссидентов и мертвенные соболезнования официоза. </w:t>
      </w:r>
      <w:r>
        <w:rPr>
          <w:color w:val="000000"/>
          <w:spacing w:val="-8"/>
          <w:sz w:val="23"/>
          <w:szCs w:val="23"/>
          <w:u w:val="single"/>
        </w:rPr>
        <w:t>О нем не будут помнить еще долгие годы, покуда три враждующих фрагмента русской идеологии не образуют синтез. Но если это все-таки случится, если произойдет невозможное, – с новой, ослепительной силой вспыхнет имя Солженицына, который с огромным опозданием, как это часто бывает, будет признан провидцем</w:t>
      </w:r>
      <w:r>
        <w:rPr>
          <w:color w:val="000000"/>
          <w:spacing w:val="-4"/>
          <w:sz w:val="23"/>
          <w:szCs w:val="23"/>
          <w:u w:val="single"/>
        </w:rPr>
        <w:t>.</w:t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30:00Z</dcterms:created>
  <dc:creator>Bibleoteka3</dc:creator>
  <dc:description/>
  <cp:keywords/>
  <dc:language>en-US</dc:language>
  <cp:lastModifiedBy>tat</cp:lastModifiedBy>
  <cp:lastPrinted>2008-09-02T09:46:00Z</cp:lastPrinted>
  <dcterms:modified xsi:type="dcterms:W3CDTF">2008-09-02T07:35:00Z</dcterms:modified>
  <cp:revision>3</cp:revision>
  <dc:subject/>
  <dc:title/>
</cp:coreProperties>
</file>