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i/>
          <w:iCs/>
          <w:sz w:val="22"/>
          <w:szCs w:val="22"/>
        </w:rPr>
        <w:t>И. БАШМАКОВ</w:t>
      </w:r>
      <w:r>
        <w:rPr>
          <w:i/>
          <w:iCs/>
          <w:sz w:val="22"/>
          <w:szCs w:val="22"/>
        </w:rPr>
        <w:t>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кандидат экономических наук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исполнительный директор Центр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по эффективному использованию энергии (ЦЭНЭФ),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лауреат Нобелевской премии мира 2007 г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в составе Межправительственной группы</w:t>
      </w:r>
    </w:p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i/>
          <w:iCs/>
          <w:sz w:val="22"/>
          <w:szCs w:val="22"/>
        </w:rPr>
        <w:t>экспертов по изменению климата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Я-2050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Этнометрический анализ показал, что в списке ментальных особенностей России преобладают ценности выживания и, отчасти по этой причине, недостаточно выражена ориентация на будуще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Даже в советское время планы были только пятилетними. Лишь сравнительно недавно Минэкономразвития стало разрабатывать прогнозы на 9-12 лет вперед, а для ряда документов, таких как «Энергетическая стратегия», горизонт анализа и прогноза расширился до 2030 г. Это очевидный прогресс. Однако следует иметь в виду, что на Западе существует несколько исследовательских групп, которые анализируют проблемы развития глобальной экономики, энергетики и климата с горизонтом до 2100 г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Даже 2030 г. – слишком близкий рубеж, чтобы можно было добиться существенных изменений в траекториях развития мировой цивилизации. Поэтому появляется все больше аналитических работ, в которых предпринимается попытка оценить изменение технологической структуры общества к 2050 г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Естественно, соответствующие проработки детализированы хуже, чем в случае более близких перспектив. В России только начинают публиковаться первые оценки того, где страна может оказаться в 2050 г. в координатах глобальной экономик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Эксперты </w:t>
      </w:r>
      <w:r>
        <w:rPr>
          <w:sz w:val="28"/>
          <w:szCs w:val="28"/>
          <w:lang w:val="en-US"/>
        </w:rPr>
        <w:t>Gold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hs</w:t>
      </w:r>
      <w:r>
        <w:rPr>
          <w:sz w:val="28"/>
          <w:szCs w:val="28"/>
        </w:rPr>
        <w:t xml:space="preserve"> в 2003 г. определили, что темпы роста ВВП России в 2000-2025 гг. составят 7,3% в год, а в 2026-2050 гг. – 3,8% в год. В итоге ВВП на душу населения в России будет равен в 2025 г. 32% от уровня США, а в 2050 г. – 59% (расчеты по обменным курсам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Однако рост ВВП России в значительной мере предполагался за счет укрепления рубля. В отношении физического объема ВВП эксперты ожидали довольно медленный, как сейчас у нас сказали бы, инерционный рост. Среднегодовые темпы роста российского ВВП, согласно этому прогнозу, сокращаются с 4,1-5,8% в 2006-2010 гг. до 3,3-3,6% в 2021-2025 гг. и до 1,8-2,1% – в 2046-2050 гг. Их замедление – отчасти результат ожидаемого снижения численности населения России до 136 млн человек в 2025 г. и до 118 млн человек – в 2050 г.</w:t>
      </w:r>
      <w:r>
        <w:br w:type="page"/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2006 г. эксперты </w:t>
      </w:r>
      <w:r>
        <w:rPr>
          <w:sz w:val="28"/>
          <w:szCs w:val="28"/>
          <w:lang w:val="en-US"/>
        </w:rPr>
        <w:t>PricewaterhouseCooper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>) полагали, что российский ВВП будет расти в 2005-2050 гг. в среднем на 4,6% в год при снижении численности трудоспособного населения на 0,5% в год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оследний фактор будет сдерживать экономический рост и не позволит России увеличить свою долю в глобальном ВВП. Доход на душу населения по этому прогнозу вырастет в 9,6 раза и превысит нынешний уровень США, но составит только половину от их уровня в 2050 г. Это самый оптимистичный из известных прогнозов для Росси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4"/>
          <w:sz w:val="28"/>
          <w:szCs w:val="28"/>
        </w:rPr>
        <w:t>В. Клинов пришел к схожему выводу: ВВП России к 2025 г. сможет достичь 80% от нынешнего уровня США (по паритету покупательной способности), а к середине века – практически выйти на уровень США 2005 г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7"/>
      </w:r>
      <w:r>
        <w:rPr>
          <w:spacing w:val="-4"/>
          <w:sz w:val="28"/>
          <w:szCs w:val="28"/>
        </w:rPr>
        <w:t xml:space="preserve">. Его прогноз базируется как на анализе динамики численности населения, так и на теории больших циклов в экономике. </w:t>
      </w:r>
      <w:r>
        <w:rPr>
          <w:spacing w:val="-4"/>
          <w:sz w:val="28"/>
          <w:szCs w:val="28"/>
          <w:u w:val="single"/>
        </w:rPr>
        <w:t>Период 2000-2025 гг. автор относит к восходящей фазе кондратьевской волны, а период 2026-2050 гг. – к нисходящей. Для России среднегодовые темпы роста ВВП получаются равными соответственно 4 и 2,5%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итоге доля нашей страны в глобальном ВВП не только не растет, но даже снижается – с 2,4% в 2000 г. до 2,1% – в 2050 г., причем при условии, что нам удастся стабилизировать численность населения на уровне 140 млн человек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В 2006 г. мы также пытались определить перспективы развития России до 2050 г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В этом прогнозе предполагалась возможность роста ВВП в 4,3-7,3 раза в 2005-2050 гг., или в среднем на 3-4% в год, при снижении численности населения в 2050 г. до 82-121 млн человек. Согласно верхнему варианту прогноза, в 2045-2050 гг. кумулятивная добыча нефти в России достигает 20 млрд т (вдвое больше нынешних доказанных запасов нефти в стране), а природного газа – 31 трлн куб. м (2/3 нынешних доказанных запасов газа)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Другими словами, к 2050 г. имеющийся нефтегазовый потенциал России окажется практически исчерпанным, и если не будут открыты новые гигантские месторождения углеводородов, то для роста ВВП придется найти новый источник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Здесь возникает вопрос: справится ли Россия с такой задачей, сможет ли она перейти на инновационный путь развития? Как считают К. Юдаева и Е. Ясин, наша страна в ближайшие 40-50 лет столкнется с двумя вызовами: проблемой перехода от догоняющего развития к развитию на технологической границе и с необходимостью перестройки жесткой институциональной систем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о мере сокращения отставания России от передовых стран возможности заимствования технологий уменьшаются, а потребность в их «генерировании», активизации «инновационности», напротив, увеличивается. Собственно, задача институциональной трансформации и определяется важностью культивирования «инновационности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В последнее время в литературе развернулась активная дискуссия о качественных и институциональных особенностях развития России до 2020 г.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 ней явно звучат два тезиса: наша страна нуждается в модернизации институтов; для этого необходимо формировать общественные коалиции. К сожалению, отсутствие системного анализа проблем, которые могут возникнуть при сохранении нынешних институтов, делает указанные работы недостаточно убедительными. Структурирование анализа в рамках «экономика – социальная система – институциональная и политическая система» в России, да и за рубежом, развито слабо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ело обычно ограничивается иллюстрациями и примерами, не опирающимися на соответствующую теорию. При таком анализе на первый план выдвигаются категории поведенческой экономики, с которыми экономисты не очень привыкли работать</w:t>
      </w:r>
      <w:r>
        <w:rPr>
          <w:sz w:val="28"/>
          <w:szCs w:val="28"/>
        </w:rPr>
        <w:t>. Так, К. Юдаева и Е.Ясин формулируют задачу модернизации как отход от «экономики недоверия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2"/>
          <w:sz w:val="28"/>
          <w:szCs w:val="28"/>
          <w:u w:val="single"/>
        </w:rPr>
        <w:t>В конечном счете главным ограничением развития на технологической границе могут оказаться проблемы культуры, определяющие способность предвидеть новые вызовы и принимать эффективные упреждающие действия, возможность активизации творческого потенциала и создания общественных коалиций. Другими словами, речь идет об осознании необхолимости модернизации и самоорганизации для осуществления таких изменений</w:t>
      </w:r>
      <w:r>
        <w:rPr>
          <w:spacing w:val="-2"/>
          <w:sz w:val="28"/>
          <w:szCs w:val="28"/>
        </w:rPr>
        <w:t>. Обладает ли Россия подобными способностями и возможностями, соответствующей ментальностыо?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2"/>
          <w:sz w:val="28"/>
          <w:szCs w:val="28"/>
        </w:rPr>
        <w:t>К сожалению, первые опыты этнометрического анализа применительно к нашей стране не дают положительного ответа на этот вопрос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2"/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u w:val="single"/>
        </w:rPr>
        <w:t>В методике Р. Инглхарта есть показатель «ценности выживания/самовыражения». «Выживание» означает нацеленность на сохранение статуса на фоне ненадежности условий жизни и прав собственности. Все новое воспринимается как опасность и угроза. В поведении и принятии решении доминируют стереотипы, а в отношениях – зависть и недоверие. «Самовыражение», напротив, базируется на гарантиях сохранения достигнутого и накопленного и означает нацеленность на повышение статуса за счет реализации своих возможностей.</w:t>
      </w:r>
      <w:r>
        <w:rPr>
          <w:spacing w:val="-2"/>
          <w:sz w:val="28"/>
          <w:szCs w:val="28"/>
        </w:rPr>
        <w:t xml:space="preserve"> Окружающие не воспринимаются как угроза, в отношениях между людьми доминирует доверие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 шкале ценностей «выживание/самовыражение» с Россией может конкурировать только Беларусь. Даже такие страны с «восточным» менталитетом, как Нигерия, Китай, Индия, Бразилия, Турция, оказались намного более продвинутыми в сторону «западного самовыражения». В этом отношении Россия – «супер-Азиопа» и уж совсем не Евразия и не Европа. </w:t>
      </w:r>
      <w:r>
        <w:rPr>
          <w:sz w:val="28"/>
          <w:szCs w:val="28"/>
          <w:u w:val="single"/>
        </w:rPr>
        <w:t>В нашей стране глубоко укоренились ценности «выживания» – продукт российской истории на протяжении не менее тысячи лет. Все брал и давал верховный правитель, как бы он ни назывался. Люди не были уверены в неприкосновенности своей собственности, а ее экспроприация и последующая раздача сверху или получение по итогам «кормления» вели к тому, что мало кто верил в возможность честно разбогатеть при «раздаточной экономике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Легитимность такой, а заодно и всякой другой собственности в России всегда была низкой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учения благ сверху нужно или молчать или подличать и пресмыкаться при практической бесперспективности повышения благосостояния за счет «самовыражения».</w:t>
      </w:r>
      <w:r>
        <w:rPr>
          <w:sz w:val="28"/>
          <w:szCs w:val="28"/>
        </w:rPr>
        <w:t xml:space="preserve"> Любой успех соседа, как правило, воспринимался как несправедливая «раздача». Значительная часть заработанного изымалась. Кроме того, любая «византийская» система власти, которая в России господствует уже тысячу лет, может опираться только на людей зависимых и подчиненных. </w:t>
      </w:r>
      <w:r>
        <w:rPr>
          <w:sz w:val="28"/>
          <w:szCs w:val="28"/>
          <w:u w:val="single"/>
        </w:rPr>
        <w:t>Независимы только очень бедные и очень богатые</w:t>
      </w:r>
      <w:r>
        <w:rPr>
          <w:sz w:val="28"/>
          <w:szCs w:val="28"/>
        </w:rPr>
        <w:t xml:space="preserve">. Следовательно, все должны работать, но много не зарабатывать. В этих целях либо изымалась значительная часть произведенного продукта, либо осуществлялась милитаризация экономики (народ не может потреблять военную продукцию). Другая причина милитаризации – стремление обеспечить «единомыслие», чему мешали внутренние и внешние «враги». Таким образом, </w:t>
      </w:r>
      <w:r>
        <w:rPr>
          <w:sz w:val="28"/>
          <w:szCs w:val="28"/>
          <w:u w:val="single"/>
        </w:rPr>
        <w:t>в России не сформировалось позитивного отношения к «самовыражению» как основе личного процветания. Напротив, на Руси от ума только горе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>Многие другие «этнометрические» индикаторы являются производными от пропорции «ценности выживания/самовыражения». Низкий уровень доверия ведет к тому, что Россия стала «чемпионом по индивидуализму» – «каждый только сам за себя». В этом плане россияне опередили все страны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В течение многих десятилетий у нас официально культивировался коллективизм, но только на работе или в домах культуры. Все иные формы самоорганизации населения подавлялись. На фоне взаимного недоверия это привело к неспособности создавать устойчивые коалиции и с их помощью отстаивать свои интересы. </w:t>
      </w:r>
      <w:r>
        <w:rPr>
          <w:sz w:val="28"/>
          <w:szCs w:val="28"/>
          <w:u w:val="single"/>
        </w:rPr>
        <w:t>Нынешняя политическая система России сформирована властью и защищает только ее интересы</w:t>
      </w:r>
      <w:r>
        <w:rPr>
          <w:sz w:val="28"/>
          <w:szCs w:val="28"/>
        </w:rPr>
        <w:t>. Практически все альтернативные политические движения не сумели выжить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  <w:u w:val="single"/>
        </w:rPr>
        <w:t>Как только люди переселились из бараков в «хрущевки» и получили личное пространство для накопления богатства, скрытого от чужих глаз, которое нельзя было просто так отнять, они направили всю свою энергию на цели личного обогащения, совсем забыв о коллективизме.</w:t>
      </w:r>
      <w:r>
        <w:rPr>
          <w:sz w:val="28"/>
          <w:szCs w:val="28"/>
        </w:rPr>
        <w:t xml:space="preserve"> Именно Хрущев, а не Горбачев, заложил мину под фундамент социализма, которая рванула всего через 25 лет, когда в бараках уже почти никого не осталось. Япония, осуществившая «рывок в будущее» в 1960-1970-е годы с системой пожизненного найма, и Китай с еще сильными традициями сельских общинных отношений находятся на противоположной стороне шкалы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Слабая способность к самоорганизации – причина высокой «дистанции власти» – определяет признание ее «божественности», готовность соглашаться с неравномерностью распределения полномочий и доверять ей принятие решений и укрепление старых или формирование новых стереотипов. Как показали 1990-е годы, многие россияне не захотели принимать на себя ответственность за собственную судьбу или формировать эффективные коалиции, чтобы отстаивать свои интересы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  <w:u w:val="single"/>
        </w:rPr>
        <w:t>Доминирование ценностей «выживания» над ценностями «самовыражения» порождает также высокую степень «избегания неопределенности» и низкую «долгосрочную ориентацию»</w:t>
      </w:r>
      <w:r>
        <w:rPr>
          <w:sz w:val="28"/>
          <w:szCs w:val="28"/>
        </w:rPr>
        <w:t>. Это еще две особенности, одерживающие возможности развития на технологической границе, где уровень неопределенности всегда довольно высок. Долгосрочная ориентация особенно важна при принятии инвестиционных решений. Она прямо связана с устойчивостью отношений собственности, что ярко иллюстрирует ситуация в российской нефтяной промышленности, которая при запредельно высоких мировых ценах на нефть не вкладывает достаточных средств в развитие сырьевой базы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4"/>
          <w:sz w:val="26"/>
          <w:szCs w:val="26"/>
        </w:rPr>
        <w:t xml:space="preserve">Таким образом, нынешняя культурная традиция России – </w:t>
      </w:r>
      <w:r>
        <w:rPr>
          <w:i/>
          <w:spacing w:val="-4"/>
          <w:sz w:val="26"/>
          <w:szCs w:val="26"/>
        </w:rPr>
        <w:t>наце</w:t>
      </w:r>
      <w:r>
        <w:rPr>
          <w:i/>
          <w:iCs/>
          <w:spacing w:val="-4"/>
          <w:sz w:val="26"/>
          <w:szCs w:val="26"/>
        </w:rPr>
        <w:t>ленность на выживание разобщенный индивидов, ориентированных на решение тактических проблем и плохо представляющих, что их ждет в будущем</w:t>
      </w:r>
      <w:r>
        <w:rPr>
          <w:iCs/>
          <w:spacing w:val="-4"/>
          <w:sz w:val="26"/>
          <w:szCs w:val="26"/>
        </w:rPr>
        <w:t xml:space="preserve">. С этим </w:t>
      </w:r>
      <w:r>
        <w:rPr>
          <w:spacing w:val="-4"/>
          <w:sz w:val="26"/>
          <w:szCs w:val="26"/>
        </w:rPr>
        <w:t>багажом трудно как определить направления модернизации, так и сформировать коалиции для их реализаци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pacing w:val="-2"/>
          <w:sz w:val="26"/>
          <w:szCs w:val="26"/>
        </w:rPr>
        <w:t>Рассмотренные ценности инерционны, но не полностью статичны. Именно их нужно менять, а уже вслед за ними – сами институты. Наивно ожидать от бюрократического государства, что оно начнет само себя модернизировать. Кроме того, в условиях стабильного развития российской экономики в последние годы вряд ли найдутся силы, способные вынудить государство начать модернизацию. Стабильность является важным условием динамичного роста. Глубокая модернизация, подобная модернизации 1990-х годов, может быть очень болезненной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озможно, Россия находится в ловушке: для выхода в 2050 г. на уровень экономического развития, сопоставимый с передовыми странами, </w:t>
      </w:r>
      <w:r>
        <w:rPr>
          <w:sz w:val="26"/>
          <w:szCs w:val="26"/>
          <w:u w:val="single"/>
        </w:rPr>
        <w:t>нужно менять культурные традиции и институты, а делать это некому. Чтобы потребность в такой замене была осознана и возникла соответствующая дееспособная коалиция, необходимы убедительные доказательства того, что нынешние жесткие российские институты будут сдерживать экономический рост</w:t>
      </w:r>
      <w:r>
        <w:rPr>
          <w:sz w:val="26"/>
          <w:szCs w:val="26"/>
        </w:rPr>
        <w:t>. Неопределенность институциональной ситуации в нашей стране накладывается на многие другие неопределенности и не позволяет четко ответить на вопрос: насколько вырастет ВВП России к 2050 г. – в 3 раза или в 13 раз?</w:t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680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Латова Н., Латов Ю. </w:t>
      </w:r>
      <w:r>
        <w:rPr/>
        <w:t>Этнометрические подходы к сравнительному анализу хозяйственно-культурных ценностей // Вопросы экономики. 2008. №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зор их результатов можно найти в главе 3 работы МГЭИК – лауреата Нобелевской премии мира 2007 г.: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 2007: </w:t>
      </w:r>
      <w:r>
        <w:rPr>
          <w:lang w:val="en-US"/>
        </w:rPr>
        <w:t>Mitig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limate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. </w:t>
      </w:r>
      <w:r>
        <w:rPr>
          <w:lang w:val="en-US"/>
        </w:rPr>
        <w:t>Contribution of Working Group III to the Forth Assessment Report / B. Mctz, O. R. Davidson, P. R. Bosh, R. Dave, L. A. Mayer (eels.). Cambridge University Press,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nergy Technology Perspectives 2006, Scenarios and Strategics to 2050 / OECD/IEA, 2006; Tracking Industrial Energy Efficiency and CO, Emissions / OECD/IEA, 20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reaming with BRICs: The Path to 2050 //Goldman Sachs Global Economy Paper 99. October</w:t>
      </w:r>
      <w:r>
        <w:rPr/>
        <w:t xml:space="preserve"> 200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гоним Америку к 2050 году // Стратегия и конкурентоспособность. </w:t>
      </w:r>
      <w:r>
        <w:rPr>
          <w:lang w:val="en-US"/>
        </w:rPr>
        <w:t>2006. №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Клинов В. </w:t>
      </w:r>
      <w:r>
        <w:rPr/>
        <w:t xml:space="preserve">Мировая экономика: прогноз до 2050 г. // Вопросы экономики. </w:t>
      </w:r>
      <w:r>
        <w:rPr>
          <w:lang w:val="en-US"/>
        </w:rPr>
        <w:t>2008. № 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ashmakov I. </w:t>
      </w:r>
      <w:r>
        <w:rPr>
          <w:lang w:val="en-US"/>
        </w:rPr>
        <w:t>Russian Energy and Carbon Emissions: Coming from 2005 to 2050 ,// Developing Vision for a Low Carbon Society (LCS) through Sustainable Development. Workshop</w:t>
      </w:r>
      <w:r>
        <w:rPr/>
        <w:t xml:space="preserve"> </w:t>
      </w:r>
      <w:r>
        <w:rPr>
          <w:lang w:val="en-US"/>
        </w:rPr>
        <w:t>Summary</w:t>
      </w:r>
      <w:r>
        <w:rPr/>
        <w:t xml:space="preserve">. </w:t>
      </w:r>
      <w:r>
        <w:rPr>
          <w:lang w:val="en-US"/>
        </w:rPr>
        <w:t>Tokyo</w:t>
      </w:r>
      <w:r>
        <w:rPr/>
        <w:t xml:space="preserve">, </w:t>
      </w:r>
      <w:r>
        <w:rPr>
          <w:lang w:val="en-US"/>
        </w:rPr>
        <w:t>Japan</w:t>
      </w:r>
      <w:r>
        <w:rPr/>
        <w:t xml:space="preserve">, 2006. </w:t>
      </w:r>
      <w:r>
        <w:rPr>
          <w:lang w:val="en-US"/>
        </w:rPr>
        <w:t>June</w:t>
      </w:r>
      <w:r>
        <w:rPr/>
        <w:t xml:space="preserve"> 13-1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-2"/>
        </w:rPr>
        <w:t xml:space="preserve">Юдаева К., Ясин Е. </w:t>
      </w:r>
      <w:r>
        <w:rPr>
          <w:spacing w:val="-2"/>
        </w:rPr>
        <w:t>Стратсгия-2050: справится ли Россия с вызовами глобализации? // Вопросы экономики. 2008. № 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серию публикаций под рубрикой: Коалиции для будущего и стратегии развития России // Вопросы экономики. 2008. № 1-4; </w:t>
      </w:r>
      <w:r>
        <w:rPr>
          <w:i/>
          <w:iCs/>
        </w:rPr>
        <w:t xml:space="preserve">Полтерович В. </w:t>
      </w:r>
      <w:r>
        <w:rPr/>
        <w:t>Стратегии модернизации, институты и коалиции // Вопросы экономики. 2008. № 4. См. также серию статей под рубрикой: Стратегия развития России: что делать // Вопросы экономики. 2008. № 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кономических прогнозах все чаще используется сценарный подход, базирующийся на взаимоувязанных концепциях и допущениях о ценностях и состоянии социально-экономической системы (</w:t>
      </w:r>
      <w:r>
        <w:rPr>
          <w:lang w:val="en-US"/>
        </w:rPr>
        <w:t>story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). Однако анализ соответствия полученных результатов принятым социально-политическим допущениям затем не проводится. В свое время мы предприняли одну из немногих таких попыток (см.: </w:t>
      </w:r>
      <w:r>
        <w:rPr>
          <w:i/>
          <w:iCs/>
        </w:rPr>
        <w:t xml:space="preserve">Башмаков И. </w:t>
      </w:r>
      <w:r>
        <w:rPr/>
        <w:t>О реализации и анализе результатов макроэкономических прогнозов (метод семи матриц) // Система обработки макроэкономической информации. М.: Наука, 1987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 xml:space="preserve">Латова Н., Латов Ю. </w:t>
      </w:r>
      <w:r>
        <w:rPr/>
        <w:t>Указ. со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 xml:space="preserve">Бессонова О. Э. </w:t>
      </w:r>
      <w:r>
        <w:rPr/>
        <w:t>Раздаточная экономика России: Эволюция через трансформации. М.: Российская политическая энциклопедия, 200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: </w:t>
      </w:r>
      <w:r>
        <w:rPr>
          <w:i/>
          <w:iCs/>
        </w:rPr>
        <w:t xml:space="preserve">Капелюшников Р. </w:t>
      </w:r>
      <w:r>
        <w:rPr/>
        <w:t>Собственность без легитимности? // Вопросы экономики. 2008. №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 xml:space="preserve">Латова Н., Латов Ю. </w:t>
      </w:r>
      <w:r>
        <w:rPr/>
        <w:t>Указ. со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0:00Z</dcterms:created>
  <dc:creator>Bibleoteka3</dc:creator>
  <dc:description/>
  <cp:keywords/>
  <dc:language>en-US</dc:language>
  <cp:lastModifiedBy>tat</cp:lastModifiedBy>
  <cp:lastPrinted>2008-09-02T09:34:00Z</cp:lastPrinted>
  <dcterms:modified xsi:type="dcterms:W3CDTF">2008-09-02T07:35:00Z</dcterms:modified>
  <cp:revision>3</cp:revision>
  <dc:subject/>
  <dc:title/>
</cp:coreProperties>
</file>