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эры под давлением</w:t>
      </w:r>
    </w:p>
    <w:p>
      <w:pPr>
        <w:pStyle w:val="Style14"/>
        <w:spacing w:lineRule="auto" w:line="264"/>
        <w:ind w:firstLine="284"/>
        <w:jc w:val="both"/>
        <w:rPr/>
      </w:pPr>
      <w:r>
        <w:rPr/>
        <w:t xml:space="preserve">«Отставки мэров или возбуждение дел против глав муниципальных образований происходят в России в среднем раз в 3 дня – и это без учета данных по муниципальным органам нижнего уровня, в том числе сельским поселениям», – такие данные озвучил председатель </w:t>
      </w:r>
      <w:hyperlink r:id="rId2">
        <w:r>
          <w:rPr>
            <w:rStyle w:val="InternetLink"/>
            <w:color w:val="000000"/>
            <w:u w:val="none"/>
          </w:rPr>
          <w:t>Комиссии Общественной палаты по местному самоуправлению и жилищной политике</w:t>
        </w:r>
      </w:hyperlink>
      <w:r>
        <w:rPr/>
        <w:t xml:space="preserve"> </w:t>
      </w:r>
      <w:hyperlink r:id="rId3">
        <w:r>
          <w:rPr>
            <w:rStyle w:val="InternetLink"/>
            <w:b/>
            <w:bCs/>
            <w:color w:val="000000"/>
            <w:u w:val="none"/>
          </w:rPr>
          <w:t>Леонид Давыдов</w:t>
        </w:r>
      </w:hyperlink>
      <w:r>
        <w:rPr/>
        <w:t xml:space="preserve"> в среду на пресс-конференции в Общественной палате. Журналистам представили </w:t>
      </w:r>
      <w:hyperlink r:id="rId4">
        <w:r>
          <w:rPr>
            <w:rStyle w:val="InternetLink"/>
            <w:color w:val="000000"/>
            <w:u w:val="none"/>
          </w:rPr>
          <w:t>Мониторинг фактов давления</w:t>
        </w:r>
      </w:hyperlink>
      <w:r>
        <w:rPr/>
        <w:t xml:space="preserve"> (</w:t>
      </w:r>
      <w:hyperlink r:id="rId5">
        <w:r>
          <w:rPr>
            <w:rStyle w:val="InternetLink"/>
            <w:color w:val="000000"/>
            <w:u w:val="none"/>
          </w:rPr>
          <w:t>cм. презентацию&gt;&gt;</w:t>
        </w:r>
      </w:hyperlink>
      <w:r>
        <w:rPr/>
        <w:t>) на руководителей местного самоуправления (МСУ) за 2005-2008 гг., который подготовила Комиссия.</w:t>
      </w:r>
    </w:p>
    <w:p>
      <w:pPr>
        <w:pStyle w:val="Style14"/>
        <w:spacing w:lineRule="auto" w:line="264"/>
        <w:ind w:firstLine="284"/>
        <w:jc w:val="both"/>
        <w:rPr/>
      </w:pPr>
      <w:r>
        <w:rPr/>
        <w:t>По данным исследования, в 2008 году свои посты вынуждены были досрочно покинуть не менее 50 глав местного самоуправления, против десятков руководителей МСУ возбуждены уголовные дела. Среди главных способов борьбы с «неугодными» мэрами – «воздействие через принуждение к отставкам, отстранение от должности по решению суда, а также путем возбуждения уголовных дел». Причем, возбуждается уголовное дело «по действиям, совершенным до прихода на работу в МСУ». Для инкриминирования наказуемых действий используется «повод, не связанный с серьезным проступком». Все шире применяется такая мера, как арест главы муниципального образования на период предварительного следствия. «Популярными» правонарушениями и преступлениями являются «превышение должностных полномочий и нецелевое расходование средств, а также – незаконное предпринимательство». Авторы мониторинга обращают внимание и на другие факты «встраивания муниципальной власти в административную вертикаль». В частности, инструментом давления на мэров становится внесение поправок в действующие уставы, отменяющие выборность глав МСУ.</w:t>
      </w:r>
    </w:p>
    <w:p>
      <w:pPr>
        <w:pStyle w:val="Style14"/>
        <w:spacing w:lineRule="auto" w:line="264"/>
        <w:ind w:firstLine="284"/>
        <w:jc w:val="both"/>
        <w:rPr/>
      </w:pPr>
      <w:r>
        <w:rPr/>
        <w:t>По мнению Л. Давыдова, в ряде случаев такие шаги не продиктованы административным давлением и являются обоснованными. В то же время с учетом большой общественной значимости таких случаев Комиссия считает необходимым проведение экспертизы каждого.</w:t>
      </w:r>
    </w:p>
    <w:p>
      <w:pPr>
        <w:pStyle w:val="Style14"/>
        <w:spacing w:lineRule="auto" w:line="264"/>
        <w:ind w:firstLine="284"/>
        <w:jc w:val="both"/>
        <w:rPr/>
      </w:pPr>
      <w:r>
        <w:rPr/>
        <w:t>«Есть основания полагать, что ближайшие месяцы станут пиком давления на мэров городов и попыток их смещения, – заявил Леонид Давыдов. По мнение председателя Комиссии, важнейшей причиной этого является вступление в действие с 1 января 2009 года муниципальной реформы: основные «игроки» стремятся установить контроль над распределением средств бюджетов органов местного самоуправления. Кроме того, для лоббистских групп остаются весьма привлекательными полномочия МСУ в сфере ЖКХ, регулирования строительного рынка и т.п.</w:t>
      </w:r>
    </w:p>
    <w:p>
      <w:pPr>
        <w:pStyle w:val="Style14"/>
        <w:spacing w:lineRule="auto" w:line="264"/>
        <w:ind w:firstLine="284"/>
        <w:jc w:val="both"/>
        <w:rPr/>
      </w:pPr>
      <w:r>
        <w:rPr/>
        <w:t xml:space="preserve">«Очевидно, что растущее давление на МСУ порождает целый ряд рисков: дискредитируется сама идея борьбы с коррупцией, которую используют для решения административно-политических задач. Кроме того, в условиях, когда политическое руководство РФ остро ставит проблему кадрового кризиса, целенаправленно снижается привлекательность работы в органах МСУ для квалифицированных, самостоятельных и инициативных соискателей», – говорит генеральный директор Центра политической конъюнктуры России </w:t>
      </w:r>
      <w:r>
        <w:rPr>
          <w:b/>
          <w:bCs/>
        </w:rPr>
        <w:t>Михаил Виноградов</w:t>
      </w:r>
      <w:r>
        <w:rPr/>
        <w:t>.</w:t>
      </w:r>
    </w:p>
    <w:p>
      <w:pPr>
        <w:pStyle w:val="Style14"/>
        <w:spacing w:lineRule="auto" w:line="264" w:before="0" w:after="240"/>
        <w:ind w:firstLine="284"/>
        <w:jc w:val="both"/>
        <w:rPr/>
      </w:pPr>
      <w:r>
        <w:rPr/>
        <w:t>В качестве инструмента решения проблемы общественники готовы предложить федеральным органам власти провести проверку обстоятельств отстранений и досрочных отставок мэров, а также возбуждения уголовных дел. Публикуя данные мониторинга, авторы рассчитывают, что представители муниципальных органов власти, СМИ, эксперты и региональные общественные палаты дополнят приведенные в исследовании факты и включатся в общественную экспертизу обстоятельств, связанных с давлением на глав МСУ.</w:t>
      </w:r>
    </w:p>
    <w:p>
      <w:pPr>
        <w:pStyle w:val="Style14"/>
        <w:spacing w:lineRule="auto" w:line="264"/>
        <w:ind w:firstLine="284"/>
        <w:jc w:val="right"/>
        <w:rPr>
          <w:i/>
          <w:i/>
        </w:rPr>
      </w:pPr>
      <w:r>
        <w:rPr>
          <w:i/>
        </w:rPr>
        <w:t>Пресс-служба Общественной палат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14A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structure/comissions2008/118" TargetMode="External"/><Relationship Id="rId3" Type="http://schemas.openxmlformats.org/officeDocument/2006/relationships/hyperlink" Target="http://www.oprf.ru/ru/chambermembers/members/user/181?year=2008" TargetMode="External"/><Relationship Id="rId4" Type="http://schemas.openxmlformats.org/officeDocument/2006/relationships/hyperlink" Target="http://www.oprf.ru/files/Otstavqui.doc" TargetMode="External"/><Relationship Id="rId5" Type="http://schemas.openxmlformats.org/officeDocument/2006/relationships/hyperlink" Target="http://www.oprf.ru/files/prezzent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5:00Z</dcterms:created>
  <dc:creator>gid</dc:creator>
  <dc:description/>
  <cp:keywords/>
  <dc:language>en-US</dc:language>
  <cp:lastModifiedBy>gid</cp:lastModifiedBy>
  <dcterms:modified xsi:type="dcterms:W3CDTF">2008-09-02T09:30:00Z</dcterms:modified>
  <cp:revision>1</cp:revision>
  <dc:subject/>
  <dc:title>Мэры под давлением</dc:title>
</cp:coreProperties>
</file>