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улим Ямадаев: "Грузины убегали от нас в трусах"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Юрий КОТЕНОК</w:t>
      </w:r>
    </w:p>
    <w:p>
      <w:pPr>
        <w:pStyle w:val="Normal"/>
        <w:spacing w:lineRule="auto" w:line="264" w:before="360" w:after="0"/>
        <w:ind w:firstLine="397"/>
        <w:jc w:val="both"/>
        <w:rPr/>
      </w:pPr>
      <w:r>
        <w:rPr>
          <w:rFonts w:cs="Arial" w:ascii="Arial" w:hAnsi="Arial"/>
          <w:i/>
          <w:iCs/>
        </w:rPr>
        <w:t>Сегодня, 22 августа, источник в штабе оперативной группировки войск на Северном Кавказе сообщил, что командир "Востока" подполковник Сулим Ямадаев уволен в запас с сохранением воинского звания. Соответствующий приказ подписал накануне министр обороны России Анатолий Сердюков. О мотивации подобного решения пока не сообщается.</w:t>
      </w:r>
    </w:p>
    <w:p>
      <w:pPr>
        <w:pStyle w:val="Normal"/>
        <w:spacing w:lineRule="auto" w:line="264" w:before="120" w:after="0"/>
        <w:ind w:firstLine="39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i/>
          <w:iCs/>
          <w:spacing w:val="2"/>
        </w:rPr>
        <w:t xml:space="preserve">Необходимо напомнить, что батальон чеченского спецназа "Восток" во время </w:t>
      </w:r>
      <w:hyperlink r:id="rId2">
        <w:r>
          <w:rPr>
            <w:rStyle w:val="InternetLink"/>
            <w:rFonts w:cs="Arial" w:ascii="Arial" w:hAnsi="Arial"/>
            <w:i/>
            <w:iCs/>
            <w:spacing w:val="2"/>
          </w:rPr>
          <w:t>операции по принуждению Грузии к миру</w:t>
        </w:r>
      </w:hyperlink>
      <w:r>
        <w:rPr>
          <w:rFonts w:cs="Arial" w:ascii="Arial" w:hAnsi="Arial"/>
          <w:i/>
          <w:iCs/>
          <w:spacing w:val="2"/>
        </w:rPr>
        <w:t xml:space="preserve"> сыграл важную роль, выбив агрессора из Цхинвали, совершив марш к Гори и перерезав военные коммуникации Грузии. </w:t>
      </w:r>
      <w:hyperlink r:id="rId3">
        <w:r>
          <w:rPr>
            <w:rStyle w:val="InternetLink"/>
            <w:rFonts w:cs="Arial" w:ascii="Arial" w:hAnsi="Arial"/>
            <w:i/>
            <w:iCs/>
            <w:spacing w:val="2"/>
          </w:rPr>
          <w:t>Герой России</w:t>
        </w:r>
      </w:hyperlink>
      <w:r>
        <w:rPr>
          <w:rFonts w:cs="Arial" w:ascii="Arial" w:hAnsi="Arial"/>
          <w:i/>
          <w:iCs/>
          <w:spacing w:val="2"/>
        </w:rPr>
        <w:t xml:space="preserve"> Сулим Ямадаев рассказал о скоротечной войне в Южной Осетии в эксклюзивном интервью "Yтру".</w:t>
      </w:r>
    </w:p>
    <w:p>
      <w:pPr>
        <w:pStyle w:val="Normal"/>
        <w:spacing w:lineRule="auto" w:line="264" w:before="48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тро": Как началась эта операция для батальона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улим Ямадаев: </w:t>
      </w:r>
      <w:r>
        <w:rPr>
          <w:sz w:val="26"/>
          <w:szCs w:val="26"/>
        </w:rPr>
        <w:t xml:space="preserve">"Восток" действовал по приказу командующего Северокавказским военным округом и начальника Генштаба ВС РФ. Мы выполняем приказ, невзирая на опасность и возможные потери. У нас нет времени на раздумья. С получением приказа о выдвижении в Южную Осетию собрались в течение часа и были переброшены в Ханкалу. Восьмого вечером оказались в Джаве. Утром 9-го были уже в Цхинвали. Положение в городе было тяжелым. Но мы хорошо владели обстановкой, потому что уже полтора года наши бойцы, меняясь через каждые три месяца, </w:t>
      </w:r>
      <w:hyperlink r:id="rId4">
        <w:r>
          <w:rPr>
            <w:rStyle w:val="InternetLink"/>
            <w:sz w:val="26"/>
            <w:szCs w:val="26"/>
          </w:rPr>
          <w:t>находились в зоне конфликта</w:t>
        </w:r>
      </w:hyperlink>
      <w:r>
        <w:rPr>
          <w:sz w:val="26"/>
          <w:szCs w:val="26"/>
        </w:rPr>
        <w:t xml:space="preserve"> как миротворцы на "Пауке" и на посту у Эредви. Во время боев мы удержали эти позиции в окружении грузин без потерь. Трое суток не было еды и воды, но это мелочи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Что </w:t>
      </w:r>
      <w:hyperlink r:id="rId5">
        <w:r>
          <w:rPr>
            <w:rStyle w:val="InternetLink"/>
            <w:b/>
            <w:bCs/>
            <w:sz w:val="26"/>
            <w:szCs w:val="26"/>
          </w:rPr>
          <w:t>происходило в Цхинвали</w:t>
        </w:r>
      </w:hyperlink>
      <w:r>
        <w:rPr>
          <w:b/>
          <w:bCs/>
          <w:sz w:val="26"/>
          <w:szCs w:val="26"/>
        </w:rPr>
        <w:t xml:space="preserve">, когда вы зашли в город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Непонятка была. Стреляли. Мы зашли, доложили командующему, получили задачу и выполнили ее - очистили город от снайперов противника и разрозненных групп, освободили женщин, детей и стариков. Из заложников никто не пострадал. Уничтожили грузинских спецназовцев. Еще отбили технику, которую грузины захватили у наших миротворцев. Дальше работали совместно с 58-й армией в грузинских селах, дошли почти до Гори, а можно было и дальше. Проблем не было. Основные силы грузин были сосредоточены вокруг Цхинвали, куда они входили с трех сторон. В Грузии у них окопов уже не было. Они готовились только наступать и не думали, что мы туда зайдем. Поэтому там было намного легче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Правда, что </w:t>
      </w:r>
      <w:hyperlink r:id="rId6">
        <w:r>
          <w:rPr>
            <w:rStyle w:val="InternetLink"/>
            <w:b/>
            <w:bCs/>
            <w:sz w:val="26"/>
            <w:szCs w:val="26"/>
          </w:rPr>
          <w:t>грузинские войска разбегались</w:t>
        </w:r>
      </w:hyperlink>
      <w:r>
        <w:rPr>
          <w:b/>
          <w:bCs/>
          <w:sz w:val="26"/>
          <w:szCs w:val="26"/>
        </w:rPr>
        <w:t xml:space="preserve">, услышав, что идет такая сила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 xml:space="preserve">Впереди нас шел слух, что идут чеченцы-головорезы, тысяча пятьсот человек. А с нами были осетины и грузины (переводчики), которые показали себя нормально. У противника пошла паника. Он оказался вообще не готов к потерям, не думал о них, был запуган и потерял равновесие. В Тбилиси думали, что за ними Америка, думали, что тормознут они на границе с Россией. А мы их застали врасплох. Мы пошли вглубь, одновременно </w:t>
      </w:r>
      <w:hyperlink r:id="rId7">
        <w:r>
          <w:rPr>
            <w:rStyle w:val="InternetLink"/>
            <w:sz w:val="26"/>
            <w:szCs w:val="26"/>
          </w:rPr>
          <w:t>начала продвижение в Кодорском ущелье Абхазия</w:t>
        </w:r>
      </w:hyperlink>
      <w:r>
        <w:rPr>
          <w:sz w:val="26"/>
          <w:szCs w:val="26"/>
        </w:rPr>
        <w:t>. В тылу грузинские военные убегали от нас в трусах. Мы взяли хорошие трофеи, все передали командованию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На этом противостояние с Грузией завершено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 xml:space="preserve">Любому ясно, что </w:t>
      </w:r>
      <w:hyperlink r:id="rId8">
        <w:r>
          <w:rPr>
            <w:rStyle w:val="InternetLink"/>
            <w:sz w:val="26"/>
            <w:szCs w:val="26"/>
          </w:rPr>
          <w:t>это не конец</w:t>
        </w:r>
      </w:hyperlink>
      <w:r>
        <w:rPr>
          <w:sz w:val="26"/>
          <w:szCs w:val="26"/>
        </w:rPr>
        <w:t>. Если наше командование сработает нормально, то работы хватит. К нам поступает информация, что грузины наращивают сейчас военные усилия, перебрасывают наемников. Их снова готовит Америка. В Тбилиси не успокоились. Если все так быстро пойдет, то война с Америкой наступит не в 2014-м, как говорят предсказатели, а раньше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В Цхинвали ты говорил, что интересно повоевать с грузинами, которых подготовили американцы. Настоящей войны не получилось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Как хотелось нам - не получилось. Но мы не расстроились. Хороший бой еще по-любому будет. Я считаю, что в Южной Осетии США прощупывают силы России и ее готовность к войне. Так что нам нужно работать больше и исправлять недостатки. Был бардак, проблем много. Сейчас нам помог Всевышний, но в следующий раз надо действовать лучше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От чего зависели потери российских войск в этой кампании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Любой командир, действуя по обстановке, должен достичь своей цели с минимальными потерями, выполнить приказ. В этой войне большинство потерь наши войска понесли, выдвигаясь в колоннах. Как, например, ранили командующего 58-й армией и журналистов. Надо делать выводы, думать. Раненых срочно эвакуировать и т.д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</w:t>
      </w:r>
      <w:r>
        <w:rPr>
          <w:b/>
          <w:bCs/>
          <w:spacing w:val="4"/>
          <w:sz w:val="26"/>
          <w:szCs w:val="26"/>
        </w:rPr>
        <w:t>В Тбилиси пугают сами себя тем, что чеченцы, якобы, отрезали головы сотням грузин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Вы были свидетелем, ведь трое суток провели с нами. Если бы мы мстили, то все было бы по-другому. Потерь у нас нет, кроме троих раненых, а за убийства мирных жителей и миротворцев мы пока не отомстили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В Земо-Никози и Квемо-Хвити "Восток" попал под сильный огонь грузинской артиллерии. Как избежали потерь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 xml:space="preserve">Получилось, что "Восток" в селе выявлял на себе огневые точки. Мы знаем, что такое вовремя укрыться. Нас спасли хорошие подвалы </w:t>
      </w:r>
      <w:r>
        <w:rPr>
          <w:i/>
          <w:iCs/>
          <w:sz w:val="26"/>
          <w:szCs w:val="26"/>
        </w:rPr>
        <w:t>(смеется)</w:t>
      </w:r>
      <w:r>
        <w:rPr>
          <w:sz w:val="26"/>
          <w:szCs w:val="26"/>
        </w:rPr>
        <w:t>. Но это в бою. Хуже, когда войска несли потери еще на подходе, при выдвижении к Цхинвали. "Востоку" не просто везет. Впереди у меня идет одна группа, еще одна прикрывает и т.д. У меня каждый боец отвечает за свой участок и грамотно действует по обстановке. А если все кинутся вперед, то получится бардак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В батальоне есть представленные к наградам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Конечно. Ребята показали себя неплохо. Часть людей мы представим на орден Мужества и медаль "За отвагу". Списки уже готовы, мы передадим их командованию. Я лично поблагодарил бойцов за хорошую работу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Правда ли, что батальоны "Восток" и "Запад" будут сокращены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Над этим работает "третья сила". Но все решения все равно принимают Главнокомандующий, министр обороны. Они сами должны дать оценку и трезво взвесить все "за" и "против". От себя лично скажу, что в батальоне "Восток" уже много лет воюют патриоты России, и отказываться от этих людей - значит лишать государство профессиональных спецназовцев, которые могут выполнить задачу в любой точке мира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"Y": Есть информация, что одновременно с нападением Грузии должны были выступить и ваххабиты на Северном Кавказе. Им не удалось открыть "второй фронт"?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Мы докладывали, что с движением в Грузии возможно одновременное обострение в Чечне, Дагестане, Кабарде и Ингушетии. Но у них не получилось, потому что Россия не увязла в боях в Южной Осетии, а войска быстро выполнили задачу. Нам и здесь помог Всевышний. Но мы готовы к любому обострению. Нам все равно, где воевать, на той или этой стороне хребта. Главное - нельзя оголять рубежи, чтобы не получить удар в спину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Отток молодежи в горы в Чечне продолжается?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С.Я.: </w:t>
      </w:r>
      <w:r>
        <w:rPr>
          <w:sz w:val="26"/>
          <w:szCs w:val="26"/>
        </w:rPr>
        <w:t>Есть информация, что 20 девушек от 15 до 20 лет ушли в Чечне в лес. Такая беда у нас. Отток продолжается. У нас есть данные, кто уходит в горы. В джамаатах, которые воюют в Чечне, есть люди из Саудовской Аравии. Мы знаем, кто их кормит. Если раньше их силы уменьшались, то в этом году они получили много людей. Возросло и количество столкновений, есть потери. Джамааты активизировались в Дагестане и Ингушетии. Если сейчас нормально не поработаем на Северном Кавказе, то Южная Осетия повторится в других местах или третья кампания в Чечне будет обеспечена. Борьба со своими и вытеснение неугодных привели к тому, что ваххабиты поднимают голову. Кавказ - уязвимое место России. Многие хотят его взорвать, чтобы ослабить Россию.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Y": Спасибо за беседу. </w:t>
      </w:r>
    </w:p>
    <w:p>
      <w:pPr>
        <w:pStyle w:val="Normal"/>
        <w:spacing w:lineRule="auto" w:line="264" w:before="480" w:after="0"/>
        <w:ind w:firstLine="39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оянный адрес статьи: </w:t>
      </w:r>
    </w:p>
    <w:p>
      <w:pPr>
        <w:pStyle w:val="Normal"/>
        <w:spacing w:lineRule="auto" w:line="264"/>
        <w:ind w:firstLine="397"/>
        <w:jc w:val="right"/>
        <w:rPr/>
      </w:pPr>
      <w:hyperlink r:id="rId9">
        <w:r>
          <w:rPr>
            <w:rStyle w:val="InternetLink"/>
            <w:sz w:val="26"/>
            <w:szCs w:val="26"/>
          </w:rPr>
          <w:t>http://www.utro.ru/articles/2008/08/22/761650.s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85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36"/>
      <w:outlineLvl w:val="1"/>
    </w:pPr>
    <w:rPr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40"/>
    </w:pPr>
    <w:rPr>
      <w:sz w:val="30"/>
      <w:szCs w:val="3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ro.ru/articles/2008/08/20/761041.shtml" TargetMode="External"/><Relationship Id="rId3" Type="http://schemas.openxmlformats.org/officeDocument/2006/relationships/hyperlink" Target="http://www.utro.ru/articles/2005/07/28/462792.shtml" TargetMode="External"/><Relationship Id="rId4" Type="http://schemas.openxmlformats.org/officeDocument/2006/relationships/hyperlink" Target="http://www.utro.ru/articles/2007/12/18/702669.shtml" TargetMode="External"/><Relationship Id="rId5" Type="http://schemas.openxmlformats.org/officeDocument/2006/relationships/hyperlink" Target="http://www.utro.ru/articles/2008/08/19/760665.shtml" TargetMode="External"/><Relationship Id="rId6" Type="http://schemas.openxmlformats.org/officeDocument/2006/relationships/hyperlink" Target="http://www.utro.ru/articles/2008/08/08/758171.shtml" TargetMode="External"/><Relationship Id="rId7" Type="http://schemas.openxmlformats.org/officeDocument/2006/relationships/hyperlink" Target="http://www.utro.ru/articles/2008/08/10/758444.shtml" TargetMode="External"/><Relationship Id="rId8" Type="http://schemas.openxmlformats.org/officeDocument/2006/relationships/hyperlink" Target="http://www.utro.ru/articles/2008/08/20/761258.shtml" TargetMode="External"/><Relationship Id="rId9" Type="http://schemas.openxmlformats.org/officeDocument/2006/relationships/hyperlink" Target="http://www.utro.ru/articles/2008/08/22/761650.s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0:00Z</dcterms:created>
  <dc:creator>gid</dc:creator>
  <dc:description/>
  <cp:keywords/>
  <dc:language>en-US</dc:language>
  <cp:lastModifiedBy>Bibleoteka3</cp:lastModifiedBy>
  <dcterms:modified xsi:type="dcterms:W3CDTF">2008-09-02T10:28:00Z</dcterms:modified>
  <cp:revision>3</cp:revision>
  <dc:subject/>
  <dc:title>Сулим Ямадаев: "Грузины убегали от нас в трусах"  </dc:title>
</cp:coreProperties>
</file>