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я больше отступать не будет</w:t>
      </w:r>
    </w:p>
    <w:p>
      <w:pPr>
        <w:pStyle w:val="Style15"/>
        <w:spacing w:lineRule="auto" w:line="264" w:before="280" w:after="0"/>
        <w:jc w:val="both"/>
        <w:rPr>
          <w:rFonts w:ascii="Arial" w:hAnsi="Arial" w:cs="Arial"/>
          <w:color w:val="000000"/>
        </w:rPr>
      </w:pPr>
      <w:r>
        <w:rPr>
          <w:rStyle w:val="Author1"/>
          <w:color w:val="000000"/>
        </w:rPr>
        <w:t>Джульетто КЬЕЗА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Style15"/>
        <w:spacing w:lineRule="auto" w:line="264" w:before="0" w:after="0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депутат Европарламента, политолог, публицист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280" w:after="0"/>
        <w:jc w:val="both"/>
        <w:rPr/>
      </w:pPr>
      <w:r>
        <w:rPr/>
        <w:t>В</w:t>
      </w:r>
      <w:r>
        <w:rPr>
          <w:color w:val="000000"/>
        </w:rPr>
        <w:t xml:space="preserve">ойна в Южной Осетии повлечёт за собой серьёзные последствия и приведёт к кардинальной перестройке международной панорамы. </w:t>
      </w:r>
      <w:r>
        <w:rPr>
          <w:color w:val="000000"/>
          <w:u w:val="single"/>
        </w:rPr>
        <w:t>Россия приняла решение прекратить всякое сотрудничество с НАТО – это радикальный шаг к изменению всей геополитической ситуации в мире.</w:t>
      </w:r>
      <w:r>
        <w:rPr>
          <w:color w:val="000000"/>
        </w:rPr>
        <w:t xml:space="preserve"> Данное решение ясно показывает, что между Россией и НАТО, между Россией и Соединёнными Штатами уже нет никакого доверия. Можно констатировать это как свершившийся факт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Без сомнения, подобный поворот событий носит не сиюминутный характер и </w:t>
      </w:r>
      <w:r>
        <w:rPr>
          <w:color w:val="000000"/>
          <w:u w:val="single"/>
        </w:rPr>
        <w:t>будет иметь очень тяжёлые последствия и для Европы</w:t>
      </w:r>
      <w:r>
        <w:rPr>
          <w:color w:val="000000"/>
        </w:rPr>
        <w:t>, если европейцы в корне не изменят свой подход к отношениям с Россие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Выбор же в данном положении остаётся довольно ясным: или Европа продолжает действовать и дальше так, как она вела себя в предыдущие годы, то есть следовала в фарватере политики и стратегии Соединённых Штатов, или же поменяет свой подход в отношениях с Россие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  <w:u w:val="single"/>
        </w:rPr>
        <w:t>Стратегия всех предыдущих лет заключалась в тотальном давлении на Россию по всем направлениям: и в вопросах безопасности, и в энергетических вопросах, и в геополитических, и в стратегических</w:t>
      </w:r>
      <w:r>
        <w:rPr>
          <w:color w:val="000000"/>
        </w:rPr>
        <w:t xml:space="preserve">. Если Европа продолжит такую недальновидную проамериканскую тактику, продолжая, например, настаивать на включении Грузии и Украины в НАТО, тогда это повлечёт за собой чрезвычайно серьёзный международный кризис. И тогда ситуация во всём мире станет намного опаснее. Причём опаснее и напряжённее даже периода холодной войны. </w:t>
      </w:r>
    </w:p>
    <w:p>
      <w:pPr>
        <w:pStyle w:val="Style15"/>
        <w:spacing w:lineRule="auto" w:line="264" w:before="240" w:after="0"/>
        <w:jc w:val="both"/>
        <w:rPr>
          <w:color w:val="000000"/>
          <w:spacing w:val="-4"/>
          <w:u w:val="single"/>
        </w:rPr>
      </w:pPr>
      <w:r>
        <w:rPr/>
        <w:t>Е</w:t>
      </w:r>
      <w:r>
        <w:rPr>
          <w:color w:val="000000"/>
        </w:rPr>
        <w:t xml:space="preserve">вропейцы должны ответственно отнестись ко всему и </w:t>
      </w:r>
      <w:r>
        <w:rPr>
          <w:color w:val="000000"/>
          <w:u w:val="single"/>
        </w:rPr>
        <w:t>начать заново выстраивать баланс сил, который складывался в течение последних 15 лет</w:t>
      </w:r>
      <w:r>
        <w:rPr>
          <w:color w:val="000000"/>
        </w:rPr>
        <w:t xml:space="preserve">. Совершенно очевидно, что европейцы ошиблись в оценках этого баланса и всей ситуации. </w:t>
      </w:r>
      <w:r>
        <w:rPr>
          <w:color w:val="000000"/>
          <w:spacing w:val="-4"/>
          <w:u w:val="single"/>
        </w:rPr>
        <w:t>Они недооцени</w:t>
      </w:r>
    </w:p>
    <w:p>
      <w:pPr>
        <w:pStyle w:val="Style15"/>
        <w:spacing w:lineRule="auto" w:line="264" w:before="240" w:after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вали уровень изменений, которые произошли в России после Ельцина, во время руководства Путина и сейчас Медведева, продолжая думать, будто Россия – это по-прежнему страна, находящаяся под «внешним управлением». Они не рассчитали реальные энергетические и финансово-экономические силы России, а также интеллектуальный уровень страны вообще и её руководителей, который значительно изменился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Европейцы это не оценили, у них оставалась иллюзия полной и окончательной победы. Да, была победа, заключавшаяся в разрушении Советского Союза. </w:t>
      </w:r>
      <w:r>
        <w:rPr>
          <w:color w:val="000000"/>
          <w:u w:val="single"/>
        </w:rPr>
        <w:t>Сверхдержаву добили и думали, что руководство России остаётся по-прежнему управляемым, как во время ельцинского периода. Но не учли, что управляемость России имела определённые и временные, и структурные границ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еожиданно для себя Запад обнаруживает, что Россия уже не находится в состоянии экономического, военного и политического кризиса. Запад не учёл, что сейчас сам находится в глубочайшем кризисе. И потому баланс сил изменился. Кстати, это случилось не вчера и не во время нынешнего конфликта, а уже давно. Но Запад не хотел этого замечать, предпочитая питать иллюзии и вести себя так, будто ничего не изменилось. </w:t>
      </w:r>
    </w:p>
    <w:p>
      <w:pPr>
        <w:pStyle w:val="Style15"/>
        <w:spacing w:lineRule="auto" w:line="264" w:before="240" w:after="0"/>
        <w:jc w:val="both"/>
        <w:rPr/>
      </w:pPr>
      <w:r>
        <w:rPr/>
        <w:t>В</w:t>
      </w:r>
      <w:r>
        <w:rPr>
          <w:color w:val="000000"/>
        </w:rPr>
        <w:t xml:space="preserve">оспользовавшись определением Маркса, который называл идеологию искажённым сознанием, можно констатировать, что </w:t>
      </w:r>
      <w:r>
        <w:rPr>
          <w:color w:val="000000"/>
          <w:u w:val="single"/>
        </w:rPr>
        <w:t>у западных руководителей – искажённое сознание. Они находятся в плену у идеологии, которая породила и эту трагедию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ейчас выбор однозначный: хочет Европа идти в направлении конфронтации с Россией, когда ясно, что Россия не будет уже больше отступать, или нет? У меня давно есть твёрдое убеждение, что </w:t>
      </w:r>
      <w:r>
        <w:rPr>
          <w:color w:val="000000"/>
          <w:u w:val="single"/>
        </w:rPr>
        <w:t>Россия не будет больше отступать, её отступление закончилось. Просто некоторым это было недостаточно хорошо видно</w:t>
      </w:r>
      <w:r>
        <w:rPr>
          <w:color w:val="000000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ейчас ясно: других подобных отступлений не будет. Если продолжать провоцировать Россию, как это практиковалось в течение последних 15–17 лет, ничего хорошего не выйдет. Всякая такая попытка будет получать серьёзный отпор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Россия в отношении Грузии и Южной Осетии все эти годы демонстрировала и проявляла огромное терпение, на что я неоднократно обращал внимание. Россия не признавала суверенитет Абхазии и Южной Осетии. Это был показатель не слабости, а терпеливости. </w:t>
      </w:r>
      <w:r>
        <w:rPr>
          <w:color w:val="000000"/>
          <w:u w:val="single"/>
        </w:rPr>
        <w:t>Россия не сложила руки, она действовала: помогала, дала российское гражданство всем желающим этого жителям Южной Осетии и Абхазии. Это был политический акт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В дипломатическом же плане Россия была очень сдержанна. Она ничем не провоцировала другую сторону, и статус Южной Осетии оставался прежним: без формального дипломатического признания. Поэтому возможности продолжать переговоры с Грузией были. </w:t>
      </w:r>
      <w:r>
        <w:rPr>
          <w:color w:val="000000"/>
          <w:u w:val="single"/>
        </w:rPr>
        <w:t xml:space="preserve">Но после того, что произошло, переговоры невозможны, это очевидно. </w:t>
      </w:r>
    </w:p>
    <w:p>
      <w:pPr>
        <w:pStyle w:val="Style15"/>
        <w:spacing w:lineRule="auto" w:line="264" w:before="240" w:after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езидент Медведев и премьер-министр Путин очень определённо заявили, что после случившегося воля народов Южной Осетии и Абхазии будет услышана Москвой. И не только. Москва будет руководствоваться в своей внешней политике желанием и волей этих свободных народов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Это означает, что Россия признает суверенитет Южной Осетии и Абхази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6"/>
          <w:u w:val="single"/>
        </w:rPr>
        <w:t>Господин Саакашвили совершил бесповоротную, роковую ошибку – потерял те земли, которые хотел вернуть под свою власть. После грузинской агессии Абхазия и Южная Осетия стали для агрессора иностранными государствам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Моя позиция по поводу событий 11 сентября 2001 года известна. </w:t>
      </w:r>
      <w:r>
        <w:rPr>
          <w:color w:val="000000"/>
          <w:u w:val="single"/>
        </w:rPr>
        <w:t>Я совершенно уверен, считал и считаю, что это была провокация, организованная криминальными силами, которые работают внутри американской элиты, используя при этом и международный терроризм. Эти силы сами создавали эту террористическую ситуацию, чтобы подмять весь мир, подчинить весь мир интересам Америк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Сейчас Россия заявила, что впредь не будет никакого сотрудничества с США в борьбе против терроризма. Учитывая, что американцы сами поощряли терроризм в течение этих 15 лет, например в Ираке. С американским оружием была развязана война и осуществлялся геноцид народа в Южной Осетии. </w:t>
      </w:r>
    </w:p>
    <w:p>
      <w:pPr>
        <w:pStyle w:val="Style15"/>
        <w:spacing w:lineRule="auto" w:line="264" w:before="240" w:after="0"/>
        <w:jc w:val="both"/>
        <w:rPr/>
      </w:pPr>
      <w:r>
        <w:rPr/>
        <w:t>О</w:t>
      </w:r>
      <w:r>
        <w:rPr>
          <w:color w:val="000000"/>
        </w:rPr>
        <w:t xml:space="preserve">пределённо можно сказать, что сотрудничать с этими террористами невозможно. И </w:t>
      </w:r>
      <w:r>
        <w:rPr>
          <w:color w:val="000000"/>
          <w:u w:val="single"/>
        </w:rPr>
        <w:t>Россия приняла правильное решение</w:t>
      </w:r>
      <w:r>
        <w:rPr>
          <w:color w:val="000000"/>
        </w:rPr>
        <w:t xml:space="preserve">. Линия США, к сожалению, понятна: не видно никаких признаков оздоровления мышления со стороны американцев. </w:t>
      </w:r>
      <w:r>
        <w:rPr>
          <w:color w:val="000000"/>
          <w:u w:val="single"/>
        </w:rPr>
        <w:t>Они будут продолжать вести себя по-прежнему, поэтому нетрудно предвидеть сильное обострение международной ситуац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Но я надеюсь, что Европа в этой ситуации будет вести по меньшей мере взвешенную политику. Здесь есть разумные силы, способные правильно оценить ситуацию и продумать свою линию поведения. </w:t>
      </w:r>
      <w:r>
        <w:rPr>
          <w:color w:val="000000"/>
          <w:u w:val="single"/>
        </w:rPr>
        <w:t>Мы должны сплотить их, внести некоторые корректировки в предыдущие шаги. Думаю, если есть такая возможность внутри традиционного Запада, то откроются перспективы для новой дискусс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  <w:u w:val="single"/>
        </w:rPr>
        <w:t>Если же Европа будет продолжать тянуть лямку под жёстким руководством Соединённых Штатов в их же интересах (этого я боюсь, но надеюсь, что всё-таки не случится), это будет иметь серьёзные негативные последствия и для Европы, и для США, и для России – для всех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z w:val="120"/>
    </w:rPr>
  </w:style>
  <w:style w:type="character" w:styleId="WW8Dropcap1">
    <w:name w:val="WW8Dropcap1"/>
    <w:qFormat/>
    <w:rPr>
      <w:color w:val="000000"/>
      <w:sz w:val="120"/>
    </w:rPr>
  </w:style>
  <w:style w:type="character" w:styleId="WW8Dropcap2">
    <w:name w:val="WW8Dropcap2"/>
    <w:qFormat/>
    <w:rPr>
      <w:color w:val="000000"/>
      <w:sz w:val="120"/>
    </w:rPr>
  </w:style>
  <w:style w:type="character" w:styleId="WW8Dropcap3">
    <w:name w:val="WW8Dropcap3"/>
    <w:qFormat/>
    <w:rPr>
      <w:color w:val="000000"/>
      <w:sz w:val="120"/>
    </w:rPr>
  </w:style>
  <w:style w:type="character" w:styleId="WW8Dropcap4">
    <w:name w:val="WW8Dropcap4"/>
    <w:qFormat/>
    <w:rPr>
      <w:color w:val="000000"/>
      <w:sz w:val="1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0:00Z</dcterms:created>
  <dc:creator>Bibleoteka3</dc:creator>
  <dc:description/>
  <cp:keywords/>
  <dc:language>en-US</dc:language>
  <cp:lastModifiedBy>Bibleoteka3</cp:lastModifiedBy>
  <dcterms:modified xsi:type="dcterms:W3CDTF">2008-09-08T07:02:00Z</dcterms:modified>
  <cp:revision>2</cp:revision>
  <dc:subject/>
  <dc:title>Россия больше отступать не будет</dc:title>
</cp:coreProperties>
</file>