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284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усть говорят...</w:t>
      </w:r>
    </w:p>
    <w:p>
      <w:pPr>
        <w:pStyle w:val="Style15"/>
        <w:spacing w:lineRule="auto" w:line="264" w:before="0" w:after="24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Style w:val="Maintitle1"/>
          <w:rFonts w:cs="Arial" w:ascii="Arial" w:hAnsi="Arial"/>
          <w:b/>
        </w:rPr>
        <w:t>Чьё «Эхо» звучит в эфире?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  <w:spacing w:val="-2"/>
        </w:rPr>
      </w:pPr>
      <w:r>
        <w:rPr/>
        <w:t>В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ни грузинской агрессии против Южной Осетии передачи «Эха Москвы» по смыслу и тональности столь разительно отличались от других российских средств вещания и официальной позиции Кремля, что само название радиостанции звучало по меньшей мере загадочно. Например, писательница Ю. Латынина сравнила «реформатора Грузии» Саакашвили с Петром Первым, а Г. Чхартишвили (он же Б. Акунин) уравнял грузинского и российского президентов, заявив, что отношения между странами не наладятся, пока «хотя бы в одной из этих стран не сменится руководство». Подобного рода сентенций в дни конфликта было множество. Можно ли такую позицию называть эхом Москвы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стрый военно-политический конфликт, первое в истории новой России открытое лобовое столкновение с пропагандистской машиной США вынудили «Эхо» обнажить свои истинные настроения. Конечно, «Эхо» так и осталось эхом, иначе говоря, не самостоятельным источником мнений, а лишь отражением чьих-то воззрений</w:t>
      </w:r>
      <w:r>
        <w:rPr>
          <w:color w:val="000000"/>
          <w:spacing w:val="-2"/>
        </w:rPr>
        <w:t xml:space="preserve">. Но уж точно – не эхом Москвы. Впрочем, слишком винить это радио за перепев антимосковских взглядов тоже не следует: работает оно под сильным прессингом. </w:t>
      </w:r>
      <w:r>
        <w:rPr>
          <w:color w:val="000000"/>
          <w:spacing w:val="-2"/>
          <w:u w:val="single"/>
        </w:rPr>
        <w:t>Едва дали интервью с министром С. Лавровым, как телеканал RТVI, через который «Эхо» в телеварианте транслирует передачи за рубеж, в Грузии тотчас вырубил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Многие пассажи «Эха» в связи с кавказским конфликтом, с моей точки зрения, просто чудовищны и бессовестны</w:t>
      </w:r>
      <w:r>
        <w:rPr>
          <w:color w:val="000000"/>
          <w:spacing w:val="-4"/>
        </w:rPr>
        <w:t xml:space="preserve">. Но такова позиция ведущих и гостей радиостанции, озвученная открыто, я бы даже сказал, со смелостью отчаяния. С ними бесполезно спорить. </w:t>
      </w:r>
      <w:r>
        <w:rPr>
          <w:color w:val="000000"/>
          <w:spacing w:val="-4"/>
          <w:u w:val="single"/>
        </w:rPr>
        <w:t>Люди просто делают своё дело. И в отличие от оскандалившегося американского «Фокса» никто не мешает «Эху» высказывать своё мнение. Сам этот факт очень важен, ибо становится сильным аргументом против тех, кто за океаном и в Европе пытается учить нас демократи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 всё-таки остаётся один серьёзный вопрос: каковы цели и каковы результаты деятельности «Эха»? Острая ситуация вокруг кавказского конфликта позволяет ответить на этот вопрос с максимальной достоверностью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А что касается объявленных целей, тут, кажется, всё ясно: стремиться к объективности (хотя почему-то, </w:t>
      </w:r>
      <w:r>
        <w:rPr>
          <w:color w:val="000000"/>
          <w:u w:val="single"/>
        </w:rPr>
        <w:t>приглашая из Питера Басилашвили, не приглашают к микрофону Гергиева) и своими комментариями «промывать мозги» неразумным слушателям</w:t>
      </w:r>
      <w:r>
        <w:rPr>
          <w:color w:val="000000"/>
        </w:rPr>
        <w:t>. Но гораздо интереснее выглядят результаты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По заявлению эховцев, их слушает один процент населения. Проверить цифру невозможно, да и не в ней суть. Судя по звонкам в студию, часть слушателей, составляющих постоянную аудиторию, поддерживают позицию «Эха». Их слух ласкает возвеличивание Саакашвили, а бесконечная критика в адрес России вызывает приятные эмоции. </w:t>
      </w:r>
      <w:r>
        <w:rPr>
          <w:color w:val="000000"/>
          <w:spacing w:val="-2"/>
          <w:u w:val="single"/>
        </w:rPr>
        <w:t>Но другая часть звонящих – злые противники по всем вопросам. С ними ведущие не церемонятся. Сразу отключают от эфира, отвечая: «Мы такие – и всё! Не нравится, не слушайте!» А то и вовсе хамят: «Умнейте!»</w:t>
      </w:r>
      <w:r>
        <w:rPr>
          <w:color w:val="000000"/>
          <w:spacing w:val="-2"/>
        </w:rPr>
        <w:t xml:space="preserve"> Такие слушатели относятся к категории случайных. </w:t>
      </w:r>
      <w:r>
        <w:rPr>
          <w:color w:val="000000"/>
          <w:spacing w:val="-2"/>
          <w:u w:val="single"/>
        </w:rPr>
        <w:t>Вторично человек, получивший грубый ответ, звонить не будет. (Хотя есть назойливые субъекты, телефоны которых главный редактор вносит в компьютер, чтобы с ними не соединяли.) Тем не менее протестные звонки поступают в тех же количествах</w:t>
      </w:r>
      <w:r>
        <w:rPr>
          <w:color w:val="000000"/>
          <w:spacing w:val="-2"/>
        </w:rPr>
        <w:t xml:space="preserve">. Это значит, звонят другие люди, ещё не испытавшие на себе диктат самого демократического эфира. </w:t>
      </w:r>
      <w:r>
        <w:rPr>
          <w:color w:val="000000"/>
          <w:spacing w:val="-2"/>
          <w:u w:val="single"/>
        </w:rPr>
        <w:t>И получается, что в целом случайных слушателей, обжёгшихся хамством радиоведущих (а ведь от хамства воротит и тех, кто не звонит в студию), гораздо больше, чем поклонников «Эха»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И каков же итог? Если вдуматься, </w:t>
      </w:r>
      <w:r>
        <w:rPr>
          <w:color w:val="000000"/>
          <w:u w:val="single"/>
        </w:rPr>
        <w:t>на самом-то деле радио «Эхо Москвы» своей категоричной, нетерпимой позицией яростно разжигает в России… антиамериканизм, что особенно проявилось в дни кавказского конфликта.</w:t>
      </w:r>
      <w:r>
        <w:rPr>
          <w:color w:val="000000"/>
        </w:rPr>
        <w:t xml:space="preserve"> Так что пусть говорят… И хотя радоваться тут нечему, но и суть дела скрывать незачем. Так происходит именно тогда, </w:t>
      </w:r>
      <w:r>
        <w:rPr>
          <w:color w:val="000000"/>
          <w:u w:val="single"/>
        </w:rPr>
        <w:t>когда формально провозглашённые лозунги «Эха Москвы» подменяются противоположными целями – эхо-то антимосковско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Кстати, передачи «Эха», как сказано, транслирует американский канал RТVI.</w:t>
      </w:r>
      <w:r>
        <w:rPr>
          <w:color w:val="000000"/>
          <w:spacing w:val="-2"/>
        </w:rPr>
        <w:t xml:space="preserve"> И в Нью-Йорке я услышал по этому каналу, как обозреватель В. Топаллер, беседуя с генералом-расстригой О. Калугиным, трижды </w:t>
      </w:r>
      <w:r>
        <w:rPr>
          <w:color w:val="000000"/>
          <w:spacing w:val="-2"/>
          <w:u w:val="single"/>
        </w:rPr>
        <w:t>с напором воскликнул: «Россия – враг Америки!»</w:t>
      </w:r>
      <w:r>
        <w:rPr>
          <w:color w:val="000000"/>
          <w:spacing w:val="-2"/>
        </w:rPr>
        <w:t xml:space="preserve"> Ну скажите, может ли по такому каналу звучать настоящее эхо Москвы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В общем, пусть говорят… Спорить, переубеждать бессмысленно. Люди просто делают своё дало. Деньги зарабатывают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этой связи хочу упомянуть передачу другого эфира – «Вести-24». </w:t>
      </w:r>
      <w:r>
        <w:rPr>
          <w:color w:val="000000"/>
          <w:u w:val="single"/>
        </w:rPr>
        <w:t>Канал блестяще провёл трудную информационную кампанию.</w:t>
      </w:r>
      <w:r>
        <w:rPr>
          <w:color w:val="000000"/>
        </w:rPr>
        <w:t xml:space="preserve"> Но в самые горячие дни резким диссонансом прозвучала на нём реплика Максима Соколова, который яростно обрушился на «патриотический угар», на призывавших: «Вперёд, на Тбилиси!» Возможно, в какой-то газетёнке какой-то провокатор и прокукарекал этот бред. Но ни один российский телеканал не дал даже намёка на эту чушь. А Соколов, как говорится, «со страшной силой вдарил», очень громко её озвучил, создав впечатление, будто в России есть силы, жаждущие аннексировать Грузию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Секрет этого пропагандистского фокуса прост как топор под лавкой. </w:t>
      </w:r>
      <w:r>
        <w:rPr>
          <w:color w:val="000000"/>
          <w:spacing w:val="-2"/>
          <w:u w:val="single"/>
        </w:rPr>
        <w:t>Глубокомудрый и витиеватый сказитель не возжелал критиковать Саакашвили</w:t>
      </w:r>
      <w:r>
        <w:rPr>
          <w:color w:val="000000"/>
          <w:spacing w:val="-2"/>
        </w:rPr>
        <w:t xml:space="preserve"> и защищать достоинство осетин, а потому хитро перевёл стрелки на выдуманного российского противника, на мифический лозунг «Вперёд, на Тбилиси!». </w:t>
      </w:r>
      <w:r>
        <w:rPr>
          <w:color w:val="000000"/>
          <w:spacing w:val="-2"/>
          <w:u w:val="single"/>
        </w:rPr>
        <w:t>И сам выступил в роли классического провокатора, дав возможность западной пропагандистской машине ещё сильнее муссировать тезис о стремлении России захватить Грузию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Очень жаль, что в «Вестях», видимо, в спешке не разгадали этот примитивный и бессовестный манёвр. Нужен ли «Вестям» такой неискренний и даже подлый «репликатор»?</w:t>
      </w:r>
    </w:p>
    <w:p>
      <w:pPr>
        <w:pStyle w:val="Style15"/>
        <w:spacing w:lineRule="auto" w:line="264" w:before="240" w:after="24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ОБХОДИМОЕ ПОСЛЕСЛОВИЕ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первые дни конфликта «Эхо Москвы» в лице своего главного редактора осудило агрессию Грузии, варварские бомбёжки Цхинвала, убийства мирных жителей и российских миротворцев. Но вскоре после того, как Саакашвили запретил трансляцию RTVI в Грузии, эфир «Эхо» заполонили сотрудники американских фондов-институтов типа Илларионова и Шевцовой, а также проживающие в США бывшие диссиденты, которые гневно обрушились на... Россию, переворачивая всё с ног на голову. Как и во время событий на Дубровке и в Беслане пафос обличений был направлен не против террористов, которые убивали людей, а против тех, кто их спасал. Они не критиковали опозорившего грузинский народ трусливого, истеричного «розового демократа», а лили грязь на тех, кто спас малочисленный осетинский народ от истребления. Ю. Латынина в субботнем эфире (23 августа) добросовестно пересказывала </w:t>
      </w:r>
      <w:r>
        <w:rPr>
          <w:b/>
          <w:color w:val="000000"/>
          <w:spacing w:val="-4"/>
        </w:rPr>
        <w:t>непроверенную</w:t>
      </w:r>
      <w:r>
        <w:rPr>
          <w:color w:val="000000"/>
          <w:spacing w:val="-4"/>
        </w:rPr>
        <w:t xml:space="preserve"> (она сама это признавала) информацию о войне, полученную ею в Грузии, отзываясь при этом о российских и осетинских политиках и военных, как о врагах – с ненавистью и презрением, а о грузинских – с нежностью и сочувствием. Вот такое средство, нет, не массовой информации, а тривиального пропагандистского слива. Латынина обещала съездить и в Цхинвал, но после тех гадостей, которые она наговорила об осетинах, её туда вряд ли пустят. Вообще эфиры Латыниной о «европейце» Саакашвили и грузинской «демократии» напомнили восторженные интервью Елены Масюк с Шамилем Басаевым.</w:t>
      </w:r>
    </w:p>
    <w:p>
      <w:pPr>
        <w:pStyle w:val="Style15"/>
        <w:spacing w:lineRule="auto" w:line="264" w:before="0" w:after="360"/>
        <w:ind w:firstLine="284"/>
        <w:jc w:val="both"/>
        <w:rPr/>
      </w:pPr>
      <w:r>
        <w:rPr>
          <w:color w:val="000000"/>
          <w:spacing w:val="-2"/>
        </w:rPr>
        <w:t>Как только «Эхо» «выправило» свою редакционную политику, транслируя всё более «разные», то есть проамериканские мнения, Тбилиси возобновил трансляцию RTVI. У американских телекомпаний типа FOX есть в Москве надёжный «радиоактивный» союзник, есть у нас кому с энтузиазмом дожёвывать галстук Саакашвили.</w:t>
      </w:r>
    </w:p>
    <w:p>
      <w:pPr>
        <w:pStyle w:val="Style15"/>
        <w:spacing w:lineRule="auto" w:line="264" w:before="0" w:after="0"/>
        <w:ind w:firstLine="284"/>
        <w:jc w:val="right"/>
        <w:rPr/>
      </w:pPr>
      <w:r>
        <w:rPr>
          <w:rStyle w:val="Author1"/>
          <w:rFonts w:cs="Arial" w:ascii="Arial" w:hAnsi="Arial"/>
          <w:color w:val="000000"/>
        </w:rPr>
        <w:t>Анатолий САЛУЦКИЙ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32"/>
      <w:szCs w:val="32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8:00Z</dcterms:created>
  <dc:creator>Bibleoteka3</dc:creator>
  <dc:description/>
  <cp:keywords/>
  <dc:language>en-US</dc:language>
  <cp:lastModifiedBy>gid</cp:lastModifiedBy>
  <cp:lastPrinted>2008-09-08T11:20:00Z</cp:lastPrinted>
  <dcterms:modified xsi:type="dcterms:W3CDTF">2008-09-08T07:21:00Z</dcterms:modified>
  <cp:revision>2</cp:revision>
  <dc:subject/>
  <dc:title>Пусть говорят</dc:title>
</cp:coreProperties>
</file>