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240"/>
        <w:ind w:firstLine="397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Наша водк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jc w:val="both"/>
        <w:rPr/>
      </w:pPr>
      <w:r>
        <w:rPr>
          <w:spacing w:val="-2"/>
          <w:sz w:val="20"/>
          <w:szCs w:val="20"/>
        </w:rPr>
        <w:t xml:space="preserve">На днях умер один мой не очень дальний родственник. Его убил алкоголь. Нет, не суррогат, а нормальный, с акцизной маркой. Родственник, конечно, и сам хорош, он всегда </w:t>
      </w:r>
      <w:hyperlink r:id="rId2" w:tgtFrame="_blank">
        <w:r>
          <w:rPr>
            <w:rStyle w:val="InternetLink"/>
            <w:spacing w:val="-2"/>
            <w:sz w:val="20"/>
            <w:szCs w:val="20"/>
          </w:rPr>
          <w:t>любил выпить</w:t>
        </w:r>
      </w:hyperlink>
      <w:r>
        <w:rPr>
          <w:spacing w:val="-2"/>
          <w:sz w:val="20"/>
          <w:szCs w:val="20"/>
        </w:rPr>
        <w:t>, но всю жизнь ему как-то удавалось колебаться на той грани, за которой про человека говорят: «Спился». Последним толчком в пропасть стали десятидневные новогодние каникулы. Когда эта нечаянная радость первый раз ударила по стране, он из них кое-как выкарабкался. Второй раз - еле-еле. В этом году новогодние каникулы закончились для моего родственника 1 сентября. Инфаркт. В 51 год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spacing w:val="2"/>
          <w:sz w:val="20"/>
          <w:szCs w:val="20"/>
        </w:rPr>
        <w:t>Мы находили хороших наркологов, уговаривали его идти лечиться, но все попытки разбивались об одно обстоятельство: если человек в России загибается от водки тихо, никого не трогая, то спасти его вопреки его воле дело незаконное.</w:t>
      </w:r>
    </w:p>
    <w:p>
      <w:pPr>
        <w:pStyle w:val="Style14"/>
        <w:spacing w:lineRule="auto" w:line="264" w:before="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А если тихо, никого не трогая, от алкоголя загибается целая страна?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spacing w:val="-2"/>
          <w:sz w:val="20"/>
          <w:szCs w:val="20"/>
        </w:rPr>
        <w:t xml:space="preserve">По данным Роспотребнадзора, </w:t>
      </w:r>
      <w:hyperlink r:id="rId3" w:tgtFrame="_blank">
        <w:r>
          <w:rPr>
            <w:rStyle w:val="InternetLink"/>
            <w:spacing w:val="-2"/>
            <w:sz w:val="20"/>
            <w:szCs w:val="20"/>
          </w:rPr>
          <w:t>на одного российского гражданина</w:t>
        </w:r>
      </w:hyperlink>
      <w:r>
        <w:rPr>
          <w:spacing w:val="-2"/>
          <w:sz w:val="20"/>
          <w:szCs w:val="20"/>
        </w:rPr>
        <w:t xml:space="preserve"> приходится 15 литров абсолютного алкоголя в год. За последние 18 лет эта цифра утроилась. По расчетам Всемирной организации здравоохранения, если этот показатель достигает 8 литров в год, начинается необратимый процесс вырождения нации. Иными словами, наша водка - это наша смерть. Мы давно и радостно мчимся к национальному инфаркту, причем с двойным опережением графика.</w:t>
      </w:r>
    </w:p>
    <w:p>
      <w:pPr>
        <w:pStyle w:val="Style14"/>
        <w:spacing w:lineRule="auto" w:line="264" w:before="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 поминках по моему родственнику слово взял его племянник. «Ребята, - сказал он, - у нашего прадеда было 13 детей. Из них некоторые еще живы. Это наши бабушки-дедушки. А их дети, наши отцы и дяди, - все на кладбище. Тот, кого мы сегодня поминаем, был последним из этого поколения...»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sz w:val="20"/>
          <w:szCs w:val="20"/>
        </w:rPr>
        <w:t>Если верить заключениям о смерти, от алкоголя в России в год умирает около 40 тысяч человек - эту цифру недавно озвучили в МВД. Но эксперты сходятся: это лишь верхушка той горы трупов, которую ежегодно дарит стране бухло. Вот лишь некоторые аспекты пьяной смертности: 72% убийств, 42% самоубийств, 68% смертей от цирроза печени, 60% - от панкреатитов, 23% - от сердечно-сосудистых заболеваний. Плюс более 150 тысяч погибших по пьяни от травм. За последние 10 лет общая доля смертей, связанных с алкоголем, - 34%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sz w:val="20"/>
          <w:szCs w:val="20"/>
        </w:rPr>
        <w:t>А сколько калек? Разбитых судеб? Тех, кого пьянка отправила за решетку? Нереализованных талантов?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spacing w:val="-5"/>
          <w:sz w:val="20"/>
          <w:szCs w:val="20"/>
        </w:rPr>
        <w:t>Алкогеноцид продолжается. 85% российских мужчин пьют регулярно, женщин пока в 5 раз меньше, но они уже стремительно нас догоняют. Две трети граждан России, которые умирают в возрасте от 18 до 40 лет, в момент смерти находятся в состоянии алкогольного опьянения. По данным Роспотребнадзора, пик массового потребления бухла сместился с 16-18 лет на возраст в 13-14 лет. С 1998 по 2006 год объем производства слабоалкогольных напитков увеличился в 6 раз. Уменьшилось ли потребление напитков крепких? Ни на грамм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spacing w:val="-2"/>
          <w:sz w:val="20"/>
          <w:szCs w:val="20"/>
        </w:rPr>
        <w:t>У меня вопрос к девушкам: легко ли сегодня найти жениха? Пусть не богатого, но хотя бы трезвого и перспективного? В крупных городах - сложно, но можно. Ситуация в райцентрах и сельской местности порой напоминает военную: мужчин нет, все ушли на фронт. Алкогольный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sz w:val="20"/>
          <w:szCs w:val="20"/>
        </w:rPr>
        <w:t>У меня вопрос к властям: вы не боитесь, что скоро некому будет охранять границы, освобождать южные осетии и рожать более-менее здоровых детей? Нет, я, конечно, все понимаю, водка - это огромная статья дохода. Только здесь надо обязательно сделать поправку на одну исламскую мудрость: «Государство, которое торгует алкоголем, никогда не станет богатым». За каждый рубль таких налогов придется расплачиваться двумя, если не тремя рублями, на борьбу с последствиями выпитого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sz w:val="20"/>
          <w:szCs w:val="20"/>
        </w:rPr>
        <w:t>Да, еще водка - это средство усмирения страны. Анестезия. В некотором смысле - даже инструмент достижения единства нации и мирного сосуществования народов. Слово «наливай!» одинаково понимают во всех уголках нашей необъятной страны и практически безропотно ему повинуются. Похоже, госменеджеров устраивает роль хитрой бабы, которая, дабы удержать в своем доме мужика, подливает ему рюмку за рюмкой. Только рано или поздно эта добрая женщина столкнется с удивительным фактом: она уже не управляет своим мужиком. Им уже управляет водка. А бабе придется удалиться. Водка - очень ревнивая тетка, она не терпит соперничества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spacing w:val="-4"/>
          <w:sz w:val="20"/>
          <w:szCs w:val="20"/>
        </w:rPr>
        <w:t xml:space="preserve">11 сентября, кстати, Всероссийский день трезвости. Вы, наверное, думаете, что сейчас я призову страну к «сухому» закону. Ошибаетесь. И вовсе не потому, что я сам не являюсь трезвенником. Просто «сухой» закон - такая штука, которая дает множество неожиданных побочных эффектов. В истории России его вводили дважды - в 1913-м и в 1985-м. Любопытная закономерность: каждый раз проходило несколько лет - и случалась революция. Вы хотите революцию? Я не хочу. </w:t>
      </w:r>
    </w:p>
    <w:p>
      <w:pPr>
        <w:pStyle w:val="Style14"/>
        <w:spacing w:lineRule="auto" w:line="264" w:before="0" w:after="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чем «сухой» закон, если есть эффективный скандинавский опыт? Швеция, Норвегия, Дания - еще в первой половине ХХ века это были изрядно пьющие страны. У них тогда тоже понедельник был днем тяжелым, а новогодние праздники приходилось пресекать при помощи полиции. Скандинавы пошли путем тонкой антиалкогольной настройки общества. Решили: чтобы люди не пили водку, нужно сделать ее дорогой, не слишком доступной и создать ей как можно больше альтернатив. Взять хотя бы Швецию. Вина и крепкие напитки продаются лишь одной сетью магазинов, которые работают с 10.00 до 18.00 по будням и с 10.00 до 13.00 по субботам, а в воскресенье вообще не работают. В них нехилые цены и умеренные, но все-таки неприятные очереди. Хочешь бухнуть - пожалуйста, но это дело отнимет у тебя много времени и денег. Оно тебе надо? Вон, через дорогу - аквапарк, а в пяти минутах езды на машине - круглосуточный освещенный горнолыжный склон. Да телевизор все время капает на мозги: «Здоровый образ жизни! Здоровый образ жизни!»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spacing w:val="-4"/>
          <w:sz w:val="20"/>
          <w:szCs w:val="20"/>
        </w:rPr>
        <w:t>Все, что сделало правительство Швеции, - просто наклонило плоскость, на которой стоит общество, в сторону трезвости. Чтобы было легче скатиться в здоровый образ жизни, чем в пьянство. В России сегодня эта плоскость наклонена в сторону водки. Чтобы не стать алкоголиком, нужно прикладывать серьезные усилия. Вы уверены, что завтра этих усилий хватит у вас или у ваших близких? Уверены? Зря.</w:t>
      </w:r>
    </w:p>
    <w:p>
      <w:pPr>
        <w:pStyle w:val="Normal"/>
        <w:spacing w:lineRule="auto" w:line="264" w:before="240" w:after="0"/>
        <w:ind w:firstLine="397"/>
        <w:jc w:val="right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spacing w:lineRule="auto" w:line="264" w:before="240" w:after="0"/>
        <w:ind w:firstLine="397"/>
        <w:jc w:val="right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Дмитрий Соколов-Митрич</w:t>
        </w:r>
      </w:hyperlink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right"/>
        <w:rPr>
          <w:b/>
          <w:b/>
          <w:spacing w:val="-4"/>
        </w:rPr>
      </w:pPr>
      <w:r>
        <w:rPr>
          <w:b/>
          <w:spacing w:val="-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economic/article3111678" TargetMode="External"/><Relationship Id="rId3" Type="http://schemas.openxmlformats.org/officeDocument/2006/relationships/hyperlink" Target="http://www.izvestia.ru/russia/article3103040" TargetMode="External"/><Relationship Id="rId4" Type="http://schemas.openxmlformats.org/officeDocument/2006/relationships/hyperlink" Target="http://www.izvestia.ru/search.html?query=%C4%EC%E8%F2%F0%E8%E9 %D1%EE%EA%EE%EB%EE%E2-%CC%E8%F2%F0%E8%F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06:00Z</dcterms:created>
  <dc:creator>Bibleoteka3</dc:creator>
  <dc:description/>
  <cp:keywords/>
  <dc:language>en-US</dc:language>
  <cp:lastModifiedBy>tat</cp:lastModifiedBy>
  <cp:lastPrinted>2008-09-11T16:20:00Z</cp:lastPrinted>
  <dcterms:modified xsi:type="dcterms:W3CDTF">2008-09-11T12:21:00Z</dcterms:modified>
  <cp:revision>3</cp:revision>
  <dc:subject/>
  <dc:title>Наша водка</dc:title>
</cp:coreProperties>
</file>