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sz w:val="36"/>
          <w:szCs w:val="36"/>
        </w:rPr>
      </w:pPr>
      <w:r>
        <w:rPr>
          <w:rFonts w:cs="Arial" w:ascii="Arial" w:hAnsi="Arial"/>
          <w:b/>
          <w:bCs/>
          <w:sz w:val="36"/>
          <w:szCs w:val="36"/>
        </w:rPr>
        <w:t>ДОРОГА ПОСЛЕ ГРАДОБОЯ</w:t>
      </w:r>
    </w:p>
    <w:p>
      <w:pPr>
        <w:pStyle w:val="Style15"/>
        <w:spacing w:lineRule="auto" w:line="264" w:before="120" w:after="0"/>
        <w:jc w:val="center"/>
        <w:rPr>
          <w:rFonts w:ascii="Arial" w:hAnsi="Arial" w:cs="Arial"/>
        </w:rPr>
      </w:pPr>
      <w:r>
        <w:rPr>
          <w:rFonts w:cs="Arial" w:ascii="Arial" w:hAnsi="Arial"/>
        </w:rPr>
        <w:t>Эхо пятидневной войны</w:t>
      </w:r>
    </w:p>
    <w:p>
      <w:pPr>
        <w:pStyle w:val="Style15"/>
        <w:spacing w:lineRule="auto" w:line="264" w:before="0" w:after="0"/>
        <w:jc w:val="both"/>
        <w:rPr>
          <w:rFonts w:ascii="Arial" w:hAnsi="Arial" w:cs="Arial"/>
        </w:rPr>
      </w:pPr>
      <w:r>
        <w:rPr>
          <w:rFonts w:cs="Arial" w:ascii="Arial" w:hAnsi="Arial"/>
        </w:rPr>
      </w:r>
    </w:p>
    <w:p>
      <w:pPr>
        <w:sectPr>
          <w:footerReference w:type="default" r:id="rId2"/>
          <w:type w:val="nextPage"/>
          <w:pgSz w:w="11906" w:h="16838"/>
          <w:pgMar w:left="567" w:right="567" w:gutter="0" w:header="0" w:top="567" w:footer="709" w:bottom="765"/>
          <w:pgNumType w:start="2" w:fmt="decimal"/>
          <w:formProt w:val="false"/>
          <w:textDirection w:val="lrTb"/>
          <w:docGrid w:type="default" w:linePitch="360" w:charSpace="0"/>
        </w:sectPr>
      </w:pPr>
    </w:p>
    <w:p>
      <w:pPr>
        <w:pStyle w:val="Style15"/>
        <w:spacing w:lineRule="auto" w:line="264" w:before="0" w:after="0"/>
        <w:jc w:val="both"/>
        <w:rPr/>
      </w:pPr>
      <w:r>
        <w:rPr/>
        <w:t>И</w:t>
      </w:r>
      <w:r>
        <w:rPr>
          <w:b/>
        </w:rPr>
        <w:t>ЗЪЯНЫ</w:t>
      </w:r>
      <w:r>
        <w:rPr/>
        <w:t xml:space="preserve"> вооруженной организации, как и общественно-политического и экономического устройства государств наиболее полно и четко проявляется в ходе войны. Поэтому не случайно вслед за ними обычно следовали значительные реформы, преобразования и даже смена властей. Например, Крымская война 1853–1856 годов вызвала отмену крепостного права, введение всесословной воинской повинности и военно-окружной системы, переход на нарезную артиллерию и стрелковое оружие, изменения в системе подготовки офицерских кадров и т.д. Всем известно, какое значение для судеб отдельных стран и мира в целом имели две мировые войны ХХ столетия.</w:t>
      </w:r>
    </w:p>
    <w:p>
      <w:pPr>
        <w:pStyle w:val="Style15"/>
        <w:spacing w:lineRule="auto" w:line="264" w:before="0" w:after="0"/>
        <w:ind w:firstLine="397"/>
        <w:jc w:val="both"/>
        <w:rPr/>
      </w:pPr>
      <w:r>
        <w:rPr>
          <w:spacing w:val="2"/>
        </w:rPr>
        <w:t>Пятидневная война, как назвали осетино-грузинский с участием России конфликт, всколыхнула весь мир, затронула взаимоотношения между ядерными державами, заставила даже самых аполитичных граждан задуматься не только о внутренних, но и о геополитических проблемах нашей страны. Она не принесла праздника никому. Разрушенный до основания Цхинвал и осетинские деревни, многие сотни погибших мирных жителей – стариков, женщин и детей, предательски расстрелянный в упор из танков миротворческий российский батальон, десятки тысяч беженцев стали трагедией южно-осетинского, абхазского, российского и грузинского народов.</w:t>
      </w:r>
    </w:p>
    <w:p>
      <w:pPr>
        <w:pStyle w:val="Style15"/>
        <w:spacing w:lineRule="auto" w:line="264" w:before="0" w:after="0"/>
        <w:ind w:firstLine="397"/>
        <w:jc w:val="both"/>
        <w:rPr/>
      </w:pPr>
      <w:r>
        <w:rPr>
          <w:spacing w:val="2"/>
        </w:rPr>
        <w:t xml:space="preserve">В XIX веке Россия спасла от рабства Османской империи народы Балкан, в ХХ – от фашизма всю Европу и даже мир. В августе 2008 года русский солдат не позволил фашисту Саакашвили осуществить операцию «Чистое поле», целью которой было уничтожение и изгнание осетинского народа со своей родной земли. Принося свободу сербскому, болгарскому, многим другим народам, Россия никогда не претендовала ни на их территорию, ни на их суверенитет. </w:t>
      </w:r>
    </w:p>
    <w:p>
      <w:pPr>
        <w:pStyle w:val="Style15"/>
        <w:spacing w:lineRule="auto" w:line="264" w:before="0" w:after="0"/>
        <w:ind w:firstLine="397"/>
        <w:jc w:val="both"/>
        <w:rPr/>
      </w:pPr>
      <w:r>
        <w:rPr/>
        <w:t>Точно так же поступила она и в конфликте с Грузией. Ее участие в нем было вынужденным, вызвано необходимостью спасения осетинского народа от физического уничтожения, развязанного бандой Саакашвили геноцида, от действий, подобных преступлениям гитлеровцев с их планом «Ост» по обезлюживанию территории СССР. Поэтому верхом лицемерия представляется поднятый Западом вой по поводу нарушения Россией целостности Грузии.</w:t>
      </w:r>
    </w:p>
    <w:p>
      <w:pPr>
        <w:pStyle w:val="Style15"/>
        <w:spacing w:lineRule="auto" w:line="264" w:before="0" w:after="0"/>
        <w:ind w:firstLine="397"/>
        <w:jc w:val="both"/>
        <w:rPr/>
      </w:pPr>
      <w:r>
        <w:rPr>
          <w:spacing w:val="2"/>
        </w:rPr>
        <w:t>В некоторых «цивилизованных» странах мира предусмотрена уголовная ответственность за непризнание факта холокоста в отношении евреев в годы Второй мировой войны. Но откровенный геноцид других народов со стороны фашиста грузинской национальности они признавать не хотят. Даже госпожа Меркель, несмотря на то, что ненависть к фашизму у немецкого народа всем хорошо известна, заявляет о своей поддержке агрессора, а не малочисленного народа Южной Осетии, над которым нависла угроза полного уничтожения.</w:t>
      </w:r>
    </w:p>
    <w:p>
      <w:pPr>
        <w:pStyle w:val="Style15"/>
        <w:spacing w:lineRule="auto" w:line="264" w:before="0" w:after="0"/>
        <w:ind w:firstLine="397"/>
        <w:jc w:val="both"/>
        <w:rPr/>
      </w:pPr>
      <w:r>
        <w:rPr/>
        <w:t>Главы США, крупнейших европейских держав, навязываемых нам в качестве друзей, образцов для подражания, прекрасно понимают все. Знают они и о двойных стандартах в собственных подходах к проблемам Косова и кавказских республик, не забыли и лжи Буша, поручившего бывшему госсекретарю США Пауэллу представить в Совбезе фальшивые «фотоснимки» ядерных объектов Ирака и еще многое. Западные лидеры не могут не осознавать того, что стали на сторону военного преступника Саакашвили, отдавшего приказ на уничтожение спящего Цхинвала и мирных деревень с помощью авиабомб, систем залпового огня «Град», танков и т.п. Для них неважно, что он фашист, важно, что он фашист «ихний», олицетворяющий «молодую грузинскую демократию». Поэтому этих господ нельзя считать заблудшими друзьями или хотя бы обыкновенными плохо информированными попутчиками на историческом пути. Это фактически наши враги, живущие по законам волчьей стаи, где главный аргумент в споре о справедливости – сила.</w:t>
      </w:r>
    </w:p>
    <w:p>
      <w:pPr>
        <w:pStyle w:val="Style15"/>
        <w:spacing w:lineRule="auto" w:line="264" w:before="0" w:after="0"/>
        <w:ind w:firstLine="397"/>
        <w:jc w:val="both"/>
        <w:rPr/>
      </w:pPr>
      <w:r>
        <w:rPr/>
        <w:t>Не секрет, что все последние 20 лет наше общество настойчиво убеждали в том, что у нас кругом одни друзья и никакой необходимости тратиться на оборону у нас нет. Под видом реформ либеральная власть разрушила собственные вооруженные силы. Например, авианосцы с современным вооружением продавали по цене металлолома, а поставку в войска 30 танков провозглашали крупнейшим достижением года. Нанеся удар по военным учебным заведениям, организовали кадровый голод в офицерском корпусе, заодно разгромив и военную науку. Больно перечислять все: уничтоженные высокотехнологичные виды промышленности, что оставило «оборонку» без элементной базы, похороненную былую славу авиации и космонавтики, ликвидированные по требованию США, имеющие стратегическое значение базы на Кубе и во Въетнаме, и многое другое. Тяжело сознавать, что защитники Родины у нас поставлены на самые нижние ступени социальной лестницы.</w:t>
      </w:r>
    </w:p>
    <w:p>
      <w:pPr>
        <w:pStyle w:val="Style15"/>
        <w:spacing w:lineRule="auto" w:line="264" w:before="0" w:after="0"/>
        <w:ind w:firstLine="397"/>
        <w:jc w:val="both"/>
        <w:rPr/>
      </w:pPr>
      <w:r>
        <w:rPr/>
        <w:t>Недавно пришлось повидать в домашней обстановке одного подполковника. Он живет с женой и сыном, школьником, в комнате лабораторного корпуса. В ее 12 квадратных метрах приходится делать все – готовить пищу, делать уроки, смотреть телевизор, заниматься всякими, зачастую связанными со службой, делами. По ночам, когда жена и сын спят, офицер в укромном уголке работает над диссертацией. Перспективы получить нормальную квартиру в обозримом будущем – нулевые. Снять квартиру в поселке стоит минимум 20 тысяч рублей в месяц, его зарплата – 18,5 тысячи. В части он считается счастливчиком, имеющим жилье; удачу объясняют его высоким профессионализмом, безупречным послужным списком и солидным опытом службы в заменяемом районе, т. е. в тайге у черта на куличках.</w:t>
      </w:r>
    </w:p>
    <w:p>
      <w:pPr>
        <w:pStyle w:val="Style15"/>
        <w:spacing w:lineRule="auto" w:line="264" w:before="0" w:after="0"/>
        <w:ind w:firstLine="397"/>
        <w:jc w:val="both"/>
        <w:rPr/>
      </w:pPr>
      <w:r>
        <w:rPr/>
        <w:t>Такого вы не найдете даже в трудах мастера социального критицизма А.И. Куприна, рисующего беспросветное положение русского офицерства конца Х1Х – начала ХХ веков.</w:t>
      </w:r>
    </w:p>
    <w:p>
      <w:pPr>
        <w:pStyle w:val="Style15"/>
        <w:spacing w:lineRule="auto" w:line="264" w:before="240" w:after="0"/>
        <w:jc w:val="both"/>
        <w:rPr/>
      </w:pPr>
      <w:r>
        <w:rPr/>
        <w:t>Р</w:t>
      </w:r>
      <w:r>
        <w:rPr>
          <w:b/>
        </w:rPr>
        <w:t>АЗГРОМ</w:t>
      </w:r>
      <w:r>
        <w:rPr/>
        <w:t xml:space="preserve"> армии Саакашвили язык не поворачивается назвать победой. Героизм, подвиги наших солдат и офицеров, жертвы, принесенные на алтарь спасения народа Южной Осетии, наводят на грустные размышления о том, что к современной войне наша армия не готова. Телевизионные кадры словно воспроизводят виденное на учениях 70–80-х годов. Та же артиллерия («Грады», самоходки), те же БМП, танки, авиация. В глаза бросаются эпизоды, которых никак не должно быть. Например, почему командующий 58-й Армией генерал А.Хрулёв при вводе войск в Цхинвал находился в передовых колоннах войск в одной машине с журналистами, умудрившись при этом попасть в засаду противника? Такую безграмотность действий, отсутствие соответствующих видов боевого обеспечения ничем объяснить невозможно. Наши многокилометровые, ползущие с черепашьей скоростью колонны бронетанковой техники являли собой идеальные цели для самонаводящихся кассетных противотанковых боеприпасов. Страшно представить, что могло бы быть, окажись они у Саакашвили. Уже много писали о гибели стратегического бомбардировщика ТУ-22МЗ, которая останется несмываемым позором на совести тех, кто направил сверхзвуковую махину под огонь не подавленных средств грузинских ПВО,  словно учебную мишень. Бомбардировщик, способный нести на себе 20 тонн управляемых, с дальностью действия в несколько сот километров ракет, не должен входить в зону ПВО противника. Позором стало и признание того, что жилые дома в Гори были разрушены по ошибке пилотов, из-за неточности наведения средств поражения.</w:t>
      </w:r>
    </w:p>
    <w:p>
      <w:pPr>
        <w:pStyle w:val="Style15"/>
        <w:spacing w:lineRule="auto" w:line="264" w:before="0" w:after="0"/>
        <w:ind w:firstLine="397"/>
        <w:jc w:val="both"/>
        <w:rPr/>
      </w:pPr>
      <w:r>
        <w:rPr/>
        <w:t>Еще более четверти века назад Советская Армия успешно и масштабно отрабатывала на учениях методы ведения боевых действий в условиях использования высокоточного оружия. «Умные» авиационные и артиллерийские боеприпасы с первого выстрела поражали цели.</w:t>
      </w:r>
    </w:p>
    <w:p>
      <w:pPr>
        <w:pStyle w:val="Style15"/>
        <w:spacing w:lineRule="auto" w:line="264" w:before="0" w:after="0"/>
        <w:ind w:firstLine="397"/>
        <w:jc w:val="both"/>
        <w:rPr/>
      </w:pPr>
      <w:r>
        <w:rPr/>
        <w:t>Слова нашего руководства об успехе военных реформ оказываются пустой болтовней, если не намеренной ложью. Эти «реформы», как показывает действительность, продвинули нас не вперед, а ближе к временам В.И. Чапаева.</w:t>
      </w:r>
    </w:p>
    <w:p>
      <w:pPr>
        <w:pStyle w:val="Style15"/>
        <w:spacing w:lineRule="auto" w:line="264" w:before="0" w:after="0"/>
        <w:ind w:firstLine="397"/>
        <w:jc w:val="both"/>
        <w:rPr/>
      </w:pPr>
      <w:r>
        <w:rPr/>
        <w:t xml:space="preserve">Почему в нашей армии не оказалось систем высокоточного оружия? Куда подевались знаменитые разведывательно-ударные и разведывательно-огневые комплексы, о боевой эффективности которых ходили легенды еще тогда, когда большинства участников боев в Южной Осетии еще и не было на свете? Может быть, господин Иванов, опекающий нашу оборону, объяснит, почему наши артиллеристы в боях использовали американскую космическую навигационную систему GPS, а не нашу ГЛОНАСС? Да и о каком высокоточном оружии можно говорить, если экипировка российского солдата уступает армиям Африки, а многие не имеют даже бронежилетов. </w:t>
      </w:r>
    </w:p>
    <w:p>
      <w:pPr>
        <w:pStyle w:val="Style15"/>
        <w:spacing w:lineRule="auto" w:line="264" w:before="0" w:after="0"/>
        <w:ind w:firstLine="397"/>
        <w:jc w:val="both"/>
        <w:rPr/>
      </w:pPr>
      <w:r>
        <w:rPr/>
        <w:t xml:space="preserve">Совсем непонятно, </w:t>
      </w:r>
      <w:r>
        <w:rPr>
          <w:u w:val="single"/>
        </w:rPr>
        <w:t>почему в момент нападения на Цхинвал и на наших миротворцев президент, премьер-министр и руководство Северо-кавказским военным округом оказались в отпусках?</w:t>
      </w:r>
      <w:r>
        <w:rPr/>
        <w:t xml:space="preserve"> Ведь вся предшествующая началу агрессии в Южной Осетии обстановка не располагала к расслабленности. Как тут не вспомнить ставшие предметом для комедийных фильмов лекции о бдительности для рядового состава армии и населения страны. </w:t>
      </w:r>
    </w:p>
    <w:p>
      <w:pPr>
        <w:pStyle w:val="Style15"/>
        <w:spacing w:lineRule="auto" w:line="264" w:before="0" w:after="0"/>
        <w:ind w:firstLine="397"/>
        <w:jc w:val="both"/>
        <w:rPr/>
      </w:pPr>
      <w:r>
        <w:rPr/>
        <w:t>Зато мы можем гордиться тем, что наш бывший президент лично управлял истребителем и производил с борта стратегического бомбардировщика Ту-160 пуски ракет, которые «с двух тысяч километров попадают прямо в окно». В газетах пишут, что по иронии судьбы эти ракеты оказались в ВВС чуть ли не последними; денег на производство этих высокоэффективных средств из бюджета страны Кудрин не дал. Президент поиграл в войнушку и довольно!</w:t>
      </w:r>
    </w:p>
    <w:p>
      <w:pPr>
        <w:pStyle w:val="Style15"/>
        <w:spacing w:lineRule="auto" w:line="264" w:before="0" w:after="0"/>
        <w:ind w:firstLine="397"/>
        <w:jc w:val="both"/>
        <w:rPr>
          <w:spacing w:val="4"/>
        </w:rPr>
      </w:pPr>
      <w:r>
        <w:rPr>
          <w:spacing w:val="4"/>
        </w:rPr>
        <w:t xml:space="preserve">Сообщения о недостаточно эффективных действиях нашей авиации мелькают одновременно с радующими душу известиями о том, что олигарх Прохоров приобрел самую дорогую в мире виллу всего лишь за 500 млн долларов, т.е. более 12 млрд рублей, что второй по величине после королевского дворец в Англии теперь наш (его купила наша первая бизнес-леди), а планируемый возглавить российские нанотехнологии </w:t>
      </w:r>
      <w:r>
        <w:rPr>
          <w:spacing w:val="4"/>
          <w:u w:val="single"/>
        </w:rPr>
        <w:t>Чубайс за ликвидацию ЕЭС, помимо многомиллионных окладов и всевозможных надбавок, получил единовременно 27 млн долларов.</w:t>
      </w:r>
    </w:p>
    <w:p>
      <w:pPr>
        <w:pStyle w:val="Style15"/>
        <w:spacing w:lineRule="auto" w:line="264" w:before="240" w:after="0"/>
        <w:jc w:val="both"/>
        <w:rPr/>
      </w:pPr>
      <w:r>
        <w:rPr/>
        <w:t>К</w:t>
      </w:r>
      <w:r>
        <w:rPr>
          <w:b/>
        </w:rPr>
        <w:t>ОНФЛИКТ</w:t>
      </w:r>
      <w:r>
        <w:rPr/>
        <w:t xml:space="preserve"> </w:t>
      </w:r>
      <w:r>
        <w:rPr>
          <w:spacing w:val="2"/>
        </w:rPr>
        <w:t xml:space="preserve">в Южной Осетии заставил даже самых далеких от политики людей задуматься над положением страны, впервые ощутить состояние неустойчивого равновесия над пропастью. Люди обнаружили, как далеко они находятся от рекламируемой путинской стабильности, насколько антинароден курс власти, действия правительства. </w:t>
      </w:r>
      <w:r>
        <w:rPr>
          <w:spacing w:val="2"/>
          <w:u w:val="single"/>
        </w:rPr>
        <w:t>Многие впервые поняли, что проблемы с мизерными пенсиями, низкой зарплатой, бесправием и т.п. являются мелочью по сравнению с судьбой самой России, которая целиком зависит от мощи ее Вооруженных Сил, от утерянной продовольственной безопасности, от разрушенных науки, образования и промышленности, от уничтожаемой национальной культуры и вынужденной готовности 3/4 молодежи навсегда покинуть страну.</w:t>
      </w:r>
    </w:p>
    <w:p>
      <w:pPr>
        <w:pStyle w:val="Style15"/>
        <w:spacing w:lineRule="auto" w:line="264" w:before="0" w:after="0"/>
        <w:ind w:firstLine="397"/>
        <w:jc w:val="both"/>
        <w:rPr/>
      </w:pPr>
      <w:r>
        <w:rPr/>
        <w:t>Господа «реформаторы» уподобили наш народ коняге, у которой голова упряжью поднята вверх и она не может видеть, что делается под ногами. Почти два десятка лет мы идем с задранными вот так вверх головами. Вначале нас гайдары, починки, зурабовы устремляли вперед на 3–4 года, а теперь малюют безмятежное будущее, именуемое «Планом Путина» аж на 2020–2030 годы. Но идем мы не по нормальной гладкой дороге, как нам вещают власть и телевидение, а все глубже погружаясь в болото и по-прежнему теряем почти по миллиону сограждан в год.</w:t>
      </w:r>
    </w:p>
    <w:p>
      <w:pPr>
        <w:pStyle w:val="Style15"/>
        <w:spacing w:lineRule="auto" w:line="264" w:before="0" w:after="0"/>
        <w:ind w:firstLine="397"/>
        <w:jc w:val="both"/>
        <w:rPr/>
      </w:pPr>
      <w:r>
        <w:rPr>
          <w:spacing w:val="2"/>
        </w:rPr>
        <w:t>Этот путь для нас был определен теми, кто вскормил и сейчас защищает Саакашвили. На облучок они посадили предателя Ельцина, ослепленного ненавистью к Советской власти и утратившего всякие моральные ориентиры. Когда отвращение и презрение народа к нему достигли критической точки, он передал вожжи наследнику, а позже на облучке нашлось место и для «преемника». С тех пор все гадают, у кого правая или левая вожжа. А зачем гадать? От воли этих кучеров ничего не зависит, как от воли некрасовского Ванюши, въезжающего «в деревню царем» на возу сена, – на перекрестках дорог лошадь берут под уздцы старшие. Вот только сможет ли наш заморенный конь идти дальше и не отбросит ли копыта на этом, ведущем в никуда или в пропасть, пути?</w:t>
      </w:r>
    </w:p>
    <w:p>
      <w:pPr>
        <w:pStyle w:val="Style15"/>
        <w:spacing w:lineRule="auto" w:line="264" w:before="0" w:after="0"/>
        <w:ind w:firstLine="397"/>
        <w:jc w:val="both"/>
        <w:rPr/>
      </w:pPr>
      <w:r>
        <w:rPr/>
        <w:t>Рядом с нами несется вперед народный Китай, мчится по дороге, на которую его вывел старший брат – Советский Союз. Как и мы в советское время, он форсированно прошел путь от деревянной сохи до космоса, достигнув невероятных успехов в экономике, науке, образовании и даже, как показала минувшая Олимпиада, в спорте. Но двадцать лет назад наши пути разошлись, под руководством коммунистов китайцы строят социализм, а мы – указанный цеэрушником Бушем пещерный, бандитский капитализм. Для Китая святыми являются национальная история, традиции, обычаи, патриотизм, для нас – западные ценности, а наша история, самые ее яркие страницы – советское прошлое, подвергаются постоянному надругательству.</w:t>
      </w:r>
    </w:p>
    <w:p>
      <w:pPr>
        <w:pStyle w:val="Style15"/>
        <w:spacing w:lineRule="auto" w:line="264" w:before="0" w:after="0"/>
        <w:ind w:firstLine="397"/>
        <w:jc w:val="both"/>
        <w:rPr/>
      </w:pPr>
      <w:r>
        <w:rPr/>
        <w:t>Мы словно манкурты безропотно погрязаем в дерьме, по которому нас ведут наши возничие. Нам обещали светлую жизнь через год-два, потом через 3–4, а теперь сетуют на то, что и двадцать лет в историческом плане – всего лишь миг.</w:t>
      </w:r>
    </w:p>
    <w:p>
      <w:pPr>
        <w:pStyle w:val="Style15"/>
        <w:spacing w:lineRule="auto" w:line="264" w:before="0" w:after="0"/>
        <w:ind w:firstLine="397"/>
        <w:jc w:val="both"/>
        <w:rPr/>
      </w:pPr>
      <w:r>
        <w:rPr/>
        <w:t>Сколько миллиардеров еще надо вырастить и сколько миллионов душ загубить, чтобы признать пагубность навязанного нам нашими врагами курса? Сейчас, когда ни у кого не возникает сомнений в настоящих целях заморских господ, в их стремлении к мировому господству, в их жестком намерении превратить нашу страну в сырьевую колонию, следует сделать свой поворот к принципиально новым подходам в политике, вспомнить о своем народе.</w:t>
      </w:r>
    </w:p>
    <w:p>
      <w:pPr>
        <w:pStyle w:val="Style15"/>
        <w:spacing w:lineRule="auto" w:line="264" w:before="0" w:after="0"/>
        <w:ind w:firstLine="397"/>
        <w:jc w:val="both"/>
        <w:rPr/>
      </w:pPr>
      <w:r>
        <w:rPr/>
        <w:t>Народ России надеется на такой поворот и ждет его.</w:t>
      </w:r>
    </w:p>
    <w:p>
      <w:pPr>
        <w:pStyle w:val="Style15"/>
        <w:spacing w:lineRule="auto" w:line="264" w:before="0" w:after="0"/>
        <w:ind w:firstLine="397"/>
        <w:jc w:val="both"/>
        <w:rPr/>
      </w:pPr>
      <w:r>
        <w:rPr/>
        <w:t xml:space="preserve">Всего лишь 5 дней войны показали кто есть кто. Главными террористами в мире являются США и блок НАТО. И слава господу Богу, что </w:t>
      </w:r>
      <w:r>
        <w:rPr>
          <w:u w:val="single"/>
        </w:rPr>
        <w:t>это осознало не только большинство простых людей, но и наша власть, конечно, если ее заявления искренни, а не являются очередным пропагандистским трюком.</w:t>
      </w:r>
    </w:p>
    <w:p>
      <w:pPr>
        <w:pStyle w:val="Style15"/>
        <w:spacing w:lineRule="auto" w:line="264" w:before="0" w:after="0"/>
        <w:ind w:firstLine="397"/>
        <w:jc w:val="both"/>
        <w:rPr>
          <w:spacing w:val="4"/>
        </w:rPr>
      </w:pPr>
      <w:r>
        <w:rPr>
          <w:spacing w:val="4"/>
        </w:rPr>
        <w:t xml:space="preserve">Международная изоляция, которую создают вокруг России наши враги, работает на наш народ, консолидируя общество. Впервые за эти 20 лет мы почувствовали себя независимыми от «вашингтонского обкома» и его европейских сателлитов. Впервые в решении важного для судьбы страны вопроса о признании независимости Южной Осетии и Абхазии достигнут полный консенсус между президентом, парламентом и народом. Впервые людям показалось, что власть с ними, а не с забугорным хозяином, что она наша, российская. </w:t>
      </w:r>
      <w:r>
        <w:rPr>
          <w:spacing w:val="4"/>
          <w:u w:val="single"/>
        </w:rPr>
        <w:t>Возможно, что события в Южной Осетии и реакция на них со стороны заморских и европейских «друзей» повернули мозги наших вождей в правильном направлении.</w:t>
      </w:r>
    </w:p>
    <w:p>
      <w:pPr>
        <w:pStyle w:val="Style15"/>
        <w:spacing w:lineRule="auto" w:line="264" w:before="0" w:after="0"/>
        <w:ind w:firstLine="397"/>
        <w:jc w:val="both"/>
        <w:rPr/>
      </w:pPr>
      <w:r>
        <w:rPr>
          <w:u w:val="single"/>
        </w:rPr>
        <w:t xml:space="preserve">Впервые народ услышал от власти многое из того, чего ждал давно: о необходимости защиты сельского товаропроизводителя, о губительности самого процесса вступления в ВТО, о сокращении поставок в страну «ножек Буша». Пока что это лишь слова, но слова, в которые хотелось бы верить, хотя, как говорят тамбовские крестьяне, приёмные цены на пшеницу у них сейчас составляют всего лишь 3,5–4,5 рубля за килограмм, т.е. даже не покрывают затраты на производство. </w:t>
      </w:r>
    </w:p>
    <w:p>
      <w:pPr>
        <w:pStyle w:val="Style15"/>
        <w:spacing w:lineRule="auto" w:line="264" w:before="240" w:after="0"/>
        <w:jc w:val="both"/>
        <w:rPr/>
      </w:pPr>
      <w:r>
        <w:rPr/>
        <w:t>Д</w:t>
      </w:r>
      <w:r>
        <w:rPr>
          <w:b/>
        </w:rPr>
        <w:t xml:space="preserve">АЖЕ </w:t>
      </w:r>
      <w:r>
        <w:rPr/>
        <w:t xml:space="preserve">самым великим оптимистам стало ясно, что Россия к большой войне не готова, это касается и Армии, и экономики. </w:t>
      </w:r>
      <w:r>
        <w:rPr>
          <w:u w:val="single"/>
        </w:rPr>
        <w:t>Нас ждет целенаправленная, требующая колоссального напряжения работа. Если перед лицом опасности для страны наметившееся единение власти с народом окажется фикцией, гибель России, а вместе с ней и правящей верхушки станет неизбежной</w:t>
      </w:r>
      <w:r>
        <w:rPr/>
        <w:t>. Народ уже не простит всех преступлений и предательства тем, кто будет по-прежнему выражать интересы олигархов и тех «сливок общества», которые владеют 90% богатств страны, и поставит их на одну доску с бушами и саакашвили. Люди открыто говорят, что вопросы обороны страны должны решать не филологи, мебельщики и олигархи со своими ставленниками. На что они способны и во что превратили «непобедимую и легендарную» увидели все. Страна должна жить по плану, но не по тому пиаровскому набору добрых пожеланий, о котором восторженно кричали горластые юнцы на форуме в Лужниках.</w:t>
      </w:r>
    </w:p>
    <w:p>
      <w:pPr>
        <w:pStyle w:val="Style15"/>
        <w:spacing w:lineRule="auto" w:line="264" w:before="0" w:after="0"/>
        <w:ind w:firstLine="397"/>
        <w:jc w:val="both"/>
        <w:rPr/>
      </w:pPr>
      <w:r>
        <w:rPr>
          <w:spacing w:val="2"/>
        </w:rPr>
        <w:t>Люди ставят вопрос о воссоздании Госплана и ответственных министерств. Заквашенная на кумовстве, личной преданности и полной безответственности, пронизанная коррупцией нынешняя система управления должна быть ликвидирована.</w:t>
      </w:r>
    </w:p>
    <w:p>
      <w:pPr>
        <w:pStyle w:val="Style15"/>
        <w:spacing w:lineRule="auto" w:line="264" w:before="0" w:after="0"/>
        <w:ind w:firstLine="397"/>
        <w:jc w:val="both"/>
        <w:rPr/>
      </w:pPr>
      <w:r>
        <w:rPr>
          <w:spacing w:val="2"/>
        </w:rPr>
        <w:t>Ради спасения страны люди готовы подтянуть пояса. Но при нынешней власти эти святые рубли станут достоянием тех же дерипасок, потаниных, миллионов чиновников и хорошо прикормленной накипи, обслуживающей существование нынешней «элиты».</w:t>
      </w:r>
    </w:p>
    <w:p>
      <w:pPr>
        <w:pStyle w:val="Style15"/>
        <w:spacing w:lineRule="auto" w:line="264" w:before="0" w:after="0"/>
        <w:ind w:firstLine="397"/>
        <w:jc w:val="both"/>
        <w:rPr/>
      </w:pPr>
      <w:r>
        <w:rPr>
          <w:spacing w:val="2"/>
          <w:u w:val="single"/>
        </w:rPr>
        <w:t>России как воздух необходимо справедливое решение социальных проблем, ликвидация драконовской избирательной системы, невиданной коррупции и произвола чиновников. Используемые в интересах США средства Стабфонда и вывезенные олигархами несметные богатства должны быть возвращены в страну и направлены на форсированное укрепление Вооруженных Сил, развитие науки и промышленности. Из высших органов власти должны уйти наиболее одиозные лица типа министра Кудрина, справедливо воспринимаемые народом как агенты влияния наших врагов, а также лица, причастные к грабежу народа и развалу страны. Обязательным и одним из первых по значимости должен стать вопрос о пересмотре бандитской приватизации.</w:t>
      </w:r>
    </w:p>
    <w:p>
      <w:pPr>
        <w:pStyle w:val="Style15"/>
        <w:spacing w:lineRule="auto" w:line="264" w:before="0" w:after="0"/>
        <w:ind w:firstLine="397"/>
        <w:jc w:val="both"/>
        <w:rPr/>
      </w:pPr>
      <w:r>
        <w:rPr>
          <w:spacing w:val="2"/>
        </w:rPr>
        <w:t xml:space="preserve">Сложившаяся ситуация показала, что Россия осталась без широкой поддержки союзников. </w:t>
      </w:r>
      <w:r>
        <w:rPr>
          <w:spacing w:val="2"/>
          <w:u w:val="single"/>
        </w:rPr>
        <w:t>Одних предала наша либеральная власть, как, например, Кубу, а другие не спешат попасть в объятия чубайсов, абрамовичей и прочих вексельбергов, которые почему-то представляют ненавидящий их народ.</w:t>
      </w:r>
      <w:r>
        <w:rPr>
          <w:spacing w:val="2"/>
        </w:rPr>
        <w:t xml:space="preserve"> Бывшие республики СССР не горят желанием войти в состав Федерации из-за нашей непривлекательности для их народов. </w:t>
      </w:r>
      <w:r>
        <w:rPr>
          <w:spacing w:val="2"/>
          <w:u w:val="single"/>
        </w:rPr>
        <w:t>Стоит ли связываться со страной, которая при несметных природных богатствах по всем социальным показателям находится среди самых отсталых в мире? Русским людям стыдно за отношение своей власти к нашему брату, единственному верному союзнику – народу Белоруссии</w:t>
      </w:r>
      <w:r>
        <w:rPr>
          <w:spacing w:val="2"/>
        </w:rPr>
        <w:t>. Оно не всегда адекватно, выражает интересы наших олигархов, которым плевать на то, что белорусы, их лидер А.Г.Лукашенко считают себя неделимым целым с русским народом.</w:t>
      </w:r>
    </w:p>
    <w:p>
      <w:pPr>
        <w:pStyle w:val="Style15"/>
        <w:spacing w:lineRule="auto" w:line="264" w:before="0" w:after="0"/>
        <w:ind w:firstLine="397"/>
        <w:jc w:val="both"/>
        <w:rPr/>
      </w:pPr>
      <w:r>
        <w:rPr>
          <w:spacing w:val="4"/>
        </w:rPr>
        <w:t xml:space="preserve">Неземная роскошь спешно восстанавливаемых царских дворцов, создаваемый в Сочи отечественный Куршавиль для «элиты», бесстыдная ложь руководства, чиновников, продажных СМИ об успехах, жонглирование цифрами не существующих, а </w:t>
      </w:r>
      <w:r>
        <w:rPr>
          <w:spacing w:val="4"/>
          <w:u w:val="single"/>
        </w:rPr>
        <w:t>лишь будущих, совсем нереальных достижений не могут скрыть размеры пенсий, людоедского минимального прожиточного минимума и нищеты основной массы народа.</w:t>
      </w:r>
    </w:p>
    <w:p>
      <w:pPr>
        <w:pStyle w:val="Style15"/>
        <w:spacing w:lineRule="auto" w:line="264" w:before="0" w:after="0"/>
        <w:ind w:firstLine="397"/>
        <w:jc w:val="both"/>
        <w:rPr/>
      </w:pPr>
      <w:r>
        <w:rPr/>
        <w:t>Август 2008 года стал моментом истины не только для власти, но и для народа. Все увидели голых королей, за спинами которых стоят нищий голодный люд, разваленная армия с проклинающим свою судьбу офицерским корпусом и «золотой миллион», готовый пустить с молотка все, что еще осталось от великой Советской России. Люди поняли, что дальше так жить нельзя. Власть должна перейти на сторону народа или уйти прочь, не забыв перевести свои зарубежные счета на восстановление разрушенной ею страны. Народ ждет не пространных рассуждений на темы свобод, права, борьбы с коррупцией, а конкретных дел, очередных решительных шагов и выверенных решений, таких, какими стали последние действия России на Кавказе.</w:t>
      </w:r>
    </w:p>
    <w:p>
      <w:pPr>
        <w:pStyle w:val="Style15"/>
        <w:spacing w:lineRule="auto" w:line="264" w:before="0" w:after="0"/>
        <w:ind w:firstLine="397"/>
        <w:jc w:val="both"/>
        <w:rPr/>
      </w:pPr>
      <w:r>
        <w:rPr/>
        <w:t>Этому не грех поучиться у И.В.Сталина, которого и ныне народ России считает самой выдающейся личностью в истории страны.</w:t>
      </w:r>
    </w:p>
    <w:p>
      <w:pPr>
        <w:pStyle w:val="Style15"/>
        <w:spacing w:lineRule="auto" w:line="264" w:before="240" w:after="0"/>
        <w:ind w:firstLine="397"/>
        <w:jc w:val="right"/>
        <w:rPr>
          <w:rFonts w:ascii="Arial" w:hAnsi="Arial" w:cs="Arial"/>
          <w:b/>
          <w:b/>
        </w:rPr>
      </w:pPr>
      <w:r>
        <w:rPr>
          <w:rFonts w:cs="Arial" w:ascii="Arial" w:hAnsi="Arial"/>
          <w:b/>
        </w:rPr>
        <w:t>Юрий ФЕДОРОВ,</w:t>
      </w:r>
    </w:p>
    <w:p>
      <w:pPr>
        <w:pStyle w:val="Style15"/>
        <w:spacing w:lineRule="auto" w:line="264" w:before="0" w:after="0"/>
        <w:ind w:firstLine="397"/>
        <w:jc w:val="right"/>
        <w:rPr>
          <w:rFonts w:ascii="Arial" w:hAnsi="Arial" w:cs="Arial"/>
          <w:b/>
          <w:b/>
          <w:sz w:val="22"/>
          <w:szCs w:val="22"/>
        </w:rPr>
      </w:pPr>
      <w:r>
        <w:rPr>
          <w:rFonts w:cs="Arial" w:ascii="Arial" w:hAnsi="Arial"/>
          <w:b/>
          <w:sz w:val="22"/>
          <w:szCs w:val="22"/>
        </w:rPr>
        <w:t>кандидат технических наук.</w:t>
      </w:r>
    </w:p>
    <w:p>
      <w:pPr>
        <w:pStyle w:val="Style15"/>
        <w:spacing w:lineRule="auto" w:line="264" w:before="0" w:after="0"/>
        <w:ind w:firstLine="397"/>
        <w:jc w:val="right"/>
        <w:rPr>
          <w:rFonts w:ascii="Arial" w:hAnsi="Arial" w:cs="Arial"/>
          <w:sz w:val="22"/>
          <w:szCs w:val="22"/>
        </w:rPr>
      </w:pPr>
      <w:r>
        <w:rPr>
          <w:rFonts w:cs="Arial" w:ascii="Arial" w:hAnsi="Arial"/>
          <w:sz w:val="22"/>
          <w:szCs w:val="22"/>
        </w:rPr>
        <w:t>с. Павловская Слобода,</w:t>
      </w:r>
    </w:p>
    <w:p>
      <w:pPr>
        <w:pStyle w:val="Style15"/>
        <w:spacing w:lineRule="auto" w:line="264" w:before="0" w:after="0"/>
        <w:ind w:firstLine="397"/>
        <w:jc w:val="right"/>
        <w:rPr>
          <w:rFonts w:ascii="Arial" w:hAnsi="Arial" w:cs="Arial"/>
        </w:rPr>
      </w:pPr>
      <w:r>
        <w:rPr>
          <w:rFonts w:cs="Arial" w:ascii="Arial" w:hAnsi="Arial"/>
          <w:sz w:val="22"/>
          <w:szCs w:val="22"/>
        </w:rPr>
        <w:t>Московская область</w:t>
      </w:r>
      <w:r>
        <w:rPr>
          <w:rFonts w:cs="Arial" w:ascii="Arial" w:hAnsi="Arial"/>
        </w:rPr>
        <w:t xml:space="preserve">. </w:t>
      </w:r>
    </w:p>
    <w:p>
      <w:pPr>
        <w:sectPr>
          <w:footerReference w:type="default" r:id="rId3"/>
          <w:type w:val="nextPage"/>
          <w:pgSz w:w="11906" w:h="16838"/>
          <w:pgMar w:left="737" w:right="737" w:gutter="0" w:header="0" w:top="851" w:footer="709" w:bottom="851"/>
          <w:pgNumType w:start="2" w:fmt="decimal"/>
          <w:cols w:num="2" w:space="386" w:equalWidth="true" w:sep="false"/>
          <w:formProt w:val="false"/>
          <w:textDirection w:val="lrTb"/>
          <w:docGrid w:type="default" w:linePitch="360" w:charSpace="0"/>
        </w:sectPr>
      </w:pPr>
    </w:p>
    <w:p>
      <w:pPr>
        <w:pStyle w:val="Style15"/>
        <w:spacing w:lineRule="auto" w:line="264" w:before="0" w:after="0"/>
        <w:ind w:firstLine="397"/>
        <w:jc w:val="both"/>
        <w:rPr/>
      </w:pPr>
      <w:r>
        <w:rPr/>
      </w:r>
    </w:p>
    <w:sectPr>
      <w:footerReference w:type="default" r:id="rId4"/>
      <w:type w:val="nextPage"/>
      <w:pgSz w:w="11906" w:h="16838"/>
      <w:pgMar w:left="567" w:right="567" w:gutter="0" w:header="0" w:top="567" w:footer="709" w:bottom="765"/>
      <w:pgNumType w:start="2"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WW8Dropcap0">
    <w:name w:val="WW8Dropcap0"/>
    <w:qFormat/>
    <w:rPr>
      <w:b/>
      <w:sz w:val="74"/>
    </w:rPr>
  </w:style>
  <w:style w:type="character" w:styleId="WW8Dropcap1">
    <w:name w:val="WW8Dropcap1"/>
    <w:qFormat/>
    <w:rPr>
      <w:b/>
      <w:sz w:val="74"/>
    </w:rPr>
  </w:style>
  <w:style w:type="character" w:styleId="WW8Dropcap2">
    <w:name w:val="WW8Dropcap2"/>
    <w:qFormat/>
    <w:rPr>
      <w:b/>
      <w:sz w:val="73"/>
    </w:rPr>
  </w:style>
  <w:style w:type="character" w:styleId="WW8Dropcap3">
    <w:name w:val="WW8Dropcap3"/>
    <w:qFormat/>
    <w:rPr>
      <w:b/>
      <w:sz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5:08:00Z</dcterms:created>
  <dc:creator>Bibleoteka3</dc:creator>
  <dc:description/>
  <cp:keywords/>
  <dc:language>en-US</dc:language>
  <cp:lastModifiedBy>Bibleoteka3</cp:lastModifiedBy>
  <cp:lastPrinted>2008-09-12T09:59:00Z</cp:lastPrinted>
  <dcterms:modified xsi:type="dcterms:W3CDTF">2008-09-12T06:26:00Z</dcterms:modified>
  <cp:revision>2</cp:revision>
  <dc:subject/>
  <dc:title>ДОРОГА ПОСЛЕ ГРАДОБОЯ</dc:title>
</cp:coreProperties>
</file>