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36"/>
          <w:szCs w:val="36"/>
        </w:rPr>
      </w:pPr>
      <w:r>
        <w:rPr>
          <w:rFonts w:cs="Arial" w:ascii="Arial" w:hAnsi="Arial"/>
          <w:b/>
          <w:bCs/>
          <w:color w:val="000000"/>
          <w:sz w:val="36"/>
          <w:szCs w:val="36"/>
        </w:rPr>
        <w:t>МЫ ЗА ЦЕНОЙ НЕ ПОСТОИМ?</w:t>
      </w:r>
    </w:p>
    <w:p>
      <w:pPr>
        <w:pStyle w:val="Normal"/>
        <w:spacing w:before="0" w:after="240"/>
        <w:jc w:val="center"/>
        <w:rPr>
          <w:rFonts w:ascii="Arial" w:hAnsi="Arial" w:cs="Arial"/>
          <w:bCs/>
          <w:i/>
          <w:i/>
          <w:iCs/>
          <w:color w:val="000000"/>
          <w:sz w:val="28"/>
          <w:szCs w:val="28"/>
        </w:rPr>
      </w:pPr>
      <w:r>
        <w:rPr>
          <w:rFonts w:cs="Arial" w:ascii="Arial" w:hAnsi="Arial"/>
          <w:bCs/>
          <w:i/>
          <w:iCs/>
          <w:color w:val="000000"/>
          <w:sz w:val="28"/>
          <w:szCs w:val="28"/>
        </w:rPr>
        <w:t>Ещё раз о войне, перевооружении и военной реформе</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jc w:val="both"/>
        <w:rPr>
          <w:color w:val="000000"/>
        </w:rPr>
      </w:pPr>
      <w:r>
        <w:rPr/>
        <w:t>В</w:t>
      </w:r>
      <w:r>
        <w:rPr>
          <w:b/>
          <w:bCs/>
          <w:color w:val="000000"/>
        </w:rPr>
        <w:t xml:space="preserve"> ПОСЛЕДНИЕ ДНИ</w:t>
      </w:r>
      <w:r>
        <w:rPr>
          <w:color w:val="000000"/>
        </w:rPr>
        <w:t xml:space="preserve"> в разных газетах рассказывалось о трагической судьбе погибшего в Южной Осетии москвича рядового Максима Пасько. Кто-то делает на его имени себе политический «пиар», кто-то выжимает из читателей слёзы и славу. А ведь в его судьбе, как в капле воды, отразились самые острые проблемы нашей армии и общества в целом.</w:t>
      </w:r>
    </w:p>
    <w:p>
      <w:pPr>
        <w:pStyle w:val="Normal"/>
        <w:spacing w:lineRule="auto" w:line="264"/>
        <w:ind w:firstLine="284"/>
        <w:jc w:val="both"/>
        <w:rPr>
          <w:color w:val="000000"/>
          <w:spacing w:val="-2"/>
        </w:rPr>
      </w:pPr>
      <w:r>
        <w:rPr>
          <w:color w:val="000000"/>
          <w:spacing w:val="-2"/>
        </w:rPr>
        <w:t>Максим Пасько был призван в армию в декабре 1996 года, будучи практически сиротой. Его мать и сестра трагически погибли несколько лет назад. Отец давно ушёл и у него новая семья. Те, кто знал Максима, рассказывают, что кто-то из знакомых предложил ему за определённую сумму остаться рядом с Москвой. Но откуда у него деньги? И в итоге рядовой Пасько отправился служить в «горячую» 58-ю армию, на границу с Чечней. А потом оказался на этой войне, хотя ещё пять лет назад министр обороны Сергей Иванов клятвенно пообещал, что «срочников» в «горячие точки» посылать не будут. Его командир, погибший вместе с ним в танке номер 321, лейтенант Михаил Молчан призывался в армию из посёлка Октябрьский под Челябинском, а наводчик-оператор Дмитрий Бурденко из Стерлитамака. Все трое из обычных российских семей. Что называется, из рабочих и крестьян – как и большинство их сослуживцев, отправляющихся в последние два десятилетия нашей истории защищать Отечество. Видимо, поэтому и называют нашу армию с сарказмом «рабоче-крестьянской», что служат в ней по преимуществу дети тех родителей, у кого денег и связей не хватает, на что бы «отмазать» своего сына от «почётной обязанности», от которой нынче «косят» двое из трёх юношей призывного возраста…</w:t>
      </w:r>
    </w:p>
    <w:p>
      <w:pPr>
        <w:pStyle w:val="Normal"/>
        <w:spacing w:lineRule="auto" w:line="264"/>
        <w:ind w:firstLine="284"/>
        <w:jc w:val="both"/>
        <w:rPr>
          <w:color w:val="000000"/>
          <w:spacing w:val="-2"/>
        </w:rPr>
      </w:pPr>
      <w:r>
        <w:rPr>
          <w:color w:val="000000"/>
          <w:spacing w:val="-2"/>
        </w:rPr>
        <w:t>Известно, что сгорели ребята на окраине грузинского села Земо-Никози, куда завёл колонну командир. С командира свой спрос, но сгорел танк от попадания ПТУРа. Чей он был – российский, украинский или американский – никто уже не узнает. Но точно известно одно – Грузия ПТУРы не производит. Но вот в чём хотелось бы разобраться, так это в том, почему ПТУР пробил защиту танка? Ведь наши танки строились с расчётом на попадание современных противотанковых управляемых ракет. Конечно, невозможно создать полностью неуязвимый танк. Любой из них имеет свои слабые стороны. Но вот что делать, если этих слабых сторон становится больше, чем это допускалось конструкторами? О чём я? Да вот об этом:</w:t>
      </w:r>
    </w:p>
    <w:p>
      <w:pPr>
        <w:pStyle w:val="Normal"/>
        <w:spacing w:lineRule="auto" w:line="264"/>
        <w:ind w:firstLine="284"/>
        <w:jc w:val="both"/>
        <w:rPr>
          <w:color w:val="000000"/>
        </w:rPr>
      </w:pPr>
      <w:r>
        <w:rPr>
          <w:color w:val="000000"/>
        </w:rPr>
        <w:t>«При экстренной защите российскими миротворцами населения Южной Осетии мы наткнулись на те же грабли, что и в Чечне: наши танковые подразделения вступали в бой, как мне известно, без действующей динамической защиты, которая очень эффективно защищает экипажи в бою. Да, танки, мы даже это видели по ТВ, были облеплены коробками динамической защиты, но они были пустыми», – заявил бывший начальник главного автобронетанкового управления генерал-полковник Владислав Полонский на 3-м Международном салоне вооружения и военной техники МВСВ-2008.</w:t>
      </w:r>
    </w:p>
    <w:p>
      <w:pPr>
        <w:pStyle w:val="Normal"/>
        <w:spacing w:lineRule="auto" w:line="264"/>
        <w:ind w:firstLine="284"/>
        <w:jc w:val="both"/>
        <w:rPr>
          <w:color w:val="000000"/>
          <w:spacing w:val="-2"/>
        </w:rPr>
      </w:pPr>
      <w:r>
        <w:rPr>
          <w:color w:val="000000"/>
          <w:spacing w:val="-2"/>
        </w:rPr>
        <w:t>Генерал пояснил, что динамическая защита танка Т-72 или Т-80 включает в себя около 300 коробок, заполненных пластитом, который при попадании выстрела взрывом «просто смывает заряд снаряда» и таким образом защищает экипаж.</w:t>
      </w:r>
    </w:p>
    <w:p>
      <w:pPr>
        <w:pStyle w:val="Normal"/>
        <w:spacing w:lineRule="auto" w:line="264"/>
        <w:ind w:firstLine="284"/>
        <w:jc w:val="both"/>
        <w:rPr>
          <w:color w:val="000000"/>
          <w:spacing w:val="-2"/>
        </w:rPr>
      </w:pPr>
      <w:r>
        <w:rPr>
          <w:color w:val="000000"/>
          <w:spacing w:val="-2"/>
        </w:rPr>
        <w:t>«Приведение в боевое состояние средств защиты, наполнение коробок пластитом, их навешивание на корпус боевых машин – это очень трудоемкая операция, которая занимает до 10 часов и ведется под руководством техника роты. На хранении все танки, как правило, находятся без боеспособной активной защиты», – рассказал генерал.</w:t>
      </w:r>
    </w:p>
    <w:p>
      <w:pPr>
        <w:pStyle w:val="Normal"/>
        <w:spacing w:lineRule="auto" w:line="264"/>
        <w:ind w:firstLine="284"/>
        <w:jc w:val="both"/>
        <w:rPr>
          <w:color w:val="000000"/>
        </w:rPr>
      </w:pPr>
      <w:r>
        <w:rPr>
          <w:color w:val="000000"/>
        </w:rPr>
        <w:t>По словам генерала, он располагает сведениями, что часть российских танков, брошенных на поддержку миротворцев, не была оборудована средствами динамической защиты…</w:t>
      </w:r>
    </w:p>
    <w:p>
      <w:pPr>
        <w:pStyle w:val="Normal"/>
        <w:spacing w:lineRule="auto" w:line="264"/>
        <w:ind w:firstLine="284"/>
        <w:jc w:val="both"/>
        <w:rPr>
          <w:color w:val="000000"/>
        </w:rPr>
      </w:pPr>
      <w:r>
        <w:rPr>
          <w:color w:val="000000"/>
        </w:rPr>
        <w:t>Так не потому ли сгорел танк номер 321, что в его коробках динамической защиты вместо пластита был воздух, и для ПТУРа это была лёгкая цель? Очень хотелось бы получить ответы на этот вопрос.</w:t>
      </w:r>
    </w:p>
    <w:p>
      <w:pPr>
        <w:pStyle w:val="Normal"/>
        <w:spacing w:lineRule="auto" w:line="264"/>
        <w:ind w:firstLine="284"/>
        <w:jc w:val="both"/>
        <w:rPr>
          <w:color w:val="000000"/>
        </w:rPr>
      </w:pPr>
      <w:r>
        <w:rPr>
          <w:color w:val="000000"/>
        </w:rPr>
        <w:t>Не раз и не два за эту короткую войну в комментариях аналитиков и рассказах участников мелькала фраза «заблудились», «вышли не туда», «перепутали дорогу». Собственно даже и неудачный марш колонны через Земо Никози очевидцы называют следствием навигационной ошибки командования, которое перепутало дорогу идущую вокруг села с той, которая шла через само село.</w:t>
      </w:r>
    </w:p>
    <w:p>
      <w:pPr>
        <w:pStyle w:val="Normal"/>
        <w:spacing w:lineRule="auto" w:line="264"/>
        <w:ind w:firstLine="284"/>
        <w:jc w:val="both"/>
        <w:rPr>
          <w:color w:val="000000"/>
        </w:rPr>
      </w:pPr>
      <w:r>
        <w:rPr>
          <w:color w:val="000000"/>
        </w:rPr>
        <w:t>Этого бы не случилось, если бы вице-премьер Сергей Иванов выполнил свое обещание, данное в декабре 2007 года Владимиру Путину, полностью оснастить российскую армию, а затем и гражданское население приемниками Глобальной навигационной спутниковой системой (ГЛОНАСС) к середине 2008 года. Но слова своего вице-премьер не сдержал. И в итоге в бой наши части шли c навигационными приборами времён второй мировой войны – компасами и картами.</w:t>
      </w:r>
    </w:p>
    <w:p>
      <w:pPr>
        <w:pStyle w:val="Normal"/>
        <w:spacing w:lineRule="auto" w:line="264"/>
        <w:ind w:firstLine="284"/>
        <w:jc w:val="both"/>
        <w:rPr>
          <w:color w:val="000000"/>
          <w:spacing w:val="-2"/>
        </w:rPr>
      </w:pPr>
      <w:r>
        <w:rPr>
          <w:color w:val="000000"/>
          <w:spacing w:val="-2"/>
        </w:rPr>
        <w:t>Артиллеристы и спецназовцы нашей армии не скрывали, что в ходе боевых действий они пользовались приборами американской системы GPS. Но уже на вторые сутки войны американцы резко снизили в этом районе точность своих спутников в работе с бытовыми приборами. В итоге точность определения системы GPS в Южной Осетии упала до 300 метров. При этом грузинские приборы стандартов НАТО работали с прежней точностью.</w:t>
      </w:r>
    </w:p>
    <w:p>
      <w:pPr>
        <w:pStyle w:val="Normal"/>
        <w:spacing w:lineRule="auto" w:line="264"/>
        <w:ind w:firstLine="284"/>
        <w:jc w:val="both"/>
        <w:rPr>
          <w:color w:val="000000"/>
        </w:rPr>
      </w:pPr>
      <w:r>
        <w:rPr>
          <w:color w:val="000000"/>
        </w:rPr>
        <w:t>Российская же система «ГЛОНАСС» пока лишь ограниченно годна к работе. Орбитальная группировка в настоящее время насчитывает лишь 13 спутников. Для бесперебойного же покрытия территории России нужно как минимум 18, а для покрытия всего мира – 24.</w:t>
      </w:r>
    </w:p>
    <w:p>
      <w:pPr>
        <w:pStyle w:val="Normal"/>
        <w:spacing w:lineRule="auto" w:line="264" w:before="0" w:after="240"/>
        <w:ind w:firstLine="284"/>
        <w:jc w:val="both"/>
        <w:rPr>
          <w:color w:val="000000"/>
        </w:rPr>
      </w:pPr>
      <w:r>
        <w:rPr>
          <w:color w:val="000000"/>
        </w:rPr>
        <w:t>Но если орбитальную группировку хоть и с ограничениями, но все же можно было использовать, то с приемниками дела обстоят из рук вон плохо. Модели приёмников ГЛОНАСС для армии были представлены еще прошлым летом, однако с тех пор ни один из них в войсках так и не появился. И эта навигационная слабость нашей армии стала одной из причин потерь.</w:t>
      </w:r>
    </w:p>
    <w:p>
      <w:pPr>
        <w:pStyle w:val="Normal"/>
        <w:spacing w:lineRule="auto" w:line="264"/>
        <w:jc w:val="both"/>
        <w:rPr>
          <w:color w:val="000000"/>
          <w:spacing w:val="-2"/>
        </w:rPr>
      </w:pPr>
      <w:r>
        <w:rPr/>
        <w:t>В</w:t>
      </w:r>
      <w:r>
        <w:rPr>
          <w:b/>
          <w:bCs/>
          <w:color w:val="000000"/>
          <w:spacing w:val="-2"/>
        </w:rPr>
        <w:t>ООБЩЕ, АНАЛИЗ</w:t>
      </w:r>
      <w:r>
        <w:rPr>
          <w:color w:val="000000"/>
          <w:spacing w:val="-2"/>
        </w:rPr>
        <w:t xml:space="preserve"> итогов семидневной войны между Россией и Грузией ещё довольно долго будет горячей темой многих газет и журналов. Но почти везде авторы, анализируя ход боевых действий, в той или иной форме говорят о проблеме технического отставания Российской армии. Так, «The Times», комментируя боеготовность Российской армии, указывает на то, что победа стала результатом численного превосходства и образцовой советской стратегии, основанной на детальном планировании.</w:t>
      </w:r>
    </w:p>
    <w:p>
      <w:pPr>
        <w:pStyle w:val="Normal"/>
        <w:spacing w:lineRule="auto" w:line="264"/>
        <w:ind w:firstLine="284"/>
        <w:jc w:val="both"/>
        <w:rPr>
          <w:color w:val="000000"/>
          <w:spacing w:val="-8"/>
        </w:rPr>
      </w:pPr>
      <w:r>
        <w:rPr>
          <w:color w:val="000000"/>
          <w:spacing w:val="-8"/>
        </w:rPr>
        <w:t>«Русские усвоили уроки американских кампаний в Ираке и Афганистане и собственный опыт на Балканах, но грузинская операция стала войной в «старом стиле» с использованием оружия времен «холодной войны», – полагают журналисты «The Times».</w:t>
      </w:r>
    </w:p>
    <w:p>
      <w:pPr>
        <w:pStyle w:val="Normal"/>
        <w:spacing w:lineRule="auto" w:line="264"/>
        <w:ind w:firstLine="284"/>
        <w:jc w:val="both"/>
        <w:rPr>
          <w:color w:val="000000"/>
        </w:rPr>
      </w:pPr>
      <w:r>
        <w:rPr>
          <w:color w:val="000000"/>
        </w:rPr>
        <w:t>Главным недостатком нашей армии является всё возрастающее устаревание техники и вооружения. Военная операция в Южной Осетии мало чем отличалась от операций времён войны в Афганистане или чеченских войн, хотя после афганской войны прошло уже почти двадцать лет и почти семь – со дня окончания второй чеченской. Танки, БМП, БТР, артиллерия, связь нашей 58-й армии – всё было выпущено в семидесятых-восьмидесятых годах прошлого века. Всё – ещё советской разработки и производства. И мы всё ближе подходим к тому порогу, за которым наше техническое отставание может стать фатальным.</w:t>
      </w:r>
    </w:p>
    <w:p>
      <w:pPr>
        <w:pStyle w:val="Normal"/>
        <w:spacing w:lineRule="auto" w:line="264"/>
        <w:ind w:firstLine="284"/>
        <w:jc w:val="both"/>
        <w:rPr>
          <w:color w:val="000000"/>
          <w:spacing w:val="-2"/>
        </w:rPr>
      </w:pPr>
      <w:r>
        <w:rPr>
          <w:color w:val="000000"/>
          <w:spacing w:val="-2"/>
        </w:rPr>
        <w:t>Ещё три года назад, незадолго до своего ухода, бывший министр обороны Сергей Иванов раскрыл параметры своего главного детища – программы перевооружения, названной им «масштабной» и «полностью покрывающей все нужды армии». По уверениям Сергеева, «в рамках новой Программы вооружения в армии и на флоте будет заменено около 45 процентов имеющейся боевой техники».</w:t>
      </w:r>
    </w:p>
    <w:p>
      <w:pPr>
        <w:pStyle w:val="Normal"/>
        <w:spacing w:lineRule="auto" w:line="264"/>
        <w:ind w:firstLine="284"/>
        <w:jc w:val="both"/>
        <w:rPr>
          <w:color w:val="000000"/>
        </w:rPr>
      </w:pPr>
      <w:r>
        <w:rPr>
          <w:color w:val="000000"/>
        </w:rPr>
        <w:t>Согласно ей, уже в 2007 году Вооружённые Силы должны были получить:</w:t>
      </w:r>
    </w:p>
    <w:p>
      <w:pPr>
        <w:pStyle w:val="Normal"/>
        <w:spacing w:lineRule="auto" w:line="264"/>
        <w:ind w:firstLine="284"/>
        <w:jc w:val="both"/>
        <w:rPr>
          <w:color w:val="000000"/>
          <w:spacing w:val="-6"/>
        </w:rPr>
      </w:pPr>
      <w:r>
        <w:rPr>
          <w:color w:val="000000"/>
          <w:spacing w:val="-6"/>
        </w:rPr>
        <w:t xml:space="preserve">– </w:t>
      </w:r>
      <w:r>
        <w:rPr>
          <w:color w:val="000000"/>
          <w:spacing w:val="-6"/>
        </w:rPr>
        <w:t>17 межконтинентальных баллистических ракет;</w:t>
      </w:r>
    </w:p>
    <w:p>
      <w:pPr>
        <w:pStyle w:val="Normal"/>
        <w:spacing w:lineRule="auto" w:line="264"/>
        <w:ind w:firstLine="284"/>
        <w:jc w:val="both"/>
        <w:rPr>
          <w:color w:val="000000"/>
        </w:rPr>
      </w:pPr>
      <w:r>
        <w:rPr>
          <w:color w:val="000000"/>
        </w:rPr>
        <w:t xml:space="preserve">– </w:t>
      </w:r>
      <w:r>
        <w:rPr>
          <w:color w:val="000000"/>
        </w:rPr>
        <w:t>4 космических аппарата и столько же ракет-носителей; а также оснастить новыми и модернизированными образцами:</w:t>
      </w:r>
    </w:p>
    <w:p>
      <w:pPr>
        <w:pStyle w:val="Normal"/>
        <w:spacing w:lineRule="auto" w:line="264"/>
        <w:ind w:firstLine="284"/>
        <w:jc w:val="both"/>
        <w:rPr>
          <w:color w:val="000000"/>
        </w:rPr>
      </w:pPr>
      <w:r>
        <w:rPr>
          <w:color w:val="000000"/>
        </w:rPr>
        <w:t xml:space="preserve">– </w:t>
      </w:r>
      <w:r>
        <w:rPr>
          <w:color w:val="000000"/>
        </w:rPr>
        <w:t>1 эскадрилью Дальней авиации;</w:t>
      </w:r>
    </w:p>
    <w:p>
      <w:pPr>
        <w:pStyle w:val="Normal"/>
        <w:spacing w:lineRule="auto" w:line="264"/>
        <w:ind w:firstLine="284"/>
        <w:jc w:val="both"/>
        <w:rPr>
          <w:color w:val="000000"/>
        </w:rPr>
      </w:pPr>
      <w:r>
        <w:rPr>
          <w:color w:val="000000"/>
        </w:rPr>
        <w:t xml:space="preserve">– </w:t>
      </w:r>
      <w:r>
        <w:rPr>
          <w:color w:val="000000"/>
        </w:rPr>
        <w:t>по 6 авиационных и вертолетных эскадрилий;</w:t>
      </w:r>
    </w:p>
    <w:p>
      <w:pPr>
        <w:pStyle w:val="Normal"/>
        <w:spacing w:lineRule="auto" w:line="264"/>
        <w:ind w:firstLine="284"/>
        <w:jc w:val="both"/>
        <w:rPr>
          <w:color w:val="000000"/>
        </w:rPr>
      </w:pPr>
      <w:r>
        <w:rPr>
          <w:color w:val="000000"/>
        </w:rPr>
        <w:t xml:space="preserve">– </w:t>
      </w:r>
      <w:r>
        <w:rPr>
          <w:color w:val="000000"/>
        </w:rPr>
        <w:t>7 танковых и 13 мотострелковых батальонов.</w:t>
      </w:r>
    </w:p>
    <w:p>
      <w:pPr>
        <w:pStyle w:val="Normal"/>
        <w:spacing w:lineRule="auto" w:line="264"/>
        <w:ind w:firstLine="284"/>
        <w:jc w:val="both"/>
        <w:rPr>
          <w:color w:val="000000"/>
        </w:rPr>
      </w:pPr>
      <w:r>
        <w:rPr>
          <w:color w:val="000000"/>
        </w:rPr>
        <w:t>Если переводить это в конкретные цифры, то ещё в 2007 году армия должна была получить 210 танков Т-90, больше 450 БМП, 72 новых самолета и столько же вертолётов.</w:t>
      </w:r>
    </w:p>
    <w:p>
      <w:pPr>
        <w:pStyle w:val="Normal"/>
        <w:spacing w:lineRule="auto" w:line="264"/>
        <w:ind w:firstLine="284"/>
        <w:jc w:val="both"/>
        <w:rPr>
          <w:color w:val="000000"/>
        </w:rPr>
      </w:pPr>
      <w:r>
        <w:rPr>
          <w:color w:val="000000"/>
        </w:rPr>
        <w:t>А всего за девять лет, по словам Сергея Иванова, будут перевооружены 40 танковых, 97 мотострелковых и 50 десантных батальонов.</w:t>
      </w:r>
    </w:p>
    <w:p>
      <w:pPr>
        <w:pStyle w:val="Normal"/>
        <w:spacing w:lineRule="auto" w:line="264"/>
        <w:ind w:firstLine="284"/>
        <w:jc w:val="both"/>
        <w:rPr>
          <w:color w:val="000000"/>
          <w:spacing w:val="-6"/>
        </w:rPr>
      </w:pPr>
      <w:r>
        <w:rPr>
          <w:color w:val="000000"/>
          <w:spacing w:val="-6"/>
        </w:rPr>
        <w:t>В РВСН на боевое дежурство встанут 34 шахтные пусковые установки и командных пункта, а также 66 грунтовых подвижных комплексов «Тополь-М» – итого 100 новейших ракетных комплексов.</w:t>
      </w:r>
    </w:p>
    <w:p>
      <w:pPr>
        <w:pStyle w:val="Normal"/>
        <w:spacing w:lineRule="auto" w:line="264"/>
        <w:ind w:firstLine="284"/>
        <w:jc w:val="both"/>
        <w:rPr>
          <w:color w:val="000000"/>
        </w:rPr>
      </w:pPr>
      <w:r>
        <w:rPr>
          <w:color w:val="000000"/>
        </w:rPr>
        <w:t>В составе ВВС будет находиться 50 стратегических ракетоносцев (Ту-160, Ту-95 МС).</w:t>
      </w:r>
    </w:p>
    <w:p>
      <w:pPr>
        <w:pStyle w:val="Normal"/>
        <w:spacing w:lineRule="auto" w:line="264"/>
        <w:ind w:firstLine="284"/>
        <w:jc w:val="both"/>
        <w:rPr>
          <w:color w:val="000000"/>
        </w:rPr>
      </w:pPr>
      <w:r>
        <w:rPr>
          <w:color w:val="000000"/>
        </w:rPr>
        <w:t>Для ВМФ России будет построено 8 подводных лодок стратегического назначения проекта 955/955А. А всего флот за девять лет получит 31 боевой корабль.</w:t>
      </w:r>
    </w:p>
    <w:p>
      <w:pPr>
        <w:pStyle w:val="Normal"/>
        <w:spacing w:lineRule="auto" w:line="264"/>
        <w:ind w:firstLine="284"/>
        <w:jc w:val="both"/>
        <w:rPr>
          <w:color w:val="000000"/>
        </w:rPr>
      </w:pPr>
      <w:r>
        <w:rPr>
          <w:color w:val="000000"/>
        </w:rPr>
        <w:t>Казалось бы, от таких цифр должна закружиться голова у любого милитариста. Если бы не знание реальности.</w:t>
      </w:r>
    </w:p>
    <w:p>
      <w:pPr>
        <w:pStyle w:val="Normal"/>
        <w:spacing w:lineRule="auto" w:line="264"/>
        <w:ind w:firstLine="284"/>
        <w:jc w:val="both"/>
        <w:rPr>
          <w:color w:val="000000"/>
          <w:spacing w:val="-4"/>
        </w:rPr>
      </w:pPr>
      <w:r>
        <w:rPr>
          <w:color w:val="000000"/>
          <w:spacing w:val="-4"/>
        </w:rPr>
        <w:t>40 батальонов – 1200 танков новейших танков, за 9 лет это, конечно, здорово, но только за 2007 год было утилизировано 950 танков, а в следующем году их будет утилизировано уже 4 000! А всего за ближайшие 5 лет придётся утилизировать ещё почти 8 000 танков из 15 000 стоящих сегодня на вооружении. На этом фоне 1200 новых танков – это лишь десятипроцентное возмещение потерь танкового парка! Но, может быть, время танков просто ушло, и мы тратим деньги впустую?</w:t>
      </w:r>
    </w:p>
    <w:p>
      <w:pPr>
        <w:pStyle w:val="Normal"/>
        <w:spacing w:lineRule="auto" w:line="264"/>
        <w:ind w:firstLine="284"/>
        <w:jc w:val="both"/>
        <w:rPr>
          <w:color w:val="000000"/>
          <w:spacing w:val="-2"/>
        </w:rPr>
      </w:pPr>
      <w:r>
        <w:rPr>
          <w:color w:val="000000"/>
          <w:spacing w:val="-2"/>
        </w:rPr>
        <w:t>Посмотрим на отношение к танкам военного руководства стран НАТО – главной военной силы сегодняшнего мира. Сегодня бронетанковый кулак блока НАТО насчитывает более 30 000 танков, из которых 15 000 размещены в Европе и нацелены на Восток. При этом почти 70% бронетанковой техники НАТО являются современными машинами, отвечающими всем требованиям боя XXI века.</w:t>
      </w:r>
    </w:p>
    <w:p>
      <w:pPr>
        <w:pStyle w:val="Normal"/>
        <w:spacing w:lineRule="auto" w:line="264"/>
        <w:ind w:firstLine="284"/>
        <w:jc w:val="both"/>
        <w:rPr>
          <w:color w:val="000000"/>
        </w:rPr>
      </w:pPr>
      <w:r>
        <w:rPr>
          <w:color w:val="000000"/>
        </w:rPr>
        <w:t>Конечно, было бы здорово, чтобы каждый год ВВС России получали по 70 самолётов и вертолётов, как обещано в 2007 году. Сергей Иванов, к сожалению, не уточнил, сколько в рамках этой программы должны получить новой техники ВВС. Но даже если предположить, что намеченные темпы перевооружения сохраняться в объёмах этого года, то за девять лет это составит 540 самолётов и столько же вертолётов.</w:t>
      </w:r>
    </w:p>
    <w:p>
      <w:pPr>
        <w:pStyle w:val="Normal"/>
        <w:spacing w:lineRule="auto" w:line="264"/>
        <w:ind w:firstLine="284"/>
        <w:jc w:val="both"/>
        <w:rPr>
          <w:color w:val="000000"/>
        </w:rPr>
      </w:pPr>
      <w:r>
        <w:rPr>
          <w:color w:val="000000"/>
        </w:rPr>
        <w:t>Много это или мало?</w:t>
      </w:r>
    </w:p>
    <w:p>
      <w:pPr>
        <w:pStyle w:val="Normal"/>
        <w:spacing w:lineRule="auto" w:line="264"/>
        <w:ind w:firstLine="284"/>
        <w:jc w:val="both"/>
        <w:rPr>
          <w:color w:val="000000"/>
        </w:rPr>
      </w:pPr>
      <w:r>
        <w:rPr>
          <w:color w:val="000000"/>
        </w:rPr>
        <w:t>В настоящее время в ВВС России находятся чуть более 4500 самолетов и около 1200 вертолетов. Только за этот год было списано на металлолом 150 самолётов. В 2008 году, по словам министра обороны Сердюкова, будет списано и утилизировано 1500 самолётов и вертолётов. О дальнейших планах списания министр не говорил, но вряд ли они на этом закончатся. Взамен же мы в лучшем случае получим 540 самолётов и столько же вертолётов. То есть при самом оптимистичном сценарии к 2015 году ВВС России будут иметь лишь 30% новой авиатехники, и при этом ужмутся почти на половину от существующих!</w:t>
      </w:r>
    </w:p>
    <w:p>
      <w:pPr>
        <w:pStyle w:val="Normal"/>
        <w:spacing w:lineRule="auto" w:line="264"/>
        <w:ind w:firstLine="284"/>
        <w:jc w:val="both"/>
        <w:rPr>
          <w:color w:val="000000"/>
        </w:rPr>
      </w:pPr>
      <w:r>
        <w:rPr>
          <w:color w:val="000000"/>
        </w:rPr>
        <w:t>И это при самом благополучном «раскладе». Фактически же программа перевооружения сорвана. Так, 2005 году армия должна была получить 7 МБР «Тополь-М», 91 танк Т-90, ракетные комплексы «Искандер-М», 17 самолётов Су-27 должны были быть модернизированы, обещали купить для ВВС 2 бомбардировщика Ту-160, ПВО должны были получить ЗРК С-400 «Триумф», 2 вертолёта Ми-28 и 2 Ка-50.</w:t>
      </w:r>
    </w:p>
    <w:p>
      <w:pPr>
        <w:pStyle w:val="Normal"/>
        <w:spacing w:lineRule="auto" w:line="264"/>
        <w:ind w:firstLine="284"/>
        <w:jc w:val="both"/>
        <w:rPr>
          <w:color w:val="000000"/>
          <w:spacing w:val="-2"/>
        </w:rPr>
      </w:pPr>
      <w:r>
        <w:rPr>
          <w:color w:val="000000"/>
          <w:spacing w:val="-2"/>
        </w:rPr>
        <w:t>В итоге из двух бомбардировщиков Ту-160 (один из которых планировалось модернизировать, а второй построить) ВВС не получили ни одного, ПВО так и не получила обещанного комплекса С-400 «Триумф». Не были поставлены войскам и вертолёты Ми-28 и Ка-50. Новых самолетов Су-27 никто не покупал вообще, лишь была проведена модернизация до уровня «СМ» нескольких ранее выпущенных машин. При этом, по словам Погосяна (гендир. КНАППО), за 5 уже поставленных армии машин с ним в 2005 году так и не расплатились, остальные из запланированных к модернизации 11 так и простояли до конца года на заводе без финансирования. Даже строительство нового спецсамолёта Ту-214 для самого министра обороны не было в итоге профинансировано.</w:t>
      </w:r>
    </w:p>
    <w:p>
      <w:pPr>
        <w:pStyle w:val="Normal"/>
        <w:spacing w:lineRule="auto" w:line="264"/>
        <w:ind w:firstLine="284"/>
        <w:jc w:val="both"/>
        <w:rPr>
          <w:color w:val="000000"/>
          <w:spacing w:val="-2"/>
        </w:rPr>
      </w:pPr>
      <w:r>
        <w:rPr>
          <w:color w:val="000000"/>
          <w:spacing w:val="-2"/>
        </w:rPr>
        <w:t>Сухопутные войска так и не получили ни одного оперативно тактического ракетного комплекса «Искандер-М». Вместо 91 танка армии поставили всего 19. ВМФ России не получил ни одного из двух запланированных к сдаче кораблей. Из 7 заказанных «Тополей-М» армия в 2005 году получила лишь 4. Это Сергей Борисович называл перевооружением?</w:t>
      </w:r>
    </w:p>
    <w:p>
      <w:pPr>
        <w:pStyle w:val="Normal"/>
        <w:spacing w:lineRule="auto" w:line="264"/>
        <w:ind w:firstLine="284"/>
        <w:jc w:val="both"/>
        <w:rPr>
          <w:color w:val="000000"/>
        </w:rPr>
      </w:pPr>
      <w:r>
        <w:rPr>
          <w:color w:val="000000"/>
        </w:rPr>
        <w:t>С аналогичными «прорехами» была закончена программа 2006 года.</w:t>
      </w:r>
    </w:p>
    <w:p>
      <w:pPr>
        <w:pStyle w:val="Normal"/>
        <w:spacing w:lineRule="auto" w:line="264"/>
        <w:ind w:firstLine="284"/>
        <w:jc w:val="both"/>
        <w:rPr>
          <w:color w:val="000000"/>
          <w:spacing w:val="-4"/>
        </w:rPr>
      </w:pPr>
      <w:r>
        <w:rPr>
          <w:color w:val="000000"/>
          <w:spacing w:val="-4"/>
        </w:rPr>
        <w:t>2007 год также не блистал успехами. Из запланированных закупок вооружения выполнено, мягко скажем, далеко не всё и далеко не в тех объёмах, как было обещано. Например, вместо 210 обещанных программой перевооружений танков Т-90 армия получила лишь 31. В этом году в лучшем случае будет поставлено 62.</w:t>
      </w:r>
    </w:p>
    <w:p>
      <w:pPr>
        <w:pStyle w:val="Normal"/>
        <w:spacing w:lineRule="auto" w:line="264"/>
        <w:ind w:firstLine="284"/>
        <w:jc w:val="both"/>
        <w:rPr>
          <w:color w:val="000000"/>
        </w:rPr>
      </w:pPr>
      <w:r>
        <w:rPr>
          <w:color w:val="000000"/>
        </w:rPr>
        <w:t>Всего же за семь лет Российская армия получила всего 114 танков Т-90, 180 бронетранспортеров БТР-80, 20 самолётов Су-27, 6 таких же модернизированных штурмовиков Су-25, 3 стратегических бомбардировщика Ту-160 (из которых 2 – прошедшие модернизацию ранее выпущенные машины), 12 военных спутников и 10 ракет-носителей для их запусков, 4 ударных ночных вертолета Ми-28Н, 2 ударных вертолёта Ка-50, 25 стратегических баллистических ракет.</w:t>
      </w:r>
    </w:p>
    <w:p>
      <w:pPr>
        <w:pStyle w:val="Normal"/>
        <w:spacing w:lineRule="auto" w:line="264"/>
        <w:ind w:firstLine="284"/>
        <w:jc w:val="both"/>
        <w:rPr>
          <w:color w:val="000000"/>
          <w:spacing w:val="-2"/>
        </w:rPr>
      </w:pPr>
      <w:r>
        <w:rPr>
          <w:color w:val="000000"/>
          <w:spacing w:val="-2"/>
        </w:rPr>
        <w:t>Но при этом с 2001 года флот не получил ни одной атомной многоцелевой подводной лодки, ни одного стратегического подводного ракетоносца.</w:t>
      </w:r>
    </w:p>
    <w:p>
      <w:pPr>
        <w:pStyle w:val="Normal"/>
        <w:spacing w:lineRule="auto" w:line="264"/>
        <w:ind w:firstLine="284"/>
        <w:jc w:val="both"/>
        <w:rPr>
          <w:color w:val="000000"/>
          <w:spacing w:val="-8"/>
        </w:rPr>
      </w:pPr>
      <w:r>
        <w:rPr>
          <w:color w:val="000000"/>
          <w:spacing w:val="-8"/>
        </w:rPr>
        <w:t>И за эти же пять лет было списано и сдано на слом больше 2000 танков, около 250 самолётов, больше 100 вертолётов, 50 кораблей и подводных лодок, около 120 баллистических стратегических ракет.</w:t>
      </w:r>
    </w:p>
    <w:p>
      <w:pPr>
        <w:pStyle w:val="Normal"/>
        <w:spacing w:lineRule="auto" w:line="264"/>
        <w:ind w:firstLine="284"/>
        <w:jc w:val="both"/>
        <w:rPr>
          <w:color w:val="000000"/>
          <w:spacing w:val="-2"/>
        </w:rPr>
      </w:pPr>
      <w:r>
        <w:rPr>
          <w:color w:val="000000"/>
          <w:spacing w:val="-2"/>
        </w:rPr>
        <w:t>Кроме того, из 15 000 танков, стоящих на вооружении ВС РФ, 9 000 танков вышли из строя и нуждаются в капитальном ремонте или заводском ремонте дорогостоящего оборудования. А из оставшихся 6 000 танков около половины также не способны выйти из боксов по причине отсутствия различных комплектующих или поломок, требующих замены тех или иных узлов, которых просто нет на давно опустевших складах запчастей.</w:t>
      </w:r>
    </w:p>
    <w:p>
      <w:pPr>
        <w:pStyle w:val="Normal"/>
        <w:spacing w:lineRule="auto" w:line="264"/>
        <w:ind w:firstLine="284"/>
        <w:jc w:val="both"/>
        <w:rPr>
          <w:color w:val="000000"/>
          <w:spacing w:val="-2"/>
        </w:rPr>
      </w:pPr>
      <w:r>
        <w:rPr>
          <w:color w:val="000000"/>
          <w:spacing w:val="-2"/>
        </w:rPr>
        <w:t>Из 1800 боевых самолётов больше 1200 были прикованы к земле и нуждаются в капитальном ремонте или регламентном ремонте, для которого просто нет денег и запасных частей. Половина этого парка нуждается в замене или капитальном ремонте двигателей, что составляет фактически треть стоимости самолёта. При этом специалисты откровенно говорят, что часть из этих машин восстановить уже просто не представляется возможным по причине того, что некоторые стоят уже больше 10 лет и почти полностью разукомплектованы.</w:t>
      </w:r>
    </w:p>
    <w:p>
      <w:pPr>
        <w:pStyle w:val="Normal"/>
        <w:spacing w:lineRule="auto" w:line="264"/>
        <w:ind w:firstLine="284"/>
        <w:jc w:val="both"/>
        <w:rPr>
          <w:color w:val="000000"/>
          <w:spacing w:val="-2"/>
        </w:rPr>
      </w:pPr>
      <w:r>
        <w:rPr>
          <w:color w:val="000000"/>
          <w:spacing w:val="-2"/>
        </w:rPr>
        <w:t>В реальности в большинстве авиационных полков из 24 положенных по штату самолётов сегодня в небо способны подняться не более 5-7 машин, а в некоторых количество исправных самолётов упало до 4-6.</w:t>
      </w:r>
    </w:p>
    <w:p>
      <w:pPr>
        <w:pStyle w:val="Normal"/>
        <w:spacing w:lineRule="auto" w:line="264"/>
        <w:ind w:firstLine="284"/>
        <w:jc w:val="both"/>
        <w:rPr>
          <w:color w:val="000000"/>
        </w:rPr>
      </w:pPr>
      <w:r>
        <w:rPr>
          <w:color w:val="000000"/>
        </w:rPr>
        <w:t>Как мы видим, картина с перевооружением удручающая.</w:t>
      </w:r>
    </w:p>
    <w:p>
      <w:pPr>
        <w:pStyle w:val="Normal"/>
        <w:spacing w:lineRule="auto" w:line="264"/>
        <w:ind w:firstLine="284"/>
        <w:jc w:val="both"/>
        <w:rPr>
          <w:color w:val="000000"/>
        </w:rPr>
      </w:pPr>
      <w:r>
        <w:rPr>
          <w:color w:val="000000"/>
        </w:rPr>
        <w:t>Американцы за эти годы провели фактически полную модернизацию своих вооружённых сил и по некоторым видам техник и вооружения ушли на целое поколение вперёд. Прежде всего, в области информационного обеспечение боевых действий, связи, разведки и целеуказания. Сегодня американские бригады и батальоны являются уже не просто отдельными боевыми единицами сухопутных войск, а интегрированны в единую информационную сеть группировки всех видов Вооружённых Сил, развёрнутых в том или ином регионе планеты – от спутников разведки и ударной авиации до артиллерийских наблюдателей и командиров взводов на передовой.</w:t>
      </w:r>
    </w:p>
    <w:p>
      <w:pPr>
        <w:pStyle w:val="Normal"/>
        <w:spacing w:lineRule="auto" w:line="264"/>
        <w:ind w:firstLine="284"/>
        <w:jc w:val="both"/>
        <w:rPr>
          <w:color w:val="000000"/>
          <w:spacing w:val="-4"/>
        </w:rPr>
      </w:pPr>
      <w:r>
        <w:rPr>
          <w:color w:val="000000"/>
          <w:spacing w:val="-4"/>
        </w:rPr>
        <w:t>Главный упор делается на нанесение максимального огневого поражения противнику до момента непосредственного соприкосновения с ним. И в развитии этой концепции американцы далеко продвинулись вперед. Сегодня войска США как никогда раньше максимально насыщены самыми современными средствами разведки и целеуказания.</w:t>
      </w:r>
    </w:p>
    <w:p>
      <w:pPr>
        <w:pStyle w:val="Normal"/>
        <w:spacing w:lineRule="auto" w:line="264"/>
        <w:ind w:firstLine="284"/>
        <w:jc w:val="both"/>
        <w:rPr>
          <w:color w:val="000000"/>
        </w:rPr>
      </w:pPr>
      <w:r>
        <w:rPr>
          <w:color w:val="000000"/>
        </w:rPr>
        <w:t>С самолетов ДРЛО Е-3 системы AWACS, ДРЛОНО Е-8 системы Joint STARS, БПЛА различных типов и модификаций американские командиры имеют возможность вести постоянное наблюдение за местностью и воздушным пространством. Кроме этого, в составе сухопутных подразделений были развернуты и действовали мобильные РЛС разведки, автоматизированные системы обработки информации, управления огнем, целеуказания. Все эти элементы были объединены в разведывательно-ударные и разведывательно-огневые комплексы.</w:t>
      </w:r>
    </w:p>
    <w:p>
      <w:pPr>
        <w:pStyle w:val="Normal"/>
        <w:spacing w:lineRule="auto" w:line="264"/>
        <w:ind w:firstLine="284"/>
        <w:jc w:val="both"/>
        <w:rPr>
          <w:color w:val="000000"/>
        </w:rPr>
      </w:pPr>
      <w:r>
        <w:rPr>
          <w:color w:val="000000"/>
        </w:rPr>
        <w:t>Важнейшее достижение американцев – это широкая интеграция на поле боя средств поражения с разведывательными системами. Американский общевойсковой командир уже в звене рота-батальон в реальном масштабе времени получает от десятков различных систем и средств, которые ведут непрерывный мониторинг боевой обстановки в воздухе и на земле, обработанную современными вычислительными системами информацию, позволяющую ему с высокой степенью достоверности оценить обстановку на поле боя и примыкающей к местности.</w:t>
      </w:r>
    </w:p>
    <w:p>
      <w:pPr>
        <w:pStyle w:val="Normal"/>
        <w:spacing w:lineRule="auto" w:line="264"/>
        <w:ind w:firstLine="284"/>
        <w:jc w:val="both"/>
        <w:rPr>
          <w:color w:val="000000"/>
        </w:rPr>
      </w:pPr>
      <w:r>
        <w:rPr>
          <w:color w:val="000000"/>
        </w:rPr>
        <w:t>Такая высочайшая корреляция между разведкой и выполнением ударных задач, а также насыщенность всех видов вооружённых сил высокоточным оружием, создает на поле боя единый разведывательно-ударный комплекс, работающий в реальном масштабе времени. По оценкам экспертов, дивизия, оснащенная современными средствами управления, связи, навигации, РЭБ по своим боевым возможностям в три-четыре раза превосходит дивизию образца середины 80-х.</w:t>
      </w:r>
    </w:p>
    <w:p>
      <w:pPr>
        <w:pStyle w:val="Normal"/>
        <w:spacing w:lineRule="auto" w:line="264"/>
        <w:ind w:firstLine="284"/>
        <w:jc w:val="both"/>
        <w:rPr>
          <w:color w:val="000000"/>
        </w:rPr>
      </w:pPr>
      <w:r>
        <w:rPr>
          <w:color w:val="000000"/>
        </w:rPr>
        <w:t>И это на сегодняшний момент, пожалуй, главное технологическое преимущество американских сухопутных сил.</w:t>
      </w:r>
    </w:p>
    <w:p>
      <w:pPr>
        <w:pStyle w:val="Normal"/>
        <w:spacing w:lineRule="auto" w:line="264"/>
        <w:ind w:firstLine="284"/>
        <w:jc w:val="both"/>
        <w:rPr>
          <w:color w:val="000000"/>
        </w:rPr>
      </w:pPr>
      <w:r>
        <w:rPr>
          <w:color w:val="000000"/>
        </w:rPr>
        <w:t>Провозглашенная в начале 80-х годов прошлого века концепция «борьбы со вторыми эшелонами», привела сегодня к тому, что американские сухопутные части уверенно контролируют обстановку в полосе своего движения на глубину 50-80 км в условиях пустыни и на 25-30 км в условиях европейского ТВД. Какие это дает им преимущества, способен понять любой мало-мальски разбирающийся в военных вопросах человек.</w:t>
      </w:r>
    </w:p>
    <w:p>
      <w:pPr>
        <w:pStyle w:val="Normal"/>
        <w:spacing w:lineRule="auto" w:line="264"/>
        <w:ind w:firstLine="284"/>
        <w:jc w:val="both"/>
        <w:rPr>
          <w:color w:val="000000"/>
          <w:spacing w:val="-4"/>
        </w:rPr>
      </w:pPr>
      <w:r>
        <w:rPr>
          <w:color w:val="000000"/>
          <w:spacing w:val="-4"/>
        </w:rPr>
        <w:t>Безусловно, сильной стороной американцев является то, что полноценные боевые действия теперь ими могут вестись ночью или в темное время суток. США оснастили каждого бойца эффективными средствами связи, приборами ночного виденья. Ими же оборудованы вся боевая техника. GPS – навигаторы стоят на каждой боевой машине. Большая часть танков, новые БМП и БТР, ударные вертолёты и БПЛА оснащены тепловизорами.</w:t>
      </w:r>
    </w:p>
    <w:p>
      <w:pPr>
        <w:pStyle w:val="Normal"/>
        <w:spacing w:lineRule="auto" w:line="264"/>
        <w:ind w:firstLine="284"/>
        <w:jc w:val="both"/>
        <w:rPr>
          <w:color w:val="000000"/>
        </w:rPr>
      </w:pPr>
      <w:r>
        <w:rPr>
          <w:color w:val="000000"/>
        </w:rPr>
        <w:t>Сегодня американцы, безусловно, превосходят нашу армию по качеству средств поражения. В то время как в Российской Армии высокоточное оружие было и остаётся редкой экзотикой, армия США сегодня почти полностью перешла на использование высокоточных средств поражения. От ракет различных классов, ПТУРов, до управляемых планирующих бомб и снарядов с самонаведением на цель. Даже обычные бомбы, накопленные за предыдущие десятилетия на складах, сегодня с помощью систем GPS навигации и установки механизмов управления модернизируются в дешевое, высокоточное оружие.</w:t>
      </w:r>
    </w:p>
    <w:p>
      <w:pPr>
        <w:pStyle w:val="Normal"/>
        <w:spacing w:lineRule="auto" w:line="264"/>
        <w:ind w:firstLine="284"/>
        <w:jc w:val="both"/>
        <w:rPr>
          <w:color w:val="000000"/>
        </w:rPr>
      </w:pPr>
      <w:r>
        <w:rPr>
          <w:color w:val="000000"/>
        </w:rPr>
        <w:t>ВВС США провели глубокую модернизацию самолётов. Ф-16, Ф-15, А-10 полностью обновили электронику и боекомплект. И вот уже два года как на вооружение поступает ударный самолёт пятого поколения Ф-22 «Рэптор». Продолжается насыщение армии различными видами БПЛА, которые превращаются в автономных летающих боевых роботов, способных не только вести разведку, но и наносить удары.</w:t>
      </w:r>
    </w:p>
    <w:p>
      <w:pPr>
        <w:pStyle w:val="Normal"/>
        <w:spacing w:lineRule="auto" w:line="264"/>
        <w:ind w:firstLine="284"/>
        <w:jc w:val="both"/>
        <w:rPr>
          <w:color w:val="000000"/>
        </w:rPr>
      </w:pPr>
      <w:r>
        <w:rPr>
          <w:color w:val="000000"/>
        </w:rPr>
        <w:t>За американцами тянутся и их союзники и сателлиты по НАТО. Великобритания, Германия, Франция ведут активную модернизацию своих армий, подтягивая их до уровня, позволяющего интегрироваться с американцами. В очереди на модернизацию стоят и бывшие наши союзники по Варшавскому договору – Польша, Румыния, Болгария, Чехия.</w:t>
      </w:r>
    </w:p>
    <w:p>
      <w:pPr>
        <w:pStyle w:val="Normal"/>
        <w:spacing w:lineRule="auto" w:line="264"/>
        <w:ind w:firstLine="284"/>
        <w:jc w:val="both"/>
        <w:rPr>
          <w:color w:val="000000"/>
          <w:spacing w:val="-4"/>
        </w:rPr>
      </w:pPr>
      <w:r>
        <w:rPr>
          <w:color w:val="000000"/>
          <w:spacing w:val="-4"/>
        </w:rPr>
        <w:t>Сегодня их боеспособность не намного превосходит боеспособность разгромленной грузинской армии, но грузинский урок будет тщательно изучен и усвоен американцами, коррективы будут внесены, и новых волонтёров будут готовить к войне против России куда как основательнее. В том числе и в части модернизации техник и вооружения.</w:t>
      </w:r>
    </w:p>
    <w:p>
      <w:pPr>
        <w:pStyle w:val="Normal"/>
        <w:spacing w:lineRule="auto" w:line="264"/>
        <w:ind w:firstLine="284"/>
        <w:jc w:val="both"/>
        <w:rPr>
          <w:color w:val="000000"/>
          <w:spacing w:val="-4"/>
        </w:rPr>
      </w:pPr>
      <w:r>
        <w:rPr>
          <w:color w:val="000000"/>
          <w:spacing w:val="-4"/>
        </w:rPr>
        <w:t>Готовы ли мы к этому? Будем ли готовы завтра?</w:t>
      </w:r>
    </w:p>
    <w:p>
      <w:pPr>
        <w:pStyle w:val="Normal"/>
        <w:spacing w:lineRule="auto" w:line="264"/>
        <w:ind w:firstLine="284"/>
        <w:jc w:val="both"/>
        <w:rPr>
          <w:color w:val="000000"/>
          <w:spacing w:val="-2"/>
        </w:rPr>
      </w:pPr>
      <w:r>
        <w:rPr>
          <w:color w:val="000000"/>
          <w:spacing w:val="-2"/>
        </w:rPr>
        <w:t>Сегодня, после прошедшей войны и полного изменения геополитической конфигурации мира, можно уже однозначно утверждать, что ни принятая программа перевооружения, ни, тем более, черепашьи темпы её исполнения, больше не могут удовлетворять нуждам России. Очевидно, что главный вызов для России не мифический «международный терроризм», под маской которого США столько лет прячут свои амбиции на мировое господство и планы передела мира по-американски, а вызов России – это продолжающийся нео «Дранг нах Остен» – «натиск на Восток» США и НАТО, которые уже второе десятилетие не просто пытаются максимально занять бывшие советские буферные зоны, но и вторгнуться в постсоветское пространство, оттеснить Россию на задворки Европы, и полностью её там изолировать. Открытое неподчинение России этим планам и формулирование собственных национальных интересов не может не вызвать агрессивной реакции американцев. И если Россия будет слаба, можно не сомневаться, что США ни на минуту не усомнятся в своём праве говорить с нами с позиции силы, и, если потребуется, эту силу применить. Остановить их, не дать им повторить югославский или иракский вариант может только одна сила в мире – мощная, современная русская армия. Войну без перспективы победы США себе позволить никогда не смогут. И в этом случае предпочтут договариваться и решать всё миром.</w:t>
      </w:r>
    </w:p>
    <w:p>
      <w:pPr>
        <w:pStyle w:val="Normal"/>
        <w:spacing w:lineRule="auto" w:line="264"/>
        <w:ind w:firstLine="284"/>
        <w:jc w:val="both"/>
        <w:rPr>
          <w:color w:val="000000"/>
          <w:spacing w:val="-2"/>
          <w:u w:val="single"/>
        </w:rPr>
      </w:pPr>
      <w:r>
        <w:rPr>
          <w:color w:val="000000"/>
          <w:spacing w:val="-2"/>
          <w:u w:val="single"/>
        </w:rPr>
        <w:t>Для этого нам нужна мощная современная армия. Тысячи новых танков и самолётов, сотни новейших ракет, десятки кораблей и подводных лодок. Современные спутники и системы связи. Для этого нам нужен современный, развитый военно-промышленный комплекс. И чтобы он заработал, из правительства должны быть вышвырнуты кудрины и ему подобные «монетаристы», в страну возвращены миллиарды стабилизационного фонда, которые сейчас работают на американскую экономику, а должны работать на российскую промышленность. Пока же без денег, без заказов наш ВПК влачит существование больного под капельницей, силы которого с каждым вздохом тают. Нужна модернизация и развитие не на словах, а на деле.</w:t>
      </w:r>
    </w:p>
    <w:p>
      <w:pPr>
        <w:pStyle w:val="Normal"/>
        <w:spacing w:lineRule="auto" w:line="264" w:before="0" w:after="240"/>
        <w:ind w:firstLine="284"/>
        <w:jc w:val="both"/>
        <w:rPr/>
      </w:pPr>
      <w:r>
        <w:rPr>
          <w:color w:val="000000"/>
        </w:rPr>
        <w:t>Война с Грузией со всей очевидностью подтвердила истину, которую ещё сто сорок лет назад сформулировал русский царь Александр III: «У России есть только два союзника – армия и флот!» И наш долг – сделать всё, чтобы они стали непобедимыми…</w:t>
      </w:r>
    </w:p>
    <w:p>
      <w:pPr>
        <w:pStyle w:val="Normal"/>
        <w:spacing w:lineRule="auto" w:line="264"/>
        <w:ind w:firstLine="284"/>
        <w:jc w:val="right"/>
        <w:rPr>
          <w:b/>
          <w:b/>
          <w:bCs/>
          <w:color w:val="000000"/>
        </w:rPr>
      </w:pPr>
      <w:r>
        <w:rPr>
          <w:b/>
          <w:bCs/>
          <w:color w:val="000000"/>
        </w:rPr>
        <w:t>Владислав Шурыгин</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ind w:firstLine="284"/>
        <w:jc w:val="right"/>
        <w:rPr/>
      </w:pPr>
      <w:r>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120"/>
    </w:rPr>
  </w:style>
  <w:style w:type="character" w:styleId="WW8Dropcap1">
    <w:name w:val="WW8Dropcap1"/>
    <w:qFormat/>
    <w:rPr>
      <w:b/>
      <w:bCs/>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00:00Z</dcterms:created>
  <dc:creator>Bibleoteka3</dc:creator>
  <dc:description/>
  <cp:keywords/>
  <dc:language>en-US</dc:language>
  <cp:lastModifiedBy>gid</cp:lastModifiedBy>
  <cp:lastPrinted>2008-09-15T09:29:00Z</cp:lastPrinted>
  <dcterms:modified xsi:type="dcterms:W3CDTF">2008-09-15T05:32:00Z</dcterms:modified>
  <cp:revision>3</cp:revision>
  <dc:subject/>
  <dc:title>Владислав Шурыгин </dc:title>
</cp:coreProperties>
</file>