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45" w:after="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орусский заповедник</w:t>
      </w:r>
    </w:p>
    <w:p>
      <w:pPr>
        <w:pStyle w:val="Style14"/>
        <w:spacing w:lineRule="auto" w:line="264"/>
        <w:ind w:left="567"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м есть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чему поучиться у белорусов</w:t>
        </w:r>
      </w:hyperlink>
      <w:r>
        <w:rPr>
          <w:rFonts w:cs="Arial" w:ascii="Arial" w:hAnsi="Arial"/>
          <w:b/>
          <w:sz w:val="22"/>
          <w:szCs w:val="22"/>
        </w:rPr>
        <w:t xml:space="preserve">. В этом убедился обозреватель «Известий» Андрей Реут, проехав по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стране аистов, бульбы и Батьки</w:t>
        </w:r>
      </w:hyperlink>
      <w:r>
        <w:rPr>
          <w:rFonts w:cs="Arial" w:ascii="Arial" w:hAnsi="Arial"/>
          <w:b/>
          <w:sz w:val="22"/>
          <w:szCs w:val="22"/>
        </w:rPr>
        <w:t xml:space="preserve"> в первые дни нового учебного года и получив несколько уроков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рок первый: основы экономики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>Средняя зарплата рабочего – миллион рублей, – похвастался Сергей Новицкий, директор и совладелец завода «Хенкель Баутехник», производящего строительные смес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А в долларах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Я не знаю такой валюты! – отрезал он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</w:rPr>
        <w:t>Так я ему и поверил. Дорогие швейцарские часы, костюм известной итальянской марки, явно сшитый на заказ под его долговязую фигуру, английский и немецкий свободно... Этот 46-летний минчанин уговорил инвесторов из Германии вложить 5 миллионов евро в совместное с ним предприятие. Добавил 4 миллиона своих (благо есть собственный бетонный завод) и открыл в городке Заславль одно из самых современных в Белоруссии производств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Зарплата рабочего в миллион на наши деньги – это примерно 10 тысяч. Для Заславля хорошо. Одна беда – многие едут на заработки в Россию, рабочих рук не хватает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Надо, чтобы женщины у нас рожали побольше, – Сергей мечтательно закатил глаза. – В Китае на таком же вот, как у нас, предприятии вообще нет лифтов. Там люди с мешками бегают на третий этаж. А у нас лифт уже один есть, а люди просят второй. Разбаловались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2"/>
        </w:rPr>
        <w:t xml:space="preserve">Бизнесмен улыбнулся звериным оскалом капитализма, посмотрел на свои дорогие часы и повел меня в цех – раскрывать секрет успеха своего бизнеса. Рентабельность – 30% (в российской промышленности в среднем – менее 3%). Объем производства ежегодно удваивается. Причина – не только строительный бум, но и льготы государства, поскольку он открыл производство в малом городе. Освободили от налога на оборот в размере 2%, от половины налога на прибыль, дали льготы по налогу на недвижимость и на землю. Ежегодно государство «дарит» заводу полмиллиона евро. Но при условии, что все деньги будут инвестированы в производство. </w:t>
      </w:r>
      <w:r>
        <w:rPr>
          <w:spacing w:val="-2"/>
          <w:u w:val="single"/>
        </w:rPr>
        <w:t>Потому оно и удваивается. А ВВП страны сейчас растет более чем на 10% в год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А «делиться» не заставляют? – спрашиваю Сергея, зная, что у нас за налоговые льготы на полмиллиона евро наверняка пришлось бы дать «откат» тысяч на двест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Это исключено. У нас очень жестко с коррупцией, – к удивлению, он сказал это грустно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Разве плохо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>Некоторые вопросы в Казахстане я бы решил за пять минут, а тут приходится пройти все инстанц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2"/>
        </w:rPr>
        <w:t xml:space="preserve">Пример Казахстана Сергей, видимо, привел из вежливости. Знал ведь, что я из России, где не откатишь – не поедешь. Кстати, вопросы про «откаты» я задавал на многих белорусских предприятиях. Отвечали примерно одно и то же: «У нас этого нет, уже прошло давно... У нас тендеры». Я не верил сначала. Но потом понял, что тут просто все узаконено. Например, таксисты. Вы не найдете в Минске ни одного «бомбилы» без счетчика, который бы, как у нас, «отстегивал» мафии и вокзальному начальству. Тут все платят только государству. «Иначе </w:t>
      </w:r>
      <w:r>
        <w:rPr>
          <w:spacing w:val="-2"/>
          <w:u w:val="single"/>
        </w:rPr>
        <w:t>поймают – сразу конфискуют машину</w:t>
      </w:r>
      <w:r>
        <w:rPr>
          <w:spacing w:val="-2"/>
        </w:rPr>
        <w:t xml:space="preserve">», – рассказал мне местный таксист и признался, что ежемесячно отдает круглую сумму за лицензию. Интересно, сколько российская казна теряет от московских «бомбил», если даже «фирменные» такси у нас ездят без счетчиков? А от коррупции на рынках? А от взяточников-гаишников? В Белоруссии со всем этим справляются простыми, как удар кувалды, методами. Например, президент предложил журналистам эксперимент – купить мясную тушу в деревне и отправиться продавать ее на городской рынок. </w:t>
      </w:r>
      <w:r>
        <w:rPr>
          <w:spacing w:val="-2"/>
          <w:u w:val="single"/>
        </w:rPr>
        <w:t>Проверить, легко ли крестьянам продавать свой товар. Всех, кто просил у них взятки, потом ославили и посадили</w:t>
      </w:r>
      <w:r>
        <w:rPr>
          <w:spacing w:val="-2"/>
        </w:rPr>
        <w:t>. Гаишникам, а заодно и разбойникам на трассе «подставляли» бойцов спецподразделений в обычных авто. Вымогали взятку – сажали. Пытались напасть и ограбить – стрелял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Минскому бизнесмену Сергею Новицкому благодаря этой политике приходится «делиться» только с жителями города Заславля. Бесплатное питание для сотрудников, медстраховка на $4 тысячи в год... Костел вот построил за свои деньги: совладельцы-то католик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Немцы не побоялись вкладывать в страну, которую многие в Европе считают «недемократической»? – спрашиваю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Ни разу не слышал от партнеров опасений по поводу нашего инвестиционного климата.</w:t>
      </w:r>
    </w:p>
    <w:p>
      <w:pPr>
        <w:pStyle w:val="Style14"/>
        <w:spacing w:lineRule="auto" w:line="264" w:before="12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рок второй – русский язык</w:t>
      </w:r>
    </w:p>
    <w:p>
      <w:pPr>
        <w:pStyle w:val="Style14"/>
        <w:spacing w:lineRule="auto" w:line="264" w:before="0" w:after="0"/>
        <w:jc w:val="both"/>
        <w:rPr/>
      </w:pPr>
      <w:r>
        <w:rPr/>
        <w:t>Вы хорошо говорите по-русски? Я вот всегда был самонадеянно уверен, что да. Пока не получил урок русского языка... в автобусе, по пути из Минска в Заславль. Учителем оказалась местная пенсионерка Констанция Леоновна Шахович – старший научный сотрудник местного историко-культурного заповедник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Мы в этом году с богатым хлебом, – сообщила она, глядя на мелькающие за окном живописные колхозные поля. Эту фразу мне сразу захотелось запомнить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В России мало кто говорит по-русски так хорошо, как вы, – отвесил я неуклюжий комплимент. Но Констанции Леоновне, кажется, понравилось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Наши женщины поют колыбельные на русском, – улыбнулась она, – и когда ко мне на экскурсию приходят маленькие детки, я не могу говорить с ними по-белорусски, они не понимают... Это проблема нации, это нехорошо. Мы должны знать свой язык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2"/>
        </w:rPr>
        <w:t xml:space="preserve">В Белоруссии действительно все говорят по-русски. Иногда чисто, а иногда на причудливой смеси. В детском саду поселка Снов Минской области я наблюдал, как детишки водят хоровод. Организаторы нашей поездки явно хотели поразить московских журналистов этим идеальным садиком – здесь даже песочницы закрываются на ночь, чтобы дождем и росой не намочило. Но меня поразило другое. «По ровненькой дорожке шагают наши ножки», – пел один хоровод. «Море волнуется раз...» – доносилось с соседнего участка. </w:t>
      </w:r>
      <w:r>
        <w:rPr>
          <w:spacing w:val="-2"/>
          <w:u w:val="single"/>
        </w:rPr>
        <w:t>Не обманула Констанция Леоновна, детишек здесь говорить по-белорусски никто не заставляет. И уже в этом огромный комплимент белорусов нам, русским. Да и называют нас они не иначе как братьями. И по этой части тоже могут дать нам урок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Урок третий –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этика и психология союзной жизни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>Знаете, а простые люди никогда и не задумываются, что мы разъединились, – огорошил меня колхозник Владимир Слабко. – Мы как жили раньше, так и живем. Мы ж братья! Белорусы все считают, что мы должны жить вместе. Это политики завернули не в ту сторону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На бытовом уровне дружба народов здесь как безусловный рефлекс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Моя теща родилась в Ивановской области, – рассказал мне глава «Беларуськалия» Андрей Башура, – приехала в Белоруссию. Вышла замуж за моего тестя. Без ноги, но еще крепкого. Родили мне прекрасную супругу. Так что мы братья!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Что вызывает у белорусов недоумение – так это позиция Украины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Не буду говорить за Ющенко, – добавил Башура, – хотя у меня невестка-хохлушка... Бог и с ним расставит все на свои мест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И на западе, и на востоке Белоруссии отношение к русским хорошее. Но вот насчет того, как объединиться... Свои соображения привел президент Александр Лукашенко, с которым мы встретились в Минске: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 xml:space="preserve">В контексте последних событий, в том числе на Кавказе, ясно, почему нельзя включать Беларусь в состав России... В противном случае Россия потеряет надежного союзника и субъекта международного права. Это нужно России? Помните отношения Советского Союза с Болгарией, которая готова была вступить в состав Союза? </w:t>
      </w:r>
      <w:r>
        <w:rPr/>
        <w:t>Зачем было лишать СССР союзника на международной арене и субъекта международного права при голосовании в ООН? Мы подписали договор о строительстве Союзного государства и считаем, что его надо выполнять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В общем, будем друзьями и союзниками, но равноправными. И почему нам вечно вменяют имперские амбиции?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Урок четвертый –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сновы земледелия и животноводства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>Сперма у нас хорошая, – похвалился глава колхоза-«миллионера» в поселке Снов, с любовью глядя на корову, жующую силос, – канадская, калиброванная... Телочек брали в Венгрии, а покрываем их своим семенем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</w:rPr>
        <w:t>Вячеслав Радоман, кажется, даже прослезился от умиления, рассказывая про это самое «свое семя»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А что значит калиброванная? – демонстрирую вежливый интерес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- О-о-о, это такая сперма... От нее на 90% получаются телочки!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Чувствую прилив мужского шовинизма. Что это за сперма такая, от которой одни телочки? А мальчики как же – тупиковая ветвь эволюции? То есть бычки... Терзаясь этими далекими от сельского хозяйства мыслями, смотрю на коров. И вдруг понимаю, что они какие-то не такие. Нет, мычат как положено... Но что-то не так. Боже! Да у них же рогов нет! Докалибровались! Мутация!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Нет, мы им рога удаляем, еще когда они маленькие, под анестезией. Потом они не бодаются, характер становится покладистый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2"/>
        </w:rPr>
        <w:t>Коров было жалко. Но с каким-то мужланским удовлетворением я подумал, что тем, кто мальчиков (тьфу, бычков) вытеснил из цепочки эволюции за ненадобностью, рога-то в итоге пообломал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</w:rPr>
        <w:t xml:space="preserve">– </w:t>
      </w:r>
      <w:r>
        <w:rPr>
          <w:spacing w:val="-4"/>
          <w:u w:val="single"/>
        </w:rPr>
        <w:t>Они дают по 70 литров молока в сутки, – хвалился председатель колхоза, – но только если доятся под классическую музыку. Иначе у них стресс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Даже мне ясно, что 70 литров – это много. Моя бабушка в деревне, кажется, надаивала литров 10. Максимум 20. Прошусь в доильное отделение. Пришлось натянуть халат, чепчик и сунуть ноги в машину, которая автоматически надела мне бахилы. Все стерильно. Коров доит автоматика. Играет музыка. Из кинофильма «Профессионал». Ну да, в своем роде классика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Мы иногда включаем что-нибудь полегче, – оправдывается председатель. – Потому что не только коровы музыку слушают, но и доярки. Корова подоилась и ушла. А доярка, если она целый день классику послушает, – у нее голова болит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А допустить этого нельзя. </w:t>
      </w:r>
      <w:r>
        <w:rPr>
          <w:u w:val="single"/>
        </w:rPr>
        <w:t>Потому что они (головы) управляют сложным компьютером, который знает все про каждую корову. Сколько когда дала молока, съела витаминов... Даже сколько она шагов сделала за день (на ноге у каждой – датчик-шагомер). Если что не так, компьютер зовет ветеринара. Потому и 70 литров. А рентабельность по молоку – 50%. А стоит оно в магазине примерно 13 российских рублей за литр. Такой вот секрет эффективност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В этом образцовом агрокомбинате в белорусской глубинке вообще все по уму. Пшеницы собирают 105 центнеров с гектара (кто знает, тот поймет). В этом году урожай оказался больше, чем в нашем Краснодарском крае. Тысячи свиней и коров. Мясокомбинат. Одной тушенки отправляют в Россию 400 тысяч банок в год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Ее уже подделывают в Подмосковье, – председатель явно этим гордится. – Мне привезли банку, я открыл – там жилы, жир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Тут Радомана словно прорвало. Оказывается, он пытался выходить в российские торговые сети со своим дешевым молоком и колбасой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 xml:space="preserve">В Москве за то, чтобы оказаться на полке большого магазина, надо отдать его сотрудникам $5 тысяч за один вид колбасы. Я сказал им: мне такого не надо! И уехал... Потом я ездил в Москву в составе правительственной делегации. Лужков давал такой фуршет, шампанского сколько выпили... Едем в «Ашан». Говорю: давай я буду тебе напрямую привозить тушенку – дешевле получится. Нет, говорят, у нас все поделено. </w:t>
      </w:r>
      <w:r>
        <w:rPr>
          <w:u w:val="single"/>
        </w:rPr>
        <w:t>У этого – склады, у того – машины, все должны зарабатывать. Уехал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Вот так Радоман открыл мне «тайну», почему в российских торговых сетях все дорого. </w:t>
      </w:r>
      <w:r>
        <w:rPr>
          <w:u w:val="single"/>
        </w:rPr>
        <w:t>«Известия» про эту «тайну» весь год писали, когда продукты стремительно дорожали, да вот антимонопольщикам, похоже, все недосуг...</w:t>
      </w:r>
      <w:r>
        <w:rPr/>
        <w:t xml:space="preserve"> А в Белоруссии хозяйство </w:t>
      </w:r>
      <w:r>
        <w:rPr>
          <w:u w:val="single"/>
        </w:rPr>
        <w:t>основную часть продукции продает через собственные магазины</w:t>
      </w:r>
      <w:r>
        <w:rPr/>
        <w:t>. Закупочные цены формирует государство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  <w:u w:val="single"/>
        </w:rPr>
        <w:t xml:space="preserve">– </w:t>
      </w:r>
      <w:r>
        <w:rPr>
          <w:spacing w:val="-4"/>
          <w:u w:val="single"/>
        </w:rPr>
        <w:t xml:space="preserve">На товары первой необходимости – вареную колбасу, зельц, сосиски и т.п. – нельзя поднимать цены более чем на 0,7% в месяц (официальный прогноз инфляции. – </w:t>
      </w:r>
      <w:r>
        <w:rPr>
          <w:rStyle w:val="Emphasis"/>
          <w:spacing w:val="-4"/>
          <w:u w:val="single"/>
        </w:rPr>
        <w:t>«Известия»</w:t>
      </w:r>
      <w:r>
        <w:rPr>
          <w:spacing w:val="-4"/>
          <w:u w:val="single"/>
        </w:rPr>
        <w:t>). На деликатесы поднимай сколько хочешь. Но ведь не продашь, если поднимешь... А если нарушишь по сосискам и накрутишь лишнего – налоговая изымает всю стоимость товара плюс штраф в пятикратном размер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Ну вот, снова госконтроль и жестокие наказания. Никакой тебе свободы, государство контролирует закупку урожая. Абсолютно нерыночно. </w:t>
      </w:r>
      <w:r>
        <w:rPr>
          <w:u w:val="single"/>
        </w:rPr>
        <w:t>Зато в Белоруссии в любом провинциальном городишке можно купить дешевое молоко и мясные изделия, чаще всего местного производства. Сам проверял, проехав этой весной всю страну на машине с востока на запад.</w:t>
      </w:r>
    </w:p>
    <w:p>
      <w:pPr>
        <w:pStyle w:val="Style14"/>
        <w:spacing w:lineRule="auto" w:line="264" w:before="12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рок пятый – борьбы с пьянством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 xml:space="preserve">Мы пьянку победили рублем, у нас в хозяйстве у каждого бригадира алкотестер, – рассказал мне Вячеслав Родоман. – </w:t>
      </w:r>
      <w:r>
        <w:rPr>
          <w:u w:val="single"/>
        </w:rPr>
        <w:t>Один раз попадется с запахом – лишаем 30% зарплаты на месяц. Второй раз – на три месяца. Третий – на год. А если попался в четвертый раз – выгоняем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Неужели все так просто? Уж больно благостная картина получилась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Может, у вас и не пили никогда? – спрашиваю, типа, с издевкой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Раньше у нас зарплату в пятницу давали: в субботу напились, в воскресенье похмелились, в понедельник чуть пришли в себя – и на работу. А сейчас зарплату в понедельник даем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Но секрет у г-на Родомана все же есть. Все дело в размере зарплат.</w:t>
      </w:r>
    </w:p>
    <w:p>
      <w:pPr>
        <w:pStyle w:val="Style14"/>
        <w:spacing w:lineRule="auto" w:line="264" w:before="0" w:after="0"/>
        <w:ind w:firstLine="284"/>
        <w:jc w:val="both"/>
        <w:rPr>
          <w:spacing w:val="6"/>
        </w:rPr>
      </w:pPr>
      <w:r>
        <w:rPr>
          <w:spacing w:val="6"/>
        </w:rPr>
        <w:t xml:space="preserve">– </w:t>
      </w:r>
      <w:r>
        <w:rPr>
          <w:spacing w:val="6"/>
          <w:u w:val="single"/>
        </w:rPr>
        <w:t>Он $500 получает, а выпил – $300. Есть разница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Я не поверил. В доильном отделении тихонько спросил доярку, какая у нее зарплата. Пересчитал – получилось около $600. По деревенским меркам она олигарх. Работает, правда, иногда круглосуточно. Может, подговорили ее так сказать? Во время путешествия по Белоруссии такая мысль возникала регулярно. Отбегал в сторону, приставал к прохожим. Увы, многих подговорили... Но не всех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У нас договоренность с профсоюзами: если пришел выпивши, то в течение 24 часов ты уже не работник, – поделился своим рецептом гендиректор «Беларуськалия» Андрей Башура. – Если раньше на проходной ловили с этим делом человек 50 в месяц, то теперь – одного-двух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</w:rPr>
        <w:t xml:space="preserve">У Башуры секрет тот же самый: на предприятии, где работают 20 тысяч человек, средняя зарплата – $960. Хорошо платишь – строго спрашиваешь. </w:t>
      </w:r>
      <w:r>
        <w:rPr>
          <w:spacing w:val="-4"/>
          <w:u w:val="single"/>
        </w:rPr>
        <w:t>Конечно, так не везде. Но есть простой факт: едешь по России – поля заброшены, по Белоруссии – все распахано. Может, и правда, пьют там меньше?</w:t>
      </w:r>
    </w:p>
    <w:p>
      <w:pPr>
        <w:pStyle w:val="Style14"/>
        <w:spacing w:lineRule="auto" w:line="264" w:before="12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рок шестой – красоты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Пусть забросают меня камнями либералы, но в Белоруссии красиво. </w:t>
      </w:r>
      <w:r>
        <w:rPr>
          <w:u w:val="single"/>
        </w:rPr>
        <w:t>Там идеальные дороги и потрясающая наше российское воображение чистота на улицах.</w:t>
      </w:r>
      <w:r>
        <w:rPr/>
        <w:t xml:space="preserve"> Там я видел прелестные клумбы и газоны даже в самом захолустном городишке. Никто здесь не строит как попало, нет «точечной» застройки, поэтому города выглядят гармоничными и просторными. </w:t>
      </w:r>
      <w:r>
        <w:rPr>
          <w:u w:val="single"/>
        </w:rPr>
        <w:t>Нет, наконец, позорящей Москву безумной рекламы, облепившей всё и закрывшей от москвичей многие исторические здания. Нет, кстати, и пафосных дворцов-новостроек, «Поршей» и «Бентли», а также жутких шедевров Церетели.</w:t>
      </w:r>
      <w:r>
        <w:rPr/>
        <w:t xml:space="preserve"> Зато есть ледовые дворцы чуть ли не в каждом райцентре, итальянские прачечные в деревнях и даже несколько горнолыжных курортов... в равнинной стран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Сразу приходит в голову: показуха. Катаясь по Белоруссии, мы, журналисты, естественно, ее разоблачали. Брали такси и ехали на городские окраины в поисках привычных нам помоек во дворах. Искали плохие дороги на «непопулярных» направлениях. Побывали там, куда не везли нас местные организаторы. Я, например, рванул в знакомый с детства маленький городишко Лепель в Витебской области, которую тут считают «депрессивной». И тоже – свежевыкрашенные фасады, клумбы, дороги с разметкой, чистота. В детском садике пластиковые окна. Вдоль улиц частные заборы сносят, ставят новые – яркие, низкие и легкие. (Вспомнились наши шестиметровые тюремные стены вдоль Рублевки.) Черт возьми, если это все показуха, то я хочу, чтобы у нас тоже она была! С каким удовольствием я бы променял дорогущие и роскошные пешеходные мосты на отсутствие грязи на московских улицах! Переплавил бы памятники Церетели в удобные скамейки в скверах. Снес бы безвкусные дворцы, выросшие на месте этих самых скверов, и построил вместо них элементарные общественные туалеты.</w:t>
      </w:r>
    </w:p>
    <w:p>
      <w:pPr>
        <w:pStyle w:val="Style14"/>
        <w:spacing w:lineRule="auto" w:line="264" w:before="0" w:after="0"/>
        <w:ind w:firstLine="284"/>
        <w:jc w:val="both"/>
        <w:rPr>
          <w:spacing w:val="4"/>
        </w:rPr>
      </w:pPr>
      <w:r>
        <w:rPr>
          <w:spacing w:val="4"/>
        </w:rPr>
        <w:t>Лукашенко все это объяснил нам не особо тактично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>
          <w:u w:val="single"/>
        </w:rPr>
        <w:t>Порядок в стране, – сказал он на пресс-конференции, – основывается на системе, в которой все должны честно работать</w:t>
      </w:r>
      <w:r>
        <w:rPr/>
        <w:t>. Прежде всего, с чистыми руками, насколько это возможно в жестоком мире. Коррупция нам здесь не попутчик...</w:t>
      </w:r>
    </w:p>
    <w:p>
      <w:pPr>
        <w:pStyle w:val="Style14"/>
        <w:spacing w:lineRule="auto" w:line="264" w:before="0" w:after="240"/>
        <w:ind w:firstLine="284"/>
        <w:jc w:val="both"/>
        <w:rPr/>
      </w:pPr>
      <w:r>
        <w:rPr/>
        <w:t xml:space="preserve">Мне кажется, что изучить уроки Белоруссии для нас было бы полезно. Хотя бы для того, чтобы </w:t>
      </w:r>
      <w:r>
        <w:rPr>
          <w:u w:val="single"/>
        </w:rPr>
        <w:t>решить, что нам более отвратительно: жесткий контроль с огромными штрафами или помойки с разбитыми дорогами.</w:t>
      </w:r>
    </w:p>
    <w:p>
      <w:pPr>
        <w:pStyle w:val="Style14"/>
        <w:spacing w:lineRule="auto" w:line="264" w:before="0" w:after="240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Андрей Реут</w:t>
        </w:r>
      </w:hyperlink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240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120" w:after="12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sz w:val="22"/>
          <w:szCs w:val="22"/>
        </w:rPr>
      </w:r>
    </w:p>
    <w:p>
      <w:pPr>
        <w:pStyle w:val="Style14"/>
        <w:spacing w:lineRule="auto" w:line="264" w:before="120" w:after="12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то и что нам мешает сближаться?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Констанция Шахович</w:t>
      </w:r>
      <w:r>
        <w:rPr>
          <w:rFonts w:cs="Arial" w:ascii="Arial" w:hAnsi="Arial"/>
          <w:sz w:val="22"/>
          <w:szCs w:val="22"/>
        </w:rPr>
        <w:t>, историк, Заславль: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>Объединение нам пошло бы на пользу, но многие белорусы боятся попасть в зависимость. Они любят Россию, но опасаются, что если мы объединимся, то все равно будем младшим братом. Россия-то богатая. А президент Лукашенко стремится всеми фибрами души...</w:t>
      </w:r>
    </w:p>
    <w:p>
      <w:pPr>
        <w:pStyle w:val="Style14"/>
        <w:spacing w:lineRule="auto" w:line="264" w:before="12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Владимир Слабко</w:t>
      </w:r>
      <w:r>
        <w:rPr>
          <w:rFonts w:cs="Arial" w:ascii="Arial" w:hAnsi="Arial"/>
          <w:sz w:val="22"/>
          <w:szCs w:val="22"/>
        </w:rPr>
        <w:t xml:space="preserve">, колхозник, поселок Снов: 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>Мы тут ездили в Петербург на экскурсию. Посмотрели, какие там дороги... Да если бы тут у нас такие дороги были, Батька бы уши поотрывал! Потому мы и осторожничаем...</w:t>
      </w:r>
    </w:p>
    <w:p>
      <w:pPr>
        <w:pStyle w:val="Style14"/>
        <w:spacing w:lineRule="auto" w:line="264" w:before="12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Александр Лукашенко</w:t>
      </w:r>
      <w:r>
        <w:rPr>
          <w:rFonts w:cs="Arial" w:ascii="Arial" w:hAnsi="Arial"/>
          <w:sz w:val="22"/>
          <w:szCs w:val="22"/>
        </w:rPr>
        <w:t>, президент, Минск:</w:t>
      </w:r>
    </w:p>
    <w:p>
      <w:pPr>
        <w:pStyle w:val="Style14"/>
        <w:spacing w:lineRule="auto" w:line="264" w:before="0" w:after="360"/>
        <w:jc w:val="both"/>
        <w:rPr/>
      </w:pPr>
      <w:r>
        <w:rPr/>
        <w:t xml:space="preserve">– </w:t>
      </w:r>
      <w:r>
        <w:rPr/>
        <w:t>Кто мешает? Трудно сказать. В обществе, народы воспринимают однозначно положительно этот процесс. И я убежден, что в России сторонников достаточно. Наверное, все-таки вина наша, политиков. Что-то мы не поделили, что-то мы недоговорили, где-то неправильно поступили, не те оценки давали... Думаю, что в ближайшее время вызовов будет столько, что они нас заставят вернуться к этой проблеме.</w:t>
      </w:r>
    </w:p>
    <w:p>
      <w:pPr>
        <w:pStyle w:val="Style14"/>
        <w:spacing w:lineRule="auto" w:line="264" w:before="0" w:after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сли бы не наш газ..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/>
        <w:t>Происхождение белорусской экономической благодати, которая неоспорима и вполне достойна зависти, удивительно только на первый взгляд. Вроде нефти своей очень мало, газа – нет, да и вообще полезными ископаемыми бог нашего соседа, прямо скажем, обидел. Конечно, есть много калийной соли, но ею сыт не будешь, да и подсластить жизнь тоже хочется. Между тем всякой экономике нужно топливо, и Белоруссия, уж на что уникальная страна, в этом случае не исключение. Откуда, спрашивается, газ? Из России вестимо. С 2008 года Россия и Белоруссия договорились, что поставки газа должны осуществляться на основании принципа равнодоходности. То есть стоимость газа для Белоруссии определяется по тому же принципу, что и при поставках в Европу. Но. У Минска перед Европой огромное преимущество. Вплоть до 2010 года Белоруссии будет предоставляться скидка – 33% в текущем году. 20% в 2009-м и 10% в 2010 году. Итак, что мы имеем? Сейчас Белоруссия покупает у нас газ по цене $127 за тысячу кубометров. Чтобы было понятно – Европе топливо достается по цене от $400, со следующего года стоимость перевалит за 500. Разница выходит колоссальная. Эти $270 с каждой тысячи кубометров даже не просто наша недополученная прибыль, но уже наши убытки. Но мы терпим. Все-таки союзное государство, добрососедские отношения. Не дать же братьям-славянам замерзнуть и обнищать? На дешевом российском газе живет Белоруссия припеваючи. По итогам семи месяцев этого года республиканский бюджет выполнялся с профицитом, который составил $1,3 млрд, или 4,5% валового внутреннего продукта. Неплохо, что и говорить. В Минске, естественно, не против, чтобы такое благополучие продолжалась вечно. Но тут в планы Батьки может вмешаться зловредный рынок. С 2011 года газ для Белоруссии должен стоить столько же, сколько и для Европы. Безо всяких скидок.</w:t>
      </w:r>
    </w:p>
    <w:p>
      <w:pPr>
        <w:pStyle w:val="Style14"/>
        <w:spacing w:lineRule="auto" w:line="264" w:before="0" w:after="0"/>
        <w:jc w:val="both"/>
        <w:rPr/>
      </w:pPr>
      <w:r>
        <w:rPr/>
        <w:t>В Минске по этому поводу уже траур. Местные экономисты уже посчитали, что все хваленые цифры по рентабельности местных предприятий тут же сойдут на нет. Так, если в 2009 году удельный вес предприятий с рентабельностью от 0 до 5% составит больше 60%, то в 2011 году – уже больше 80%.</w:t>
      </w:r>
    </w:p>
    <w:p>
      <w:pPr>
        <w:pStyle w:val="Style14"/>
        <w:spacing w:lineRule="auto" w:line="264" w:before="0" w:after="240"/>
        <w:jc w:val="both"/>
        <w:rPr/>
      </w:pPr>
      <w:r>
        <w:rPr/>
        <w:t>Вот и получается, что творец белорусского экономического чуда – Россия.</w:t>
      </w:r>
    </w:p>
    <w:p>
      <w:pPr>
        <w:pStyle w:val="Style14"/>
        <w:spacing w:lineRule="auto" w:line="264" w:before="0" w:after="240"/>
        <w:jc w:val="right"/>
        <w:rPr/>
      </w:pPr>
      <w:r>
        <w:rPr>
          <w:rFonts w:cs="Arial" w:ascii="Arial" w:hAnsi="Arial"/>
          <w:b/>
          <w:sz w:val="22"/>
          <w:szCs w:val="22"/>
        </w:rPr>
        <w:t>Елена Шишкуно</w:t>
      </w:r>
      <w:r>
        <w:rPr/>
        <w:t>ва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240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pecial/article3118949" TargetMode="External"/><Relationship Id="rId3" Type="http://schemas.openxmlformats.org/officeDocument/2006/relationships/hyperlink" Target="http://www.izvestia.ru/opinion/article3118952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izvestia.ru/search.html?query=%C0%ED%E4%F0%E5%E9 %D0%E5%F3%F2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15:00Z</dcterms:created>
  <dc:creator>Bibleoteka3</dc:creator>
  <dc:description/>
  <cp:keywords/>
  <dc:language>en-US</dc:language>
  <cp:lastModifiedBy>gid</cp:lastModifiedBy>
  <cp:lastPrinted>2008-09-17T10:58:00Z</cp:lastPrinted>
  <dcterms:modified xsi:type="dcterms:W3CDTF">2008-09-17T06:58:00Z</dcterms:modified>
  <cp:revision>4</cp:revision>
  <dc:subject/>
  <dc:title>Белорусский заповедник</dc:title>
</cp:coreProperties>
</file>