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jc w:val="center"/>
        <w:rPr>
          <w:rFonts w:ascii="Arial" w:hAnsi="Arial" w:cs="Arial"/>
          <w:color w:val="000000"/>
          <w:sz w:val="40"/>
          <w:szCs w:val="40"/>
        </w:rPr>
      </w:pPr>
      <w:r>
        <w:rPr>
          <w:rFonts w:cs="Arial" w:ascii="Arial" w:hAnsi="Arial"/>
          <w:b/>
          <w:bCs/>
          <w:color w:val="000000"/>
          <w:sz w:val="40"/>
          <w:szCs w:val="40"/>
        </w:rPr>
        <w:t>СЛОВО И ДЕЛО</w:t>
      </w:r>
    </w:p>
    <w:p>
      <w:pPr>
        <w:pStyle w:val="Normal"/>
        <w:spacing w:lineRule="auto" w:line="264"/>
        <w:ind w:firstLine="284"/>
        <w:jc w:val="right"/>
        <w:rPr>
          <w:color w:val="000000"/>
        </w:rPr>
      </w:pPr>
      <w:r>
        <w:rPr>
          <w:b/>
          <w:bCs/>
          <w:i/>
          <w:iCs/>
          <w:color w:val="000000"/>
        </w:rPr>
        <w:t>«Я освобождаю вас от химеры, именуемой совестью…»</w:t>
      </w:r>
    </w:p>
    <w:p>
      <w:pPr>
        <w:pStyle w:val="Normal"/>
        <w:spacing w:lineRule="auto" w:line="264" w:before="0" w:after="120"/>
        <w:ind w:left="4956" w:hanging="0"/>
        <w:jc w:val="both"/>
        <w:rPr>
          <w:bCs/>
        </w:rPr>
      </w:pPr>
      <w:r>
        <w:rPr>
          <w:bCs/>
        </w:rPr>
        <w:t xml:space="preserve">Известный западноевропейский политик XX века </w:t>
      </w:r>
    </w:p>
    <w:p>
      <w:pPr>
        <w:pStyle w:val="Normal"/>
        <w:spacing w:lineRule="auto" w:line="264"/>
        <w:ind w:firstLine="284"/>
        <w:jc w:val="right"/>
        <w:rPr>
          <w:color w:val="000000"/>
        </w:rPr>
      </w:pPr>
      <w:r>
        <w:rPr>
          <w:b/>
          <w:bCs/>
          <w:i/>
          <w:iCs/>
          <w:color w:val="000000"/>
        </w:rPr>
        <w:t>«И мы для них чужие навсегда...»</w:t>
      </w:r>
    </w:p>
    <w:p>
      <w:pPr>
        <w:pStyle w:val="Normal"/>
        <w:spacing w:lineRule="auto" w:line="264" w:before="0" w:after="360"/>
        <w:ind w:firstLine="284"/>
        <w:jc w:val="right"/>
        <w:rPr>
          <w:bCs/>
        </w:rPr>
      </w:pPr>
      <w:r>
        <w:rPr>
          <w:bCs/>
        </w:rPr>
        <w:t>А.Вертинский</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before="240" w:after="120"/>
        <w:ind w:firstLine="284"/>
        <w:jc w:val="center"/>
        <w:rPr>
          <w:rFonts w:ascii="Arial" w:hAnsi="Arial" w:cs="Arial"/>
          <w:b/>
          <w:b/>
          <w:bCs/>
          <w:color w:val="000000"/>
          <w:sz w:val="22"/>
          <w:szCs w:val="22"/>
        </w:rPr>
      </w:pPr>
      <w:r>
        <w:rPr>
          <w:rFonts w:cs="Arial" w:ascii="Arial" w:hAnsi="Arial"/>
          <w:b/>
          <w:bCs/>
          <w:color w:val="000000"/>
          <w:sz w:val="22"/>
          <w:szCs w:val="22"/>
        </w:rPr>
        <w:t>РОССИЯ И ЗАПАД: НЕМНОГО ИСТОРИИ</w:t>
      </w:r>
    </w:p>
    <w:p>
      <w:pPr>
        <w:pStyle w:val="Normal"/>
        <w:spacing w:lineRule="auto" w:line="264"/>
        <w:ind w:firstLine="284"/>
        <w:jc w:val="both"/>
        <w:rPr/>
      </w:pPr>
      <w:r>
        <w:rPr>
          <w:color w:val="000000"/>
          <w:spacing w:val="-4"/>
        </w:rPr>
        <w:t>Сегодня надо, наконец, признать тот очевидный факт, что отношение правящих кругов Запада к России не зависит от цвета российского флага, официальной идеологии и политического строя. Еще в ХVI веке было сказано, что «русский – это варвар на пороге». С тех пор «дружили» с Россией только в те моменты, когда она показывала силу «цивилизаторам». Силу Запад уважает, её побаивается. Любое ослабление России неизменно вело к очередной агрессии в том или ином виде, под тем или иным предлогом.</w:t>
      </w:r>
    </w:p>
    <w:p>
      <w:pPr>
        <w:pStyle w:val="Normal"/>
        <w:spacing w:lineRule="auto" w:line="264"/>
        <w:ind w:firstLine="284"/>
        <w:jc w:val="both"/>
        <w:rPr/>
      </w:pPr>
      <w:r>
        <w:rPr>
          <w:color w:val="000000"/>
          <w:spacing w:val="-2"/>
        </w:rPr>
        <w:t>Меньше чем через год после Победы Советского Союза над фашизмом США и Великобритания начали холодную войну против вчерашнего союзника, против «нации вдов и инвалидов» (по их собственному выражению). Власть имущие США, тогда монополиста в обладании атомным оружием, требовали сбросить атомные бомбы «немедленно и без колебаний». Под этой установкой – выношенная веками философская основа, поняв которую, будет легче просчитать намерения этой своеобразной цивилизации.</w:t>
      </w:r>
    </w:p>
    <w:p>
      <w:pPr>
        <w:pStyle w:val="Normal"/>
        <w:spacing w:lineRule="auto" w:line="264"/>
        <w:ind w:firstLine="284"/>
        <w:jc w:val="both"/>
        <w:rPr/>
      </w:pPr>
      <w:r>
        <w:rPr>
          <w:color w:val="000000"/>
          <w:spacing w:val="-6"/>
        </w:rPr>
        <w:t>Вся история Запада – это история «крестовых походов» против «чужих». Еще в Риме было сказано: «Республика – это война». Республика означает «общее дело». Нынешние философы, изучающие эту сторону западной культуры, говорят: «Война – душа Запада». Посмотришь на историю – так и есть. Воевали по любому поводу и без повода, потом загоняли полмира в свои империи. Обратившись в христианство, стали очищать землю от язычников, считая таковыми любой неугодный народ, потом захватили военной силой и обманом земли Америки, Африки, Азии и Австралии, обращая людей в рабство и выкашивая население и культуру целых континентов. Потом развязали две мировые войны, перед которыми меркнут жестокости Тамерлана. Теперь началось насаждение «демократии».</w:t>
      </w:r>
    </w:p>
    <w:p>
      <w:pPr>
        <w:pStyle w:val="Normal"/>
        <w:spacing w:lineRule="auto" w:line="264"/>
        <w:ind w:firstLine="284"/>
        <w:jc w:val="both"/>
        <w:rPr/>
      </w:pPr>
      <w:r>
        <w:rPr>
          <w:color w:val="000000"/>
        </w:rPr>
        <w:t xml:space="preserve">История России – это история защиты от всех этих нашествий, но каждый раз мы готовимся к «прошлой войне». А сегодня другие войны и другие технологии. </w:t>
      </w:r>
      <w:r>
        <w:rPr>
          <w:color w:val="000000"/>
          <w:u w:val="single"/>
        </w:rPr>
        <w:t>Не понимать этого – значит провоцировать Запад на новый «крестовый поход». Сегодня нас ждет война за контроль над сознанием, и нужно быть готовым к совершенно новым средствам и методам ее ведения.</w:t>
      </w:r>
      <w:r>
        <w:rPr>
          <w:color w:val="000000"/>
        </w:rPr>
        <w:t xml:space="preserve"> Впрочем, это не означает, что не будет использоваться в полном объеме и весь наработанный ранее арсенал средств – от окружения поясом враждебных государств, изматывания провокациями, локальными войнами и террористическими рейдами, до информационно-психологической войны и более «мягких» методов (так убедительно описанных в книгах Джона Перкинса «Исповедь экономического убийцы» и «Тайная история американской империи»), таких как навязывание экономических реформ и установление международной юрисдикции над природными ресурсами.</w:t>
      </w:r>
    </w:p>
    <w:p>
      <w:pPr>
        <w:pStyle w:val="Normal"/>
        <w:spacing w:lineRule="auto" w:line="264"/>
        <w:ind w:firstLine="284"/>
        <w:jc w:val="both"/>
        <w:rPr/>
      </w:pPr>
      <w:r>
        <w:rPr>
          <w:color w:val="000000"/>
          <w:spacing w:val="-6"/>
        </w:rPr>
        <w:t>Конфликт в Южной Осетии – это очередной элемент в объявленных и необъявленных войнах Запада против России (о чем не устает повторять и чем так гордится Саакашвили), в непримиримой войне двух мировоззрений, двух разных образов будущего. Запад всегда пытался насаждать свои ценности, выдавая их за универсальные, стремился переформатировать весь мир по своим лекалам и стандартам, ликвидировать вопреки Промыслу Божьему всё цветущее разнообразие культур и народов. Сначала это были ценности цивилизации против варварства, потом ценности западноевропейского христианства, да так ловко поданные, что ради них оказалось возможным разграбить христианскую Византию и попытаться захватить земли православных славян, потом громили и жгли еретиков и ведьм (конфискуя их собственность), потом понесли по свету ценности «Просвещения», а также «свободы, равенства и братства», концентрированным выражением которых явились гильотина и ядерный гриб над Хиросимой. Теперь – блага «демократии» и «общечеловеческих ценностей». А за колоннами этих «подвижников» – дымы пожарищ, руины Вьетнама и Ирака, сегодняшний разрушенный до основания Цхинвал, десятки миллионов оборванных жизней.</w:t>
      </w:r>
    </w:p>
    <w:p>
      <w:pPr>
        <w:pStyle w:val="Normal"/>
        <w:spacing w:lineRule="auto" w:line="264"/>
        <w:ind w:firstLine="284"/>
        <w:jc w:val="both"/>
        <w:rPr/>
      </w:pPr>
      <w:r>
        <w:rPr>
          <w:color w:val="000000"/>
        </w:rPr>
        <w:t xml:space="preserve">В новое время западноевропейское христианство возвело наживу в культ, представив ее как форму служения Богу. В искривленной системе ценностей стало возможно поклоняться Богу и Мамоне одновременно! </w:t>
      </w:r>
      <w:r>
        <w:rPr>
          <w:color w:val="000000"/>
          <w:u w:val="single"/>
        </w:rPr>
        <w:t>Протестантская доктрина деления человечества на избранных и отверженных наделила Запад особой свободой – «свободой» от совести и сострадания, а главное ощущением Безнаказанности. Вот откуда такая нутряная ненависть Чубайса к Достоевскому, предрекавшему неизбежность Наказания («…есть Божий Суд») за Преступление. В какой-то момент Запад вообразил, что купил у Бога универсальную индульгенцию, а потом убил Бога в себе.</w:t>
      </w:r>
    </w:p>
    <w:p>
      <w:pPr>
        <w:pStyle w:val="Normal"/>
        <w:spacing w:lineRule="auto" w:line="264" w:before="120" w:after="120"/>
        <w:jc w:val="center"/>
        <w:rPr>
          <w:b/>
          <w:b/>
          <w:bCs/>
          <w:color w:val="000000"/>
          <w:sz w:val="22"/>
          <w:szCs w:val="22"/>
        </w:rPr>
      </w:pPr>
      <w:r>
        <w:rPr>
          <w:b/>
          <w:bCs/>
          <w:color w:val="000000"/>
          <w:sz w:val="22"/>
          <w:szCs w:val="22"/>
        </w:rPr>
        <w:t>ИСТОКИ ПРОТИВОСТОЯНИЯ</w:t>
      </w:r>
    </w:p>
    <w:p>
      <w:pPr>
        <w:pStyle w:val="Normal"/>
        <w:spacing w:lineRule="auto" w:line="264"/>
        <w:ind w:firstLine="284"/>
        <w:jc w:val="both"/>
        <w:rPr/>
      </w:pPr>
      <w:r>
        <w:rPr>
          <w:color w:val="000000"/>
        </w:rPr>
        <w:t>Какие события привели нас в сегодняшнюю критическую точку противостояния с Западом?</w:t>
      </w:r>
    </w:p>
    <w:p>
      <w:pPr>
        <w:pStyle w:val="Normal"/>
        <w:spacing w:lineRule="auto" w:line="264"/>
        <w:ind w:firstLine="284"/>
        <w:jc w:val="both"/>
        <w:rPr/>
      </w:pPr>
      <w:r>
        <w:rPr>
          <w:color w:val="000000"/>
          <w:spacing w:val="-4"/>
        </w:rPr>
        <w:t>Сейчас уже совершенно ясно, что на постсоветском пространстве Запад планировал сконструировать вокруг России множество «демократических» республик с внешним управлением, лишив её естественных исторических союзников. В таком окружении истощились бы силы любой страны. За 90-е годы для этой цели были прекрасно отработаны эффективные технологии «оранжевых революций».</w:t>
      </w:r>
    </w:p>
    <w:p>
      <w:pPr>
        <w:pStyle w:val="Normal"/>
        <w:spacing w:lineRule="auto" w:line="264"/>
        <w:ind w:firstLine="284"/>
        <w:jc w:val="both"/>
        <w:rPr/>
      </w:pPr>
      <w:r>
        <w:rPr>
          <w:color w:val="000000"/>
          <w:spacing w:val="-6"/>
        </w:rPr>
        <w:t>Прошедшие через эти революции Грузия и Украина поверили в альтернативу «не с Россией, а с Европой». Одни рады, другие нет, но альтернативу стали считать возможной. За ней – поддержка Запада. Но можем ли мы обижаться на них, если уже двадцать лет российская элита всеми правдами и неправдами стремится на Запад, если она уже не только говорит, но и думает на коммерческом английском новоязе, если она исповедует западные ценности и едва ли не каждый мечтает стать хотя бы очень маленьким, но принятым на Западе Абрамовичем, попасть в круг «избранных» («виннеров», как они себя называют). Вспомним, как вопреки проведенному референдуму и высказанной воле народов, были подписаны беловежские соглашения и уничтожен СССР. Сейчас Украина и Грузия представляются недружественными России государствами потому, что они намереваются вступить в НАТО</w:t>
      </w:r>
      <w:r>
        <w:rPr>
          <w:color w:val="000000"/>
          <w:spacing w:val="-6"/>
          <w:u w:val="single"/>
        </w:rPr>
        <w:t>. При этом в России продолжает прославляться Ельцин, отношение которого к НАТО ничем не отличалось от позиции Ющенко и Саакашвили.</w:t>
      </w:r>
      <w:r>
        <w:rPr>
          <w:color w:val="000000"/>
          <w:spacing w:val="-6"/>
        </w:rPr>
        <w:t xml:space="preserve"> В первом же своем послании Совету НАТО 20 декабря 1991 г. Ельцин заявил: «Сегодня мы ставим вопрос о вступлении России в НАТО, однако готовы рассматривать это как долговременную политическую цель».</w:t>
      </w:r>
    </w:p>
    <w:p>
      <w:pPr>
        <w:pStyle w:val="Normal"/>
        <w:spacing w:lineRule="auto" w:line="264"/>
        <w:ind w:firstLine="284"/>
        <w:jc w:val="both"/>
        <w:rPr/>
      </w:pPr>
      <w:r>
        <w:rPr>
          <w:color w:val="000000"/>
          <w:spacing w:val="-4"/>
        </w:rPr>
        <w:t>После успехов «оранжевых революций» на Украине и в Грузии Запад планировал сделать очередной шаг в направлении к втягиванию России в глобальные процессы, к установлению прямого контроля над российскими ресурсами, а главное к переформатированию ее системы ценностей</w:t>
      </w:r>
      <w:r>
        <w:rPr>
          <w:color w:val="000000"/>
          <w:spacing w:val="-4"/>
          <w:u w:val="single"/>
        </w:rPr>
        <w:t>. И вдруг совершенно неожиданно для себя наткнулся на сопротивление команды Путина. Почему это произошло, почему «ни с того, ни с сего» Путин заартачился? Почему не согласился быть наёмным менеджером у западных собственников? Вполне вероятно, что он и сам сегодня не ответит на этот вопрос.</w:t>
      </w:r>
      <w:r>
        <w:rPr>
          <w:color w:val="000000"/>
          <w:spacing w:val="-4"/>
        </w:rPr>
        <w:t xml:space="preserve"> Но это произошло, а потом взаимоотношения начали работать как система с отрицательными обратными связями – чем больше на президента давили, тем сильнее он сопротивлялся. </w:t>
      </w:r>
      <w:r>
        <w:rPr>
          <w:color w:val="000000"/>
          <w:spacing w:val="-4"/>
          <w:u w:val="single"/>
        </w:rPr>
        <w:t>Пытаясь загнать Путина в угол, довели дело до того, что вынудили его не только сказать несколько фраз полуоткрытым текстом, но и задуматься о восстановлении хотя бы минимальной независимости России. Видимо, поэтому родилась концепция суверенной демократии.</w:t>
      </w:r>
      <w:r>
        <w:rPr>
          <w:color w:val="000000"/>
          <w:spacing w:val="-4"/>
        </w:rPr>
        <w:t xml:space="preserve"> По сути, это был первый внятный сигнал Западу о том, что Россия «по свистку» не собирается «строиться в шеренгу», что у неё есть свои представления о справедливом мироустройстве и она не хочет быть втянутой в процесс глобализации под эгидой США. Именно это совсем недавно подтвердил на пресс-конференции Д. Медведев, когда говорил о пяти принципах российской внешней политики. Он заявил, что однополярность – неприемлема, доминирование – недопустимо. «Мы не можем принять такое мироустройство, в котором все решения принимаются одной страной»</w:t>
      </w:r>
    </w:p>
    <w:p>
      <w:pPr>
        <w:pStyle w:val="Normal"/>
        <w:spacing w:lineRule="auto" w:line="264"/>
        <w:ind w:firstLine="284"/>
        <w:jc w:val="both"/>
        <w:rPr/>
      </w:pPr>
      <w:r>
        <w:rPr>
          <w:color w:val="000000"/>
          <w:spacing w:val="-2"/>
        </w:rPr>
        <w:t>Из концепции суверенной демократии следовало, что Россия еще не готова к прямой конфронтации с Западом, поэтому пока вынужденно играет по его правилам и заявляет, что она демократическое, но при этом суверенное государство. Это означало, что Россия не собирается отказываться от суверенитета над ресурсами в рамках концепции, озвученной западными странами еще на берлинской конференции для решения спорных вопросов по колонизации тропической Африки 1885 года. На ней впервые прозвучала заявление о том, что если страна не может эффективно использовать свои природные ресурсы, то они должны быть переданы под международную юрисдикцию. С тех пор Запад неизменно руководствовался в своей политике по отношению к колонизируемым странам этим принципом. Отсюда и известное высказывание Мадлен Олбрайт о том, что «это несправедливо, что у России так много ресурсов». Здесь можно вспомнить высказывания другого западноевропейского «мыслителя»: «Я горжусь тем, что не знаю, что такое справедливость»</w:t>
      </w:r>
    </w:p>
    <w:p>
      <w:pPr>
        <w:pStyle w:val="Normal"/>
        <w:spacing w:lineRule="auto" w:line="264"/>
        <w:ind w:firstLine="284"/>
        <w:jc w:val="both"/>
        <w:rPr/>
      </w:pPr>
      <w:r>
        <w:rPr>
          <w:color w:val="000000"/>
          <w:u w:val="single"/>
        </w:rPr>
        <w:t>Уже к началу 2007 г. стало совершенно ясно, по какому сценарию будут развиваться события. В десятом номере газеты «Завтра» за 2007 г. в статье «Инструменты и ценности» я попытался проанализировать декларации российской власти и их последствия. Статья имела подзаголовок «Сказав «А», придётся говорить и всё остальное».</w:t>
      </w:r>
    </w:p>
    <w:p>
      <w:pPr>
        <w:pStyle w:val="Normal"/>
        <w:spacing w:lineRule="auto" w:line="264" w:before="120" w:after="120"/>
        <w:jc w:val="center"/>
        <w:rPr>
          <w:b/>
          <w:b/>
          <w:bCs/>
          <w:color w:val="000000"/>
          <w:sz w:val="22"/>
          <w:szCs w:val="22"/>
        </w:rPr>
      </w:pPr>
      <w:r>
        <w:rPr>
          <w:b/>
          <w:bCs/>
          <w:color w:val="000000"/>
          <w:sz w:val="22"/>
          <w:szCs w:val="22"/>
        </w:rPr>
        <w:t>«А» БЫЛО СКАЗАНО. ЧТО ДАЛЬШЕ?</w:t>
      </w:r>
    </w:p>
    <w:p>
      <w:pPr>
        <w:pStyle w:val="Normal"/>
        <w:spacing w:lineRule="auto" w:line="264"/>
        <w:ind w:firstLine="284"/>
        <w:jc w:val="both"/>
        <w:rPr/>
      </w:pPr>
      <w:r>
        <w:rPr>
          <w:color w:val="000000"/>
        </w:rPr>
        <w:t xml:space="preserve">В начале 2007 г. В.Путин высказал два принципиальных положения. </w:t>
      </w:r>
      <w:r>
        <w:rPr>
          <w:color w:val="000000"/>
          <w:u w:val="single"/>
        </w:rPr>
        <w:t>В «мюнхенской» речи он объявил о разрыве с тем курсом США на построение «нового мирового порядка», в фарватере которого РФ шла, начиная с 1992 г. Это было сделано в столь резких выражениях, что западная пресса заговорила о возобновлении «холодной войны».</w:t>
      </w:r>
      <w:r>
        <w:rPr>
          <w:color w:val="000000"/>
        </w:rPr>
        <w:t xml:space="preserve"> Это заявление означало разрыв с самой философией мироустройства согласно доктрине «глобализации под эгидой США».</w:t>
      </w:r>
    </w:p>
    <w:p>
      <w:pPr>
        <w:pStyle w:val="Normal"/>
        <w:spacing w:lineRule="auto" w:line="264"/>
        <w:ind w:firstLine="284"/>
        <w:jc w:val="both"/>
        <w:rPr/>
      </w:pPr>
      <w:r>
        <w:rPr>
          <w:color w:val="000000"/>
        </w:rPr>
        <w:t>Это был почти необратимый шаг – в фундаментальном противоречии мировой политики Россия переходила из лагеря стран-сателлитов США в число оппонентов или даже противников. США сигнал прекрасно поняли, но решили</w:t>
      </w:r>
      <w:r>
        <w:rPr>
          <w:color w:val="000000"/>
          <w:u w:val="single"/>
        </w:rPr>
        <w:t>, «замяв» вопрос, использовать время для подготовки массированного удара. А Россия, успокоенная отсутствием жесткой реакции, продолжала, как это часто бывает, действовать не спеша.</w:t>
      </w:r>
    </w:p>
    <w:p>
      <w:pPr>
        <w:pStyle w:val="Normal"/>
        <w:spacing w:lineRule="auto" w:line="264"/>
        <w:ind w:firstLine="284"/>
        <w:jc w:val="both"/>
        <w:rPr/>
      </w:pPr>
      <w:r>
        <w:rPr>
          <w:color w:val="000000"/>
        </w:rPr>
        <w:t>Второе принципиальное положение В.В. Путин высказал на заседании президиума Госсовета РФ в Волгограде 19 февраля 2007 г., и оно было прямо связано с «мюнхенской» речью. Он объявил о курсе на «диверсификацию экономики за счет подъема перерабатывающих отраслей». Это – явный отход от линии на превращение России в «энергетическую державу», снабжающую Запад нефтью и газом. Более того, подъем перерабатывающих отраслей, подразумевающий переориентацию потока энергоносителей на внутренний рынок, на обеспечение сидящего на голодном пайке отечественного хозяйства, – это прямой вызов Западу. Он в своей реальной политике последовательно использует тезис Маргарет Тэтчер о том, что российское население слишком велико, для добычи и транспортировки имеющихся ресурсов будет вполне достаточно 15 млн. человек.</w:t>
      </w:r>
    </w:p>
    <w:p>
      <w:pPr>
        <w:pStyle w:val="Normal"/>
        <w:spacing w:lineRule="auto" w:line="264"/>
        <w:ind w:firstLine="284"/>
        <w:jc w:val="both"/>
        <w:rPr/>
      </w:pPr>
      <w:r>
        <w:rPr>
          <w:color w:val="000000"/>
          <w:spacing w:val="-6"/>
        </w:rPr>
        <w:t xml:space="preserve">Как сообщил В.В. Путин на заседании Президиума Госсовета, он дал поручение Правительству подготовить федеральный закон </w:t>
      </w:r>
      <w:r>
        <w:rPr>
          <w:b/>
          <w:bCs/>
          <w:color w:val="000000"/>
          <w:spacing w:val="-6"/>
        </w:rPr>
        <w:t>«О государственном прогнозировании и социально-экономическом развитии Российской Федерации». Это означало официальный отказ от представления России как «пространства», лишенного своего вектора развития и полностью подчиненного воле «экономических операторов мирового рынка». Государство возвращало себе функцию целеполагания в социально-экономическом развитии.</w:t>
      </w:r>
      <w:r>
        <w:rPr>
          <w:color w:val="000000"/>
          <w:spacing w:val="-6"/>
        </w:rPr>
        <w:t xml:space="preserve"> </w:t>
      </w:r>
      <w:r>
        <w:rPr>
          <w:color w:val="000000"/>
          <w:spacing w:val="-6"/>
          <w:u w:val="single"/>
        </w:rPr>
        <w:t>Это было важным изменением, ведь закон о прогнозировании уже был принят предыдущей Думой и даже одобрен Советом Федерации, но тогда по рекомендации Грефа В.В. Путин наложил на него вето. Видимо, к 2007 г. ситуация изменилась.</w:t>
      </w:r>
    </w:p>
    <w:p>
      <w:pPr>
        <w:pStyle w:val="Normal"/>
        <w:spacing w:lineRule="auto" w:line="264"/>
        <w:ind w:firstLine="284"/>
        <w:jc w:val="both"/>
        <w:rPr/>
      </w:pPr>
      <w:r>
        <w:rPr>
          <w:color w:val="000000"/>
        </w:rPr>
        <w:t xml:space="preserve">Наконец, В.В. Путин фактически объявил об отказе от ограничений, которые накладывают нормы ВТО: «Необходимо разработать систему мер, направленных на увеличение доли обрабатывающих производств с высокой степенью добавленной стоимости, ... предусмотрев субсидирование процентных ставок по кредитам, предоставляемым на расширение выпуска высокотехнологичной продукции». И государственное субсидирование кредитов промышленным предприятиям, и любые льготы отдельным отраслям промышленности – все это меры государственной поддержки, запрещенные нормами ВТО. </w:t>
      </w:r>
      <w:r>
        <w:rPr>
          <w:color w:val="000000"/>
          <w:u w:val="single"/>
        </w:rPr>
        <w:t>В качестве отраслей, которым в первую очередь будет оказана такая поддержка, В.В. Путин назвал авиацию и судостроение. Было открыто заявлено, что авиастроение России будет возрождаться не «в рамках условий ВТО», а под эгидой государства и с помощью государственных инвестиций и субсидий.</w:t>
      </w:r>
    </w:p>
    <w:p>
      <w:pPr>
        <w:pStyle w:val="Normal"/>
        <w:spacing w:lineRule="auto" w:line="264"/>
        <w:ind w:firstLine="284"/>
        <w:jc w:val="both"/>
        <w:rPr/>
      </w:pPr>
      <w:r>
        <w:rPr>
          <w:color w:val="000000"/>
          <w:spacing w:val="-2"/>
        </w:rPr>
        <w:t xml:space="preserve">Стоит вспомнить, что Россию пытались втянуть в ВТО еще в 2003 г., когда это было «смерти подобно». </w:t>
      </w:r>
      <w:r>
        <w:rPr>
          <w:color w:val="000000"/>
          <w:spacing w:val="-2"/>
          <w:u w:val="single"/>
        </w:rPr>
        <w:t>Но тогда группе ученых и специалистов, которые встретились с В. Путиным, удалось в ходе откровенной продолжительной беседы объяснить, какими катастрофическими последствиями грозит такой шаг России. Удалось с цифрами и фактами в руках показать, как Запад, лицемерно убеждая нас пойти на уступки, на самом деле сам крайне заинтересован в том, чтобы всеми правдами и неправдами как можно скорее втянуть Россию в ВТО, обслуживающую вопреки декларациям исключительно интересы развитых экономик и ТНК.</w:t>
      </w:r>
      <w:r>
        <w:rPr>
          <w:color w:val="000000"/>
          <w:spacing w:val="-2"/>
        </w:rPr>
        <w:t xml:space="preserve"> Причем оказалось, что ни Касьянов, ни Илларионов, ни Греф даже не проинформировали президента </w:t>
      </w:r>
      <w:r>
        <w:rPr>
          <w:color w:val="000000"/>
          <w:spacing w:val="-2"/>
          <w:u w:val="single"/>
        </w:rPr>
        <w:t>о главном направлении переговоров – приведении всей системы хозяйствования к нормам ВТО, что означало в первую очередь установление мировых цен на газ и электроэнергию для национальных потребителей.</w:t>
      </w:r>
      <w:r>
        <w:rPr>
          <w:color w:val="000000"/>
          <w:spacing w:val="-2"/>
        </w:rPr>
        <w:t xml:space="preserve"> Президент тогда без всяких громких деклараций на эту тему отменил свое же решение о форсированном вступлении в ВТО уже в 2003 г. А недавно сенатор С.Лисовский, тот самый, который выносил «коробку из-под ксерокса» из Белого дома, назвал Максима Медведкова, главного переговорщика по вопросам вступления России в ВТО, врагом народа, правда, не уточнив, какого.</w:t>
      </w:r>
    </w:p>
    <w:p>
      <w:pPr>
        <w:pStyle w:val="Normal"/>
        <w:spacing w:lineRule="auto" w:line="264"/>
        <w:ind w:firstLine="284"/>
        <w:jc w:val="both"/>
        <w:rPr/>
      </w:pPr>
      <w:r>
        <w:rPr>
          <w:color w:val="000000"/>
          <w:spacing w:val="-2"/>
          <w:u w:val="single"/>
        </w:rPr>
        <w:t>Заявления президента 2007 г. обозначили тот порог, за которым возникла необратимость</w:t>
      </w:r>
      <w:r>
        <w:rPr>
          <w:color w:val="000000"/>
          <w:spacing w:val="-2"/>
        </w:rPr>
        <w:t xml:space="preserve">. Они отражали состояние массового сознания, которое не приемлет </w:t>
      </w:r>
      <w:r>
        <w:rPr>
          <w:color w:val="000000"/>
          <w:spacing w:val="-2"/>
          <w:u w:val="single"/>
        </w:rPr>
        <w:t>ни навязанного России неолиберального курса Гайдара-Чубайса-Кудрина, ни глобализации «под эгидой США».</w:t>
      </w:r>
      <w:r>
        <w:rPr>
          <w:color w:val="000000"/>
          <w:spacing w:val="-2"/>
        </w:rPr>
        <w:t xml:space="preserve"> Это неприятие населением курса реформ консолидировалось настолько, что превратилось в политическую силу, которая предопределила эволюцию Путина. Тогда, быть может, он еще не почувствовал, что переступил порог. </w:t>
      </w:r>
      <w:r>
        <w:rPr>
          <w:color w:val="000000"/>
          <w:spacing w:val="-2"/>
          <w:u w:val="single"/>
        </w:rPr>
        <w:t>Но «А» было сказано.</w:t>
      </w:r>
    </w:p>
    <w:p>
      <w:pPr>
        <w:pStyle w:val="Normal"/>
        <w:spacing w:lineRule="auto" w:line="264"/>
        <w:ind w:firstLine="284"/>
        <w:jc w:val="both"/>
        <w:rPr/>
      </w:pPr>
      <w:r>
        <w:rPr>
          <w:color w:val="000000"/>
          <w:spacing w:val="-6"/>
        </w:rPr>
        <w:t xml:space="preserve">Дальнейшие события развивались в пространстве смыслов произнесенных слов. Оказалось, что слова могут материализовываться. </w:t>
      </w:r>
      <w:r>
        <w:rPr>
          <w:color w:val="000000"/>
          <w:spacing w:val="-6"/>
          <w:u w:val="single"/>
        </w:rPr>
        <w:t>Появилось стремление к восстановлению субъектности России в международной политике, к восстановлению свернутого сотрудничества со своими естественными союзниками, появился план Путина, а потом заявление Медведева на заседании восьмерки на о. Хоккайдо о намерении России перейти к торговле энергоресурсами за рубли.</w:t>
      </w:r>
      <w:r>
        <w:rPr>
          <w:color w:val="000000"/>
          <w:spacing w:val="-6"/>
        </w:rPr>
        <w:t xml:space="preserve"> Ранее подобные заявления позволили себе сделать председатель Совета министров СССР В. Павлов и президент Ирака С. Хуссейн, судьба которых хорошо известна. </w:t>
      </w:r>
      <w:r>
        <w:rPr>
          <w:color w:val="000000"/>
          <w:spacing w:val="-6"/>
          <w:u w:val="single"/>
        </w:rPr>
        <w:t>Последним заявлением Медведев фактически поставил под сомнение право США потреблять 40% мирового ВВП, производя менее 20% за счет присвоения сеньоража при эмитировании доллара как мировых денег.</w:t>
      </w:r>
      <w:r>
        <w:rPr>
          <w:color w:val="000000"/>
          <w:spacing w:val="-6"/>
        </w:rPr>
        <w:t xml:space="preserve"> Такое не забывается и не прощается. Далее речь пошла и о приостановке процесса вступления в ВТО, и о подготовке новой концепции деятельности СМИ и т.д. и т.п. За этим могут последовать слова и о газовом ОПЕК, и об общем рынке с Китаем, а главное – о социально-культурной самобытности России, </w:t>
      </w:r>
      <w:r>
        <w:rPr>
          <w:color w:val="000000"/>
          <w:spacing w:val="-6"/>
          <w:u w:val="single"/>
        </w:rPr>
        <w:t>а также многое другое, что сама власть не могла себе представить каких-нибудь три-четыре года тому назад.</w:t>
      </w:r>
    </w:p>
    <w:p>
      <w:pPr>
        <w:pStyle w:val="Normal"/>
        <w:spacing w:lineRule="auto" w:line="264"/>
        <w:ind w:firstLine="284"/>
        <w:jc w:val="both"/>
        <w:rPr/>
      </w:pPr>
      <w:r>
        <w:rPr>
          <w:color w:val="000000"/>
          <w:spacing w:val="-4"/>
          <w:u w:val="single"/>
        </w:rPr>
        <w:t>Тогда, в 2007 г. ряд аналитиков сошлись на том, что выдержать кампанию «новой холодной войны», которая будет вестись на полное уничтожение ценностно-смыслового пространства России совершенно новым оружием, России будет очень трудно без глубокого преобразования государства и социальной сферы. Слишком велика «пятая колонна», слишком большие интересы поставлены на кон, слишком устал и деморализован «личный состав» России. Чтобы обеспечить оборону в такой войне, первое и главное условие – новый «общественный договор» между властью и обществом. Необходимо привести коллективное бессознательное власти в соответствие с коллективным бессознательным народа. В той своей статье я писал, что для консолидации общества в преддверии испытаний нужен «реальный поворот в экономической и социальной политике, который требует обновления политической системы – ее идеологии, языка, структур, процедур и людей». Сказав «А», уже нельзя прикусить язык и замолчать…</w:t>
      </w:r>
    </w:p>
    <w:p>
      <w:pPr>
        <w:pStyle w:val="Normal"/>
        <w:spacing w:lineRule="auto" w:line="264" w:before="120" w:after="120"/>
        <w:jc w:val="center"/>
        <w:rPr>
          <w:b/>
          <w:b/>
          <w:bCs/>
          <w:color w:val="000000"/>
          <w:sz w:val="22"/>
          <w:szCs w:val="22"/>
        </w:rPr>
      </w:pPr>
      <w:r>
        <w:rPr>
          <w:b/>
          <w:bCs/>
          <w:color w:val="000000"/>
          <w:sz w:val="22"/>
          <w:szCs w:val="22"/>
        </w:rPr>
        <w:t>НАЗАД ДОРОГИ НЕТ</w:t>
      </w:r>
    </w:p>
    <w:p>
      <w:pPr>
        <w:pStyle w:val="Normal"/>
        <w:spacing w:lineRule="auto" w:line="264"/>
        <w:ind w:firstLine="284"/>
        <w:jc w:val="both"/>
        <w:rPr/>
      </w:pPr>
      <w:r>
        <w:rPr>
          <w:color w:val="000000"/>
          <w:spacing w:val="-2"/>
          <w:u w:val="single"/>
        </w:rPr>
        <w:t>Тот ответ, который дала власть России на разведку боем нового «сукина сына» США, еще раз подтверждает, что Рубикон перейден, назад дороги нет, это будет верная гибель, да еще с огромными издержками для будущих поколений. Последние полтора года были использованы Россией не самым эффективным образом, должная подготовка к неизбежному усилению давления, отработка средств противодействия не проведена. Делать эту работу надо срочно. Запаса прочности нет. Масса людей, особенно молодежи, ждут внятных слов и плана действий. Но главное, ждут такого изменения в самой власти, которое будет принято как ее преображение. Без этого не возникнет новая система общих ценностей, не появится новый язык и не пройдет невидимый национальный плебисцит, в котором и сложится новый формат «общего дела» и приемлемый для большинства образ будущего.</w:t>
      </w:r>
    </w:p>
    <w:p>
      <w:pPr>
        <w:pStyle w:val="Normal"/>
        <w:spacing w:lineRule="auto" w:line="264"/>
        <w:ind w:firstLine="284"/>
        <w:jc w:val="both"/>
        <w:rPr/>
      </w:pPr>
      <w:r>
        <w:rPr>
          <w:color w:val="000000"/>
        </w:rPr>
        <w:t>Одновременно нужно сформулировать послание людям всего мира, предложить идею, которая обеспечит авторитет и поддержку творческой и думающей части населения всех стран.</w:t>
      </w:r>
    </w:p>
    <w:p>
      <w:pPr>
        <w:pStyle w:val="Normal"/>
        <w:spacing w:lineRule="auto" w:line="264"/>
        <w:ind w:firstLine="284"/>
        <w:jc w:val="both"/>
        <w:rPr/>
      </w:pPr>
      <w:r>
        <w:rPr>
          <w:color w:val="000000"/>
          <w:spacing w:val="-4"/>
        </w:rPr>
        <w:t xml:space="preserve">Когда мы говорим «Запад», то речь, конечно, идет о правящей верхушке западных стран. </w:t>
      </w:r>
      <w:r>
        <w:rPr>
          <w:color w:val="000000"/>
          <w:spacing w:val="-4"/>
          <w:u w:val="single"/>
        </w:rPr>
        <w:t>И в Европе и в Америке много людей, которые еще не освободились от «химеры совести», и трезво оценивают проводимую Западом политику.</w:t>
      </w:r>
      <w:r>
        <w:rPr>
          <w:color w:val="000000"/>
          <w:spacing w:val="-4"/>
        </w:rPr>
        <w:t xml:space="preserve"> На мобилизацию поддержки этих людей должны быть направлены специальные усилия, это огромный неиспользуемый ресурс. Мы не используем в должной мере даже помощь тех, кто сам протягивает руку. Еще в 1996 г. вышла в свет книга «Реформы глазами российских и американских ученых», в которой американские ученые, </w:t>
      </w:r>
      <w:r>
        <w:rPr>
          <w:color w:val="000000"/>
          <w:spacing w:val="-4"/>
          <w:u w:val="single"/>
        </w:rPr>
        <w:t>лауреаты нобелевской премии по экономике объясняли «ошибки» российских реформаторов и неизбежные последствия проводимых «реформ», пытались предостеречь от дальнейших преступных действий, но их голоса услышаны не были.</w:t>
      </w:r>
      <w:r>
        <w:rPr>
          <w:color w:val="000000"/>
          <w:spacing w:val="-4"/>
        </w:rPr>
        <w:t xml:space="preserve"> Тогда Чубайс при помощи своего друга министра финансов США Саммерса блокировал все попытки довести их мнение до широкой российской и американской общественности.</w:t>
      </w:r>
    </w:p>
    <w:p>
      <w:pPr>
        <w:pStyle w:val="Normal"/>
        <w:spacing w:lineRule="auto" w:line="264"/>
        <w:ind w:firstLine="284"/>
        <w:jc w:val="both"/>
        <w:rPr/>
      </w:pPr>
      <w:r>
        <w:rPr>
          <w:color w:val="000000"/>
        </w:rPr>
        <w:t xml:space="preserve">Но всё же главная, решающая точка приложения мысли, слова и дела власти – не в Брюсселе или Нью-Йорке, пусть там свое дело делают В.Чуркин и его коллеги. Она – здесь, в России. Сегодня в мире действует право сильного, а государство Россия </w:t>
      </w:r>
      <w:r>
        <w:rPr>
          <w:color w:val="000000"/>
          <w:u w:val="single"/>
        </w:rPr>
        <w:t>в лице его правящей продажной верхушки в 90-е годы последовательно уничтожало все, что давало ему силу</w:t>
      </w:r>
      <w:r>
        <w:rPr>
          <w:color w:val="000000"/>
        </w:rPr>
        <w:t xml:space="preserve">. Оно разрушило промышленность и сельское хозяйство, науку и образование, ополовинило численность вооруженных сил, отказалось от своей </w:t>
      </w:r>
      <w:r>
        <w:rPr>
          <w:color w:val="000000"/>
          <w:u w:val="single"/>
        </w:rPr>
        <w:t>Правды и Справедливости, которые обеспечивали активную поддержку не только собственного населения, но и уважение большинства человечества, включая противников.</w:t>
      </w:r>
    </w:p>
    <w:p>
      <w:pPr>
        <w:pStyle w:val="Normal"/>
        <w:spacing w:lineRule="auto" w:line="264"/>
        <w:ind w:firstLine="284"/>
        <w:jc w:val="both"/>
        <w:rPr/>
      </w:pPr>
      <w:r>
        <w:rPr>
          <w:color w:val="000000"/>
          <w:u w:val="single"/>
        </w:rPr>
        <w:t>Никакой стратегической доктрины дальнейших действий не выработать, если мы не разберемся с тем историческим выбором, который загнал нас в коридор безумия, в котором грузины громят Цхинвал, а русские танки громят грузин. Чтобы прервать дальнейшее движение по этому коридору, нужно проанализировать и дать оценку всем шагам последних двадцати лет.</w:t>
      </w:r>
    </w:p>
    <w:p>
      <w:pPr>
        <w:pStyle w:val="Normal"/>
        <w:spacing w:lineRule="auto" w:line="264" w:before="120" w:after="120"/>
        <w:jc w:val="center"/>
        <w:rPr>
          <w:b/>
          <w:b/>
          <w:bCs/>
          <w:color w:val="000000"/>
          <w:sz w:val="22"/>
          <w:szCs w:val="22"/>
        </w:rPr>
      </w:pPr>
      <w:r>
        <w:rPr>
          <w:b/>
          <w:bCs/>
          <w:color w:val="000000"/>
          <w:sz w:val="22"/>
          <w:szCs w:val="22"/>
        </w:rPr>
        <w:t>ОТМЕНИТЬ НЕОБРАТИМОСТЬ</w:t>
      </w:r>
    </w:p>
    <w:p>
      <w:pPr>
        <w:pStyle w:val="Normal"/>
        <w:spacing w:lineRule="auto" w:line="264"/>
        <w:ind w:firstLine="284"/>
        <w:jc w:val="both"/>
        <w:rPr/>
      </w:pPr>
      <w:r>
        <w:rPr>
          <w:color w:val="000000"/>
        </w:rPr>
        <w:t xml:space="preserve">В сегодняшнем конфликте с Грузией ни к чему проводить аналогии с Косово и обсуждать проблему «территориальной целостности». Они лишь искажают суть. При разрушении СССР каждый народ оказался перед выбором – с какой из расходящихся частей он желает жить. Это был момент самоопределения народов, и оно вовсе не закончено – это процесс. Желание осетин и абхазов сблизиться с Россией вызвано желанием быть частью большой исторической нации России, а Грузия от этой нации отказывается и дрейфует на Запад. </w:t>
      </w:r>
      <w:r>
        <w:rPr>
          <w:color w:val="000000"/>
          <w:u w:val="single"/>
        </w:rPr>
        <w:t>Это фундаментальный выбор обоих народов. Но чтобы так сформулировать проблему, российская власть должна объявить сам способ роспуска СССР преступным, отмежеваться от Горбачева, Ельцина</w:t>
      </w:r>
      <w:r>
        <w:rPr>
          <w:color w:val="000000"/>
        </w:rPr>
        <w:t xml:space="preserve"> и их пособников, зафиксировать тот факт, что процесс разделения СССР не завершен и должен перейти от «революционного хаоса» 90-х годов к «законному разводу».</w:t>
      </w:r>
    </w:p>
    <w:p>
      <w:pPr>
        <w:pStyle w:val="Normal"/>
        <w:spacing w:lineRule="auto" w:line="264"/>
        <w:ind w:firstLine="284"/>
        <w:jc w:val="both"/>
        <w:rPr/>
      </w:pPr>
      <w:r>
        <w:rPr>
          <w:color w:val="000000"/>
          <w:spacing w:val="-4"/>
        </w:rPr>
        <w:t xml:space="preserve">А пока власть в России чествует Ельцина и называет его именем университеты и библиотеки, </w:t>
      </w:r>
      <w:r>
        <w:rPr>
          <w:color w:val="000000"/>
          <w:spacing w:val="-4"/>
          <w:u w:val="single"/>
        </w:rPr>
        <w:t>она сидит на двух стульях. Без восстановления активной и ответственной поддержки власти большинством населения, череда частных конфликтов, начатая в Грузии, не остановится. Запад возьмет измором и принудит к капитуляции нашу осмелевшую было правящую верхушку.</w:t>
      </w:r>
      <w:r>
        <w:rPr>
          <w:color w:val="000000"/>
          <w:spacing w:val="-4"/>
        </w:rPr>
        <w:t xml:space="preserve"> Не может быть прочного тыла, если народ отчужден от государства.</w:t>
      </w:r>
    </w:p>
    <w:p>
      <w:pPr>
        <w:pStyle w:val="Normal"/>
        <w:spacing w:lineRule="auto" w:line="264"/>
        <w:ind w:firstLine="284"/>
        <w:jc w:val="both"/>
        <w:rPr/>
      </w:pPr>
      <w:r>
        <w:rPr>
          <w:color w:val="000000"/>
        </w:rPr>
        <w:t>В своем интервью агентству АРД 29 августа В.В. Путин был резок: «Мы что, не можем защитить жизни своих граждан? А если мы защищаем свои жизни, то у нас отберут колбасу? У нас выбор какой – между колбасой и жизнью? Мы выбираем жизнь, г-н Рот».</w:t>
      </w:r>
    </w:p>
    <w:p>
      <w:pPr>
        <w:pStyle w:val="Normal"/>
        <w:spacing w:lineRule="auto" w:line="264"/>
        <w:ind w:firstLine="284"/>
        <w:jc w:val="both"/>
        <w:rPr/>
      </w:pPr>
      <w:r>
        <w:rPr>
          <w:color w:val="000000"/>
          <w:spacing w:val="-2"/>
          <w:u w:val="single"/>
        </w:rPr>
        <w:t>Сказано прекрасно, и подавляющее большинство граждан России поддержат эти слова всей душой. Но ведь это подавляющее большинство не имеет в России ни власти, ни собственности, ни голоса.</w:t>
      </w:r>
      <w:r>
        <w:rPr>
          <w:color w:val="000000"/>
          <w:spacing w:val="-2"/>
        </w:rPr>
        <w:t xml:space="preserve"> А те, кто имеют власть, собственность и голос, могут думать совсем иначе. Они именно ради своей «колбасы» – виллы в Лондоне, яхты, каникул в Куршевеле, и т.д. – создали такой социальный порядок, при котором население России по «неестественным причинам» каждый год уменьшается более чем на 700 тыс. человек, а общие потери населения за годы «реформ» составили около 20 млн. человек. Все помнят, как в разгар катастройки, в «зоологический» (по определению В.Ю. Суркова) период Чубайс говорил, что если вымрет 30 миллионов человек – не беда, значит, они не вписались в рынок. Даже печи Бухенвальда не были рассчитаны на такую «производительность»! Но сегодня право на жизнь, о котором сказал В.В.Путин, всё еще зависит от того же Чубайса и его подельников, которые всё отобрали у российского народа и поделили между своими.</w:t>
      </w:r>
    </w:p>
    <w:p>
      <w:pPr>
        <w:pStyle w:val="Normal"/>
        <w:spacing w:lineRule="auto" w:line="264"/>
        <w:ind w:firstLine="284"/>
        <w:jc w:val="both"/>
        <w:rPr/>
      </w:pPr>
      <w:r>
        <w:rPr>
          <w:color w:val="000000"/>
          <w:u w:val="single"/>
        </w:rPr>
        <w:t>Г-н Рот не имел задания провоцировать В.В.Путина на полную определенность формулировок, иначе он мог бы сказать: «От чьего имени Вы говорите, г-н Премьер? Кто такие эти «Мы»? Чубайс и Зурабов? Дьяченко и Юмашев? Абрамович и Дерипаска? Они – граждане мира, им обеспечены и жизнь, и «колбаса». А остальные – «не вписавшиеся в рынок». Им выбора никто не предоставляет. И вы, бросая вызов Западу, рискуете лишить их не «колбасы», а именно жизни. Ибо их «силу народную» изъяли Горбачев с Ельциным, а Вы объявили этот результат дела Горбачева–Ельцина необратимым».</w:t>
      </w:r>
    </w:p>
    <w:p>
      <w:pPr>
        <w:pStyle w:val="Normal"/>
        <w:spacing w:lineRule="auto" w:line="264"/>
        <w:ind w:firstLine="284"/>
        <w:jc w:val="both"/>
        <w:rPr>
          <w:color w:val="000000"/>
        </w:rPr>
      </w:pPr>
      <w:r>
        <w:rPr>
          <w:color w:val="000000"/>
        </w:rPr>
        <w:t>Вот эту необратимость и надо отменить. Это и будет принято как преображение государства. Был Савл, а стал Павел!</w:t>
      </w:r>
    </w:p>
    <w:p>
      <w:pPr>
        <w:pStyle w:val="Normal"/>
        <w:spacing w:lineRule="auto" w:line="264"/>
        <w:ind w:firstLine="284"/>
        <w:jc w:val="both"/>
        <w:rPr/>
      </w:pPr>
      <w:r>
        <w:rPr>
          <w:color w:val="000000"/>
          <w:spacing w:val="-2"/>
          <w:u w:val="single"/>
        </w:rPr>
        <w:t>А пока этого нет, накопления сил не происходит, душевный подъем последних дней понемногу иссякнет. Все видят бесконечный пир во время чумы, закупку на Западе немыслимого количества «колбасы» – дворцов, вилл, яхт, дорогих автомобилей.</w:t>
      </w:r>
      <w:r>
        <w:rPr>
          <w:color w:val="000000"/>
          <w:spacing w:val="-2"/>
        </w:rPr>
        <w:t xml:space="preserve"> На какие ресурсы рассчитывает В.В. Путин, чтобы заставить «эту колбасную элиту» отказаться от своего «гламура» ради жизни остальных миллионов россиян? </w:t>
      </w:r>
      <w:r>
        <w:rPr>
          <w:color w:val="000000"/>
          <w:spacing w:val="-2"/>
          <w:u w:val="single"/>
        </w:rPr>
        <w:t>С разрешения (!) властей продолжается лихорадочное набирание долгов под ответственность государства</w:t>
      </w:r>
      <w:r>
        <w:rPr>
          <w:color w:val="000000"/>
          <w:spacing w:val="-2"/>
        </w:rPr>
        <w:t xml:space="preserve"> и вложение государственных денег в заведомо провальные финансовые махинации западных банков. Это не накопление сил, а дешевая распродажа последнего.</w:t>
      </w:r>
    </w:p>
    <w:p>
      <w:pPr>
        <w:pStyle w:val="Normal"/>
        <w:spacing w:lineRule="auto" w:line="264"/>
        <w:ind w:firstLine="284"/>
        <w:jc w:val="both"/>
        <w:rPr/>
      </w:pPr>
      <w:r>
        <w:rPr>
          <w:color w:val="000000"/>
          <w:spacing w:val="-2"/>
          <w:u w:val="single"/>
        </w:rPr>
        <w:t>Где хоть какие-то признаки того, что жизни миллионов теперь для власти ценнее, чем гламур элиты? Разве верховная власть России не в силах остановить лавинообразный вывоз государственных денег и убрать министров, которые открыто действуют в России как менеджеры внешнего управления? Прекрасно знает власть отношение подавляющего большинства населения к деятелям типа Чубайса или Кудрина, но продолжает держать их на высоких публичных постах, ничего не объясняя населению. В этой пятой колонне до бесконечности тасуется одна и та же колода крапленых карт – опутанных коррупционными и родственными связями чиновников, находящихся на «подпитке» западных структур или их младших российских бизнес-партнеров. Они создали свои высшие учебные заведения для воспроизводства прозападной молодежи, где обучают на английском языке и вручают по два диплома – российскому и британскому, они опутали всю систему принятия решений в стране</w:t>
      </w:r>
      <w:r>
        <w:rPr>
          <w:color w:val="000000"/>
          <w:spacing w:val="-2"/>
        </w:rPr>
        <w:t xml:space="preserve">. Они переводят для «этой» страны законы с английского языка и легко проводят их через органы законодательной власти, они проповедуют западные ценности через СМИ, их дети живут и учатся в Лондоне и Америке. В тяжелые 30-е годы Сталин, чтобы получить поддержку народа, был вынужден физически уничтожить часть революционной элиты, исповедовавшей космополитизм и «общечеловеческие ценности». </w:t>
      </w:r>
      <w:r>
        <w:rPr>
          <w:color w:val="000000"/>
          <w:spacing w:val="-2"/>
          <w:u w:val="single"/>
        </w:rPr>
        <w:t>И сегодня власти придется признать, что не отстранив одиозные фигуры от рычагов управления, не ликвидировав пятую колонну в органах власти, нельзя получить доверие людей.</w:t>
      </w:r>
    </w:p>
    <w:p>
      <w:pPr>
        <w:pStyle w:val="Normal"/>
        <w:spacing w:lineRule="auto" w:line="264"/>
        <w:ind w:firstLine="284"/>
        <w:jc w:val="both"/>
        <w:rPr/>
      </w:pPr>
      <w:r>
        <w:rPr>
          <w:color w:val="000000"/>
          <w:spacing w:val="-4"/>
        </w:rPr>
        <w:t xml:space="preserve">На какую реальную поддержку населения может рассчитывать государство, </w:t>
      </w:r>
      <w:r>
        <w:rPr>
          <w:color w:val="000000"/>
          <w:spacing w:val="-4"/>
          <w:u w:val="single"/>
        </w:rPr>
        <w:t>по два раза меняющее состав присяжных, чтобы засудить офицеров, которые выполняли приказы этого самого государства?</w:t>
      </w:r>
      <w:r>
        <w:rPr>
          <w:color w:val="000000"/>
          <w:spacing w:val="-4"/>
        </w:rPr>
        <w:t xml:space="preserve"> Разве населению объяснили, зачем было 8 лет держать в тюрьме офицеров, обвиненных в убийстве Холодова? А зачем вообще было вводить суд присяжных, если </w:t>
      </w:r>
      <w:r>
        <w:rPr>
          <w:color w:val="000000"/>
          <w:spacing w:val="-4"/>
          <w:u w:val="single"/>
        </w:rPr>
        <w:t>любой приговор</w:t>
      </w:r>
      <w:r>
        <w:rPr>
          <w:color w:val="000000"/>
          <w:spacing w:val="-4"/>
        </w:rPr>
        <w:t>, не удовлетворяющий прозападную закулису, отменяется без всяких объяснений? Присяжные не нашли веских доказательств вины Квачкова. Они были подкуплены? Их выбрали из числа невменяемых людей? Нет, они наверняка поступили в соответствии с разумом и совестью. Отмена их решения подрывает единственную реальную опору государства – надежду на него основной массы граждан. Будет массовая поддержка внутри страны – будет авторитет силы и правды и в других частях света.</w:t>
      </w:r>
    </w:p>
    <w:p>
      <w:pPr>
        <w:pStyle w:val="Normal"/>
        <w:spacing w:lineRule="auto" w:line="264" w:before="120" w:after="120"/>
        <w:jc w:val="center"/>
        <w:rPr>
          <w:b/>
          <w:b/>
          <w:bCs/>
          <w:color w:val="000000"/>
          <w:sz w:val="22"/>
          <w:szCs w:val="22"/>
        </w:rPr>
      </w:pPr>
      <w:r>
        <w:rPr>
          <w:b/>
          <w:bCs/>
          <w:color w:val="000000"/>
          <w:sz w:val="22"/>
          <w:szCs w:val="22"/>
        </w:rPr>
        <w:t>«ЭЛИТА» И «ЧЁРНАЯ КОСТЬ»</w:t>
      </w:r>
    </w:p>
    <w:p>
      <w:pPr>
        <w:pStyle w:val="Normal"/>
        <w:spacing w:lineRule="auto" w:line="264"/>
        <w:ind w:firstLine="284"/>
        <w:jc w:val="both"/>
        <w:rPr/>
      </w:pPr>
      <w:r>
        <w:rPr>
          <w:color w:val="000000"/>
          <w:spacing w:val="-8"/>
        </w:rPr>
        <w:t xml:space="preserve">Как же может быть восстановлено единение государства и общества, которое одно лишь дает стране силу, причем сразу ощущаемую в мире? Во время «второго срока Путина» затеплилась надежда на то, </w:t>
      </w:r>
      <w:r>
        <w:rPr>
          <w:color w:val="000000"/>
          <w:spacing w:val="-8"/>
          <w:u w:val="single"/>
        </w:rPr>
        <w:t>что власть осмелится пойти на диалог и предложит компромиссный проект приемлемого устройства страны.</w:t>
      </w:r>
      <w:r>
        <w:rPr>
          <w:color w:val="000000"/>
          <w:spacing w:val="-8"/>
        </w:rPr>
        <w:t xml:space="preserve"> Сейчас эти надежды пошли на спад, прекратились разговоры не только о проекте будущего, но даже о симулякрах конъюнктурных проектов (приоритетных, национальных и пр.). Забыли о «доступном жилье», о «газификации села» и о «борьбе с бедностью», об «инновационном развитии». Даже миф о магической силе ипотеки как-то завял.</w:t>
      </w:r>
    </w:p>
    <w:p>
      <w:pPr>
        <w:pStyle w:val="Normal"/>
        <w:spacing w:lineRule="auto" w:line="264"/>
        <w:ind w:firstLine="284"/>
        <w:jc w:val="both"/>
        <w:rPr/>
      </w:pPr>
      <w:r>
        <w:rPr>
          <w:color w:val="000000"/>
          <w:spacing w:val="-8"/>
        </w:rPr>
        <w:t xml:space="preserve">Что осталось как инструмент консолидации? Спектакль единения через символы, в основном в форме похорон и перезахоронений, наименований и перенаименований улиц. А что творится не на сцене, а на улице? Та же вялотекущая холодная гражданская война, которую на время ослабила надежда на «проект Путина». </w:t>
      </w:r>
      <w:r>
        <w:rPr>
          <w:color w:val="000000"/>
          <w:spacing w:val="-8"/>
          <w:u w:val="single"/>
        </w:rPr>
        <w:t>Тот же Чубайс, добивший наконец-то РАО ЕЭС и брошенный на нанотехнологии, тот же Кудрин,</w:t>
      </w:r>
      <w:r>
        <w:rPr>
          <w:color w:val="000000"/>
          <w:spacing w:val="-8"/>
        </w:rPr>
        <w:t xml:space="preserve"> стерилизующий деньги России в западных ипотечных банках, то же продолжение унылого банкета элитных котов и культурно-биологическая и интеллектуальная деградация членов «Единой либерально-коммунистической» партии России. </w:t>
      </w:r>
      <w:r>
        <w:rPr>
          <w:color w:val="000000"/>
          <w:spacing w:val="-8"/>
          <w:u w:val="single"/>
        </w:rPr>
        <w:t>И тот же, что раньше, абсолютный отказ власти от подведения итогов всей этой «реформы» и ясного изложения своих стратегических намерений.</w:t>
      </w:r>
    </w:p>
    <w:p>
      <w:pPr>
        <w:pStyle w:val="Normal"/>
        <w:spacing w:lineRule="auto" w:line="264"/>
        <w:ind w:firstLine="284"/>
        <w:jc w:val="both"/>
        <w:rPr/>
      </w:pPr>
      <w:r>
        <w:rPr>
          <w:color w:val="000000"/>
        </w:rPr>
        <w:t xml:space="preserve">Это молчание углубляет раскол. Все видят, что в мире опять </w:t>
      </w:r>
      <w:r>
        <w:rPr>
          <w:color w:val="000000"/>
          <w:u w:val="single"/>
        </w:rPr>
        <w:t>начинается «перестройка», чреватая глубокими изменениями в финансовой системе</w:t>
      </w:r>
      <w:r>
        <w:rPr>
          <w:color w:val="000000"/>
        </w:rPr>
        <w:t xml:space="preserve">, в распределении богатства, в системе права и нормах поведения в международных отношениях. Какими плавсредствами располагает Россия в ожидании этого шторма, кого возьмут на спасательную шлюпку, а кого выкинут за борт? </w:t>
      </w:r>
      <w:r>
        <w:rPr>
          <w:color w:val="000000"/>
          <w:u w:val="single"/>
        </w:rPr>
        <w:t>Собирается ли государство восстанавливать нацию как отношения «горизонтальной солидарности» – или продолжится ее разделение на касты и сословия, на «элиту» и «черную кость»?</w:t>
      </w:r>
      <w:r>
        <w:rPr>
          <w:color w:val="000000"/>
        </w:rPr>
        <w:t xml:space="preserve"> Такого глухого молчания власти относительно образа будущего как сейчас, не было ни при царях, ни при советах.</w:t>
      </w:r>
    </w:p>
    <w:p>
      <w:pPr>
        <w:pStyle w:val="Normal"/>
        <w:spacing w:lineRule="auto" w:line="264"/>
        <w:ind w:firstLine="284"/>
        <w:jc w:val="both"/>
        <w:rPr>
          <w:color w:val="000000"/>
          <w:spacing w:val="-4"/>
        </w:rPr>
      </w:pPr>
      <w:r>
        <w:rPr>
          <w:color w:val="000000"/>
          <w:spacing w:val="-4"/>
        </w:rPr>
        <w:t xml:space="preserve">Восстановить Россию как сильную страну, </w:t>
      </w:r>
      <w:r>
        <w:rPr>
          <w:color w:val="000000"/>
          <w:spacing w:val="-4"/>
          <w:u w:val="single"/>
        </w:rPr>
        <w:t>пока более половины населения осознает себя народом, живущим в духовной оккупации, нереально. Никогда эта половина не примирится с бездомностью стариков и беспризорностью детей, с сытым хамством и вседозволенностью Рублевки и кривлянием телевизионных русофобов, с наглостью Чубайса и ухмылкой «всезнающего» и «освобожденного от всяких химер» Познера.</w:t>
      </w:r>
      <w:r>
        <w:rPr>
          <w:color w:val="000000"/>
          <w:spacing w:val="-4"/>
        </w:rPr>
        <w:t xml:space="preserve"> Власть, которая все это организует и охраняет, никогда не получит активной творческой поддержки, а на лояльности далеко не уедешь. Более того, и в мире творческая и работящая часть человечества будет встречать даже справедливые действия российской власти, как сейчас в Грузии, с подозрением – а не стоят ли за этим интересы нефтяного бизнеса и российской клептократии? </w:t>
      </w:r>
      <w:r>
        <w:rPr>
          <w:color w:val="000000"/>
          <w:spacing w:val="-4"/>
          <w:u w:val="single"/>
        </w:rPr>
        <w:t>Эти опасения подтверждает сама российская власть, признающая, что коррупция стала системным элементом жизни государства.</w:t>
      </w:r>
    </w:p>
    <w:p>
      <w:pPr>
        <w:pStyle w:val="Normal"/>
        <w:spacing w:lineRule="auto" w:line="264"/>
        <w:ind w:firstLine="284"/>
        <w:jc w:val="both"/>
        <w:rPr/>
      </w:pPr>
      <w:r>
        <w:rPr>
          <w:color w:val="000000"/>
          <w:spacing w:val="-2"/>
        </w:rPr>
        <w:t>За 20 лет российское государство взрастило такую «пятую колонну», которой наверное не было за всю историю ни у одного народа. Вот, в прессе прошла справка: по данным налоговых органов Великобритании, только в Лондоне более 300 тыс. граждан России приобрели недвижимость стоимостью от 1 млн. фунтов стерлингов и выше. А ведь все это люди, которые занимают ключевые места в государственном аппарате, бизнесе, СМИ, которые готовят и принимают решения, определяющие судьбу страны. На чьей стороне будут в усиливающемся противостоянии с Западом обладатели маленьких и больших домиков в «лондонской деревне»? Как поведут они себя в критической ситуации? Кто для них Друг, а кто Враг???</w:t>
      </w:r>
    </w:p>
    <w:p>
      <w:pPr>
        <w:pStyle w:val="Normal"/>
        <w:spacing w:lineRule="auto" w:line="264"/>
        <w:ind w:firstLine="284"/>
        <w:jc w:val="both"/>
        <w:rPr/>
      </w:pPr>
      <w:r>
        <w:rPr>
          <w:color w:val="000000"/>
          <w:spacing w:val="-2"/>
          <w:u w:val="single"/>
        </w:rPr>
        <w:t>Команда Путина в своем противостоянии с Западом перешла Рубикон, и очевидно, что впереди – нелегкие времена..</w:t>
      </w:r>
      <w:r>
        <w:rPr>
          <w:color w:val="000000"/>
          <w:spacing w:val="-2"/>
        </w:rPr>
        <w:t xml:space="preserve"> Теперь уже ни обещания Кудрина министру финансов США продолжать спасать грозящую обрушиться долларовую пирамиду за счет стабилизационного фонда, ни клятвы «все отдать» из недр России, не изменят ситуацию. Система отношений России с Западом вошла в режим с обострением.</w:t>
      </w:r>
    </w:p>
    <w:p>
      <w:pPr>
        <w:pStyle w:val="Normal"/>
        <w:spacing w:lineRule="auto" w:line="264"/>
        <w:ind w:firstLine="284"/>
        <w:jc w:val="both"/>
        <w:rPr/>
      </w:pPr>
      <w:r>
        <w:rPr>
          <w:color w:val="000000"/>
          <w:spacing w:val="-2"/>
          <w:u w:val="single"/>
        </w:rPr>
        <w:t>В конфликте с Грузией население поддержало власть в первую очередь потому, что за словом последовало дело, между ними не было расхождения.</w:t>
      </w:r>
      <w:r>
        <w:rPr>
          <w:color w:val="000000"/>
          <w:spacing w:val="-2"/>
        </w:rPr>
        <w:t xml:space="preserve"> Но разбить армию наемников жующей галстук американской марионетки гораздо проще, чем справиться с внутренним врагом. </w:t>
      </w:r>
      <w:r>
        <w:rPr>
          <w:color w:val="000000"/>
          <w:spacing w:val="-2"/>
          <w:u w:val="single"/>
        </w:rPr>
        <w:t>Победить трусливого противника легче, чем убить в себе самом труса. А этот внутренний враг – фактически порвавшая с родной почвой и отвергающая любую «свежую кровь» российская «элита», заинтересован в сохранении «курса реформ неизменным». Нынешняя «элита» свой «проект» уже реализовала, «не вписавшиеся в рынок» ее не волнуют, а «преображение» ей не нужно. Без решимости и воли одолеть этого внутреннего врага власть никогда не получит реальную поддержку миллионов своих граждан, а чтобы получить ее, нужно вновь и вновь демонстрировать единство Слова и Дела.</w:t>
      </w:r>
    </w:p>
    <w:p>
      <w:pPr>
        <w:pStyle w:val="Normal"/>
        <w:spacing w:lineRule="auto" w:line="264" w:before="0" w:after="240"/>
        <w:ind w:firstLine="284"/>
        <w:jc w:val="both"/>
        <w:rPr>
          <w:color w:val="000000"/>
        </w:rPr>
      </w:pPr>
      <w:r>
        <w:rPr>
          <w:color w:val="000000"/>
        </w:rPr>
        <w:t>Иначе есть опасность остаться на берегу реки Рубикон в одиночестве у догорающего моста. Что может быть страшнее такой судьбы…</w:t>
      </w:r>
    </w:p>
    <w:p>
      <w:pPr>
        <w:pStyle w:val="Normal"/>
        <w:spacing w:lineRule="auto" w:line="264" w:before="0" w:after="240"/>
        <w:ind w:firstLine="284"/>
        <w:jc w:val="both"/>
        <w:rPr>
          <w:color w:val="000000"/>
          <w:spacing w:val="-4"/>
        </w:rPr>
      </w:pPr>
      <w:r>
        <w:rPr>
          <w:b/>
          <w:bCs/>
          <w:color w:val="000000"/>
          <w:spacing w:val="-4"/>
        </w:rPr>
        <w:t>P.S. Одним из первых подготовку к будущим сражениям Новой Войны, наступательной, а не оборонительной для Русского Мира, начал Фидель Кастро. Команданте преобразил центр радиоэлектронной разведки (РЭЦ) в Лурдесе в Университет и воздвиг Православный Храм в Гаване. Фидель прекрасно понял, что исход решающей битвы Метафизической Войны будет определяться не лошадиными силами танковых моторов и не мощностью информационных потоков в битах, а ясностью и глубиной Молитвы.</w:t>
      </w:r>
    </w:p>
    <w:p>
      <w:pPr>
        <w:pStyle w:val="Normal"/>
        <w:spacing w:lineRule="auto" w:line="264"/>
        <w:ind w:firstLine="284"/>
        <w:jc w:val="right"/>
        <w:rPr>
          <w:b/>
          <w:b/>
          <w:bCs/>
          <w:color w:val="000000"/>
        </w:rPr>
      </w:pPr>
      <w:r>
        <w:rPr>
          <w:b/>
          <w:bCs/>
          <w:color w:val="000000"/>
        </w:rPr>
        <w:t>Сергей Батчиков</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spacing w:lineRule="auto" w:line="264"/>
        <w:ind w:firstLine="284"/>
        <w:jc w:val="right"/>
        <w:rPr/>
      </w:pPr>
      <w:r>
        <w:rPr/>
      </w:r>
    </w:p>
    <w:sectPr>
      <w:footerReference w:type="default" r:id="rId3"/>
      <w:type w:val="nextPage"/>
      <w:pgSz w:w="11906" w:h="16838"/>
      <w:pgMar w:left="680" w:right="680" w:gutter="0" w:header="0" w:top="680" w:footer="454" w:bottom="680"/>
      <w:pgNumType w:start="2"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06:00Z</dcterms:created>
  <dc:creator>gid</dc:creator>
  <dc:description/>
  <cp:keywords/>
  <dc:language>en-US</dc:language>
  <cp:lastModifiedBy>gid</cp:lastModifiedBy>
  <cp:lastPrinted>2008-09-22T13:53:00Z</cp:lastPrinted>
  <dcterms:modified xsi:type="dcterms:W3CDTF">2008-09-22T09:55:00Z</dcterms:modified>
  <cp:revision>2</cp:revision>
  <dc:subject/>
  <dc:title>СЛОВО И ДЕЛО</dc:title>
</cp:coreProperties>
</file>