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утин объяснил Венедиктову,</w:t>
      </w:r>
    </w:p>
    <w:p>
      <w:pPr>
        <w:pStyle w:val="Heading3"/>
        <w:spacing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русскую армию нехорошо называть «вражеской»</w:t>
      </w:r>
    </w:p>
    <w:p>
      <w:pPr>
        <w:pStyle w:val="Heading3"/>
        <w:spacing w:before="0" w:after="36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Венедиктов слил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Премьер-министр Владимир Путин на встрече с руководителями российских СМИ 29 августа резко раскритиковал радиостанцию «Эхо Москвы» за освещение войны в Грузии. Как </w:t>
      </w:r>
      <w:hyperlink r:id="rId2" w:tgtFrame="_blank">
        <w:r>
          <w:rPr>
            <w:rStyle w:val="InternetLink"/>
            <w:color w:val="000000"/>
            <w:u w:val="none"/>
          </w:rPr>
          <w:t>пишет</w:t>
        </w:r>
      </w:hyperlink>
      <w:r>
        <w:rPr>
          <w:color w:val="000000"/>
        </w:rPr>
        <w:t xml:space="preserve"> главный редактор журнала New Yorker Дэвид Рэмник (</w:t>
      </w:r>
      <w:hyperlink r:id="rId3" w:tgtFrame="_blank">
        <w:r>
          <w:rPr>
            <w:rStyle w:val="InternetLink"/>
            <w:color w:val="000000"/>
            <w:u w:val="none"/>
          </w:rPr>
          <w:t>перевод статьи</w:t>
        </w:r>
      </w:hyperlink>
      <w:r>
        <w:rPr>
          <w:color w:val="000000"/>
        </w:rPr>
        <w:t>), после этой выволочки главный редактор «Эха» Алексей Венедиктов вынужден был скорректировать редакционную политику.</w:t>
      </w:r>
    </w:p>
    <w:p>
      <w:pPr>
        <w:pStyle w:val="Style14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>Встреча проходила в сочинской резиденции Путина с участием 35 руководителей СМИ. Рэмник напоминает, что Путин регулярно проводил такие встречи в период своего президентства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</w:rPr>
        <w:t>По сведениям Washington Post, Путин в течение нескольких минут читал отрывки из расшифровок эфиров «Эха Москвы». «Меня не интересует, кто говорил эти вещи. Вы отвечаете за все происходящее на радиостанции. Я не знаю, кто они, но я знаю, кто вы», – цитирует Путина газета со слов одного из участников встреч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</w:rPr>
        <w:t>По сведениям Рэмника, многие из присутствовавших были «в восторге от того, что Путин пропесочил Венедиктова». Позднее Венедиктов подошел к Путину в коридоре и сказал ему, что тот «несправедлив». В ответ Путин достал стопку расшифровок эфиров «Эха Москвы» и заявил: «Вам придется за это отвечать, Алексей Алексеевич!»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</w:rPr>
        <w:t>По словам Венедиктова, он «встревожился, но рассудил, что Путин никогда не пригласил бы его в Сочи вместе с остальными членами делегации, если бы намеревался уволить его или уничтожить «Эхо Москвы» – тут было бы достаточно одного телефонного звонка».</w:t>
      </w:r>
    </w:p>
    <w:p>
      <w:pPr>
        <w:pStyle w:val="Style14"/>
        <w:spacing w:lineRule="auto" w:line="264" w:before="0" w:after="120"/>
        <w:ind w:firstLine="284"/>
        <w:jc w:val="both"/>
        <w:rPr/>
      </w:pPr>
      <w:r>
        <w:rPr>
          <w:color w:val="000000"/>
        </w:rPr>
        <w:t>«Позднее мы встретились с глазу на глаз, – рассказал Рэмнику Венедиктов, – и тогда Путин заговорил более позитивным тоном. Но свою мысль он донес. Он продемонстрировал, что способен в любой момент сделать с нами все что пожелает»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i/>
          <w:iCs/>
          <w:color w:val="000000"/>
        </w:rPr>
        <w:t>[</w:t>
      </w:r>
      <w:hyperlink r:id="rId4" w:tgtFrame="_blank">
        <w:r>
          <w:rPr>
            <w:rStyle w:val="InternetLink"/>
            <w:i/>
            <w:iCs/>
            <w:color w:val="000000"/>
            <w:u w:val="none"/>
          </w:rPr>
          <w:t>«The Washington Post», США, 15.09.2008:</w:t>
        </w:r>
      </w:hyperlink>
      <w:r>
        <w:rPr>
          <w:i/>
          <w:iCs/>
          <w:color w:val="000000"/>
        </w:rPr>
        <w:t xml:space="preserve"> «Главный редактор радиостанции Венедиктов подтвердил, что Путин вызывал его в Сочи на ковер. По его словам, Путин перечислил проблемы радиостанции в освещении грузинской войны, в том числе, заявление одного репортера, который назвал российских солдат вражескими войсками, а также сообщение о перемещении войск, которое было основано только на грузинской информации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i/>
          <w:iCs/>
          <w:color w:val="000000"/>
        </w:rPr>
        <w:t>'Было неприятно выслушивать публичный выговор, но еще более неприятно признавать ошибки, потому что ошибки, к сожалению, были', - сказал Венедиктов, добавивший при этом, что Путин не выделял никаких журналистов и не предъявлял никаких требований.</w:t>
      </w:r>
    </w:p>
    <w:p>
      <w:pPr>
        <w:pStyle w:val="Style14"/>
        <w:spacing w:lineRule="auto" w:line="264" w:before="0" w:after="120"/>
        <w:ind w:firstLine="284"/>
        <w:jc w:val="both"/>
        <w:rPr>
          <w:color w:val="000000"/>
        </w:rPr>
      </w:pPr>
      <w:r>
        <w:rPr>
          <w:i/>
          <w:iCs/>
          <w:color w:val="000000"/>
        </w:rPr>
        <w:t>По словам Венедиктова, он не согласен с некоторыми претензиями Путина, и у него была возможность объяснить свою позицию. Он также сказал, что Путин во время закрытого совещания еще более жестко выразил свое недовольство работой радиостанции. В подробности той беседы Венедиктов вдаваться не стал. – врезка К.Ру]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color w:val="000000"/>
        </w:rPr>
        <w:t>Вернувшись в Москву, Венедиктов разъяснил своим сотрудникам, что им следует «внимательно следить» за тем, как они освещают события, проверять факты и в достаточной мере отражать мнение властей, пишет Рэмник.</w:t>
      </w:r>
    </w:p>
    <w:p>
      <w:pPr>
        <w:pStyle w:val="Style14"/>
        <w:spacing w:lineRule="auto" w:line="264" w:before="0" w:after="240"/>
        <w:ind w:firstLine="284"/>
        <w:jc w:val="both"/>
        <w:rPr/>
      </w:pPr>
      <w:r>
        <w:rPr>
          <w:color w:val="000000"/>
        </w:rPr>
        <w:t xml:space="preserve">На следующий день после встречи в Сочи Венедиктов объявил, что «Эхо Москвы» до конца года не будет приглашать в эфир Валерию Новодворскую, которая «пела осанну» Шамилю Басаеву. Венедиктов распорядился снять с сайта радиостанции </w:t>
      </w:r>
      <w:hyperlink r:id="rId5" w:tgtFrame="_blank">
        <w:r>
          <w:rPr>
            <w:rStyle w:val="InternetLink"/>
            <w:color w:val="000000"/>
            <w:u w:val="none"/>
          </w:rPr>
          <w:t>расшифровку</w:t>
        </w:r>
      </w:hyperlink>
      <w:r>
        <w:rPr>
          <w:color w:val="000000"/>
        </w:rPr>
        <w:t xml:space="preserve"> и аудиофайл последнего выпуска передачи с Новодворской. Та, в свою очередь, расценила это как «клеветническое обвинение в уголовном преступлении (публичное оправдание терроризма)».</w:t>
      </w:r>
    </w:p>
    <w:p>
      <w:pPr>
        <w:pStyle w:val="Style14"/>
        <w:spacing w:before="0" w:after="240"/>
        <w:jc w:val="right"/>
        <w:rPr/>
      </w:pPr>
      <w:hyperlink r:id="rId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Оригинал этого материала</w:t>
        </w:r>
      </w:hyperlink>
      <w:r>
        <w:rPr/>
        <w:br/>
        <w:t xml:space="preserve">©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Грани.Ру</w:t>
        </w:r>
      </w:hyperlink>
      <w:r>
        <w:rPr/>
        <w:t>, 15.09.2008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yorker.com/reporting/2008/09/22/080922fa_fact_remnick" TargetMode="External"/><Relationship Id="rId3" Type="http://schemas.openxmlformats.org/officeDocument/2006/relationships/hyperlink" Target="http://www.inosmi.ru/translation/244057.html" TargetMode="External"/><Relationship Id="rId4" Type="http://schemas.openxmlformats.org/officeDocument/2006/relationships/hyperlink" Target="http://www.inosmi.ru/translation/244012.html" TargetMode="External"/><Relationship Id="rId5" Type="http://schemas.openxmlformats.org/officeDocument/2006/relationships/hyperlink" Target="http://www.ds.ru/echo2008.htm" TargetMode="External"/><Relationship Id="rId6" Type="http://schemas.openxmlformats.org/officeDocument/2006/relationships/hyperlink" Target="http://www.grani.ru/Politics/Russia/m.141487.html" TargetMode="External"/><Relationship Id="rId7" Type="http://schemas.openxmlformats.org/officeDocument/2006/relationships/hyperlink" Target="http://www.gran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33:00Z</dcterms:created>
  <dc:creator>gid</dc:creator>
  <dc:description/>
  <cp:keywords/>
  <dc:language>en-US</dc:language>
  <cp:lastModifiedBy>gid</cp:lastModifiedBy>
  <dcterms:modified xsi:type="dcterms:W3CDTF">2008-09-23T09:41:00Z</dcterms:modified>
  <cp:revision>1</cp:revision>
  <dc:subject/>
  <dc:title>Путин объяснил Венедиктову,</dc:title>
</cp:coreProperties>
</file>