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кроите мне глобус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Maintitle1"/>
          <w:rFonts w:cs="Arial" w:ascii="Arial" w:hAnsi="Arial"/>
          <w:b/>
          <w:sz w:val="22"/>
          <w:szCs w:val="22"/>
        </w:rPr>
        <w:t xml:space="preserve">Новая версия событий 11 сентября 2001 года – попытка мирового государственного переворота </w:t>
      </w:r>
    </w:p>
    <w:p>
      <w:pPr>
        <w:pStyle w:val="Style15"/>
        <w:spacing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этот день на месте крушения башен-близнецов Всемирного торгового центра в очередной раз зачитали фамилии погибших. В некоторых городах Штатов свой протест против навязывания официальной версии трагедии тихо демонстрировали несогласные. Многие мировые СМИ откликнулись на годовщину трагедии статьями-напоминаниями… Всё, как обычно. Мир уже привык к террору, даже масштабному.</w:t>
      </w:r>
    </w:p>
    <w:p>
      <w:pPr>
        <w:pStyle w:val="Style15"/>
        <w:spacing w:before="0" w:after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 мир всё ещё не может привыкнуть к масштабной лжи, организующей этот террор и прикрывающей его информационной завесо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pacing w:val="-4"/>
          <w:sz w:val="22"/>
          <w:szCs w:val="22"/>
          <w:lang w:val="en-US"/>
        </w:rPr>
      </w:pPr>
      <w:r>
        <w:rPr/>
        <w:t>П</w:t>
      </w:r>
      <w:r>
        <w:rPr>
          <w:color w:val="000000"/>
          <w:spacing w:val="-4"/>
          <w:sz w:val="22"/>
          <w:szCs w:val="22"/>
        </w:rPr>
        <w:t>одобную гигантскую ложь подробно исследует известный публицист и политик, депутат Европарламента и колумнист «ЛГ» Джульетто Кьеза. На прошлой неделе в Москве он широко презентовал свою очередную книгу «Zero» (издательский дом «Трибуна»), написанную в соавторстве с ведущими экспертами, аналитиками и журналистами различных стран. Среди них, например, экс-министр научно-исследовательских программ в правительстве Шмидта, один из лидеров немецкой социал-демократии Андреас фон Бюлов, бывший профессор университета в штате Юта, член-основатель организации «Учёные за правду о 9/11» Стивен Джонс и журналист Тьерри Мейссан, автор бестселлера «Невероятная ложь». Причём стоит отметить, что одновременно с книгой на российские телеэкраны в рамках программы «Закрытый показ» на Первом вышел фильм «9/11. Расследование с нуля», созданный группой этих же авторов на основе материалов «Zero».</w:t>
      </w:r>
    </w:p>
    <w:p>
      <w:pPr>
        <w:pStyle w:val="Style15"/>
        <w:spacing w:before="0" w:after="0"/>
        <w:ind w:firstLine="39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большому счёту эта даже не книга, а сборник, составленный из материалов независимого расследования различных людей. Цель его вынесена прямо в подзаголовок: «Почему официальную версию событий 11 сентября 2001 года можно считать фальшивкой». Напомним, что, по официальной версии, в тот день боевики-смертники, принадлежащие к террористической организации «Аль-Каида», руководимой Усамой бен Ладеном, захватили четыре пассажирских самолёта, направив два из них на символ делового Нью-Йорка – башни Всемирного торгового центра, а два других – на Пентагон и Белый дом. В результате этой беспрецедентной атаки погибли около трёх тысяч человек… </w:t>
      </w:r>
    </w:p>
    <w:p>
      <w:pPr>
        <w:pStyle w:val="Style15"/>
        <w:spacing w:before="240" w:after="0"/>
        <w:jc w:val="both"/>
        <w:rPr>
          <w:color w:val="000000"/>
          <w:spacing w:val="-6"/>
          <w:sz w:val="22"/>
          <w:szCs w:val="22"/>
        </w:rPr>
      </w:pPr>
      <w:r>
        <w:rPr/>
        <w:t>И</w:t>
      </w:r>
      <w:r>
        <w:rPr>
          <w:color w:val="000000"/>
          <w:spacing w:val="-6"/>
          <w:sz w:val="22"/>
          <w:szCs w:val="22"/>
        </w:rPr>
        <w:t xml:space="preserve"> книга, и фильм не называют авторов этой фальшивки, т.е. настоящих организаторов теракта 9/11, кардинально изменивших историю и миропорядок. При этом многочисленная часть будто бы непоколебимых и основополагающих демократических истин Запада была вдребезги разрушена последующей реакцией американской администрации, оставшись под обломками и пылью башен ВТЦ. Так называемая антитеррористическая контратака и две войны перевернули с ног на голову всю геополитику, поставив под сомнение весь кодекс международных отношений, сложившийся за многие десятилетия.</w:t>
      </w:r>
    </w:p>
    <w:p>
      <w:pPr>
        <w:pStyle w:val="Style15"/>
        <w:spacing w:before="0" w:after="0"/>
        <w:ind w:firstLine="39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мнению авторов, весь этот современный Пёрл-Харбор и задумывался исключительно для перекройки мира. Радикальной и хирургической. Такой перекройки, после которой Pax Americana утвердилась бы на планете если не навечно, то уж на несколько поколений.</w:t>
      </w:r>
    </w:p>
    <w:p>
      <w:pPr>
        <w:pStyle w:val="Style15"/>
        <w:spacing w:before="0" w:after="0"/>
        <w:ind w:firstLine="397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 xml:space="preserve">Как считает Джульетто Кьеза, «чрезвычайная значимость событий 9/11 несовместима с нагромождением фигур умолчания, недомолвок, недосказанности и откровенной лжи. А отговорки насчёт разгильдяйства и халатности не выдерживают никакой критики». </w:t>
      </w:r>
      <w:r>
        <w:rPr>
          <w:color w:val="000000"/>
          <w:spacing w:val="-2"/>
          <w:sz w:val="22"/>
          <w:szCs w:val="22"/>
          <w:u w:val="single"/>
        </w:rPr>
        <w:t>Он уверен, что теракт 11 сентября – это «мировой государственный переворот», осуществлённый закрытой группой самых влиятельных людей на планете.</w:t>
      </w:r>
      <w:r>
        <w:rPr>
          <w:color w:val="000000"/>
          <w:spacing w:val="-2"/>
          <w:sz w:val="22"/>
          <w:szCs w:val="22"/>
        </w:rPr>
        <w:t xml:space="preserve"> «Если бы я знал – кто они, то меня давно бы убили», – с печальной иронией констатирует итальянский публицист. </w:t>
      </w:r>
    </w:p>
    <w:p>
      <w:pPr>
        <w:pStyle w:val="Style15"/>
        <w:spacing w:before="240" w:after="0"/>
        <w:jc w:val="both"/>
        <w:rPr>
          <w:color w:val="000000"/>
          <w:sz w:val="22"/>
          <w:szCs w:val="22"/>
        </w:rPr>
      </w:pPr>
      <w:r>
        <w:rPr/>
        <w:t>Т</w:t>
      </w:r>
      <w:r>
        <w:rPr>
          <w:color w:val="000000"/>
          <w:sz w:val="22"/>
          <w:szCs w:val="22"/>
        </w:rPr>
        <w:t>ак что кто они – остаётся лишь догадываться. И читателям, и зрителям, да и самим авторам книги и фильма. Хотя догадки последних весьма конкретны в их косвенных доказательствах и вполне прозрачны в их намёках. Кьеза считает, что это как раз те люди, которые и управляют миром. «Они живут в самой высокой башне на самых верхних её этажах. Потому и горизонт, который простирается перед ними, несравненно шире, нежели у других смертных, – они видят и дальше, и больше. А значит, имеют возможность не только более точно предсказывать развитие событий, но и самим моделировать их», – метафорично рисует он властителей мира.</w:t>
      </w:r>
    </w:p>
    <w:p>
      <w:pPr>
        <w:pStyle w:val="Style15"/>
        <w:spacing w:before="0" w:after="0"/>
        <w:ind w:firstLine="397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Однако в любом случае Дж. Кьеза и другие авторы расследования убеждены, что ныне живущему поколению не суждено докопаться до правды о 9/11. Хотя авторы книги и фильма провели огромную исследовательскую работу, тщательно проанализировав и сопоставив многочисленные фактические «проколы», подлоги и ошибки. В частности, в итоговом официальном отчёте.</w:t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бытия 11 сентября, как и большинство преступлений, организованных государством, имеют два аспекта: сами теракты и их прикрытие. Организованное прикрытие было многосторонним, в нём был задействован целый ряд организаций, однако центральной и наиболее важной частью прикрытия был «Отчёт Комиссии по расследованию терактов 11 сентября 2012 года» – так начинает свою главу книги-расследования Андреас фон Бюлов, практически сразу же расставляя точки над «i». Уверен, после прочтения книги «Zero» и просмотра фильма «9/11. Расследование с нуля» число понимающих людей резко возрастёт. Ведь именно поэтому Кьеза с соавторами и получил отказ от многих издательств и прокатчиков в разных странах. Правдивое расследование «с нуля» опасно и не нужно хозяевам однополярного мира.</w:t>
      </w:r>
    </w:p>
    <w:p>
      <w:pPr>
        <w:pStyle w:val="Style15"/>
        <w:spacing w:before="0" w:after="0"/>
        <w:ind w:firstLine="39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возможно пересказать все факты, проанализированные в почти 400-страничном исследовании. Это надо внимательно читать – впечатление просто шокирующее.</w:t>
      </w:r>
    </w:p>
    <w:p>
      <w:pPr>
        <w:pStyle w:val="Style15"/>
        <w:spacing w:before="360" w:after="0"/>
        <w:ind w:firstLine="397"/>
        <w:jc w:val="right"/>
        <w:rPr>
          <w:color w:val="000000"/>
          <w:sz w:val="22"/>
          <w:szCs w:val="22"/>
        </w:rPr>
      </w:pPr>
      <w:r>
        <w:rPr>
          <w:rStyle w:val="Author1"/>
          <w:rFonts w:cs="Times New Roman"/>
          <w:color w:val="000000"/>
          <w:sz w:val="22"/>
          <w:szCs w:val="22"/>
        </w:rPr>
        <w:t>Сергей ТРУСЕВИЧ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color w:val="000000"/>
      <w:spacing w:val="-4"/>
      <w:sz w:val="64"/>
      <w:szCs w:val="22"/>
    </w:rPr>
  </w:style>
  <w:style w:type="character" w:styleId="WW8Dropcap1">
    <w:name w:val="WW8Dropcap1"/>
    <w:qFormat/>
    <w:rPr>
      <w:color w:val="000000"/>
      <w:spacing w:val="-6"/>
      <w:sz w:val="64"/>
      <w:szCs w:val="22"/>
    </w:rPr>
  </w:style>
  <w:style w:type="character" w:styleId="WW8Dropcap2">
    <w:name w:val="WW8Dropcap2"/>
    <w:qFormat/>
    <w:rPr>
      <w:color w:val="000000"/>
      <w:sz w:val="6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6:00Z</dcterms:created>
  <dc:creator>Bibleoteka3</dc:creator>
  <dc:description/>
  <cp:keywords/>
  <dc:language>en-US</dc:language>
  <cp:lastModifiedBy>Bibleoteka3</cp:lastModifiedBy>
  <cp:lastPrinted>2008-09-26T09:05:00Z</cp:lastPrinted>
  <dcterms:modified xsi:type="dcterms:W3CDTF">2008-09-26T05:46:00Z</dcterms:modified>
  <cp:revision>3</cp:revision>
  <dc:subject/>
  <dc:title>Перекроите мне глобус</dc:title>
</cp:coreProperties>
</file>