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ичины «минского эффекта»</w:t>
      </w:r>
    </w:p>
    <w:p>
      <w:pPr>
        <w:sectPr>
          <w:type w:val="nextPage"/>
          <w:pgSz w:w="11906" w:h="16838"/>
          <w:pgMar w:left="567" w:right="567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Прочитав публикацию Андрея Реута «</w:t>
      </w:r>
      <w:hyperlink r:id="rId2">
        <w:r>
          <w:rPr>
            <w:rStyle w:val="InternetLink"/>
            <w:spacing w:val="-2"/>
            <w:sz w:val="22"/>
            <w:szCs w:val="22"/>
            <w:u w:val="single"/>
          </w:rPr>
          <w:t>Белорусский заповедник</w:t>
        </w:r>
      </w:hyperlink>
      <w:r>
        <w:rPr>
          <w:spacing w:val="-2"/>
          <w:sz w:val="22"/>
          <w:szCs w:val="22"/>
          <w:u w:val="single"/>
        </w:rPr>
        <w:t>»</w:t>
      </w:r>
      <w:r>
        <w:rPr>
          <w:rStyle w:val="FootnoteCharacters"/>
          <w:rStyle w:val="FootnoteAnchor"/>
          <w:spacing w:val="-2"/>
          <w:sz w:val="22"/>
          <w:szCs w:val="22"/>
          <w:u w:val="single"/>
        </w:rPr>
        <w:footnoteReference w:id="2"/>
      </w:r>
      <w:r>
        <w:rPr>
          <w:color w:val="000000"/>
          <w:spacing w:val="-2"/>
          <w:sz w:val="22"/>
          <w:szCs w:val="22"/>
          <w:u w:val="single"/>
        </w:rPr>
        <w:t xml:space="preserve"> в номере за 16 сентября, не смог удержаться от комментария</w:t>
      </w:r>
      <w:r>
        <w:rPr>
          <w:color w:val="000000"/>
          <w:spacing w:val="-2"/>
          <w:sz w:val="22"/>
          <w:szCs w:val="22"/>
        </w:rPr>
        <w:t xml:space="preserve">. Пятнадцать лет веду дела в Белоруссии и имею там обширнейшие связи, начиная от и, поверьте, почти до... И всякий раз, читая об относительных успехах белорусской экономики, падаю со стула, дойдя до </w:t>
      </w:r>
      <w:r>
        <w:rPr>
          <w:color w:val="000000"/>
          <w:spacing w:val="-2"/>
          <w:sz w:val="22"/>
          <w:szCs w:val="22"/>
          <w:u w:val="single"/>
        </w:rPr>
        <w:t>заезженного места объяснения этих успехов. Опять родной ты наш дешёвый газ! Эта утка 10 лет упорно муссируется «нашими» либералами, восходя еще от генерации Немцова &amp; Co., пытающимися этим прикрыть свои провалы на нашем хозяйственном поприще. Доказательства? Тот же газ и гораздо дешевле получают все наши внутренние потребители, но что-то не видно достижений от этого якобы главного стимулирующего ресурса. Там – стимул, а здесь – бездонная яма</w:t>
      </w:r>
      <w:r>
        <w:rPr>
          <w:color w:val="000000"/>
          <w:spacing w:val="-2"/>
          <w:sz w:val="22"/>
          <w:szCs w:val="22"/>
        </w:rPr>
        <w:t>? Почему?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pacing w:val="-2"/>
          <w:sz w:val="22"/>
          <w:szCs w:val="22"/>
        </w:rPr>
        <w:t>Может быть не побоитесь вскрыть более глубокую суть процесса? Причины и минского, и аналогичного китайского эффекта опишет вам любой экономист-государственник или китаевед. Вот некоторые из них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2"/>
          <w:szCs w:val="22"/>
          <w:u w:val="single"/>
        </w:rPr>
        <w:t xml:space="preserve">– </w:t>
      </w:r>
      <w:r>
        <w:rPr>
          <w:color w:val="000000"/>
          <w:spacing w:val="-4"/>
          <w:sz w:val="22"/>
          <w:szCs w:val="22"/>
          <w:u w:val="single"/>
        </w:rPr>
        <w:t>Преференции крупным, не сырьевым экспортерам. Налоговые отсрочки, таможенные льготы, прямые бюджетные вливания на конструкторские работы по аналогии Китая. Почему бы и нет, ведь немецкий бюджет безвозмездно вливает на НИОКР до 800 млн евро в год в ЕАDS-Airbus, американский в Boeing и т.д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2"/>
          <w:szCs w:val="22"/>
          <w:u w:val="single"/>
        </w:rPr>
        <w:t xml:space="preserve">– </w:t>
      </w:r>
      <w:r>
        <w:rPr>
          <w:color w:val="000000"/>
          <w:spacing w:val="-4"/>
          <w:sz w:val="22"/>
          <w:szCs w:val="22"/>
          <w:u w:val="single"/>
        </w:rPr>
        <w:t>Наличие стабильного и всеохватного государственного заказа на белорусскую продукцию на внутреннем рынке. Только суицидный чиновник закупит по госзаказу не лидскую лакокраску, а краску импортного замеса или автобусы не минского происхождения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 xml:space="preserve">– </w:t>
      </w:r>
      <w:r>
        <w:rPr>
          <w:color w:val="000000"/>
          <w:spacing w:val="-8"/>
          <w:sz w:val="22"/>
          <w:szCs w:val="22"/>
          <w:u w:val="single"/>
        </w:rPr>
        <w:t xml:space="preserve">Колоссальная прямая застройка государством массового жилья и его прямая продажа с минимальной рентабельностью по цене 700-1200$/кв.м </w:t>
      </w:r>
      <w:r>
        <w:rPr>
          <w:color w:val="000000"/>
          <w:spacing w:val="-8"/>
          <w:sz w:val="22"/>
          <w:szCs w:val="22"/>
        </w:rPr>
        <w:t>плюс частичное кредитование граждан на эти цели. Это отсекает его спекулятивную составляющую в нижнем ценовом секторе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– </w:t>
      </w:r>
      <w:r>
        <w:rPr>
          <w:color w:val="000000"/>
          <w:spacing w:val="-4"/>
          <w:sz w:val="22"/>
          <w:szCs w:val="22"/>
        </w:rPr>
        <w:t xml:space="preserve">Разумные валютные резервы. Истории о спасении далеких Freddie Mac и стабфонды на Марсе в Минске не практикуют. </w:t>
      </w:r>
      <w:r>
        <w:rPr>
          <w:color w:val="000000"/>
          <w:spacing w:val="-4"/>
          <w:sz w:val="22"/>
          <w:szCs w:val="22"/>
          <w:u w:val="single"/>
        </w:rPr>
        <w:t>Все профициты бюджета тут же инвестируются во что угодно, но только внутри страны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 xml:space="preserve">– </w:t>
      </w:r>
      <w:r>
        <w:rPr>
          <w:color w:val="000000"/>
          <w:sz w:val="22"/>
          <w:szCs w:val="22"/>
          <w:u w:val="single"/>
        </w:rPr>
        <w:t>Наличие обязательных налоговых отчислений в инновационные фонды и закупка на эти средства новых технологий на Западе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 xml:space="preserve">– </w:t>
      </w:r>
      <w:r>
        <w:rPr>
          <w:color w:val="000000"/>
          <w:sz w:val="22"/>
          <w:szCs w:val="22"/>
          <w:u w:val="single"/>
        </w:rPr>
        <w:t>Фактическая монополия государства на производство и оптовый сбыт крепких спиртных напитков и табачных изделий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– </w:t>
      </w:r>
      <w:r>
        <w:rPr>
          <w:color w:val="000000"/>
          <w:spacing w:val="-6"/>
          <w:sz w:val="22"/>
          <w:szCs w:val="22"/>
        </w:rPr>
        <w:t xml:space="preserve">Основные сырьевые предприятия и предприятия, традиционно приносящие экспортные миллиарды, принадлежат государству либо эксплуатируются совместно с российскими олигархами, но опять же под контролем государства. (Мозырьский и Полоцкий нефтезаводы, Беларускалий, «Белтрансгаз», «Гродноазот», «Химволокно» и т.д.) </w:t>
      </w:r>
      <w:r>
        <w:rPr>
          <w:color w:val="000000"/>
          <w:spacing w:val="-6"/>
          <w:sz w:val="22"/>
          <w:szCs w:val="22"/>
          <w:u w:val="single"/>
        </w:rPr>
        <w:t>Тракторный завод, выпускающий 20 000 единиц техники в год, завалил своей продукцией рынки третьих стран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z w:val="22"/>
          <w:szCs w:val="22"/>
          <w:u w:val="single"/>
        </w:rPr>
        <w:t xml:space="preserve">– </w:t>
      </w:r>
      <w:r>
        <w:rPr>
          <w:color w:val="000000"/>
          <w:sz w:val="22"/>
          <w:szCs w:val="22"/>
          <w:u w:val="single"/>
        </w:rPr>
        <w:t>Финансирование своего сельского хозяйства по полной кальке Евросоюза с отголоском СССР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Расчистка розничной торговли от импорта. </w:t>
      </w:r>
      <w:r>
        <w:rPr>
          <w:color w:val="000000"/>
          <w:sz w:val="22"/>
          <w:szCs w:val="22"/>
          <w:u w:val="single"/>
        </w:rPr>
        <w:t>Закон прописывает обязательный розничный ассортимент товаров производства РБ не менее 75%. Не рыночно, но опять же работает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– </w:t>
      </w:r>
      <w:r>
        <w:rPr>
          <w:color w:val="000000"/>
          <w:spacing w:val="-4"/>
          <w:sz w:val="22"/>
          <w:szCs w:val="22"/>
        </w:rPr>
        <w:t xml:space="preserve">Негласное, но </w:t>
      </w:r>
      <w:r>
        <w:rPr>
          <w:color w:val="000000"/>
          <w:spacing w:val="-4"/>
          <w:sz w:val="22"/>
          <w:szCs w:val="22"/>
          <w:u w:val="single"/>
        </w:rPr>
        <w:t>жесткое ограничение рекламы западных брендов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Кредитование импортозамещения. (Эффективно в фармацевтике, пищевке)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u w:val="single"/>
        </w:rPr>
        <w:t>Отказ от ненадежного спекулятивного фондового капитала. События последних дней показали полную правоту этой линии, так как фондовый капитал - вместо того чтобы стать локомотивом финансирования экономики - потребовал наши казенные триллионы, дабы предотвратить всеобщий коллапс</w:t>
      </w:r>
      <w:r>
        <w:rPr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– </w:t>
      </w:r>
      <w:r>
        <w:rPr>
          <w:color w:val="000000"/>
          <w:spacing w:val="-2"/>
          <w:sz w:val="22"/>
          <w:szCs w:val="22"/>
        </w:rPr>
        <w:t xml:space="preserve">Не запрет, но ограничение западного банковского капитала, который редко инвестирует в аборигенный промышленный сектор, а </w:t>
      </w:r>
      <w:r>
        <w:rPr>
          <w:color w:val="000000"/>
          <w:spacing w:val="-2"/>
          <w:sz w:val="22"/>
          <w:szCs w:val="22"/>
          <w:u w:val="single"/>
        </w:rPr>
        <w:t>оперирует лишь короткими деньгами в секторе торговли и услуг, целенаправленно кредитуя потребление западных товаров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u w:val="single"/>
        </w:rPr>
        <w:t>Запретительные таможенные пошлины на товары из большинства оффшорных зон. (Борьба с серыми схемами импорта)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pacing w:val="-6"/>
          <w:sz w:val="22"/>
          <w:szCs w:val="22"/>
        </w:rPr>
        <w:t xml:space="preserve">Все это дает эффект, когда </w:t>
      </w:r>
      <w:r>
        <w:rPr>
          <w:color w:val="000000"/>
          <w:spacing w:val="-6"/>
          <w:sz w:val="22"/>
          <w:szCs w:val="22"/>
          <w:u w:val="single"/>
        </w:rPr>
        <w:t>из постперестроечного Ничего появляется реальный Продукт с ростом ВВП до 10% в год, причем именно в производственном секторе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/>
      </w:pPr>
      <w:r>
        <w:rPr>
          <w:color w:val="000000"/>
          <w:spacing w:val="-4"/>
          <w:sz w:val="22"/>
          <w:szCs w:val="22"/>
        </w:rPr>
        <w:t xml:space="preserve">Если бы Минск пошел по пути западных соседей, подкладываясь под ЕС, то не факт, что ему доверили бы производство ароматизированной туалетной бумаги, не говоря уже о бoльшем, типа зубной пасты. Ведь общеизвестно, что </w:t>
      </w:r>
      <w:r>
        <w:rPr>
          <w:color w:val="000000"/>
          <w:spacing w:val="-4"/>
          <w:sz w:val="22"/>
          <w:szCs w:val="22"/>
          <w:u w:val="single"/>
        </w:rPr>
        <w:t>по цветным пригородам Европы у Бюргера Герра, Фермера Сэра, Сеньора Кабальеро прозябают чернорабочими миллионы одемокраченных безработицей поляков, румын, латышей, но что-то не видно там замордованных диктатурой белорусов</w:t>
      </w:r>
      <w:r>
        <w:rPr>
          <w:color w:val="000000"/>
          <w:spacing w:val="-4"/>
          <w:sz w:val="22"/>
          <w:szCs w:val="22"/>
        </w:rPr>
        <w:t>. А подарю-ка я Лукашенко забытый рекламный значок от «Гербалайф» со слоганом «Спроси меня, как!».</w:t>
      </w:r>
    </w:p>
    <w:p>
      <w:pPr>
        <w:pStyle w:val="Style14"/>
        <w:shd w:fill="FFFFFF" w:val="clear"/>
        <w:spacing w:lineRule="auto" w:line="264" w:before="0" w:after="120"/>
        <w:ind w:firstLine="284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Догадываясь об установке свыше не раздражать наших граждан подобными примерами, т.е. не писать ничего серьезно хорошего про Белоруссию, – знаю судьбу моего письма – в урну, скорее в урну, господа... Но это не изменит устойчивое многомиллионное мнение людей, видящих у нас добротную минскую обувь, продукты, трикотаж, холодильники, трактора и прочее. По полмиллиона россиян за год бывают в Белоруссии и, видя ухоженность их городов и полей, задаются вопросом: а собственно говоря, почему? Повторения про дармовой газ уже не воспринимаются истиной.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ергей Попов </w:t>
      </w:r>
    </w:p>
    <w:p>
      <w:pPr>
        <w:pStyle w:val="Normal"/>
        <w:shd w:fill="FFFFFF" w:val="clear"/>
        <w:spacing w:lineRule="auto" w:line="264"/>
        <w:ind w:firstLine="284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Санкт-Петербург</w:t>
      </w:r>
    </w:p>
    <w:p>
      <w:pPr>
        <w:pStyle w:val="Style14"/>
        <w:shd w:fill="FFFFFF" w:val="clear"/>
        <w:spacing w:lineRule="auto" w:line="264" w:before="0" w:after="0"/>
        <w:ind w:firstLine="284"/>
        <w:jc w:val="both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sectPr>
      <w:footnotePr>
        <w:numFmt w:val="decimal"/>
      </w:footnotePr>
      <w:type w:val="continuous"/>
      <w:pgSz w:w="11906" w:h="16838"/>
      <w:pgMar w:left="567" w:right="567" w:gutter="0" w:header="0" w:top="45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Статья опубликована в серии «Экономические процессы», выпуск № 8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746B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46B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192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special/article3120546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28:00Z</dcterms:created>
  <dc:creator>Bibleoteka3</dc:creator>
  <dc:description/>
  <cp:keywords/>
  <dc:language>en-US</dc:language>
  <cp:lastModifiedBy>tat</cp:lastModifiedBy>
  <cp:lastPrinted>2008-09-29T14:01:00Z</cp:lastPrinted>
  <dcterms:modified xsi:type="dcterms:W3CDTF">2008-09-29T10:02:00Z</dcterms:modified>
  <cp:revision>4</cp:revision>
  <dc:subject/>
  <dc:title>Причины «минского эффекта»</dc:title>
</cp:coreProperties>
</file>