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right"/>
        <w:rPr>
          <w:sz w:val="24"/>
          <w:szCs w:val="24"/>
        </w:rPr>
      </w:pPr>
      <w:r>
        <w:rPr>
          <w:b/>
          <w:bCs/>
          <w:iCs/>
          <w:sz w:val="24"/>
          <w:szCs w:val="24"/>
        </w:rPr>
        <w:t>Ю. Болдырев</w:t>
      </w:r>
    </w:p>
    <w:p>
      <w:pPr>
        <w:pStyle w:val="Normal"/>
        <w:shd w:fill="FFFFFF" w:val="clear"/>
        <w:spacing w:before="0" w:after="240"/>
        <w:jc w:val="center"/>
        <w:rPr>
          <w:sz w:val="32"/>
          <w:szCs w:val="32"/>
        </w:rPr>
      </w:pPr>
      <w:r>
        <w:rPr>
          <w:b/>
          <w:bCs/>
          <w:sz w:val="32"/>
          <w:szCs w:val="32"/>
        </w:rPr>
        <w:t>Десятилетие дефолта: о двух «насосах» и суверенитете страны</w:t>
      </w:r>
    </w:p>
    <w:p>
      <w:pPr>
        <w:pStyle w:val="Normal"/>
        <w:shd w:fill="FFFFFF" w:val="clear"/>
        <w:spacing w:lineRule="auto" w:line="288"/>
        <w:ind w:firstLine="284"/>
        <w:jc w:val="both"/>
        <w:rPr>
          <w:spacing w:val="-2"/>
          <w:sz w:val="26"/>
          <w:szCs w:val="26"/>
        </w:rPr>
      </w:pPr>
      <w:r>
        <w:rPr>
          <w:spacing w:val="-2"/>
          <w:sz w:val="26"/>
          <w:szCs w:val="26"/>
        </w:rPr>
        <w:t>Дефолт-98 – явление не чисто экономическое, оно затронуло все стороны общественной жизни. Однако монополию на разъяснение нынешнему обществу причин, обстоятельств и последствий этого кризиса присвоили себе экономисты, причем преимущественно «либеральной школы». Их утверждения о том, что случившееся десять лет назад явилось чем-то неожиданным, непредсказуемым, предопределенным действием неких внешних для страны факторов, – вовсе не заблуждение, а сознательное сокрытие сути тогдашних событий. На этом фоне перепечатка фрагмента «К саморазрушению финансовой системы» статьи Д. Митяева «Экономическая политика при возврате к мобилизационной модели развития», впервые опубликованной в настоящем издании за несколько месяцев до дефолта, представляется оправданной и полезной, ибо профессиональная аналитика ее автора дает пример вполне обоснованного предсказания краха тогдашней финансовой системы страны. Пример яркий, но далеко не единственный.</w:t>
      </w:r>
    </w:p>
    <w:p>
      <w:pPr>
        <w:pStyle w:val="Normal"/>
        <w:shd w:fill="FFFFFF" w:val="clear"/>
        <w:spacing w:lineRule="auto" w:line="288"/>
        <w:ind w:firstLine="284"/>
        <w:jc w:val="both"/>
        <w:rPr/>
      </w:pPr>
      <w:r>
        <w:rPr>
          <w:spacing w:val="-2"/>
          <w:sz w:val="26"/>
          <w:szCs w:val="26"/>
        </w:rPr>
        <w:t>По данным Счетной палаты РФ, еще в первом квартале 1998 г. третья часть всех доходов бюджета уходила на обслуживание пирамиды ГКО, и никаких инструментов недопущения приближавшегося коллапса федеральное правительство не планировало. Осознавая, что катастрофа грядет и что ее надлежит предотвратить, не влезая во все новые долги и не загоняя страну в дальнейшую политическую зависимость от Запада, Государственная Дума летом 1998 г. была вынуждена принять два специальных постановления-предупреждения, согласно которым привлечение дополнительных (сверх определенного в бюджете лимита госзаимствований) кредитов станет превышением правительственных полномочий, и Российская Федерация откажется признать эти кредитные обязательства.</w:t>
      </w:r>
    </w:p>
    <w:p>
      <w:pPr>
        <w:pStyle w:val="Normal"/>
        <w:shd w:fill="FFFFFF" w:val="clear"/>
        <w:spacing w:lineRule="auto" w:line="288"/>
        <w:ind w:firstLine="284"/>
        <w:jc w:val="both"/>
        <w:rPr/>
      </w:pPr>
      <w:r>
        <w:rPr>
          <w:spacing w:val="-2"/>
          <w:sz w:val="26"/>
          <w:szCs w:val="26"/>
        </w:rPr>
        <w:t>Ограничив возможности «маневра» федеральной исполнительной власти, постановления, к сожалению, не ограничили таковые для Центробанка. Сожалеть об этом сегодня приходится в связи со специфической ролью соответствующих органов макроэкономического регулирования в преддефолтный период, всячески затушевываемой ныне российскими средствами массовой информации. О чем же пишут они в годовщину дефолта?</w:t>
      </w:r>
    </w:p>
    <w:p>
      <w:pPr>
        <w:pStyle w:val="Normal"/>
        <w:shd w:fill="FFFFFF" w:val="clear"/>
        <w:spacing w:lineRule="auto" w:line="288"/>
        <w:ind w:firstLine="284"/>
        <w:jc w:val="both"/>
        <w:rPr/>
      </w:pPr>
      <w:r>
        <w:rPr>
          <w:spacing w:val="-2"/>
          <w:sz w:val="26"/>
          <w:szCs w:val="26"/>
        </w:rPr>
        <w:t>Фальсифицируют его причины (гипертрофируют значимость кризиса в Юго-Восточной Азии, снижения мировых цен на нефть, и т.п.); о пирамиде ГКО, если и упоминается, то вскользь, как о третьестепенном факторе. Описывая тяжесть последствий дефолта в первые дни и месяцы, акцентируют его «позитивные плоды», «оздоравливающее воздействие» на последующую эволюцию национальной экономики. И, конечно, указывают на его якобы выученные нами уроки, расхваливают принятые меры (не без гордости указывая на объем золотовалютных резервов, стабфонда и его наследников), гарантирующие-де неповторение кризиса.</w:t>
      </w:r>
    </w:p>
    <w:p>
      <w:pPr>
        <w:pStyle w:val="Normal"/>
        <w:shd w:fill="FFFFFF" w:val="clear"/>
        <w:spacing w:lineRule="auto" w:line="288"/>
        <w:ind w:firstLine="284"/>
        <w:jc w:val="both"/>
        <w:rPr/>
      </w:pPr>
      <w:r>
        <w:rPr>
          <w:spacing w:val="0"/>
          <w:sz w:val="26"/>
          <w:szCs w:val="26"/>
        </w:rPr>
        <w:t>Что здесь правда? Только тяжесть последствий. Да и то не полная правда, ибо говорится почти исключительно о последствиях краткосрочных и «уже преодоленных», тогда как утраченные здоровье людей и самые человеческие жизни (а ведь миллионы россиян одномоментно остались без средств к существованию, без возможности получения необходимых лекарств и оперативной медицинской помощи, и этот ущерб никем не подсчитан) – потери невосполнимые. Что касается «оздоравливающего эффекта», то, конечно, после поражения в войне нередко начинается возрождение, в том числе воинского духа и готовности победить на новом этапе. Но, согласитесь, это едва ли уместно ставить в заслугу государственным и военным руководителям, войну бездарно проигравшим или просто без боя сдавшим свою страну врагу. Тем более, если дело не обошлось без извлечения личной корыстной выгоды...</w:t>
      </w:r>
    </w:p>
    <w:p>
      <w:pPr>
        <w:pStyle w:val="Normal"/>
        <w:shd w:fill="FFFFFF" w:val="clear"/>
        <w:spacing w:lineRule="auto" w:line="288"/>
        <w:ind w:firstLine="284"/>
        <w:jc w:val="both"/>
        <w:rPr/>
      </w:pPr>
      <w:r>
        <w:rPr>
          <w:spacing w:val="0"/>
          <w:sz w:val="26"/>
          <w:szCs w:val="26"/>
        </w:rPr>
        <w:t xml:space="preserve">Как представляется, нужно изучать (с оценкой последствий) не столько дефолт-98 сам по себе, сколько предшествовавшую ему экономическую политику постсоветского государства (если ее можно таковой назвать). Что являлось ее сутью в период после кровавого переворота сентября-октября 1993 г. и до момента дефолта? Утверждают, что это был период «создания в стране основ рыночной экономики», «формирования отечественной инфраструктуры рынка» (соответствующие формулы включены в учебники). На самом деле речь должна идти – и это автор настоящей статьи как член Совета Федерации (1993-1995 гг.) и заместитель председателя Счетной палаты РФ (1995-2000 гг.) </w:t>
      </w:r>
      <w:r>
        <w:rPr>
          <w:spacing w:val="0"/>
          <w:sz w:val="26"/>
          <w:szCs w:val="26"/>
          <w:u w:val="single"/>
        </w:rPr>
        <w:t>свидетельствует достоверно – о периоде невиданного в истории разграбления государства, организованного самой же высшей госвластью</w:t>
      </w:r>
      <w:r>
        <w:rPr>
          <w:rStyle w:val="FootnoteCharacters"/>
          <w:rStyle w:val="FootnoteAnchor"/>
          <w:spacing w:val="0"/>
          <w:sz w:val="26"/>
          <w:szCs w:val="26"/>
        </w:rPr>
        <w:footnoteReference w:id="2"/>
      </w:r>
      <w:r>
        <w:rPr>
          <w:spacing w:val="0"/>
          <w:sz w:val="26"/>
          <w:szCs w:val="26"/>
        </w:rPr>
        <w:t>. Разграбление имело минимум четыре ключевых составляющих. Это, во-первых, преимущественно незаконное и крайне несправедливое частное присвоение основных производственных фондов. Во-вторых, – целенаправленное создание препятствий для рентабельного товарного производства, приводившее к массовому разорению предприятий и к занижению на порядки их рыночной стоимости, а потому легитимировавшее их скупку за бесценок. В-третьих, – всяческое потворствование строительству частных финансовых «пирамид», вытягивавших средства у населения. В-четвертых, – выстраивание всей финансовой системы (в данном случае действительно единой), ее денежно-кредитной и бюджетной подсистем в качестве «насоса» по перекачиванию госсредств в карманы собственников коммерческих банков (практиковалось, в частности, ограбление государства в долг, т.е. широкомасштабное необоснованное получение под госгарантии зарубежных кредитов с последующим их прямым или опосредованным – через бесчисленные околоправительственные «центры» и «фонды» – разворовыванием).</w:t>
      </w:r>
    </w:p>
    <w:p>
      <w:pPr>
        <w:pStyle w:val="Normal"/>
        <w:shd w:fill="FFFFFF" w:val="clear"/>
        <w:spacing w:lineRule="auto" w:line="288"/>
        <w:ind w:firstLine="284"/>
        <w:jc w:val="both"/>
        <w:rPr/>
      </w:pPr>
      <w:r>
        <w:rPr>
          <w:spacing w:val="0"/>
          <w:sz w:val="26"/>
          <w:szCs w:val="26"/>
        </w:rPr>
        <w:t>Но и описанное разграбление – еще не вся правда: происходило также планомерное и необратимое (по замыслу и нацеленности действий) подчинение российской экономики интересам западных стран, прежде всего Соединенных Штатов. Какой из двух процессов являлся основным? Для кого как. Для наших «действующих лиц и исполнителей» главным был первый (а то, что страна просто перестанет существовать или окажется абсолютно зависимой от Запада, воспринималась ими как плата за благожелательное игнорирование западными ревнителями рыночной экономики происходившей у нас подмены ее грабежом). Для самого же Запада, для США – второй, т.е. сдача «туземцами» своей страны, прежде всего ее природных ресурсов и оборонного потенциала, причем за бесценок, за «бусы и огненную воду»...</w:t>
      </w:r>
    </w:p>
    <w:p>
      <w:pPr>
        <w:pStyle w:val="Normal"/>
        <w:shd w:fill="FFFFFF" w:val="clear"/>
        <w:spacing w:lineRule="auto" w:line="288"/>
        <w:ind w:firstLine="284"/>
        <w:jc w:val="both"/>
        <w:rPr/>
      </w:pPr>
      <w:r>
        <w:rPr>
          <w:spacing w:val="0"/>
          <w:sz w:val="26"/>
          <w:szCs w:val="26"/>
        </w:rPr>
        <w:t>Возвращаясь к «четырем основным механизмам разграбления», стоит заметить, что, если о первых трех населению теперь кое-что более или менее известно (так, всякий ныне знает о «грабительской приватизации», а некоторые элементы соответствующей практики, к примеру, пресловутые «залого-кредитные аукционы», вроде бы даже не одобряются нынешней властью, хотя о расторжении незаконных сделок и уголовном преследовании их организаторов, понятно, нет и речи), то четвертый – целенаправленное выстраивание финансовой системы страны как устройства по высасыванию из нее жизненных соков – остается «терра инкогнита». В чем же ее суть?</w:t>
      </w:r>
    </w:p>
    <w:p>
      <w:pPr>
        <w:pStyle w:val="Normal"/>
        <w:shd w:fill="FFFFFF" w:val="clear"/>
        <w:spacing w:lineRule="auto" w:line="288"/>
        <w:ind w:firstLine="284"/>
        <w:jc w:val="both"/>
        <w:rPr/>
      </w:pPr>
      <w:r>
        <w:rPr>
          <w:spacing w:val="0"/>
          <w:sz w:val="26"/>
          <w:szCs w:val="26"/>
        </w:rPr>
        <w:t>Ответ на этот вопрос в той или иной мере был дан в первой из двух вышеупомянутых книг автора («О бочках меда и ложках дегтя»). Можно указать и на другой первоисточник – официальный, но, к сожалению, не получивший широкой огласки; речь идет о «Заключении Временной комиссии Совета Федерации по расследованию причин, обстоятельств и последствий дефолта 1998 года». Этот документ нетрудно найти в «паутине»</w:t>
      </w:r>
      <w:r>
        <w:rPr>
          <w:rStyle w:val="FootnoteCharacters"/>
          <w:rStyle w:val="FootnoteAnchor"/>
          <w:spacing w:val="0"/>
          <w:sz w:val="26"/>
          <w:szCs w:val="26"/>
        </w:rPr>
        <w:footnoteReference w:id="3"/>
      </w:r>
      <w:r>
        <w:rPr>
          <w:spacing w:val="0"/>
          <w:sz w:val="26"/>
          <w:szCs w:val="26"/>
        </w:rPr>
        <w:t>, и его стоит внимательно прочитать; во всяком случае, схема перенацеливания финансовой системы страны на блокирование ее социально-экономического развития описана там вполне адекватно. Причем существенно то, что «Заключение...» – продукт не нижней, преимущественно «левой» тогда, парламентской палаты, а палаты верхней, состоявшей сплошь из руководителей российских регионов. Документ не политизирован в координатах «левый – правый», в нем «объективистски» характеризуются и фактическая сторона преступления, и обстоятельства такового, и предлагавшиеся, но отклоненные властью альтернативы, и масштабы целенаправленного предварительного дезинформирования общества...</w:t>
      </w:r>
    </w:p>
    <w:p>
      <w:pPr>
        <w:pStyle w:val="Normal"/>
        <w:shd w:fill="FFFFFF" w:val="clear"/>
        <w:spacing w:lineRule="auto" w:line="288"/>
        <w:ind w:firstLine="284"/>
        <w:jc w:val="both"/>
        <w:rPr/>
      </w:pPr>
      <w:r>
        <w:rPr>
          <w:spacing w:val="0"/>
          <w:sz w:val="26"/>
          <w:szCs w:val="26"/>
        </w:rPr>
        <w:t xml:space="preserve">Искомую суть паразитической системы, отлаженной к 1994 г., можно представить следующим образом. «Недостающие» для исполнения бюджета средства </w:t>
      </w:r>
      <w:r>
        <w:rPr>
          <w:spacing w:val="0"/>
          <w:sz w:val="26"/>
          <w:szCs w:val="26"/>
          <w:u w:val="single"/>
        </w:rPr>
        <w:t>не заимствовались напрямую у Центробанка под процент, отражающий реальное состояние экономики, а брались у «субъектов свободного рынка»–частных банков – путем продажи им государственных казначейских обязательств</w:t>
      </w:r>
      <w:r>
        <w:rPr>
          <w:spacing w:val="0"/>
          <w:sz w:val="26"/>
          <w:szCs w:val="26"/>
        </w:rPr>
        <w:t xml:space="preserve"> (ГКО) под десятки и сотни процентов годовых, т.е. на условиях, несопоставимых с возможностями даже наиболее развитых стран (да еще и при нулевом тогда в России экономическом росте!). Причем средства для покупки казначейских обязательств </w:t>
      </w:r>
      <w:r>
        <w:rPr>
          <w:spacing w:val="0"/>
          <w:sz w:val="26"/>
          <w:szCs w:val="26"/>
          <w:u w:val="single"/>
        </w:rPr>
        <w:t>коммерческим банкам щедро ссужал... тот же Центробанк, извлекавший из взаимоотношений с ними ростовщическую прибыль. Более того, он сам покупал ГКО</w:t>
      </w:r>
      <w:r>
        <w:rPr>
          <w:spacing w:val="0"/>
          <w:sz w:val="26"/>
          <w:szCs w:val="26"/>
        </w:rPr>
        <w:t xml:space="preserve">, печатая для этого деньги и тем самым подстегивая инфляцию и рост процентов по казначейским обязательствам, наращивая свою (и группы приближенных посредников) безмерную прибыль и перечисляя государству лишь ничтожную ее долю (всей реальной прибыли, а не той которую сам насчитывал). Неудивительно, что круг замкнулся за </w:t>
      </w:r>
      <w:r>
        <w:rPr>
          <w:spacing w:val="0"/>
          <w:sz w:val="26"/>
          <w:szCs w:val="26"/>
          <w:u w:val="single"/>
        </w:rPr>
        <w:t>какие-то два-три года: к 1997 г. «пирамида» уже вытягивала деньги из бюджета, ГКО даже формально превратились из источника пополнения бюджета в фактор чистого изъятия бюджетных средств</w:t>
      </w:r>
      <w:r>
        <w:rPr>
          <w:spacing w:val="0"/>
          <w:sz w:val="26"/>
          <w:szCs w:val="26"/>
        </w:rPr>
        <w:t xml:space="preserve"> и их трансформации в центробанковские барыши.</w:t>
      </w:r>
    </w:p>
    <w:p>
      <w:pPr>
        <w:pStyle w:val="Normal"/>
        <w:shd w:fill="FFFFFF" w:val="clear"/>
        <w:spacing w:lineRule="auto" w:line="288"/>
        <w:ind w:firstLine="284"/>
        <w:jc w:val="both"/>
        <w:rPr/>
      </w:pPr>
      <w:r>
        <w:rPr>
          <w:spacing w:val="0"/>
          <w:sz w:val="26"/>
          <w:szCs w:val="26"/>
        </w:rPr>
        <w:t xml:space="preserve">Чтобы тогдашняя роль Центробанка стала еще понятнее, стоит привести следующие два факта. Во-первых, мало того, что руководители Банка России и другие высокопоставленные его </w:t>
      </w:r>
      <w:r>
        <w:rPr>
          <w:spacing w:val="0"/>
          <w:sz w:val="26"/>
          <w:szCs w:val="26"/>
          <w:u w:val="single"/>
        </w:rPr>
        <w:t>сотрудники даже официально получали зарплаты, на порядок большие, нежели зарплаты руководителей федерального правительства, – на фоне более чем 50-процентной (в годовом исчислении) инфляции эти сотрудники, как установила Счетная палата, получали из центробанковских доходов крупные долгосрочные кредиты... под 15% годовых. Во-вторых, в 1997 г. Центральный банк потратил на «обеспечение» собственной деятельности столько же денег, сколько было израсходовано в том же году на все остальное государственное управление</w:t>
      </w:r>
      <w:r>
        <w:rPr>
          <w:spacing w:val="0"/>
          <w:sz w:val="26"/>
          <w:szCs w:val="26"/>
        </w:rPr>
        <w:t>. Чего же в свете этих «маневров» тогдашнего центробанковского руководства стоила законодательная норма, согласно которой прибыль не является целью деятельности Банка России?!</w:t>
      </w:r>
    </w:p>
    <w:p>
      <w:pPr>
        <w:pStyle w:val="Normal"/>
        <w:shd w:fill="FFFFFF" w:val="clear"/>
        <w:spacing w:lineRule="auto" w:line="288"/>
        <w:ind w:firstLine="284"/>
        <w:jc w:val="both"/>
        <w:rPr/>
      </w:pPr>
      <w:r>
        <w:rPr>
          <w:spacing w:val="0"/>
          <w:sz w:val="26"/>
          <w:szCs w:val="26"/>
        </w:rPr>
        <w:t xml:space="preserve">А в данном контексте стоит обратить взор и на сам дефолт, на механизм его осуществления как преступного деяния, из коего, кстати сказать, извлекли немалые выгоды и зарубежные доброхоты. В вышеназванном заключении комиссии верхней парламентской палаты </w:t>
      </w:r>
      <w:r>
        <w:rPr>
          <w:spacing w:val="0"/>
          <w:sz w:val="26"/>
          <w:szCs w:val="26"/>
          <w:u w:val="single"/>
        </w:rPr>
        <w:t>акцентировался факт заблаговременной передачи конфиденциальной информации ряду заинтересованных иностранных «игроков», понятно, своевременно выведших из «пирамиды» свой активы...</w:t>
      </w:r>
    </w:p>
    <w:p>
      <w:pPr>
        <w:pStyle w:val="Normal"/>
        <w:shd w:fill="FFFFFF" w:val="clear"/>
        <w:spacing w:lineRule="auto" w:line="288"/>
        <w:ind w:firstLine="284"/>
        <w:jc w:val="both"/>
        <w:rPr>
          <w:spacing w:val="-2"/>
          <w:sz w:val="26"/>
          <w:szCs w:val="26"/>
          <w:u w:val="single"/>
        </w:rPr>
      </w:pPr>
      <w:r>
        <w:rPr>
          <w:spacing w:val="-2"/>
          <w:sz w:val="26"/>
          <w:szCs w:val="26"/>
        </w:rPr>
        <w:t xml:space="preserve">Обращаясь к «безоблачному» финансовому настоящему страны, стоит, во-первых, констатировать, что экономика «России, встающей с колен», управляется не без участия ключевых организаторов дефолта, соответственно – фигурантов «Заключения...» </w:t>
      </w:r>
      <w:r>
        <w:rPr>
          <w:spacing w:val="-2"/>
          <w:sz w:val="26"/>
          <w:szCs w:val="26"/>
          <w:u w:val="single"/>
        </w:rPr>
        <w:t>Проследите их судьбы и обнаружите: они и сейчас при власти и управлении госсобственностью (а некоторые из них еще и вещают с телеэкрана об «оздоравливающем эффекте» событий августа-98).</w:t>
      </w:r>
    </w:p>
    <w:p>
      <w:pPr>
        <w:pStyle w:val="Normal"/>
        <w:shd w:fill="FFFFFF" w:val="clear"/>
        <w:spacing w:lineRule="auto" w:line="288"/>
        <w:ind w:firstLine="284"/>
        <w:jc w:val="both"/>
        <w:rPr/>
      </w:pPr>
      <w:r>
        <w:rPr>
          <w:spacing w:val="-2"/>
          <w:sz w:val="26"/>
          <w:szCs w:val="26"/>
        </w:rPr>
        <w:t>Во-вторых, – задаться вопросом: в чем состоял главный недостаток вышеописанного преддефолтного финансового «насоса»? В том, что, несмотря на высокую эффективность, он в силу своих конструктивных особенностей не мог работать долго. Его, следовательно, надлежало заменить новым, более совершенным, способным функционировать гораздо дольше, да и, желательно, с меньшими затратами на подкормку «туземных» операторов, – в общем, с бóльшим КПД для заказчика – единственной оставшейся сверхдержавы.</w:t>
      </w:r>
    </w:p>
    <w:p>
      <w:pPr>
        <w:pStyle w:val="Normal"/>
        <w:shd w:fill="FFFFFF" w:val="clear"/>
        <w:spacing w:lineRule="auto" w:line="288"/>
        <w:ind w:firstLine="284"/>
        <w:jc w:val="both"/>
        <w:rPr/>
      </w:pPr>
      <w:r>
        <w:rPr>
          <w:spacing w:val="-4"/>
          <w:sz w:val="26"/>
          <w:szCs w:val="26"/>
        </w:rPr>
        <w:t xml:space="preserve">Такой «насос» и был создан, и работает он, не секрет, по следующему алгоритму. </w:t>
      </w:r>
      <w:r>
        <w:rPr>
          <w:spacing w:val="-4"/>
          <w:sz w:val="26"/>
          <w:szCs w:val="26"/>
          <w:u w:val="single"/>
        </w:rPr>
        <w:t>Мы им – невозобновляемые природные ресурсы, а они нам – зеленые фантики; мы им – эти фантики на банковское хранение или в акции их компаний под минимальные проценты (дивиденды); они нам – все те же фантики, но уже в кредит российским хозяйствующим субъектам под процент, в три – четыре раза более высокий, нежели мы получили за ранее заработанные фантики. И вот уже отечественные корпорации – у Запада в долгу, совокупный объем которого почти равен пресловутой «подушке безопасности»</w:t>
      </w:r>
      <w:r>
        <w:rPr>
          <w:spacing w:val="-4"/>
          <w:sz w:val="26"/>
          <w:szCs w:val="26"/>
        </w:rPr>
        <w:t xml:space="preserve"> (сумме всех наших международных резервов и преемников Стабфонда). Только прямая производительность «насоса», выкачивающего из России деньги, согласно экспертным оценкам, – до 40 млрд. долл. в год. Косвенную же, дополнительную, его производительность, связанную с ущербом нашему технологическому и социальному развитию (а в мирохозяйственной конкуренции минус для одних ее участников – всегда плюс для других), даже и не подсчитать.</w:t>
      </w:r>
    </w:p>
    <w:p>
      <w:pPr>
        <w:pStyle w:val="Normal"/>
        <w:shd w:fill="FFFFFF" w:val="clear"/>
        <w:spacing w:lineRule="auto" w:line="288"/>
        <w:ind w:firstLine="284"/>
        <w:jc w:val="both"/>
        <w:rPr/>
      </w:pPr>
      <w:r>
        <w:rPr>
          <w:spacing w:val="-2"/>
          <w:sz w:val="26"/>
          <w:szCs w:val="26"/>
        </w:rPr>
        <w:t>Новый «насос» может функционировать неопределенно долго – до того момента, пока расходы на его «туземных» операторов не покажутся заказчику необоснованными. Следующий этап – замена этих операторов своими, а может быть, и замена самого «насоса» каким-то еще более совершенным...</w:t>
      </w:r>
    </w:p>
    <w:p>
      <w:pPr>
        <w:pStyle w:val="Normal"/>
        <w:shd w:fill="FFFFFF" w:val="clear"/>
        <w:spacing w:lineRule="auto" w:line="288"/>
        <w:ind w:firstLine="284"/>
        <w:jc w:val="both"/>
        <w:rPr/>
      </w:pPr>
      <w:r>
        <w:rPr>
          <w:spacing w:val="-2"/>
          <w:sz w:val="26"/>
          <w:szCs w:val="26"/>
        </w:rPr>
        <w:t>Хотя «суверенитет» – феномен не только экономический, он стоит очень дорого. Его поддержание, тем более применительно к стратегической перспективе, невозможно «вполсилы»: мы либо «выкладываемся» всерьез, либо расслабляемся и суверенитет неуклонно теряем, хотя сразу можем этого и не замечать. Цена близорукой, неконкурентоспособной в глобальном измерении политики чрезвычайно велика, и, к сожалению, измеряется не только и не столько в деньгах, сколько в человеческих жизнях.</w:t>
      </w:r>
    </w:p>
    <w:p>
      <w:pPr>
        <w:pStyle w:val="Normal"/>
        <w:shd w:fill="FFFFFF" w:val="clear"/>
        <w:spacing w:lineRule="auto" w:line="288"/>
        <w:ind w:firstLine="284"/>
        <w:jc w:val="both"/>
        <w:rPr/>
      </w:pPr>
      <w:r>
        <w:rPr>
          <w:spacing w:val="-2"/>
          <w:sz w:val="26"/>
          <w:szCs w:val="26"/>
        </w:rPr>
        <w:t>Кто главный стратегический конкурент и противник России, сегодня очевидно. И не потому, что этого противостояния желаем мы, а потому, что последнее навязывает он: как известно, НАТО прямо предлагается использовать для «предотвращения российского энергетического шантажа». Мы потеряли много времени и здорово отстали – научно-технологически, соответственно оборонно. Это отставание, коль скоро мы намерены выжить, придется преодолевать в крайне неблагоприятных условиях, когда, как говорится, каждая копейка на счету; значит, без мобилизационных подходов, необходимость которых справедливо акцентировалась еще в ряде серьезных преддефолтных публикаций, сегодня тем более не обойтись. И потому в годовщину дефолта нелишне в очередной раз подчеркнуть: доморощенные радикальные либералы-операторы исправно работающего финансового «насоса» опаснее для страны, нежели любые иные марионетки внешних сил.</w:t>
      </w:r>
    </w:p>
    <w:sectPr>
      <w:footerReference w:type="default" r:id="rId2"/>
      <w:footnotePr>
        <w:numFmt w:val="decimal"/>
      </w:footnotePr>
      <w:type w:val="nextPage"/>
      <w:pgSz w:w="11906" w:h="16838"/>
      <w:pgMar w:left="567" w:right="567" w:gutter="0" w:header="0" w:top="454"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одробное (и по возможности популярное) описание этого процесса дано в книгах автора, выпущенных в серии «Русское чудо – секреты экономической отсталости»: Болдырев Ю. Ю. О бочках меда и ложках дегтя. – М.: Крымский мост-9Д, ООО «НТЦ «Форум», 2003; его же. Похищение Евразии. – Там же. См. также: Болдырев Ю. Формирование внешнего государственного финансового контроля в РФ: вопросы истории, организации и методологии // Российский экономический журнал. – 2007. – №№ 3–5-6.</w:t>
      </w:r>
    </w:p>
  </w:footnote>
  <w:footnote w:id="3">
    <w:p>
      <w:pPr>
        <w:pStyle w:val="Footnote"/>
        <w:rPr/>
      </w:pPr>
      <w:r>
        <w:rPr>
          <w:rStyle w:val="FootnoteCharacters"/>
        </w:rPr>
        <w:footnoteRef/>
      </w:r>
      <w:r>
        <w:rPr>
          <w:sz w:val="18"/>
          <w:szCs w:val="18"/>
          <w:lang w:val="en-US"/>
        </w:rPr>
        <w:t xml:space="preserve"> </w:t>
      </w:r>
      <w:r>
        <w:rPr>
          <w:sz w:val="18"/>
          <w:szCs w:val="18"/>
        </w:rPr>
        <w:t>См</w:t>
      </w:r>
      <w:r>
        <w:rPr>
          <w:sz w:val="18"/>
          <w:szCs w:val="18"/>
          <w:lang w:val="en-US"/>
        </w:rPr>
        <w:t xml:space="preserve">.: </w:t>
      </w:r>
      <w:hyperlink r:id="rId1">
        <w:r>
          <w:rPr>
            <w:rStyle w:val="InternetLink"/>
            <w:iCs/>
            <w:sz w:val="18"/>
            <w:szCs w:val="18"/>
            <w:lang w:val="en-US"/>
          </w:rPr>
          <w:t>www.glazev.ru/print.php</w:t>
        </w:r>
      </w:hyperlink>
      <w:r>
        <w:rPr>
          <w:iCs/>
          <w:sz w:val="18"/>
          <w:szCs w:val="18"/>
          <w:lang w:val="en-US"/>
        </w:rPr>
        <w:t xml:space="preserve"> ?article=1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zev.ru/print.php"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4:00Z</dcterms:created>
  <dc:creator>Bibleoteka3</dc:creator>
  <dc:description/>
  <cp:keywords/>
  <dc:language>en-US</dc:language>
  <cp:lastModifiedBy>tat</cp:lastModifiedBy>
  <cp:lastPrinted>2008-10-14T13:49:00Z</cp:lastPrinted>
  <dcterms:modified xsi:type="dcterms:W3CDTF">2008-10-14T09:57:00Z</dcterms:modified>
  <cp:revision>4</cp:revision>
  <dc:subject/>
  <dc:title/>
</cp:coreProperties>
</file>