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.Л.Гинзбург. Об атеизме, религии и светском гуманизме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сковское гуманистическое общество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.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ЗАО </w:t>
      </w:r>
      <w:r>
        <w:rPr>
          <w:rFonts w:cs="Arial" w:ascii="Arial" w:hAnsi="Arial"/>
          <w:b/>
          <w:bCs/>
          <w:sz w:val="22"/>
          <w:szCs w:val="22"/>
        </w:rPr>
        <w:t xml:space="preserve">«Московские учебники - СиДипресс»,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08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Марш назад?</w:t>
      </w:r>
    </w:p>
    <w:p>
      <w:pPr>
        <w:pStyle w:val="Normal"/>
        <w:shd w:fill="FFFFFF" w:val="clear"/>
        <w:spacing w:before="0" w:after="240"/>
        <w:ind w:left="567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титуционный принцип, провозглашающий отделение церкви от государства, нарушался прежде, не соблюдается и ныне.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борник, включающий статьи, интервью и выступления нобелевского лауреата академика РАН Виталия Гинзбурга, – редкий праздник для людей, не приемлющих тотального наступления церкви, демонстрации сомнительных чудес типа источающих слезы икон, материальной поддержки светским государством религиозных организаций и фактического выдавливания атеизма из жизни российского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ветские времена принцип отделения церкви от государства, закрепленный в конституции, нарушался. Государство угнетало верующих и мешало отправлению церковных обрядов. В постсоветской России отделение церкви от государства, также декларированное конституцией, опять же им нарушается, хотя и с «другим знаком» – религия насаждается и находится под его покровительством. Даже в Государственном гимне нашей светской страны появилось слово «Бог». Идет клерикализация страны, то есть проникновения религиозных организаций во все поры общества, в том числе в государственные школ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Ареной противоборства была и остается наука. Церковь проповедует необходимость единения двух путей познания – научного, основанного на разуме, опыте, философии, и религиозного, основанного на вере, Откровении. Гинзбург убежден: существует лишь Природа и управляющие ею законы, которые познает (или старается познать) разум и руководимая им наука. В каждый данный момент наука не может, конечно, ответить на все вопросы, но в отличие от религии она постоянно развивается. Привлечение же Бога в качестве ответа на нерешенные проблемы – это просто сведение одного неизвестного к другому неизвестному, называемому Богом. Если бы он существовал, то вселил бы одну веру в сердца верующих, а не допустил бы распад практически всех основных религий на различные течения и секты. Это разве не контраст с ситуацией в науке, не знающей ни национальных, ни конфессиональных границ?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Живучесть религий объясняется отчасти тем, что они имеют важную функцию – утешать. Как бы ни были неопровержимы доводы науки против религиозных догматов, она не имеет ответа на мучающие многих вопросы о смысле жизни, о возникновении жизни и ее неизбежном конце, о происхождении человеческого сознания. И люди задаются вопросом: а может быть, есть в природе еще «что-то», чего мы не знаем? И «на всякий случай» верят в Бога. Могучий источник этой веры – страх, поиск защиты. В трудную минуту, и особенно на смертном одре, люди ищут спасения у Господ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Еще одна причина живучести – отношение к церкви как к защитнице нравственности. Но правильные моральные принципы (библейские заповеди </w:t>
      </w:r>
      <w:r>
        <w:rPr>
          <w:iCs/>
          <w:spacing w:val="-4"/>
          <w:sz w:val="26"/>
          <w:szCs w:val="26"/>
        </w:rPr>
        <w:t>в частности) вовсе не монополия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религий. Они отражают выработанные людьми еще в древности правила поведения, способствующие сохранению и процветанию общества. Атеисты принимают их не менее охотно, чем христиане и иудеи. Как раз вспышки религиозной нетерпимости приводили и приводят к массовым убийствам и террору. Если сравнить, сколько на Земле за последнюю тысячу лет погибло от рук сторонников разных религий, включая крестовые походы, религиозные войны, истребление индейцев в Америке в процессе их приобщения к христианству, инквизицию, терроризм и так далее, – и погибших от рук «безбожных» атеистов, многократный перевес наверняка будет на стороне первых. Ошибочно считать, что набожность – существенная и тем более единственная гарантия добродетели. В России уже 20 лет церковь имеет возможность беспрепятственно нести в массы слово Божье, однако за то же время преступность, наркомания, алкоголизм, другие социальные болезни выросли многократно. Где же эффект от ее деятельности?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Гинзбург выступает категорически против преподавания религии в государственных школах. В светском государстве, в государственном образовании система передачи знаний от поколения к поколению должна строиться лишь на научной основе. Нельзя школьников одновременно учить научному подходу к познанию природы – и вере в чудеса. У церкви есть возможность давать религиозное образование и воспитание в воскресных школах, в самой церкви. Введение «Основ православной культуры» в многокон</w:t>
      </w:r>
      <w:r>
        <w:rPr>
          <w:iCs/>
          <w:sz w:val="26"/>
          <w:szCs w:val="26"/>
        </w:rPr>
        <w:t xml:space="preserve">фессиональной стране лишь приведет к </w:t>
      </w:r>
      <w:r>
        <w:rPr>
          <w:sz w:val="26"/>
          <w:szCs w:val="26"/>
        </w:rPr>
        <w:t>межрелигиозным конфликтам. Несостоятелен аргумент, что религия необходима для воспитания высокой нравственности молодежи. В царской России Закон Божий был в школе обязательным, что не уберегло страну от потрясений и зверств Гражданской вой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вое слово в противостоянии науки и религии могла бы сказать Российская академия наук. Но ее голос едва слышен, возможно, потому, что руководство РАН не хочет конфликтовать с властями, поддерживающими церковь. В книге приводится «Открытое письмо академиков РАН Президенту РФ В.В. Путину», впервые опубликованное 23 июля 2007 года в «Новой газете». Авторы, в том числе лауреаты Нобелевской премии Ж. Алферов и В. Гинзбург, протестуют против попыток РПЦ ввести в школе «Основы православной культуры» (по сути, Закона Божьего) в обход конституции, намерения включить специальность «Теология» в перечень научных специальностей. Ученые уверены, что провозглашенный государством курс на инновационное развитие может быть осуществлен лишь в том случае, если школы и вузы вооружат молодых людей знаниями, добытыми современной наукой. Будущее России – это будущее передовой, цивилизованной, просвещенной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дача атеистов – не борьба с религией, а просвещение, как бы ни было трудно это сейчас делать. В СМИ они практически не представлены, хотя в Интернете имеются сайты атеистической направленности. На философском факультете МГУ Российское гуманистическое общество издает журнал «Здравый смысл», в котором есть публикации атеистов. Однако его тираж лишь 1000 экземпляров, в то время как церковные иерархи каждую неделю выступают по центральным телеканалам и имеют многомиллионную аудиторию.</w:t>
      </w:r>
    </w:p>
    <w:p>
      <w:pPr>
        <w:pStyle w:val="Normal"/>
        <w:shd w:fill="FFFFFF" w:val="clear"/>
        <w:spacing w:lineRule="auto" w:line="264" w:before="0" w:after="24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 xml:space="preserve">Трудно сказать, увеличит ли чтение актуальной и смелой по нынешним временам </w:t>
      </w:r>
      <w:r>
        <w:rPr>
          <w:iCs/>
          <w:sz w:val="26"/>
          <w:szCs w:val="26"/>
        </w:rPr>
        <w:t xml:space="preserve">книги Гинзбурга число атеистов. Но, </w:t>
      </w:r>
      <w:r>
        <w:rPr>
          <w:sz w:val="26"/>
          <w:szCs w:val="26"/>
        </w:rPr>
        <w:t>возможно, больше станет сторонников тех, кто требует соблюдать конституционный принцип страны, провозглашающий отделение церкви от государства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книгой знакомила Светлана БЫКОВА</w:t>
      </w:r>
    </w:p>
    <w:p>
      <w:pPr>
        <w:sectPr>
          <w:type w:val="continuous"/>
          <w:pgSz w:w="11906" w:h="16838"/>
          <w:pgMar w:left="737" w:right="737" w:gutter="0" w:header="0" w:top="737" w:footer="454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37" w:right="737" w:gutter="0" w:header="0" w:top="737" w:footer="454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7:00Z</dcterms:created>
  <dc:creator>Bibleoteka3</dc:creator>
  <dc:description/>
  <cp:keywords/>
  <dc:language>en-US</dc:language>
  <cp:lastModifiedBy>tat</cp:lastModifiedBy>
  <cp:lastPrinted>2008-10-14T16:30:00Z</cp:lastPrinted>
  <dcterms:modified xsi:type="dcterms:W3CDTF">2008-10-14T12:38:00Z</dcterms:modified>
  <cp:revision>3</cp:revision>
  <dc:subject/>
  <dc:title/>
</cp:coreProperties>
</file>