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ind w:firstLine="39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нтикризисная программа</w:t>
      </w:r>
    </w:p>
    <w:p>
      <w:pPr>
        <w:pStyle w:val="Heading1"/>
        <w:spacing w:lineRule="auto" w:line="264" w:before="0" w:after="0"/>
        <w:ind w:firstLine="397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  <w:t>Проект для обсуждения</w:t>
      </w:r>
    </w:p>
    <w:p>
      <w:pPr>
        <w:pStyle w:val="Style14"/>
        <w:spacing w:lineRule="auto" w:line="264" w:before="120" w:after="120"/>
        <w:ind w:firstLine="397"/>
        <w:jc w:val="both"/>
        <w:rPr/>
      </w:pPr>
      <w:r>
        <w:rPr>
          <w:b/>
          <w:bCs/>
        </w:rPr>
        <w:t>Публикуя объёмную работу давнего автора «Завтра», известного экономиста Михаила ДЕЛЯГИНА, мы рассчитываем на то, что она станет своеобразной "точкой опоры", базовой платформой для широкой дискуссии о возможных способах и перспективах выхода России из глобального финансово-экономического кризиса и приглашаем к ней специалистов и всех читателей нашей газеты.</w:t>
      </w:r>
      <w:r>
        <w:rPr/>
        <w:t xml:space="preserve">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МИРОВАЯ ДЕПРЕССИЯ: ПРИЧИНЫ И ПЕРСПЕКТИВЫ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бина мирового финансового кризиса недооценивается из-за игнорирования его фундаментальной причины – исчерпанности модели глобального развития, созданной в результате уничтожения Советского Союз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обеды над нами в "холодной войне" Запад эгоистично перекроил мир в интересах своих глобальных корпораций, лишив свыше половины человечества возможности нормального развития. Это не только вызвало глобальную напряженность, терроризм и миграцию, но прежде всего ограничило сбыт самих развитых стран, попавших в кризис перепроизводств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мулирование сбыта кредитованием неразвитого мира стало лишь временным подспорьем и вызвало в 1997-1999 годах кризис долгов, бумерангом ударивший по США в 2000-2001 годах. США вытащили себя (и мировую экономику, стержнем которой они являются) из начинавшейся депрессии двумя стратегиям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– "экспорт нестабильности", подрывающей конкурентов и вынуждающей их капиталы и интеллект бежать в "тихую гавань" – США. Рост нестабильности оправдывает рост военных расходов в самих США, взамен рынка стимулирующих экономику и технологии ("военное кейнсианство", эффективно применявшееся Рейганом). Эта стратегия исчерпала себя уже в Ираке, а события в Пакистане свидетельствуют о ее вырождении в "экспорт хаоса": США уже не пытаются контролировать дестабилизируемые ими территории, став катализатором глобального военно-политического кризис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стратегия поддержки экономики США – непосредственно вызвавшая глобальный кризис "накачка" рынка безвозвратных ипотечных кредитов (бывшая и формой социальной помощи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ейчас проблема не столько в нехватке ликвидности и не в кризисе долгов, сколько в отсутствии экономического роста США, а с ними – и всей мировой экономики (так как зависимость КНР от экспорта в США остается критической, несмотря на все усилия по развитию внутреннего рынка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аже оздоровление финансов США не смягчит кризис перепроизводства продукции глобальных монополий и не создаст новый экономический двигатель взамен разрушившихся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означает, что </w:t>
      </w:r>
      <w:r>
        <w:rPr>
          <w:rFonts w:cs="Times New Roman" w:ascii="Times New Roman" w:hAnsi="Times New Roman"/>
          <w:u w:val="single"/>
        </w:rPr>
        <w:t>из сегодняшнего кризиса мировая экономика выйдет не в восстановление, но в депрессию, длительную и достаточно тяжелу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кризис – лишь выражение грандиозного, комплексного перелома всего мироустройства, сопоставимого по своим масштабам с Реформацией (которой сформировалась современная система организации общества, основанная на государстве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которое равновесие будет достигнуто (и то временно) восстановлением биполярной системы (с противостоянием США и Китая при России, которая может возглавить аналог "движения неприсоединения") в политике и поливалютной – в экономике</w:t>
      </w:r>
      <w:r>
        <w:rPr>
          <w:rFonts w:cs="Times New Roman" w:ascii="Times New Roman" w:hAnsi="Times New Roman"/>
        </w:rPr>
        <w:t xml:space="preserve"> (каждая валютная зона будет иметь свою резервную валюту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путь к этому равновесию лежит через хаос в политике и депрессию в экономике – может быть, и не Великую, но длительную и болезненную (не стоит забывать, что США преодолели Великую депрессию лишь благодаря Второй мировой войне). </w:t>
      </w:r>
    </w:p>
    <w:p>
      <w:pPr>
        <w:pStyle w:val="Style14"/>
        <w:spacing w:lineRule="auto" w:line="264" w:before="240" w:after="0"/>
        <w:ind w:firstLine="39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264" w:before="240" w:after="0"/>
        <w:ind w:firstLine="397"/>
        <w:jc w:val="center"/>
        <w:rPr>
          <w:b/>
          <w:b/>
          <w:bCs/>
        </w:rPr>
      </w:pPr>
      <w:r>
        <w:rPr>
          <w:b/>
          <w:bCs/>
        </w:rPr>
        <w:t xml:space="preserve">РОССИЯ: </w:t>
      </w:r>
    </w:p>
    <w:p>
      <w:pPr>
        <w:pStyle w:val="Style14"/>
        <w:spacing w:lineRule="auto" w:line="264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ПОПЫТКА ВОЗВРАТА К КОЛОНИАЛИЗМУ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сты – как генералы: всегда готовятся к "прошлой войне". Между тем, если 1998 год можно сравнить с мгновенным ударом, уже через месяц после которого началось восстановление экономики, то нынешний – с длительным депрессионным удушением, более напоминающим процессы начала 90-х годов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жатие мирового спроса сокращает производства и резко уменьшает спрос на сырье, снижая не только цены на товары российского экспорта, но и потребность в них. Это означает сокращение всех производств, кроме удовлетворяющих первичные потребности (вроде простых в изготовлении видов продовольствия) и связанных с бережливостью (вроде ремонта одежды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пройдет через несколько волн сжатия спрос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ервая волна, идущая сейчас, вызвана сжатием спекулятивных операций, удорожанием кредитов, отказом от планов наращивания производства и крахом бизнес-проектов</w:t>
      </w:r>
      <w:r>
        <w:rPr>
          <w:rFonts w:cs="Times New Roman" w:ascii="Times New Roman" w:hAnsi="Times New Roman"/>
        </w:rPr>
        <w:t xml:space="preserve">, ориентированных на рост спроса населения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же поднимается вторая волна, порожденная сокращением экспортных доходов; на очереди третья – связанная с вероятным сокращением либеральными фундаменталистами бюджетных расход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ое сокращение производства означает дополнительное – и неравномерное по отраслям и регионам – сжатие спроса и новые банкротства, каждое из которых способствует новому сокращению производств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итуация будет усугублена политикой Кудрина–Игнатьева, </w:t>
      </w:r>
      <w:r>
        <w:rPr>
          <w:rFonts w:cs="Times New Roman" w:ascii="Times New Roman" w:hAnsi="Times New Roman"/>
          <w:u w:val="single"/>
        </w:rPr>
        <w:t>создавшей в стране искусственный дефицит денег за счет вывода государственных активов в банковские системы Запада</w:t>
      </w:r>
      <w:r>
        <w:rPr>
          <w:rFonts w:cs="Times New Roman" w:ascii="Times New Roman" w:hAnsi="Times New Roman"/>
        </w:rPr>
        <w:t xml:space="preserve">, в которых был вынужден кредитоваться наш бизнес. </w:t>
      </w:r>
      <w:r>
        <w:rPr>
          <w:rFonts w:cs="Times New Roman" w:ascii="Times New Roman" w:hAnsi="Times New Roman"/>
          <w:u w:val="single"/>
        </w:rPr>
        <w:t xml:space="preserve">Из-за глобального финансового кризиса западные банки перестали давать нам в кредит наши же деньги, выведенные из страны Кудриным и Игнатьевым, – и это многократно усугубило сжатие спрос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Россия уже начала, как в водоворот, затягиваться в спираль деградации, в которой вызванное сжатием спроса сокращение производства обуславливает новое сжатие спроса – и новый производственный спад. Именно так развивалась в США Великая Депрессия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ынешние усилия государства носят характер пресловутого "ситуативного реагирования" и потому не только неэффективны и расточительны, но и осуществляются с опозданием, делающим их бессмысленными, а то и контрпродуктивным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понимания стратегической перспективы, отказ от модернизации делает невозможным даже стабилизацию. Сегодня государство пытается не повысить конкурентоспособность России но просто запихнуть ее обратно в уже уходящие навсегда 2000-е годы, когда она, как и в 90-е годы, представляла собой брошенное "трофейное пространство", под истерические завывания о "величии" и "подымании с колен" отданное на растерзание новым мародерам, как иностранным, так и (в основном) собственным. Предпринимаемая сейчас попытка стабилизировать принципиально не способную к саморазвитию и потому саморазрушающуюся колониальную систему, созданную в России в 90-е годы и лишь укрепленную в 2000-е, представляется заведомо обреченной на провал и лишь ускоряющей сползание страны в системный кризис.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РУССКИЙ ПРОРЫВ:</w:t>
      </w:r>
    </w:p>
    <w:p>
      <w:pPr>
        <w:pStyle w:val="Style14"/>
        <w:spacing w:lineRule="auto" w:line="264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СТАБИЛИЗАЦИЯ НА ОСНОВЕ МОДЕРНИЗАЦИИ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оссийский кризис будет еще длительнее мирового, так как без срочных мер весной 2010, а то и осенью 2009 года под его ударами "сдетонируют" наши внутренние проблемы</w:t>
      </w:r>
      <w:r>
        <w:rPr>
          <w:rFonts w:cs="Times New Roman" w:ascii="Times New Roman" w:hAnsi="Times New Roman"/>
        </w:rPr>
        <w:t xml:space="preserve"> (незащищенность собственности, произвол монополий, клептократия, бедность, разрушение инфраструктуры, деградация человека и государства до полной утраты управляемости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тельность кризиса дает государству и обществу время осознать его глубину. Если государство испугается быстро, оно сможет провести необходимые меры "прямо сейчас". Продолжение гниения обрушит страну в системный кризис (дестабилизацию всех ключевых сфер жизни общества), и испытывать страх и делать выводы из него будет следующее поколение руководства, сейчас занимающее позиции во втором-третьем эшелонах бюрократии.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СОДЕРЖАНИЕ МОДЕРНИЗАЦИИ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тандартный механизм выхода из депрессии – замена государственным спросом недостающего спроса рынка</w:t>
      </w:r>
      <w:r>
        <w:rPr>
          <w:rFonts w:cs="Times New Roman" w:ascii="Times New Roman" w:hAnsi="Times New Roman"/>
        </w:rPr>
        <w:t xml:space="preserve">. Предъявляя значимый спрос (существенная часть которого предъявляется в виде нерыночной помощи, что позволяет требовать от ее получателей, в том числе бизнеса, нерыночного же поведения, в частности, целевого использования и удешевления кредита), государство имеет большие, чем обычно, возможности для реструктуризации экономики, для создания новых и модернизации существующих производств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b/>
          <w:bCs/>
        </w:rPr>
        <w:t>Преимущества России:</w:t>
      </w:r>
      <w:r>
        <w:rPr/>
        <w:t xml:space="preserve">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личие значительного финансового резерва (международные резервы Банка России и неиспользуемые средства бюджета, включающие Резервный фонд и Фонд будущих поколений, но отнюдь не сводящиеся к ним), позволяющее наращивать государственный спрос без возникновения значимого дефицита бюджета;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2"/>
        </w:rPr>
        <w:t xml:space="preserve">общая недоинвестированность экономики и особенно инфраструктуры, открывающая естественные направления применения этого спроса – модернизация инфраструктуры и социальная поддержка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b/>
          <w:bCs/>
        </w:rPr>
        <w:t>Проблемы России:</w:t>
      </w:r>
      <w:r>
        <w:rPr/>
        <w:t xml:space="preserve">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u w:val="single"/>
        </w:rPr>
        <w:t>исключительно высокие коррупция</w:t>
      </w:r>
      <w:r>
        <w:rPr>
          <w:rFonts w:cs="Times New Roman" w:ascii="Times New Roman" w:hAnsi="Times New Roman"/>
        </w:rPr>
        <w:t xml:space="preserve"> (при которой даже важнейшие решения государства иногда принимаются, насколько можно судить, на основе преимущественно коррупционной мотивации) </w:t>
      </w:r>
      <w:r>
        <w:rPr>
          <w:rFonts w:cs="Times New Roman" w:ascii="Times New Roman" w:hAnsi="Times New Roman"/>
          <w:u w:val="single"/>
        </w:rPr>
        <w:t>и монополизм</w:t>
      </w:r>
      <w:r>
        <w:rPr>
          <w:rFonts w:cs="Times New Roman" w:ascii="Times New Roman" w:hAnsi="Times New Roman"/>
        </w:rPr>
        <w:t xml:space="preserve"> (носящий тотальный, всеохватный характер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Без решения этих проблем значимое увеличение государственного спроса не имеет смысла, так как то, что не будет украдено правящей клептократией, пойдет на получение сверхприбылей в результате монопольного завышения цен и приведет лишь к разрушительной девальвации рубля, раздавливанию бизнеса многократно возросшим из-за нее грузом внешних долгов и срыву в гиперинфляцию.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БЕСПЕЧИТЬ МИНИМАЛЬНУЮ ВМЕНЯЕМОСТЬ ГОСАППАРАТА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овести "для острастки" клептократии серию показательных антикоррупционных процессов в отношении наиболее откровенных коррупционеров (если, конечно, общественное мнение окажется соответствующим действительности), начиная с Зурабо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законодательно и ввести в практику правоприменения, что взяткодатель при условии сотрудничества со следствием освобождается от ответственности (так как "правила игры" устанавливает взяткополучатель – чиновник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аналог американской операции "Шейх": массированное предложение агентами спецслужб взяток сотрудникам госаппарата и руководителям госпредприятий с увольнением поддавшихся на провокацию (с пожизненным лишением права работать на госслужбе и заниматься юридической деятельностью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, что чиновник должен декларировать имущество не только супруга и детей до 18 лет, но и всех членов семьи, включая родителей (своих и супруга), взрослых детей (своих и супруга, если есть не общие), братьев и сестер (своих и супруга), а также всех более дальних родственников, проживающих с ним совместно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аналог ФБР, занимающийся борьбой с оргпреступностью и коррупцией, в полной мере использовав потенциал разогнанных управлений МВД по борьбе с оргпреступностью. Привлечь к работе специалистов (пример – бывший глава ЧОП "Атолл" С.Соколов, прекративший сотрудничество с Березовским еще в 2000 году, то есть, как можно понять, до Путина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profile.ru/items/?item=27206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СОХРАНИТЬ СИСТЕМУ РАСЧЁТОВ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сумму вкладов населения, гарантируемую на 100% (с процентами, равными ставке рефинансирования Банка России), до 1 млн. рублей. Не повышать гарантируемую сумму в иностранной валюте по действующим вкладам, в отношении новых валютных вкладов отменить гарантию. Увеличение гарантируемой суммы осуществлять за счет Банка России, а не системы страхования вкладов (то есть самих банков), так как лицензии по привлечению вкладов физических лиц выдает именно Банк России, который должен сам отвечать за свои действия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Жестко структурировать банковскую систему на основе формализованных критериев: выделить до 15 банков, спасаемых любой ценой, и еще 120-140, получающих необходимую поддержку. Остальным банкам финансовой поддержки не оказыва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опережающую кризис санацию банковской системы: прикрываясь им, закрыть банки-"помойки"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виды финансовой поддержки банкам должны оказываться координировано, из единого центра – специальной структуры, созданной в Банке России с откомандированным в нее заместителем Министра финансов (так как одним из видов поддержки является размещение бюджетных средств на депозитах в банках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дея поддержки государством фондового рынка как такового порочна идейно и преступна по сути.</w:t>
      </w:r>
      <w:r>
        <w:rPr>
          <w:rFonts w:cs="Times New Roman" w:ascii="Times New Roman" w:hAnsi="Times New Roman"/>
        </w:rPr>
        <w:t xml:space="preserve"> Фондовый рынок утратил свои экономические функции (определение стоимости компаний для привлечения ими средств): </w:t>
      </w:r>
      <w:r>
        <w:rPr>
          <w:rFonts w:cs="Times New Roman" w:ascii="Times New Roman" w:hAnsi="Times New Roman"/>
          <w:u w:val="single"/>
        </w:rPr>
        <w:t>поскольку из-за глобального кризиса ликвидности средства не привлекаются, он бесполезен и превратился не более чем в генератор плохих новостей</w:t>
      </w:r>
      <w:r>
        <w:rPr>
          <w:rFonts w:cs="Times New Roman" w:ascii="Times New Roman" w:hAnsi="Times New Roman"/>
        </w:rPr>
        <w:t xml:space="preserve">. Никакая поддержка его котировок государством (и тем более направление на эти цели 175 млрд. рублей) недопустима, так как представляет собой поддержку спекулянтов за счет народ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ктивы государства, размещенные за рубежом (Резервный фонд, Фонд национального благосостояния, часть международных резервов Банка России), должны быть возвращены в страну и направлены на поддержание системы расчетов</w:t>
      </w:r>
      <w:r>
        <w:rPr>
          <w:rFonts w:cs="Times New Roman" w:ascii="Times New Roman" w:hAnsi="Times New Roman"/>
        </w:rPr>
        <w:t xml:space="preserve">, поддержание кредита, рефинансирование реального сектора и социальную помощь населению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е активов государства на условиях, исключающих их быстрый возврат, если оно имеет место, должно получить оценку с точки зрения Уголовного кодекса (возможно, как "преступная халатность").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НЕ ДОПУСТИТЬ ДЕВАЛЬВАЦИИ РУБЛЯ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оставление банку финансовой поддержки должно сопровождаться введением жесткого контроля за его деятельностью и полным запретом всех видов спекулятивных операций</w:t>
      </w:r>
      <w:r>
        <w:rPr>
          <w:rFonts w:cs="Times New Roman" w:ascii="Times New Roman" w:hAnsi="Times New Roman"/>
        </w:rPr>
        <w:t xml:space="preserve">, их кредитования и обеспечения в иной форме (включая операции на валютном рынке не для обеспечения нужд внешней торговли и операции на фондовом рынке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этим должен осуществляться независимо со стороны Банка России (через финансовый контроль за банком-реципиентом, вплоть до назначения "спецказначеев"), бирж (в первую очередь ММВБ), надзорных органов (в том числе ФСФР и Комитета финансового мониторинга) и, лишь при необходимости, спецслужб (которые, вообще-то, предназначены не для финансового контроля). Нарушение этого запрета (как и нарушение правил целевого использования государственной помощи или предоставление ее по завышенной процентной ставке) должно караться немедленным банкротством банка и привлечением его руководства к ответственност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этого финансовая поддержка банков приведет не к стабилизации расчетов, а к активизации спекуляций (как после дефолта 1998 года) и растрате международных резервов, основная часть которых и так находится в недостаточно ликвидной форме (только с 26 сентября по 24 октября они сократились на 76,6 млрд. долл. – на 13,6%!)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может стать девальвация рубля на 13-15% (то есть примерно до уровня 30 рублей/долл. при сегодняшнем соотношении между долларом и евро) уже к концу 2007 года, что дополнительно подстегнет инфляцию, дестабилизирует экономику и все общество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ри этом, в отличие от 1998 года, когда внешний долг был сосредоточен в государстве, в результате чего бизнес мог воспользоваться плодами девальвации, </w:t>
      </w:r>
      <w:r>
        <w:rPr>
          <w:rFonts w:cs="Times New Roman" w:ascii="Times New Roman" w:hAnsi="Times New Roman"/>
          <w:u w:val="single"/>
        </w:rPr>
        <w:t xml:space="preserve">сейчас внешний долг сосредоточен у бизнеса, который в случае девальвации будет раздавлен его возросшей стоимостью, что дополнительно усугубит депрессию.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НЕ ДОПУСТИТЬ</w:t>
      </w:r>
    </w:p>
    <w:p>
      <w:pPr>
        <w:pStyle w:val="Style14"/>
        <w:spacing w:lineRule="auto" w:line="264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СОЦИАЛЬНУЮ КАТАСТРОФУ В СТРОИТЕЛЬСТВЕ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примерно 12 млн. гастарбайтеров (в том числе 1 млн. легализованных) около 6,5 млн. заняты в строительстве. С учетом строек, которые будут продолжены ("спецстрой", имиджевые проекты, экспортная инфраструктура), возможностей нахождения другой работы и возвращения на родину на улицы крупных городов России без хлеба и ночлега может быть выброшено до 4 млн.гастарбайтеров. Им это грозит гибелью от голода и холода, горожанам – всплеском жестокой преступности, которая быстро станет организованной. Необходимо: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нить приказ, запрещающий сотрудникам МВД доступ на стройки, провести перепись гастарбайтеров, установить контроль за местами их проживания и личную ответственность владельцев строительных компаний за прекращение выплат гастарбайтерам зарплат и тем более их увольнения без предварительного уведомления МВД и ФМС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застройщик не имеет средств для завершения проектов высокой степени готовности, государство должно предоставлять ему средства для завершения строительства, исходя из нормативной низкой рентабельности (например, 6%) при ожидаемом снижении стоимости объектов на 30%, при жестком финансовом и строительном контроле за работами в обмен на право собственности на эти объекты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долги застройщика чрезмерны, он должен банкротиться, а стройка по оценке, исходящей из 50%-ного падения цен, передаваться государству, которое и должно завершать её, осуществив расчет с кредиторами в пределах оценочной стоимости готового объекта строительства. По завершении строительства жильё должно использоваться в качестве социального для смягчения остроты жилищной проблемы (ибо и до перехода кризиса в открытую фазу доступность жилья в России означала его бесплатность или почти бесплатность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ть господдержки застройщиков, за исключением завершения строительства высокой степени готовности или стратегически значимого строительства. Государство должно поддерживать строительство как таковое, но не сверхприбыли монополистов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вобождающиеся гастарбайтеры должны либо организованно переводиться на другие работы (в том числе в другие регионы), либо, при отсутствии потребности в них (или при их нежелании работать), депортироваться на родину транспортной авиацией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едленно начать показательно карать виновных в жестоком обращении с гастарбайтерами сотрудников органов госвласти и строительных организаций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о прекратить въезд гастарбайтеров до стабилизации положения. Отменить повышенную (с 1,8 до 3,2 млн. чел.) квоту на 2008 год и обнулить квоту на 2009 год (только что увеличенную до 3,9 млн.чел.), отменить право получения гражданства России людьми, не владеющими русским языком и не имеющими в России законных источников существования, не допускать принятия на работу в России гастарбайтеров, не владеющих русским языком.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НОРМАЛИЗОВАТЬ КРЕДИТНО-ФИНАНСОВУЮ ПОЛИТИКУ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йти от эмиссии рублей под покупку иностранной валюты к предложению денег исходя из спроса на них со стороны отечественных заемщиков. Рефинансировать банки под залог векселей платежеспособных предприятий, прежде всего, работающих в перспективных направлениях формирования нового технологического уклада. Ввести мониторинг финансового состояния предприятий, векселя которых включаются в ломбардный список Банка Росси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едоставлять кредитные ресурсы Банка России коммерческим банкам при условии их целевого направления на рефинансирование реального сектора</w:t>
      </w:r>
      <w:r>
        <w:rPr>
          <w:rFonts w:cs="Times New Roman" w:ascii="Times New Roman" w:hAnsi="Times New Roman"/>
        </w:rPr>
        <w:t xml:space="preserve">. Ограничить банковскую маржу по операциям с выделяемыми государством кредитными ресурсами 1 процентным пунктом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мещать отзываемые иностранные кредиты рублевыми кредитами Банка России по тем же процентным ставкам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систему резервирования части поступающих из-за рубежа кредитов (подобную существующей при привлечении депозитов российскими банками), направив соответствующие суммы в специально созданный фонд страхования кредитных рисков.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ПРОВЕСТИ РЕИНДУСТРИАЛИЗАЦИЮ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нуться к Кейнсу. </w:t>
      </w:r>
      <w:r>
        <w:rPr>
          <w:rFonts w:cs="Times New Roman" w:ascii="Times New Roman" w:hAnsi="Times New Roman"/>
          <w:u w:val="single"/>
        </w:rPr>
        <w:t>Установить минимальный уровень государственных расходов по отношению к ВВП, поддерживаемый при необходимости за счет дефицита бюджета, для выполнения неотъемлемых обязательств государства и поддержания минимально необходимого уровня монетизации экономики</w:t>
      </w:r>
      <w:r>
        <w:rPr>
          <w:rFonts w:cs="Times New Roman" w:ascii="Times New Roman" w:hAnsi="Times New Roman"/>
        </w:rPr>
        <w:t xml:space="preserve"> (так как в условиях депрессии главной проблемой станет отсутствие платежеспособного спроса в экономике из-за сжатия денежной массы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альном секторе выделить стратегически и социально значимые предприятия: в отношении первых нельзя допустить перехода под контроль иностранного капитала или закрытия (пример – ВПК), в отношении вторых – закрытия (пример – градообразующие предприятия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ть, что </w:t>
      </w:r>
      <w:r>
        <w:rPr>
          <w:rFonts w:cs="Times New Roman" w:ascii="Times New Roman" w:hAnsi="Times New Roman"/>
          <w:u w:val="single"/>
        </w:rPr>
        <w:t>значительные кредиты взяты олигархами на оффшорные структуры под залог акций этих предприятий и не учитываются сегодня во внешнем долге страны, что может привести к внезапной потере национального контроля за этими предприятиями</w:t>
      </w:r>
      <w:r>
        <w:rPr>
          <w:rFonts w:cs="Times New Roman" w:ascii="Times New Roman" w:hAnsi="Times New Roman"/>
        </w:rPr>
        <w:t xml:space="preserve">. Следует обязать бизнесменов заблаговременно информировать государство о подобных сделках, чтобы государство имело время для выкупа подобных залогов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и неспособности указанных предприятий покрывать "кассовые разрывы" предоставлять им краткосрочные кредиты под залог контрольных пакетов акций, в случае госсобственности – под личную ответственность директор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возможности погашения этих кредитов или серьезных финансовых проблемах оказывать финансовую поддержку в обмен на жесткий финансовый контроль и переход контрольного пакета акций в собственность государства (в случае госсобственности должна проводиться тщательная многосторонняя проверка деятельности предприятия и введение жесткого внешнего финансового контроля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тимулировать переход остальных предприятий в случае их неплатежеспособности в собственность кредиторов за долг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здать Агентство экономической реконструкции</w:t>
      </w:r>
      <w:r>
        <w:rPr>
          <w:rFonts w:cs="Times New Roman" w:ascii="Times New Roman" w:hAnsi="Times New Roman"/>
        </w:rPr>
        <w:t xml:space="preserve">, концентрирующее в своих руках всю помощь нефинансовому сектору и управление всем госимуществом (включая госкорпорации) для реализации стратегических приоритетов: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и инфраструктуры, в первую очередь ЖКХ и автодорог;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троительства дешевого жилья;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еиндустриализации (восстановления производства критически значимой продукции, не производимой в мире в должных количествах как минимум тремя независимыми производителями);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звитие и технологическая модернизация АПК (за счет рефинансирования сельского хозяйства и прекращения недобросовестной конкуренции со стороны импорта);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хранения, а при необходимости создания спроса на продукцию высокотехнологичных предприятий и на новые разработки, способные стать основой кластеров инновационного роста (в первую очередь это углубленная переработка энергоносителей, альтернативная энергетика, материаловедение, экология и катализ);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целевой оборонный заказ на модернизацию армии в рамках новой военной доктрины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ременно свободные средства госкорпораций должны отчуждаться Агентством экономической реконструкции и направляться на решение задач реиндустриализации и модернизации экономик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ить систему рефинансирования государством (в основном через Агентство экономической реконструкции) значимых инвестиционных проектов, необходимых для развития страны, но непосильных для частного бизнес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роанализировать все меры по либерализации внешнеэкономических связей и отменить подрывающие конкурентоспособность российской экономики, имея в виду, что кризисные условия создают объективную потребность в усилении протекционизма, а задача присоединения к ВТО утратила свою актуальность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Установить, что поддержка частного бизнеса в любой форме (включая протекционистские меры) должна сопровождаться его встречными обязательствами перед государством по производству определенной продукции по определенным ценам</w:t>
      </w:r>
      <w:r>
        <w:rPr>
          <w:rFonts w:cs="Times New Roman" w:ascii="Times New Roman" w:hAnsi="Times New Roman"/>
        </w:rPr>
        <w:t xml:space="preserve">. Невыполнение этих обязательств должно вести к образованию задолженности соответствующих предприятий перед государством в размере стоимости непроизведенной (или произведенной, но не того качества или ценового диапазона) продукци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олностью запретить импорт за государственные средства продукции, производимой в Росси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ассчитать для предприятий, полученных по залоговым аукционам, компенсационный налог в размере разницы между рыночной стоимостью предприятий в момент проведения залоговых аукционов и суммами, уплаченными за них в бюджеты. Взыскать сумму компенсационных налогов с нынешних владельцев этих предприятий пакетами их акций (кроме "ЮКОСа", компенсационный налог по которому считать уплаченным в натуральной форме). В случае выкупа государством данных предприятий предъявить соответствующие денежные требования их бывшим владельцам, у которых был произведен выкуп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инновационный сегмент финансового рынка, работающий с ценными бумагами инновационных компаний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ширить финансирование институтов развития с жестким контролем за целевым использованием выделяемых средств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часть накопленных валютных резервов для субсидирования импорта новых технологий, патентования российских изобретений за рубежом, приобретения зарубежных активов для достройки технологических цепочек и организации международной кооперации в производствах нового технологического уклад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переоценку основных фондов по их восстановительной стоимост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лностью прекратить претензии по налогам за прошлые годы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работать возможность полной отмены НДС на товары, произведенные в России, с 1 января 2010 года с замещением выпадающих доходов бюджета увеличением налогообложения экспорта сырья (кроме нефти и нефтепродуктов, налогообложение экспорта которых уже повышено до разумного уровня). В случае невозможности полной компенсации провести снижение НДС на компенсируемую часть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менить плату за использование земли под промышленными объект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нить импортные пошлины на ввоз производственного оборудования, не производимого в России и не намеченного к производству в Росси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лимит капиталовложений (не кредитов), при превышении которых иностранное предприятие освобождается от налога на прибыль на 5 лет (кроме строительной отрасли).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БЕСПЕЧИТЬ СОЦИАЛЬНУЮ СТАБИЛИЗАЦИЮ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Заморозить на 2009-2011 годы тарифы на продукцию и услуги естественных монополий, ЖКХ, городского транспорта. Провести тщательный анализ их издержек, за счет сокращения воровства и повышения качества управления снизить тарифы на услуги ЖКХ не менее чем на 20%, а тарифы на электроэнергию и цену газа на внутреннем рынке – не менее чем на 10% с 1 января 2010 год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ратчайшие сроки </w:t>
      </w:r>
      <w:r>
        <w:rPr>
          <w:rFonts w:cs="Times New Roman" w:ascii="Times New Roman" w:hAnsi="Times New Roman"/>
          <w:u w:val="single"/>
        </w:rPr>
        <w:t>разработать и ввести в действие общенациональную программу энергосбережения</w:t>
      </w:r>
      <w:r>
        <w:rPr>
          <w:rFonts w:cs="Times New Roman" w:ascii="Times New Roman" w:hAnsi="Times New Roman"/>
        </w:rPr>
        <w:t xml:space="preserve">, в разы снижающую совокупную налоговую нагрузку на предприятия, обеспечивающие рост производства при значимом сокращении его энергоемкост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ровать прожиточный минимум каждому гражданину (как экономическое выражение права на жизнь) с его региональной дифференциацией и соответствующей переориентацией межбюджетной политики. </w:t>
      </w:r>
      <w:r>
        <w:rPr>
          <w:rFonts w:cs="Times New Roman" w:ascii="Times New Roman" w:hAnsi="Times New Roman"/>
          <w:u w:val="single"/>
        </w:rPr>
        <w:t>Заменить "материнский капитал" увеличением детских пособ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ля сдерживания инфляции бороться с её причиной – начать обуздывание произвола монополий. Дать Антимонопольной службе право контролировать тарифы естественных монополий и повысить штрафы за злоупотребление монопольным положением. Компании, доминирующие на рынках или заподозренные в злоупотреблении монопольным положением, должны раскрывать перед ФАС структуру своих цен, а при необходимости – и финансово-экономическое положение полностью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АС должна получить право при резких колебаниях цен сначала возвращать их на прежний уровень</w:t>
      </w:r>
      <w:r>
        <w:rPr>
          <w:rFonts w:cs="Times New Roman" w:ascii="Times New Roman" w:hAnsi="Times New Roman"/>
        </w:rPr>
        <w:t xml:space="preserve">, а потом уже проводить расследование (оно может занять годы, за которые экономике будет нанесен невосполнимый ущерб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Осуществить рефинансирование сельхозпроизводства и сельхозпереработки, </w:t>
      </w:r>
      <w:r>
        <w:rPr>
          <w:rFonts w:cs="Times New Roman" w:ascii="Times New Roman" w:hAnsi="Times New Roman"/>
          <w:spacing w:val="-2"/>
          <w:u w:val="single"/>
        </w:rPr>
        <w:t>не допустить паралича сельского хозяйства из-за падения цен на зерно ниже себестоимости и роста стоимости кредита</w:t>
      </w:r>
      <w:r>
        <w:rPr>
          <w:rFonts w:cs="Times New Roman" w:ascii="Times New Roman" w:hAnsi="Times New Roman"/>
          <w:spacing w:val="-2"/>
        </w:rPr>
        <w:t xml:space="preserve">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аться от непроработанных планов повышения с 1 января 2010 года социального налогообложения, увеличения минимального трудового стажа с 5 до 30 лет, введения предела пенсии на уровне сегодняшних 15 тыс. рублей и урезания накопительных пенсионных взносов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ть россиянам возможность быть честными, введя плоскую шкалу ЕСН и снизив его до 15%.</w:t>
      </w:r>
      <w:r>
        <w:rPr>
          <w:rFonts w:cs="Times New Roman" w:ascii="Times New Roman" w:hAnsi="Times New Roman"/>
        </w:rPr>
        <w:t xml:space="preserve"> Ввести жесткий финансовый контроль за Пенсионным фондом, Фондом социального страхования и Фондом обязательного медицинского страхования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накопительных пенсионных взносов направить на реализацию инфраструктурных проектов с гарантированно высокой доходностью (в первую очередь – на модернизацию коммунальной системы крупных и богатых средних городов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ректировать бюджет на 2009, а затем и на последующие годы с учетом снижения мировых цен на нефть (расчетная цена нефти сорта Urals была повышена c 75 до 95 долл/барр; разумно вернуть ее на исходный уровень), полного прекращения экономического роста и инфляции в 15% в 2009 году, падения собираемости налогов из-за ухудшения конъюнктуры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качество работы Минфина по равномерности расходования бюджетных средств по срокам и по различным статьям расходов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казаться от ошибочной задачи стабилизации цен на жилье, обеспечить их дополнительное, по сравнению с инерционным 30%-ным, снижение за счет сокращения взяток, выплачиваемых застройщиками коррумпированным представителям региональных и местных властей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ть жилье, выкупленное у строительных и девелоперских компаний за долги, нуждающимся в улучшении жилищных условий семьям с детьми и молодым специалистам в качестве социального жилья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становить систему контроля качества продукции, в первую очередь продовольств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зить проценты по потребительским и ипотечным кредитам (с учетом сопутствующих платежей) до уровня ставки рефинансирования ЦБ РФ. В случае потери работы предоставлять заемщику 6-месячную отсрочку по выплате кредита и процентов, в случае резкого снижения заработной платы (в том числе из-за вынужденной смены работы) увеличивать срок выплаты кредита в два раза с соответствующим снижением выплат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Сохранить потребительское кредитования населения (это лучшая защита от паники и эффективное стимулирование спроса) за счет длинных и дешевых государственных денег, предоставляемых банкам на эту цель (со снижением стоимости кредитов для населения)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нить налог на доходы с банковских депозитов населения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ть регионам субсидии федерального бюджета для рефинансирования наиболее значимых предприятий регионального значения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поддержку инициативы олигархов об отмене двухмесячного выходного пособия при увольнении сотрудников лишить президента РСПП Шохина врученного ему 15 октября 2008 года ордена "За заслуги перед Отечеством" IV степен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264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НОВАЯ ВНЕШНЕЭКОНОМИЧЕСКАЯ ПАРАДИГМА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независимость выработки и реализации социально-экономической политики России от групп влияния, представляющей интересы ее стратегических конкурентов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еревести экспорт российского сырья, энергоносителей и вооружений, а также весь экспорт в страны ближнего зарубежья на оплату в рублях</w:t>
      </w:r>
      <w:r>
        <w:rPr>
          <w:rFonts w:cs="Times New Roman" w:ascii="Times New Roman" w:hAnsi="Times New Roman"/>
        </w:rPr>
        <w:t xml:space="preserve">. Реализовать мероприятия по превращению рубля в региональную расчетную валюту, в частности, предоставлять Украине, Белоруссии, Казахстану и другим платежеспособным государствам ближнего зарубежья стабилизационные кредиты в рублях. Создать единую платежную систему ЕврАзЭс, наделить межгосударственный банк СНГ соответствующими возможностями и полномочиям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орсировать создание "газового ОПЕК" и "отвязывание" цены газа от цены нефти. Вступить в ОП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 скупать за рубежом наиболее привлекательные (недооцененные) или стратегически значимые активы, сформировав для этого специальные команды из наиболее эффективных специалистов по инвестициям (в том числе лишившихся работы) на службе государства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эффективность использования валютных резервов, снижая долю доллара США и английского фунта, увеличивая долю золота и других благородных металлов в структуре валютных резервов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силить валютный контроль для ограничения вывоза капитала в иностранной валюте (не в рублях). Восстановить госмонополию на экспорт золота, платины, серебра, палладия, а также редкоземельных металлов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еждународных переговорах добиваться: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зрачности движения спекулятивных капиталов (в перспективе – и всей деятельности глобальных корпораций с созданием глобального наблюдательного, а затем и регулирующего органа);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вращения налога на отток спекулятивного капитала (изъятие 10% суммы, выводимой из страны менее чем через год после его ввода; в кризисе 1997-99 гг. оно спасло Чили и Малайзию) в стандартный инструмент регулирования, применяемый при заранее известных условиях;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ведения влияния различных стран на политику МВФ и Мирового банка в соответствие их удельному весу в мировой экономике; обеспечение прозрачности МВФ и Мирового банка, вплоть до открытого обсуждения их методических материалов на стадии разработки;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вращения "большой восьмерки" в орган глобального регулирования с её расширением за счет всех стран мира с ВВП выше 0,9 трлн.долл. – до G16 (за счет Китая, Бразилии, Испании, Индии, Мексики, Австралии, Южной Кореи и Нидерландов), а также выработки процедуры принятия обязательных для всех его членов решений. </w:t>
      </w:r>
    </w:p>
    <w:p>
      <w:pPr>
        <w:pStyle w:val="Style14"/>
        <w:spacing w:lineRule="auto" w:line="264" w:before="12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СНОВНЫЕ ПРИНЦИПЫ</w:t>
      </w:r>
    </w:p>
    <w:p>
      <w:pPr>
        <w:pStyle w:val="Style14"/>
        <w:spacing w:lineRule="auto" w:line="264" w:before="120" w:after="0"/>
        <w:ind w:firstLine="39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Вернуть деньги на Родину!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b/>
          <w:b/>
          <w:bCs/>
          <w:spacing w:val="-4"/>
          <w:u w:val="single"/>
        </w:rPr>
      </w:pPr>
      <w:r>
        <w:rPr>
          <w:rFonts w:cs="Times New Roman" w:ascii="Times New Roman" w:hAnsi="Times New Roman"/>
          <w:b/>
          <w:bCs/>
          <w:spacing w:val="-4"/>
          <w:u w:val="single"/>
        </w:rPr>
        <w:t xml:space="preserve">Железный намордник – на пасть клептократии. Вырваться из рабства, в котором она держит народ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раведливая экономика: развивать производство, поддерживать массовый спрос (в том числе необходимой социальной помощью), ограничивать монополии, давить спекуляции. </w:t>
      </w:r>
    </w:p>
    <w:p>
      <w:pPr>
        <w:pStyle w:val="Style14"/>
        <w:spacing w:lineRule="auto" w:line="264" w:before="0" w:after="0"/>
        <w:ind w:firstLine="39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се здоровые силы общества, вне зависимости от идеологических пристрастий, должны сплотиться вокруг стратегии модернизации в условиях глобального кризиса – единственной стратегии, отвечающей как сиюминутным, так и долгосрочным интересам России, – и предъявить государству соответствующие жесткие требования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u w:val="single"/>
        </w:rPr>
        <w:t>Клептократы, во время кризиса сознательно уничтожающие Россию и не дающие ей подняться с колен ради личной преступной прибыли, должны рассматриваться как изменники Родины.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/>
          <w:spacing w:val="-4"/>
          <w:u w:val="single"/>
        </w:rPr>
      </w:r>
    </w:p>
    <w:sectPr>
      <w:footerReference w:type="default" r:id="rId3"/>
      <w:type w:val="nextPage"/>
      <w:pgSz w:w="11906" w:h="16838"/>
      <w:pgMar w:left="794" w:right="680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.ru/items/?item=272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00:00Z</dcterms:created>
  <dc:creator>Bibleoteka3</dc:creator>
  <dc:description/>
  <cp:keywords/>
  <dc:language>en-US</dc:language>
  <cp:lastModifiedBy>Bibleoteka3</cp:lastModifiedBy>
  <cp:lastPrinted>2009-01-11T16:24:00Z</cp:lastPrinted>
  <dcterms:modified xsi:type="dcterms:W3CDTF">2009-01-11T13:31:00Z</dcterms:modified>
  <cp:revision>2</cp:revision>
  <dc:subject/>
  <dc:title>Антикризисная программа</dc:title>
</cp:coreProperties>
</file>