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уальное интервью:</w:t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Инновации – это внедрение научных достижений»</w:t>
      </w:r>
    </w:p>
    <w:p>
      <w:pPr>
        <w:pStyle w:val="Normal"/>
        <w:spacing w:lineRule="auto" w:line="264" w:before="120" w:after="120"/>
        <w:jc w:val="right"/>
        <w:rPr>
          <w:rStyle w:val="Newsdate1"/>
          <w:rFonts w:ascii="Arial" w:hAnsi="Arial" w:cs="Arial"/>
          <w:color w:val="000000"/>
          <w:sz w:val="22"/>
          <w:szCs w:val="22"/>
        </w:rPr>
      </w:pPr>
      <w:r>
        <w:rPr>
          <w:rStyle w:val="Newsdate1"/>
          <w:rFonts w:cs="Arial" w:ascii="Arial" w:hAnsi="Arial"/>
          <w:color w:val="000000"/>
          <w:sz w:val="22"/>
          <w:szCs w:val="22"/>
        </w:rPr>
        <w:t>26.12.2008</w:t>
      </w:r>
    </w:p>
    <w:p>
      <w:pPr>
        <w:pStyle w:val="Normal"/>
        <w:spacing w:lineRule="auto" w:line="264" w:before="0" w:after="240"/>
        <w:jc w:val="both"/>
        <w:rPr/>
      </w:pPr>
      <w:r>
        <w:rPr/>
        <w:t>Михаил Ковальчук, директор Курчатовского института: «Для успеха инновационной экономики надо освоить парное катание»</w:t>
      </w:r>
    </w:p>
    <w:p>
      <w:pPr>
        <w:pStyle w:val="Style14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>послании Федеральному собранию президент РФ Дмитрий Медведев сказал немало убедительных слов о необходимости построения в России инновационной экономики, которую исповедуют все развитые страны. Первым об экономике знаний несколько лет назад заговорил президент Владимир Путин, в результате чего были предприняты первые реформы и начаты первые преобразования. Однако даже самый отчаянный оптимист не скажет, что Россия далеко продвинулась по инновационному пути. Что мешает становлению инновационной экономики, восприимчива ли Россия генетически к инновациям и какие шаги помогут совершить прорыв в стратегически важном направлении – об этом беседуют директор Российского научного центра «Курчатовский институт», ученый секретарь Совета при президенте РФ по науке, технологиям и образованию Михаил Ковальчук и обозреватель «Известий»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Михаил Валентинович, древние мудрецы говорили, что изрядная часть споров возникает по той причине, что люди не могут договориться о терминах. Может быть, наша неспешность в области инноваций частично происходит по той прозаической причине, что под инновациями каждый понимает что-то свое и общий путь запутывается? Может быть, мы строим инновационную экономику, как Вавилонскую башню, когда каждый имеет свои понятия и говорит на своем языке?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вет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Если кратко, инновации – это внедрение научных достижений в промышленное производство, в экономику, в результате чего отрасль и сама жизнь переходят на иной уровень не только материальный, но зачастую качественный и ментальный. Инновации могут быть взрывными, как самолет, персональный компьютер, мобильный телефон, которые резко изменили привычную картину жизни. Но инновации могут быть и эволюционными, как происходит с автомобилем. Самолет неоднократно менял принцип движения, автомобиль остается верным двигателю внутреннего сгорания.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е менее важны инновации методологические, связанные с принципами построения бизнеса. Челночный бизнес – это фактически российское изобретение - решил целый комплекс социальных проблем 1990-х годов: нивелировал безработицу в среде научно-технической интеллигенции, наполнил рынок дешевыми товарами, когда своя промышленность не работала, создал зачатки оптовой рыночной системы в России. Во многом это стало возможным благодаря тому, что в массе своей челночным бизнесом занялись образованные люди, которые были способны решить сложные вопросы таможни, логистики и т.д. Государство практически не вмешивалось, челночный бизнес возник стихийно и самоорганизовался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Революция, согласно этой терминологии, – тоже инновация? Если так, то у России богатый инновационный опыт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Все развитие нашей цивилизации, по сути, есть внедрение инноваций, начиная с Каменного века, когда первобытный человек привязал к палке камень и изобрел первый топор. Экономика основана на инновациях, и их уровень отражает уровень развития общества. Инновации всегда были, есть и будут. Но инновационная экономика – это принципиально другое. Она может существовать только в той формации, в которой наука является неотъемлемой частью промышленного производства и непосредственной производительной силой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В начале ХХ века Герц не верил в то, что радиоволны могут привести к передаче звука, а Резерфорд отрицал возможность использования атомной энергии. Но наука быстро превращалась в производительную силу, чего не мог предположить даже гений Маркса. Научный сотрудник теперь – тот же пролетарий…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Вплоть до ХХ века наука и промышленность жили независимо друг от друга. Время, которое требовалось для того, чтобы придуманное новшество стало частью экономики, могло быть бесконечно долгим, так как наука практически не была связана с повседневной жизнью. В постиндустриальном обществе время от рождения идеи до ее внедрения стремится к нулю. Внедрение идет с колес – компьютер и мобильный телефон становятся устаревшими в тот момент, когда их выпустил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индустриальном мире доля НИОКР (интеллекта, идеи) в конечном продукте составляет не менее 70%. Резко уменьшается ресурсо- и энергоемкость любого товара. В интегральной схеме, которая стоит сотни миллионов долларов, очень мало исходных материалов, но очень много «науки». Развитие нанотехнологий укрепляет эту тенденцию за счет дематериализации производства и сокращения энергоемкости. По историческим меркам совсем недавно доля интеллектуального труда в инновации была минимальной, а значительно сложнее было добыть, обработать необходимые материалы, но сейчас именно интеллектуальный труд становится доминантой в любой инновации.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новационных механизмах, с помощью которых интеллектуальный продукт превращается в промышленный, участвуют как минимум три инструмента – наука (и образование), промышленность (и бизнес) и государство. Рынок высокотехнологичной продукции можно разделить на два сегмента. Один связан со стратегическими, системообразующими направлениями в экономике, которые обеспечивают национальную безопасность, технологическую и экономическую независимость страны. Основным заказчиком в этом сегменте является государство. Другой сегмент социально ориентирован, нацелен на улучшение повседневной жизни человека и связан с рынком потребительских товаров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Можно ли заимствовать инновации на стороне? Или к ним надо придти своим умом?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В глобальном и развитом мире нельзя жить без заимствований. Для построения инновационной экономики не существует универсального пути, у каждой страны свой маршрут. Южная Корея наполнила высокотехнологичными товарами в электронике и машиностроении весь мир, но корней у фундаментальной науки в Корее нет, инновации основаны на заимствованных технологиях. В России нет необходимости базироваться только на заимствованных технологиях, но какие-то технологии мы просто можем и должны перенять, нечего стесняться. Мы слабо интегрированы в мировой рынок наукоемкой продукции за исключением наиболее сложных и наукоемких сегментов, связанных с энергетикой, в первую очередь атомной, космосом и вооружением. В обозримом будущем нам практически невозможно стать частью мирового рынка на равных партнерских условиях. Рынки поделены, связи слишком устоявшиеся. конкуренция слишком жестка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онтрольному транснациональным компаниям рынку нужны три вещи: 1) дешевая рабочая сила, которой у нас быть не может, 2) новые идеи, которые компании с помощью отлаженных инновационных механизмов переводят на коммерческие рельсы и с огромной прибылью продают, 3) новые рынки сбыта. С одной стороны, нам надо встраиваться в мировые технологические цепочки, где мы не нарушим равновесия. С другой стороны, надо создавать свой внутренний рынок наукоемкой продукции, который сделает нас привлекательными для мирового рынка высоких технологий и позволит нам вырастить свои национальные высокотехнологические компании, конкурентоспособные на глобальных рынках. России нельзя лишь копировать чужой опыт, но надо отчетливо понимать свои конкурентные преимущества и правильно их использовать.</w:t>
      </w:r>
    </w:p>
    <w:p>
      <w:pPr>
        <w:pStyle w:val="Style14"/>
        <w:spacing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Экономисты, тем не менее, считают, что ориентация России на сырьевую экономику закрывает ей путь к инновационной экономике. Нет смысла что-то изобретать, когда деньги текут нефтяной рекой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Противопоставлять сырьевую и инновационную экономику, по моему убеждению, в корне неправильно, подобная позиция сбивает с п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Экономика бывает либо инновационной, либо нет. Другое дело, что инновации могут быть в различных отраслях, в том числе,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 сфере ресурсов – в тех странах, которые ими богаты</w:t>
      </w:r>
      <w:r>
        <w:rPr>
          <w:rFonts w:cs="Times New Roman" w:ascii="Times New Roman" w:hAnsi="Times New Roman"/>
          <w:spacing w:val="-2"/>
          <w:sz w:val="24"/>
          <w:szCs w:val="24"/>
        </w:rPr>
        <w:t>. То, что Япония, не имеющая никакой сырьевой базы, активно развивает инновационную экономику, не означает, что страна, имеющая богатые сырьевые ресурсы, не может использовать их на инновационном пути. Разведка и добыча нефти, очистка, переработка углеводородов и производство химического сырья - все это требует высокотехнологичных инноваций. Если мы продаем лес-кругляк – это одно, но если подвергаем древесину перед экспортом глубокой переработке – это совсем другое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Какую же экономику мы имели во времена СССР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Что бы ни говорили сегодня, </w:t>
      </w:r>
      <w:r>
        <w:rPr>
          <w:rFonts w:cs="Times New Roman" w:ascii="Times New Roman" w:hAnsi="Times New Roman"/>
          <w:sz w:val="24"/>
          <w:szCs w:val="24"/>
          <w:u w:val="single"/>
        </w:rPr>
        <w:t>в СССР существовала инновационная экономика, основанная на знаниях. Мы создали сложнейшие интеллектуальные продукты в атомной энергетике, космосе, вооружениях, авиации, сформировали новые высокотехнологичные рынки, заняли ключевые позиции. В промышленности действовала мощная отраслевая наука, но она не была ориентирована на рынок, управлялась административно. Но мы не должны забывать: советская система инноваций обеспечила национальную безопасность и плацдарм для дальне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. Но в итоге взрывное развитие стратегических областей при отсутствии рыночных механизмов тяжелым бременем легло на экономику. При разработке американских космических шаттлов была создана тысяча новых технологий, и на каждый вложенный доллар вернулись назад через рыночные механизмы десять долларов. В СССР высокотехнологичная продукция до потребительского рынка не доходила. И все же инновационная экономика СССР была мощным плацдармом, который при переходе </w:t>
      </w:r>
      <w:r>
        <w:rPr>
          <w:rFonts w:cs="Times New Roman" w:ascii="Times New Roman" w:hAnsi="Times New Roman"/>
          <w:sz w:val="24"/>
          <w:szCs w:val="24"/>
          <w:u w:val="single"/>
        </w:rPr>
        <w:t>от административной к рыночной экономике мог обеспечить быстрый запуск потребительского рынка наукоемкой продукции</w:t>
      </w:r>
      <w:r>
        <w:rPr>
          <w:rFonts w:cs="Times New Roman" w:ascii="Times New Roman" w:hAnsi="Times New Roman"/>
          <w:sz w:val="24"/>
          <w:szCs w:val="24"/>
        </w:rPr>
        <w:t xml:space="preserve">. Однако этого не произошло в силу ряда объективных и субъективных причин. Западные государства, опасаясь появления нового мощного </w:t>
      </w:r>
      <w:r>
        <w:rPr>
          <w:rFonts w:cs="Times New Roman" w:ascii="Times New Roman" w:hAnsi="Times New Roman"/>
          <w:sz w:val="24"/>
          <w:szCs w:val="24"/>
          <w:u w:val="single"/>
        </w:rPr>
        <w:t>игрока на глобальном рынке высокотехнологичной продукции, всячески способствовали развалу инновационной системы ССС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ы разрушили то, что имели, но не перестроили инновационные механизмы ВПК для потребностей общества. В новых условиях невозможно построить изолированную, замкнутую инновационную экономику, как это было в СССР. Поэтому России крайне важно не пытаться работать по всем направлениям, но найти несколько ключевых направлений, без которых эта глобальная система не может развиваться. Определение системообразующей ниши – это и есть поиск своего пути инновационного развития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: Словом, бежать во все стороны нам не по силам. Но в каких забегах нам стоит участвовать? Чтобы понять это, надо понять, какие у нас имеются преимущества и какие у нас приоритеты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Основа устойчивого развития цивил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>энергообеспечение.</w:t>
      </w:r>
      <w:r>
        <w:rPr>
          <w:rFonts w:cs="Times New Roman" w:ascii="Times New Roman" w:hAnsi="Times New Roman"/>
          <w:sz w:val="24"/>
          <w:szCs w:val="24"/>
        </w:rPr>
        <w:t xml:space="preserve"> Россия является практически единственной страной, </w:t>
      </w:r>
      <w:r>
        <w:rPr>
          <w:rFonts w:cs="Times New Roman" w:ascii="Times New Roman" w:hAnsi="Times New Roman"/>
          <w:sz w:val="24"/>
          <w:szCs w:val="24"/>
          <w:u w:val="single"/>
        </w:rPr>
        <w:t>абсолютно самодостаточной</w:t>
      </w:r>
      <w:r>
        <w:rPr>
          <w:rFonts w:cs="Times New Roman" w:ascii="Times New Roman" w:hAnsi="Times New Roman"/>
          <w:sz w:val="24"/>
          <w:szCs w:val="24"/>
        </w:rPr>
        <w:t xml:space="preserve"> с энергетической точки зрения. Мы обладаем огромной ресурсной базой для генерации электроэнергии с помощью </w:t>
      </w:r>
      <w:r>
        <w:rPr>
          <w:rFonts w:cs="Times New Roman" w:ascii="Times New Roman" w:hAnsi="Times New Roman"/>
          <w:sz w:val="24"/>
          <w:szCs w:val="24"/>
          <w:u w:val="single"/>
        </w:rPr>
        <w:t>гидроресурсов, тепловых станций на основе угля, нефти и газа</w:t>
      </w:r>
      <w:r>
        <w:rPr>
          <w:rFonts w:cs="Times New Roman" w:ascii="Times New Roman" w:hAnsi="Times New Roman"/>
          <w:sz w:val="24"/>
          <w:szCs w:val="24"/>
        </w:rPr>
        <w:t>. Наконец, атомная энергетика родилась именно в нашей стране в 1954 году, когда в Обнинске была запущена первая в мире АЭС. Следующая энергетическая ступень – термоядерная энергетика, начало которой положили установки ТОКАМАК, созданные впервые в мире в 1960-ые годы в Курчатовском институте. На этом принципе магнитного удержания плазмы основан международный проект ИТЭР. На высокотехнологичном энергетическом рынке с Россией могут конкурировать лишь ведущие страны, а в разделении изотопов урана наши технологии лучшие в мире.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ше преимущество – </w:t>
      </w:r>
      <w:r>
        <w:rPr>
          <w:rFonts w:cs="Times New Roman" w:ascii="Times New Roman" w:hAnsi="Times New Roman"/>
          <w:sz w:val="24"/>
          <w:szCs w:val="24"/>
          <w:u w:val="single"/>
        </w:rPr>
        <w:t>природные ресурсы: почти все полезные ископаемые, огромные запасы леса и воды, в том числе питьевой, гигантские посевные площади и для производства биомассы для топлива. Наконец, третье преимущество – интеллектуальный потенциал нации, всемирно признанные научные школы.</w:t>
      </w:r>
      <w:r>
        <w:rPr>
          <w:rFonts w:cs="Times New Roman" w:ascii="Times New Roman" w:hAnsi="Times New Roman"/>
          <w:sz w:val="24"/>
          <w:szCs w:val="24"/>
        </w:rPr>
        <w:t xml:space="preserve"> Именно это позволило нашей науке выжить в 1990-е годы, даже с учетом «утечки мозгов» за рубеж и в другие сферы внутри страны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 Столько преимуществ на возу не увезешь. Если имеем так много, отчего тормозим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Три главные, на мой взгляд, причины.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 – наука существует вне связи с бизнесом и рынком. Второе – нет развитого внутреннего высокотехнологичного рынка и его потребительского сегмента. Третье – нет координирующего центра и согласованной межведомственной стратегии развития науки и инноваций.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экономика в современной России не связаны друг с другом, живут сами по себе. Во взаимоотношениях триады государство – наука – бизнес – все элементы независимы, и </w:t>
      </w:r>
      <w:r>
        <w:rPr>
          <w:rFonts w:cs="Times New Roman" w:ascii="Times New Roman" w:hAnsi="Times New Roman"/>
          <w:sz w:val="24"/>
          <w:szCs w:val="24"/>
          <w:u w:val="single"/>
        </w:rPr>
        <w:t>за 15 лет рынок их объединить не смог</w:t>
      </w:r>
      <w:r>
        <w:rPr>
          <w:rFonts w:cs="Times New Roman" w:ascii="Times New Roman" w:hAnsi="Times New Roman"/>
          <w:sz w:val="24"/>
          <w:szCs w:val="24"/>
        </w:rPr>
        <w:t>. У звеньев этой цепи нет единой цели, нет и координатора</w:t>
      </w:r>
      <w:r>
        <w:rPr>
          <w:rFonts w:cs="Times New Roman" w:ascii="Times New Roman" w:hAnsi="Times New Roman"/>
          <w:sz w:val="24"/>
          <w:szCs w:val="24"/>
          <w:u w:val="single"/>
        </w:rPr>
        <w:t>, каким в СССР был Госкомитет по науке и технике. А на западных рынках мы никому не нужны с нашими инновациями.</w:t>
      </w:r>
      <w:r>
        <w:rPr>
          <w:rFonts w:cs="Times New Roman" w:ascii="Times New Roman" w:hAnsi="Times New Roman"/>
          <w:sz w:val="24"/>
          <w:szCs w:val="24"/>
        </w:rPr>
        <w:t xml:space="preserve"> Востребованной на этих рынках дешевой рабочей силы, как в Китае, у нас нет, мы привыкли к другим жизненным стандартам. Наши инновационные идеи выгоднее перекупить или купить специалиста. Памперсы были придуманы в советской космической индустрии, но дают сумасшедшие прибыли на Западе, а мы не имеем к этому никакого отношения. Примеров масса: </w:t>
      </w:r>
      <w:r>
        <w:rPr>
          <w:rFonts w:cs="Times New Roman" w:ascii="Times New Roman" w:hAnsi="Times New Roman"/>
          <w:sz w:val="24"/>
          <w:szCs w:val="24"/>
          <w:u w:val="single"/>
        </w:rPr>
        <w:t>светодиоды для нужд ВПК были созданы в СССР</w:t>
      </w:r>
      <w:r>
        <w:rPr>
          <w:rFonts w:cs="Times New Roman" w:ascii="Times New Roman" w:hAnsi="Times New Roman"/>
          <w:sz w:val="24"/>
          <w:szCs w:val="24"/>
        </w:rPr>
        <w:t>, и на Западе сегодня это направление дает миллиардные доходы, а у нас до гражданского сектора руки не дошли.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олько создав мощный внутренний рынок, мы станем интересными миру. В то же время взращивая национальные компании, интегрируясь с иностранными, мы получаем возможности для проникновения на глобальные высокотехнологичные рынки. Когда у нас возникнет рынок высокотехнологичной продукции, западные компании сюда сами потянутся и принесут свои новые технологии. В создании такого рынка огромную роль должны сыграть страны Содружества Независимых Государств. На постсоветском пространстве произошла естественная фрагментация единого рынка, и по отдельности каждый из рынков малоинтересен, он имеет низкую локальную емкость. Мы могли бы восстановить его, используя ряд факторов – значительный научно-технический, кадровый, производственный потенциал, сходный с нашим, общие научные школы, схожие образовательные системы, наличие единого языкового пространства.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наконец, самый главный момент. Обладая всеми необходимыми составными частями инновационной экономики, явного успеха </w:t>
      </w:r>
      <w:r>
        <w:rPr>
          <w:rFonts w:cs="Times New Roman" w:ascii="Times New Roman" w:hAnsi="Times New Roman"/>
          <w:sz w:val="24"/>
          <w:szCs w:val="24"/>
          <w:u w:val="single"/>
        </w:rPr>
        <w:t>в запуске потребительского сегмента высокотехнологичного рынка мы не добились</w:t>
      </w:r>
      <w:r>
        <w:rPr>
          <w:rFonts w:cs="Times New Roman" w:ascii="Times New Roman" w:hAnsi="Times New Roman"/>
          <w:sz w:val="24"/>
          <w:szCs w:val="24"/>
        </w:rPr>
        <w:t xml:space="preserve">. Благодаря усилиям государства, начался подъем в стратегических областях экономики, </w:t>
      </w:r>
      <w:r>
        <w:rPr>
          <w:rFonts w:cs="Times New Roman" w:ascii="Times New Roman" w:hAnsi="Times New Roman"/>
          <w:sz w:val="24"/>
          <w:szCs w:val="24"/>
          <w:u w:val="single"/>
        </w:rPr>
        <w:t>связанных с энергетикой (в первую очередь с атомной),</w:t>
      </w:r>
      <w:r>
        <w:rPr>
          <w:rFonts w:cs="Times New Roman" w:ascii="Times New Roman" w:hAnsi="Times New Roman"/>
          <w:sz w:val="24"/>
          <w:szCs w:val="24"/>
        </w:rPr>
        <w:t xml:space="preserve"> с авиацией, судостроением. Наиболее успешно развитие происходит в областях, где наука и производство сохранили реальные связи. Но в основном </w:t>
      </w:r>
      <w:r>
        <w:rPr>
          <w:rFonts w:cs="Times New Roman" w:ascii="Times New Roman" w:hAnsi="Times New Roman"/>
          <w:sz w:val="24"/>
          <w:szCs w:val="24"/>
          <w:u w:val="single"/>
        </w:rPr>
        <w:t>наука закрылась в «капсуле» и существует сама по себе, почти никак не связанная с экономикой.</w:t>
      </w:r>
      <w:r>
        <w:rPr>
          <w:rFonts w:cs="Times New Roman" w:ascii="Times New Roman" w:hAnsi="Times New Roman"/>
          <w:sz w:val="24"/>
          <w:szCs w:val="24"/>
        </w:rPr>
        <w:t xml:space="preserve"> Сегодня нам жизненно необходимы государственные решения, механизмы для практического объединения науки и экономики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Западный опыт по части создания инновационных структур мы осваиваем уже несколько лет – в России создаются венчурные фонды, технопарки, бизнес-инкубаторы. Ощущение, что ожиданий больше, чем результатов. Рядовой гражданин вряд ли назовет хотя бы один громкий проект, который рожден в этих структурах.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 все равно эти институты надо создавать, без них не обойтись в будущем. Попытки использовать известные западные схемы, венчурные механизмы, в наших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условиях не привели к проры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Венчурные фонды возникли в США в 1960-х годах, когда в стране была масса свободных денег и много десятилетий жизни в рыночных условиях. За 15 лет попыток внедрения венчурного бизнеса в России можно сделать однозначный вывод: этим путем инновационную экономику у нас не построишь. В значительной мере это связано с тем, что воспитанный на советских идеалах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научный сотрудник не желает продавать свои идеи подозрительным для него «венчуристам»</w:t>
      </w:r>
      <w:r>
        <w:rPr>
          <w:rFonts w:cs="Times New Roman" w:ascii="Times New Roman" w:hAnsi="Times New Roman"/>
          <w:spacing w:val="-2"/>
          <w:sz w:val="24"/>
          <w:szCs w:val="24"/>
        </w:rPr>
        <w:t>. Он верит только государству и «сберкассе» и предпочитает оставаться пусть бедным, но гордым. Венчурный бизнес, который превозносили до небес в 1990-х годах, доказал свою непривлекательность для нынешнего поколения российских ученых, имеющих советскую ментальность. Хотя это не означает, что у него нет перспективы для новых поколений, родившихся в стране с рыночной экономикой. Надо создавать адекватные нашим условиям и менталитету инновационные механизмы, а не стараться сделать кальку с инновационной модели других стран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Имеется множество федеральных ведомств, которые занимаются наукой, директивы которых вполне привычны для нашего консервативного ух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Совершенно верно. Есть научные программы в Минобрнауки, Минпроме, Минсельхозе, Минздраве, Минтрансе, Роскосмосе и Росатоме… Но в России сегодня нет государственного органа, </w:t>
      </w:r>
      <w:r>
        <w:rPr>
          <w:rFonts w:cs="Times New Roman" w:ascii="Times New Roman" w:hAnsi="Times New Roman"/>
          <w:sz w:val="24"/>
          <w:szCs w:val="24"/>
          <w:u w:val="single"/>
        </w:rPr>
        <w:t>который был бы наделен возможностью координировать работу разных ведомств. В СССР была отлаженная система – отдел науки ЦК КПСС, опираясь на экспертное сообщество, занимался стратегическим планированием, а Госкомитет по науке и технике формировал сквозные научные программы для разных ведомств и увязывал их в единый план</w:t>
      </w:r>
      <w:r>
        <w:rPr>
          <w:rFonts w:cs="Times New Roman" w:ascii="Times New Roman" w:hAnsi="Times New Roman"/>
          <w:sz w:val="24"/>
          <w:szCs w:val="24"/>
        </w:rPr>
        <w:t xml:space="preserve">. В США, даже в условиях хорошо развитой рыночной экономики, </w:t>
      </w:r>
      <w:r>
        <w:rPr>
          <w:rFonts w:cs="Times New Roman" w:ascii="Times New Roman" w:hAnsi="Times New Roman"/>
          <w:sz w:val="24"/>
          <w:szCs w:val="24"/>
          <w:u w:val="single"/>
        </w:rPr>
        <w:t>существует система жесткой координации и планирования деятельности в научно-технической сфере. В администрации создан специальный офис научно-технической политики (OSTP), который наделен широкими полномочиями в подготовке научного бюджета и координации участников. Формирование государственного бюджета на науку служит ясным сигналом для вложений частных компаний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ши предприятия выживали, а денег на науку выделялось немного, удобнее было двигаться поодиночке, и разобщенность была не слишком важна. Но сейчас, когда финансирование резко возросло, </w:t>
      </w:r>
      <w:r>
        <w:rPr>
          <w:rFonts w:cs="Times New Roman" w:ascii="Times New Roman" w:hAnsi="Times New Roman"/>
          <w:sz w:val="24"/>
          <w:szCs w:val="24"/>
          <w:u w:val="single"/>
        </w:rPr>
        <w:t>распыление средств</w:t>
      </w:r>
      <w:r>
        <w:rPr>
          <w:rFonts w:cs="Times New Roman" w:ascii="Times New Roman" w:hAnsi="Times New Roman"/>
          <w:sz w:val="24"/>
          <w:szCs w:val="24"/>
        </w:rPr>
        <w:t xml:space="preserve"> и некоординированность действий недопустимы. Для движения вперед в быстром темпе необходима консолидация, иначе невозможно добиться синергетического эффекта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У нас имеется Академия наук, бюджет которой достиг двух миллиардов долларов. Почему бы не сделать ставку на главный штаб науки?</w:t>
      </w:r>
    </w:p>
    <w:p>
      <w:pPr>
        <w:pStyle w:val="Style14"/>
        <w:spacing w:lineRule="auto" w:line="264"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Благодаря нашей системе науки и многим ярким личностям, мы смогли сохранить науку в трудные годы. Нередко результаты фундаментальной науки перерастали в технологии и в экономику. В 1950-1960-е годы фундаментальные результаты в ядерной физике обеспечили нашу обороноспособность и энергетическую безопасность. </w:t>
      </w:r>
      <w:r>
        <w:rPr>
          <w:rFonts w:cs="Times New Roman" w:ascii="Times New Roman" w:hAnsi="Times New Roman"/>
          <w:sz w:val="24"/>
          <w:szCs w:val="24"/>
          <w:u w:val="single"/>
        </w:rPr>
        <w:t>Но Академия наук всегда занималась и должна заниматься фундаментальными исследованиями. Внедрение же научных открытий в производство не должно быть ее главным делом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Какие же государственные решения необходимы, на ваш взгляд, чтобы наука и экономика слились для общего блага в экстазе?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: </w:t>
      </w:r>
      <w:r>
        <w:rPr>
          <w:rFonts w:cs="Times New Roman" w:ascii="Times New Roman" w:hAnsi="Times New Roman"/>
          <w:sz w:val="24"/>
          <w:szCs w:val="24"/>
        </w:rPr>
        <w:t xml:space="preserve">Приведу пример из важнейшей для здоровья нации области – ядерной медицины. В 1960-е годы мы стояли у истоков ядерной медицины и лучевой терапии, но за последние десятилетия стремительно утратили позиции. Аппаратуру и оборудование закупаем за рубежом, рынок радиофармацевтики тоже иностранный, кадров не хватает. Образовался разрыв между высоким уровнем атомной науки в стране и чрезвычайно низким уровнем применения ядерной медицины. </w:t>
      </w:r>
      <w:r>
        <w:rPr>
          <w:rFonts w:cs="Times New Roman" w:ascii="Times New Roman" w:hAnsi="Times New Roman"/>
          <w:sz w:val="24"/>
          <w:szCs w:val="24"/>
          <w:u w:val="single"/>
        </w:rPr>
        <w:t>Главная причина - межведомственная разобщённость, отсутствие координатора с властными полномочиями. В решении вопроса участвуют несколько ведомств – Минздравсоцразвития, Росатом, Минобрнауки, Минпромторговли…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уск сложного проекта не может быть осуществлен без участия государства. Только государство на начальном этапе способно создать устойчивый спрос на наукоемкие технологии и организовать координацию участников. Об этом говорит опыт всех развитых стран. Речь не о льготах. Государственная поддержка может выражаться в создании и неукоснительном соблюдении технических стандартов и регламентов, которым должна удовлетворять вся продукция, промышленные и строительные объекты. Типичный пример – развитие мировой автомобильной промышленности через введение новых экологических стандартов. Спрос существует во многих отраслях. Есть четыре национальных проекта – образование, доступное жилье, сельское хозяйство и медицина</w:t>
      </w:r>
      <w:r>
        <w:rPr>
          <w:rFonts w:cs="Times New Roman" w:ascii="Times New Roman" w:hAnsi="Times New Roman"/>
          <w:sz w:val="24"/>
          <w:szCs w:val="24"/>
          <w:u w:val="single"/>
        </w:rPr>
        <w:t>. Это сформированные приоритеты, обеспеченные финансово. В каждом их проектов заложен платежеспособный спрос на инновации. Можно предусмотреть, чтобы все новые дома были оснащены современными системами освещения на светодиодах, системами очистки воды и стоков с наномембранными фильтрами, датчиками, оценивающими прочность конструкций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И уже есть реальные разработки? Приходится слышать, что нанотехнологии – это выдумка для отмыва денег…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В России есть очень хорошие научные разработки, существуют фирмы, которые начали выпускать конкурентоспособную продукцию. Но чтобы это стало экономически значимым проектом,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ввести новые стандарты на освещение, питьевую воду, что создаст спрос на наукоемкую продукцию и сформирует высокотехнологичный рынок</w:t>
      </w:r>
      <w:r>
        <w:rPr>
          <w:rFonts w:cs="Times New Roman" w:ascii="Times New Roman" w:hAnsi="Times New Roman"/>
          <w:sz w:val="24"/>
          <w:szCs w:val="24"/>
        </w:rPr>
        <w:t>. Когда такой рынок возникнет, в Россию потянутся с инвестициями западные компании, а также представители российской интеллектуальной диаспоры, которые не находят приложения способностей в родной стран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учить опыт, который имеется у других стран. Сейчас трудно поверить, но в 1974 году в США, когда возникла опасность технологического отставания от СССР, </w:t>
      </w:r>
      <w:r>
        <w:rPr>
          <w:rFonts w:cs="Times New Roman" w:ascii="Times New Roman" w:hAnsi="Times New Roman"/>
          <w:sz w:val="24"/>
          <w:szCs w:val="24"/>
          <w:u w:val="single"/>
        </w:rPr>
        <w:t>были созданы действующие по сей день государственные программы поддержки компаний в наукоемком секторе. Контроль использования средств – чрезвычайно жесткий, но поддержка реальная и значимая</w:t>
      </w:r>
      <w:r>
        <w:rPr>
          <w:rFonts w:cs="Times New Roman" w:ascii="Times New Roman" w:hAnsi="Times New Roman"/>
          <w:sz w:val="24"/>
          <w:szCs w:val="24"/>
        </w:rPr>
        <w:t xml:space="preserve">. Еще один пример, связанный с ядерной медициной – позитронно-эмиссионная томография (ПЭТ), новейший метод ранней диагностики тяжелейших заболеваний. Дорогостоящий ПЭТ-сканер не выпускается у нас серийно. </w:t>
      </w:r>
      <w:r>
        <w:rPr>
          <w:rFonts w:cs="Times New Roman" w:ascii="Times New Roman" w:hAnsi="Times New Roman"/>
          <w:sz w:val="24"/>
          <w:szCs w:val="24"/>
          <w:u w:val="single"/>
        </w:rPr>
        <w:t>В США 2 тысячи ПЭТ-центров, а в России – около десяти</w:t>
      </w:r>
      <w:r>
        <w:rPr>
          <w:rFonts w:cs="Times New Roman" w:ascii="Times New Roman" w:hAnsi="Times New Roman"/>
          <w:sz w:val="24"/>
          <w:szCs w:val="24"/>
        </w:rPr>
        <w:t xml:space="preserve">. Для создания радиофармпрепарата, который вводится пациенту, необходим ускоритель заряженных частиц – циклотрон. Нужна и радиохимическая лаборатория для превращения радионуклидов в радиофармпрепарат. Два последних вида аппаратуры разработаны и успешно выпускаются нашими предприятиями. Мне представляется реальным такой алгоритм действий. Сначала в рамках нац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уется заказ на создание определенного числа ПЭТ-центров в РФ. Потом для производства ПЭТ-сканеров в России создается совместное предприятие с одной из ведущих, фирм-производителей оборудования</w:t>
      </w:r>
      <w:r>
        <w:rPr>
          <w:rFonts w:cs="Times New Roman" w:ascii="Times New Roman" w:hAnsi="Times New Roman"/>
          <w:sz w:val="24"/>
          <w:szCs w:val="24"/>
        </w:rPr>
        <w:t>. СП ведет сборку комплектующих, но за нескольких лет все компоненты, начиная от программного обеспечения и заканчивая кристаллами-детекторами, должны стать российскими, как в автомобильной промышленности. Собранный</w:t>
      </w:r>
      <w:r>
        <w:rPr>
          <w:rFonts w:cs="Times New Roman" w:ascii="Times New Roman" w:hAnsi="Times New Roman"/>
          <w:sz w:val="24"/>
          <w:szCs w:val="24"/>
          <w:u w:val="single"/>
        </w:rPr>
        <w:t>, а затем произведенный нами ПЭТ-сканер комплектуется циклотроном и радиохимическим оборудованием российского производства. Стандартный и собранный «под ключ» российский ПЭТ-центр может устанавливаться в любом медицинском центре</w:t>
      </w:r>
      <w:r>
        <w:rPr>
          <w:rFonts w:cs="Times New Roman" w:ascii="Times New Roman" w:hAnsi="Times New Roman"/>
          <w:sz w:val="24"/>
          <w:szCs w:val="24"/>
        </w:rPr>
        <w:t>, а впоследствии может экспортироваться. Этот алгоритм может быть реализован на основе частно-государственного партнерства, а возврат инвестиций может быть проведен через схемы медицинского страхования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проектов по запуску отечественного производства высокотехнологичной продукции мирового уровня существует немало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Подобные проекты чрезвычайно затратны. Хватит ли у бюджета средств, особенно когда на дворе финансовый кризис?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Надо определить круг государственных приоритетов, выделив те области, которые принесут серьезные результаты. </w:t>
      </w:r>
      <w:r>
        <w:rPr>
          <w:rFonts w:cs="Times New Roman" w:ascii="Times New Roman" w:hAnsi="Times New Roman"/>
          <w:sz w:val="24"/>
          <w:szCs w:val="24"/>
          <w:u w:val="single"/>
        </w:rPr>
        <w:t>Ресурсы необходимо нацеливать на конкретные результаты и распределять на конкурсной основе. Важно решить вопрос об интеллектуальной собственности, наладить четкие механизмы.</w:t>
      </w:r>
      <w:r>
        <w:rPr>
          <w:rFonts w:cs="Times New Roman" w:ascii="Times New Roman" w:hAnsi="Times New Roman"/>
          <w:sz w:val="24"/>
          <w:szCs w:val="24"/>
        </w:rPr>
        <w:t xml:space="preserve"> У ученых должен быть материальный и моральный стимул превращать научные достижения в реальный продукт. </w:t>
      </w:r>
      <w:r>
        <w:rPr>
          <w:rFonts w:cs="Times New Roman" w:ascii="Times New Roman" w:hAnsi="Times New Roman"/>
          <w:sz w:val="24"/>
          <w:szCs w:val="24"/>
          <w:u w:val="single"/>
        </w:rPr>
        <w:t>Наука – это зона особых рисков</w:t>
      </w:r>
      <w:r>
        <w:rPr>
          <w:rFonts w:cs="Times New Roman" w:ascii="Times New Roman" w:hAnsi="Times New Roman"/>
          <w:sz w:val="24"/>
          <w:szCs w:val="24"/>
        </w:rPr>
        <w:t xml:space="preserve">, гарантировав минимизацию рисков частных инвесторов, государство даст сигнал частному бизнесу, куда вкладывать деньги. Речь идет, по сути, о налаживании частно-государственного партнерства. Президентом России утверждены приоритетные направления развития науки –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технологии, нанотехнологии и новые материалы, технологии живых систем, комплексное использование природных ресурсов, энергетика и ряд других. Это вектор движения, и бизнесу предлагается стать партн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нанотехнологии бюджет выделил не меньше средств, чем в самых богатых странах, но на Западе нанотехнологии получают еще столько же от частных компаний, а у нас этот источник отсутствует, российский бизнес активно не вкладывается в инновации</w:t>
      </w:r>
      <w:r>
        <w:rPr>
          <w:rFonts w:cs="Times New Roman" w:ascii="Times New Roman" w:hAnsi="Times New Roman"/>
          <w:sz w:val="24"/>
          <w:szCs w:val="24"/>
        </w:rPr>
        <w:t xml:space="preserve">. Процесс не может развиться спонтанно, без помощи государства, которое должно взять на себя функции формирования рынка через госзаказ, нацпроекты, создание структур типа госкорпораций. В истории отечественной науки имеются примеры - атомный, космический проекты, которые, дали толчок развитию и нашей науки, и промышленности на многие годы. </w:t>
      </w:r>
      <w:r>
        <w:rPr>
          <w:rFonts w:cs="Times New Roman" w:ascii="Times New Roman" w:hAnsi="Times New Roman"/>
          <w:sz w:val="24"/>
          <w:szCs w:val="24"/>
          <w:u w:val="single"/>
        </w:rPr>
        <w:t>За долгое время мы имеем первый глобальный научный проект, уже ставший реальностью</w:t>
      </w:r>
      <w:r>
        <w:rPr>
          <w:rFonts w:cs="Times New Roman" w:ascii="Times New Roman" w:hAnsi="Times New Roman"/>
          <w:sz w:val="24"/>
          <w:szCs w:val="24"/>
        </w:rPr>
        <w:t xml:space="preserve">. Созданы основные элементы структуры для развития российского нанопроекта. Существует правительственная комиссия по высоким технологиям и инновациям, которая определяет стратегию развития.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а программа фундаментальных исследований на 5 лет.</w:t>
      </w:r>
      <w:r>
        <w:rPr>
          <w:rFonts w:cs="Times New Roman" w:ascii="Times New Roman" w:hAnsi="Times New Roman"/>
          <w:sz w:val="24"/>
          <w:szCs w:val="24"/>
        </w:rPr>
        <w:t xml:space="preserve"> Выбрана головная научная организация по координации работ в области нанотехнологий и наноматериалов – РНЦ «Курчатовский институт». Выстраивается Национальная нанотехнологическая сеть.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а государственная корпорация «Роснано», в которую бюджет внес крупные средства. «Роснано» – это, по существу, финансовый «протез»,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з-за дефицита частных вложений и затянувшегося налаживания рыночных механизмов. Прямые государственные инвестиции и те средства, которыми располагает «Роснано», должны быть использованы синхронно для стимулирования бизнеса. </w:t>
      </w:r>
      <w:r>
        <w:rPr>
          <w:rFonts w:cs="Times New Roman" w:ascii="Times New Roman" w:hAnsi="Times New Roman"/>
          <w:sz w:val="24"/>
          <w:szCs w:val="24"/>
          <w:u w:val="single"/>
        </w:rPr>
        <w:t>Этот «двойной ключ» должен запустить инновационные процессы в стратегически важной для страны области нанотехнологий.</w:t>
      </w:r>
    </w:p>
    <w:p>
      <w:pPr>
        <w:pStyle w:val="Style14"/>
        <w:spacing w:lineRule="auto" w:line="264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могла бы осуществляться через Национальные исследовательские центры, обладающие правами, которые обеспечивают реализацию полного инновационного цикла. </w:t>
      </w:r>
      <w:r>
        <w:rPr>
          <w:rFonts w:cs="Times New Roman" w:ascii="Times New Roman" w:hAnsi="Times New Roman"/>
          <w:sz w:val="24"/>
          <w:szCs w:val="24"/>
          <w:u w:val="single"/>
        </w:rPr>
        <w:t>В апреле 2008 года был подписан Указ президента РФ о пилотном проекте по созданию Национального исследовательского центра «Курчатовский институт».</w:t>
      </w:r>
      <w:r>
        <w:rPr>
          <w:rFonts w:cs="Times New Roman" w:ascii="Times New Roman" w:hAnsi="Times New Roman"/>
          <w:sz w:val="24"/>
          <w:szCs w:val="24"/>
        </w:rPr>
        <w:t xml:space="preserve"> Задачи Курчатовского института такие: собственные научно-технологические исследования и создание продукции и технологий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олного инновационного цикла в области нанотехнологий и энергетики. Принципиальным является именно системный подход, где одновременно формируются исследовательские, технологические, производственные, организационно-экономические механизмы инновационной деятельности. По результатам пилотного проекта в России можно создать 5-10 подобных центров по важнейшим направлениям. Национальные исследовательские центры и государственные корпорации создадут инновационные дуэты – как в парном катании. Такие слаженные дуэты помогут, наконец, снять главный тормоз на пути инновационной экономики.</w:t>
      </w:r>
    </w:p>
    <w:p>
      <w:pPr>
        <w:pStyle w:val="Style14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 Вы про парное катание придумали для воодушевления, потому что Россия в этой области впереди планеты всей?</w:t>
      </w:r>
    </w:p>
    <w:p>
      <w:pPr>
        <w:pStyle w:val="Style14"/>
        <w:spacing w:lineRule="auto" w:line="264" w:before="0" w:after="24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очнее все-таки говорить о синхронном плавании. Потому что для успеха инновационной экономики синхронно должны действовать три звена - государство, бизнес и наука, и дирижером в этом трио должно выступить именно государство.</w:t>
      </w:r>
    </w:p>
    <w:p>
      <w:pPr>
        <w:pStyle w:val="Style14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Лесков,  Известия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794" w:footer="454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Tahoma" w:hAnsi="Tahoma" w:cs="Tahoma"/>
      <w:b/>
      <w:bCs/>
      <w:caps/>
      <w:color w:val="86131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18:00Z</dcterms:created>
  <dc:creator>Bibleoteka3</dc:creator>
  <dc:description/>
  <cp:keywords/>
  <dc:language>en-US</dc:language>
  <cp:lastModifiedBy>gid</cp:lastModifiedBy>
  <cp:lastPrinted>2009-01-12T15:47:00Z</cp:lastPrinted>
  <dcterms:modified xsi:type="dcterms:W3CDTF">2009-01-12T12:47:00Z</dcterms:modified>
  <cp:revision>3</cp:revision>
  <dc:subject/>
  <dc:title>АКТУАЛЬНОЕ ИНТЕРВЬЮ: " ИННОВАЦИИ - ЭТО ВНЕДРЕНИЕ НАУЧНЫХ ДОСТИЖЕ-НИЙ "</dc:title>
</cp:coreProperties>
</file>