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 w:before="0" w:after="0"/>
        <w:ind w:firstLine="397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Духи гор наплевали на статус охотников</w:t>
      </w:r>
    </w:p>
    <w:p>
      <w:pPr>
        <w:pStyle w:val="Heading2"/>
        <w:spacing w:lineRule="auto" w:line="264" w:before="0" w:after="0"/>
        <w:ind w:firstLine="39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вые подробности дела о катастрофе вертолета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b/>
          <w:b/>
          <w:bCs/>
          <w:color w:val="000000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Сергей Тепляков (Республика Алтай)</w:t>
        </w:r>
      </w:hyperlink>
    </w:p>
    <w:p>
      <w:pPr>
        <w:pStyle w:val="Style13"/>
        <w:spacing w:lineRule="auto" w:line="264" w:before="0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0" w:after="0"/>
        <w:jc w:val="both"/>
        <w:rPr/>
      </w:pPr>
      <w:r>
        <w:rPr>
          <w:color w:val="000000"/>
          <w:spacing w:val="-4"/>
        </w:rPr>
        <w:t>«</w:t>
      </w:r>
      <w:hyperlink r:id="rId3" w:tgtFrame="_blank">
        <w:r>
          <w:rPr>
            <w:rStyle w:val="InternetLink"/>
            <w:color w:val="000000"/>
            <w:spacing w:val="-4"/>
          </w:rPr>
          <w:t>Дело архаровцев</w:t>
        </w:r>
      </w:hyperlink>
      <w:r>
        <w:rPr>
          <w:color w:val="000000"/>
          <w:spacing w:val="-4"/>
        </w:rPr>
        <w:t xml:space="preserve">» обрастает новыми подробностями. По слухам, в злополучном </w:t>
      </w:r>
      <w:hyperlink r:id="rId4" w:tgtFrame="_blank">
        <w:r>
          <w:rPr>
            <w:rStyle w:val="InternetLink"/>
            <w:color w:val="000000"/>
            <w:spacing w:val="-4"/>
          </w:rPr>
          <w:t>вертолете Ми-171</w:t>
        </w:r>
      </w:hyperlink>
      <w:r>
        <w:rPr>
          <w:color w:val="000000"/>
          <w:spacing w:val="-4"/>
        </w:rPr>
        <w:t xml:space="preserve"> должен был лететь глава Республики Алтай Александр Бердников, однако роковым утром 9 января губернатора будто бы просто не смогли разбудить.</w:t>
      </w:r>
    </w:p>
    <w:p>
      <w:pPr>
        <w:pStyle w:val="Style13"/>
        <w:spacing w:before="0" w:after="0"/>
        <w:ind w:firstLine="397"/>
        <w:jc w:val="both"/>
        <w:rPr/>
      </w:pPr>
      <w:r>
        <w:rPr>
          <w:color w:val="000000"/>
          <w:spacing w:val="-8"/>
        </w:rPr>
        <w:t>Сам Бердников, на сотовый которого дозвонились «Известия», заявил, что никуда лететь не собирался.</w:t>
      </w:r>
    </w:p>
    <w:p>
      <w:pPr>
        <w:pStyle w:val="Style13"/>
        <w:spacing w:before="0" w:after="0"/>
        <w:ind w:firstLine="39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Я там и не знаю никого! – заявил он, хотя среди охотников были вице-премьер республики и начальник управления его администрации, с которыми губернатор вроде бы должен быть знаком.</w:t>
      </w:r>
    </w:p>
    <w:p>
      <w:pPr>
        <w:pStyle w:val="Style13"/>
        <w:spacing w:before="0" w:after="0"/>
        <w:ind w:firstLine="397"/>
        <w:jc w:val="both"/>
        <w:rPr/>
      </w:pPr>
      <w:r>
        <w:rPr>
          <w:color w:val="000000"/>
          <w:spacing w:val="-12"/>
        </w:rPr>
        <w:t>Да и о визите в республику полпреда президента в Госдуме (Александр Косопкин отдыхал на базе «Турсиб» в Чемале) руководителя региона обычно извещают.</w:t>
      </w:r>
    </w:p>
    <w:p>
      <w:pPr>
        <w:pStyle w:val="Style13"/>
        <w:spacing w:before="0" w:after="0"/>
        <w:ind w:firstLine="397"/>
        <w:jc w:val="both"/>
        <w:rPr/>
      </w:pPr>
      <w:r>
        <w:rPr>
          <w:color w:val="000000"/>
        </w:rPr>
        <w:t>Пока шли поиски вертолета, Бердников не раз заявлял, что охотники имели все лицензии на добычу зверя. На днях выяснилось, что они подстрелили архаров, лицензий на которых не может быть в принципе. Когда «Известия» указали Бердникову на это несоответствие, он заявил:</w:t>
      </w:r>
    </w:p>
    <w:p>
      <w:pPr>
        <w:pStyle w:val="Style13"/>
        <w:spacing w:before="0" w:after="0"/>
        <w:ind w:firstLine="39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о архаров я не знал ничего. Какие архары?</w:t>
      </w:r>
    </w:p>
    <w:p>
      <w:pPr>
        <w:pStyle w:val="Style13"/>
        <w:spacing w:before="0" w:after="0"/>
        <w:ind w:firstLine="397"/>
        <w:jc w:val="both"/>
        <w:rPr/>
      </w:pPr>
      <w:r>
        <w:rPr>
          <w:color w:val="000000"/>
        </w:rPr>
        <w:t>На этом беседа и кончилась. Нежелание Бердникова обсуждать эту тему понятно: по милости своего подчиненного Анатолия Банных он попал в серьезный переплет.</w:t>
      </w:r>
    </w:p>
    <w:p>
      <w:pPr>
        <w:pStyle w:val="Style13"/>
        <w:spacing w:before="0" w:after="0"/>
        <w:ind w:firstLine="397"/>
        <w:jc w:val="both"/>
        <w:rPr/>
      </w:pPr>
      <w:r>
        <w:rPr>
          <w:color w:val="000000"/>
          <w:spacing w:val="-8"/>
        </w:rPr>
        <w:t>До того как Банных стал вице-премьером Республики Алтай, он руководил финансово-промышленной группой «Сибма» в Барнауле. Имеет доли во многих предприятиях. В 2003 году возглавил местную организацию СПС, но в 2006 году на выборах в региональный совет шел от «Единой России». В 2008 году Банных был назначен вице-премьером Республики Алтай и стал руководить ее представительством в Москве. За дело взялся с размахом: у него целый этаж на Волхонке с видом на Кремль. Главной задачей Банных было – обзаводиться нужными для республики знакомствами. Косопкин был не первый высокий гость – просто остальным повезло больше.</w:t>
      </w:r>
    </w:p>
    <w:p>
      <w:pPr>
        <w:pStyle w:val="Style13"/>
        <w:spacing w:before="0" w:after="0"/>
        <w:ind w:firstLine="397"/>
        <w:jc w:val="both"/>
        <w:rPr/>
      </w:pPr>
      <w:r>
        <w:rPr>
          <w:color w:val="000000"/>
          <w:spacing w:val="-8"/>
        </w:rPr>
        <w:t>Напомним, именно Банных первым сообщил о том, что у вертолета заглох двигатель. Это же сказал в разговоре с «Известиями» уцелевший второй пилот Максим Колбин. Однако потом стало известно, что двигатели Ми-171 были исправны. Предполагают, что Колбин и Банных были на земле, пытаясь подать на веревках в вертолет туши убитых животных. Оттого и травмы, полученные ими, на несколько порядков легче, чем у двоих других уцелевших. Потом у них было двое суток для того, чтобы обо всем договориться.</w:t>
      </w:r>
    </w:p>
    <w:p>
      <w:pPr>
        <w:pStyle w:val="Style13"/>
        <w:spacing w:before="0" w:after="0"/>
        <w:ind w:firstLine="397"/>
        <w:jc w:val="both"/>
        <w:rPr/>
      </w:pPr>
      <w:r>
        <w:rPr>
          <w:color w:val="000000"/>
        </w:rPr>
        <w:t>Связаться с Банных и Колбиным в последние дни невозможно – телефоны не отвечают.</w:t>
      </w:r>
    </w:p>
    <w:p>
      <w:pPr>
        <w:pStyle w:val="Style13"/>
        <w:spacing w:before="0" w:after="0"/>
        <w:ind w:firstLine="397"/>
        <w:jc w:val="both"/>
        <w:rPr/>
      </w:pPr>
      <w:r>
        <w:rPr>
          <w:color w:val="000000"/>
          <w:spacing w:val="-6"/>
        </w:rPr>
        <w:t>Почему при Косопкине не было охраны? «Известия» связались с Дмитрием Фонаревым, президентом Национальной ассоциации телохранителей, сотрудники которой, например, охраняли во время приездов в Москву Генри Киссинджера и Найоми Кэмпбелл.</w:t>
      </w:r>
    </w:p>
    <w:p>
      <w:pPr>
        <w:pStyle w:val="Style13"/>
        <w:spacing w:before="0" w:after="0"/>
        <w:ind w:firstLine="39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Такие люди часто считают себя неприкасаемыми: да ничего с нами не будет! Но если ты сам о себе не заботишься, то как ты можешь заботиться о других? – говорит Фонарев. – Чиновники категории «А» должны иметь не охранника, а «референта», который одновременно отвечал бы за безопасность. Может, это была частная поездка и Косопкин решил сэкономить? Или охранника не взяли, чтобы в вертолет влезло побольше мяса?</w:t>
      </w:r>
    </w:p>
    <w:p>
      <w:pPr>
        <w:pStyle w:val="Style13"/>
        <w:spacing w:before="0" w:after="0"/>
        <w:ind w:firstLine="397"/>
        <w:jc w:val="both"/>
        <w:rPr/>
      </w:pPr>
      <w:r>
        <w:rPr>
          <w:color w:val="000000"/>
          <w:spacing w:val="-10"/>
        </w:rPr>
        <w:t>Браконьерская охота – не редкость для Республики Алтай. Виктор Каймин, занимавший пост председателя комитета по охране, использованию и воспроизводству объектов животного мира Республики Алтай, на деле занимался именно устройством «царских охот». Местные охотники вообще подозревали его в браконьерстве. Своей властью он мог продлевать сроки охоты, что якобы очень облегчало жизнь «нужным людям».</w:t>
      </w:r>
    </w:p>
    <w:p>
      <w:pPr>
        <w:pStyle w:val="Style13"/>
        <w:spacing w:before="0" w:after="0"/>
        <w:ind w:firstLine="397"/>
        <w:jc w:val="both"/>
        <w:rPr/>
      </w:pPr>
      <w:r>
        <w:rPr>
          <w:color w:val="000000"/>
          <w:spacing w:val="-6"/>
        </w:rPr>
        <w:t xml:space="preserve">О такой деятельности Каймина еще в 2006 году писала пресса. Тогда он организовывал незаконную охоту для гостей из Германии, добычей которых стали два сибирских горных козла (сибирские козероги) и бурый медведь. При этом немцы не имели охотничьих билетов, лицензии им подписал человек, не имевший на это права, а главное – охота на всех этих зверей в тот момент была запрещена. Необходимых для продления ее сроков полномочий Каймин не имел. Тогда на его защиту встал республиканский прокурор Андрей Волков – сам охотник, и в возбуждении против Каймина уголовного дела было отказано «в связи с отсутствием состава преступления». </w:t>
      </w:r>
    </w:p>
    <w:p>
      <w:pPr>
        <w:pStyle w:val="Style13"/>
        <w:spacing w:before="0" w:after="0"/>
        <w:ind w:firstLine="397"/>
        <w:jc w:val="both"/>
        <w:rPr/>
      </w:pPr>
      <w:r>
        <w:rPr>
          <w:color w:val="000000"/>
          <w:spacing w:val="-4"/>
        </w:rPr>
        <w:t xml:space="preserve">– </w:t>
      </w:r>
      <w:r>
        <w:rPr>
          <w:color w:val="000000"/>
          <w:spacing w:val="-4"/>
        </w:rPr>
        <w:t>Мы время от времени узнаем об охоте на архаров, – признался «Известиям» Михаил Сергеев, главный специалист управления Росприроднадзора по Республике Алтай. – Но их же не простые пастухи убивают, а начальство. Они, если попадаются, начинают прикрываться статусом, звонить разным друзьям. А этих, я думаю, наказали духи гор: у них терпение не бесконечно, а на статус им наплевать.</w:t>
      </w:r>
    </w:p>
    <w:p>
      <w:pPr>
        <w:pStyle w:val="Style13"/>
        <w:spacing w:before="0" w:after="0"/>
        <w:ind w:firstLine="397"/>
        <w:jc w:val="both"/>
        <w:rPr/>
      </w:pPr>
      <w:r>
        <w:rPr>
          <w:color w:val="000000"/>
          <w:spacing w:val="-10"/>
        </w:rPr>
        <w:t>Сейчас в республике, по подсчетам местного Росприроднадзора, около 600 архаров. Их число постоянно снижается – выжимают пастухи, осваивающие новые пастбища, стреляют браконьеры. При этом, по большому счету, у архара, кроме красоты, и нет ничего.</w:t>
      </w:r>
    </w:p>
    <w:p>
      <w:pPr>
        <w:pStyle w:val="Style13"/>
        <w:spacing w:before="0" w:after="0"/>
        <w:ind w:firstLine="397"/>
        <w:jc w:val="both"/>
        <w:rPr/>
      </w:pPr>
      <w:r>
        <w:rPr>
          <w:color w:val="000000"/>
          <w:spacing w:val="-6"/>
        </w:rPr>
        <w:t xml:space="preserve">– </w:t>
      </w:r>
      <w:r>
        <w:rPr>
          <w:color w:val="000000"/>
          <w:spacing w:val="-6"/>
        </w:rPr>
        <w:t>Взять с архара в общем-то нечего, – говорит Михаил Сергеев. – Рога – на стену, шкуру – как коврик... Да, взрослый архар – это до 250 килограммов мяса. Но неужели эти люди не видели мяса?..</w:t>
      </w:r>
    </w:p>
    <w:sectPr>
      <w:type w:val="continuous"/>
      <w:pgSz w:w="11906" w:h="16838"/>
      <w:pgMar w:left="567" w:right="567" w:gutter="0" w:header="0" w:top="567" w:footer="0" w:bottom="567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vestia.ru/search.html?query=%D1%E5%F0%E3%E5%E9 %D2%E5%EF%EB%FF%EA%EE%E2 (%D0%E5%F1%EF%F3%E1%EB%E8%EA%E0 %C0%EB%F2%E0%E9)" TargetMode="External"/><Relationship Id="rId3" Type="http://schemas.openxmlformats.org/officeDocument/2006/relationships/hyperlink" Target="http://www.izvestia.ru/sokolov/article3124339" TargetMode="External"/><Relationship Id="rId4" Type="http://schemas.openxmlformats.org/officeDocument/2006/relationships/hyperlink" Target="http://www.izvestia.ru/investigation/article312427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6:22:00Z</dcterms:created>
  <dc:creator>Bibleoteka3</dc:creator>
  <dc:description/>
  <cp:keywords/>
  <dc:language>en-US</dc:language>
  <cp:lastModifiedBy>Bibleoteka3</cp:lastModifiedBy>
  <cp:lastPrinted>2009-01-19T11:54:00Z</cp:lastPrinted>
  <dcterms:modified xsi:type="dcterms:W3CDTF">2009-01-19T08:55:00Z</dcterms:modified>
  <cp:revision>2</cp:revision>
  <dc:subject/>
  <dc:title>Духи гор наплевали на статус охотников</dc:title>
</cp:coreProperties>
</file>