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ind w:firstLine="28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ИНИСТР В ОБОРОНЕ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В последние дни СМИ, близкие к Анатолию Сердюкову, усиленно пропагандируют </w:t>
      </w:r>
      <w:r>
        <w:rPr>
          <w:color w:val="000000"/>
          <w:spacing w:val="-2"/>
          <w:u w:val="single"/>
        </w:rPr>
        <w:t>мысль о том, что некая неназванная политическая группа ведёт информационную кампанию «лично против министра обороны Сердюкова</w:t>
      </w:r>
      <w:r>
        <w:rPr>
          <w:color w:val="000000"/>
          <w:spacing w:val="-2"/>
        </w:rPr>
        <w:t xml:space="preserve">». А всю критику проводимых им реформ эти СМИ сводят к некоей личной вендетте каких-то анонимных «врагов реформы». В общественное сознание внедряется миф </w:t>
      </w:r>
      <w:r>
        <w:rPr>
          <w:color w:val="000000"/>
          <w:spacing w:val="-2"/>
          <w:u w:val="single"/>
        </w:rPr>
        <w:t>о противостоянии «молодых реформаторов» замшелым «старпёрам» и «ретроградам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В связи с этим хочется заметить, что вся эта теория – суть неуклюжая кампания просердюковских пропагандистов. На самом деле, за реформу армии выступает большинство из тех, кто критикует действия Сердюкова и его команды. И многие из тех, кто критикует Сердюкова, </w:t>
      </w:r>
      <w:r>
        <w:rPr>
          <w:color w:val="000000"/>
          <w:spacing w:val="-2"/>
          <w:u w:val="single"/>
        </w:rPr>
        <w:t>с предложениями реформы выступали куда как раньше, чем Сердюков начал смотреть в сторону Министерства оборо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Просто основным препятствием на пути осуществления такой реформы тогда являлось, с одной стороны, отсутствие денег на реформу, с другой – отсутствие какой-либо политической воли высшего руководства для проведения этой реформ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ри этом совершенно игнорируется опыт совсем недавних, пусть и не таких тотальных, как нынешние, но всё же достаточно показательных модернизаций и укрепления арм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 xml:space="preserve">Например, генерал армии Анатолий Квашнин между двумя чеченскими войнами смог провести мини-реформу на базе СКВО, </w:t>
      </w:r>
      <w:r>
        <w:rPr>
          <w:color w:val="000000"/>
          <w:spacing w:val="-6"/>
          <w:u w:val="single"/>
        </w:rPr>
        <w:t>при отсутствии финансирования, развернув максимально 58-ю армию, сосредоточив имеющиеся финансовые средства в СКВО и тем самым сохранив потенциал основных частей и соединений СКВО. Главное же, что удалось сделать тогда Квашнину, – сохранить костяк командующих, который прошел первую чеченскую войну (Трошев, Шаманов, Бабичев, Макаров, Булгаков, Преземлин, Корабельников и другие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6"/>
        </w:rPr>
        <w:t xml:space="preserve">Стоит напомнить, что именно из опыта первой, а затем и второй чеченских войн выросли сегодняшние решения </w:t>
      </w:r>
      <w:r>
        <w:rPr>
          <w:color w:val="000000"/>
          <w:spacing w:val="-6"/>
          <w:u w:val="single"/>
        </w:rPr>
        <w:t>по бригадному принципу и те самые «оперативные командования», которые практически «слизаны» с оперативных группировок войск, действовавших в Чечне в 1994-1996 гг. и в 1999-2001 гг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>Сегодня «реформаторы» предпочитают не вспоминать об этих преобразованиях и о тех, кто их задумывал и проводил. И это понятно. Потому что многие из тех, кто смог в тех очень нелёгких условиях подготовить к войне войска и выполнить боевую задачу, сегодня оказались записаны во «враги реформ».</w:t>
      </w:r>
    </w:p>
    <w:p>
      <w:pPr>
        <w:pStyle w:val="Normal"/>
        <w:spacing w:lineRule="auto" w:line="264"/>
        <w:jc w:val="both"/>
        <w:rPr/>
      </w:pPr>
      <w:r>
        <w:rPr/>
        <w:t>И</w:t>
      </w:r>
      <w:r>
        <w:rPr>
          <w:b/>
          <w:color w:val="000000"/>
        </w:rPr>
        <w:t>ТАК, КТО ЖЕ</w:t>
      </w:r>
      <w:r>
        <w:rPr>
          <w:color w:val="000000"/>
        </w:rPr>
        <w:t xml:space="preserve"> те «реакционеры», кто выступает против реформы Сердюкова сегодня?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Огласим только верхушку списк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8"/>
        </w:rPr>
        <w:t>Бывшие начальники Генерального штаба генералы армии Анатолий Квашнин и Юрий Балуевск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Начальник Главного разведывательного управления Генштаба генерал армии Валентин Корабельник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Начальник Главного оперативного управления Генштаба генерал-полковник Александр Рукшин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местители начальника ГОУ ГШ генерал-лейтенанты Запаренко и Пустовой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ачальник связи Вооруженных Сил, генерал-полковник Евгений Карп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Начальник Центрального командного пункта Вооружённых Сил генерал-лейтенант Гошкодёра.</w:t>
      </w:r>
    </w:p>
    <w:p>
      <w:pPr>
        <w:pStyle w:val="Normal"/>
        <w:spacing w:lineRule="auto" w:line="264" w:before="0" w:after="12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чальник тыла Вооружённых Сил генерал армии Владимир Исак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ынешний начальник Генерального штаба, генерал армии Николай Макаров на всех публичных выступлениях предлагает открыто выступать и возражать ему, заявляя, что готов прислушиваться к любому компетентному мнению. На деле же, при любых возражениях, сразу следует немедленное предложение писать рапорт, или человек без всяких объяснений представляется на увольнение, как, например, нынешний командующий ВДВ генерал-лейтенант Валерий Евтухович, который за возражение Макарову представлен к увольнению и в течение ближайших двух-трёх месяцев будет уволен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Конечно, всех тыловиков можно одним махом записать в воры и коррупционеры, которые бегут от ответственности и прячут уворованные миллионы. Но как быть с тем же начальником ГРУ Героем России Валентином Корабельниковым, который написал на имя министра рапорт с «особым мнением» о планах реформирования ГРУ? Он тоже «коррупционер»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 какой коррупции погряз начальник ЦКП ВС РФ Владимир Гошкодёра, также отказавшийся участвовать в фактическом разгроме ЦКП и написавшем рапорт на увольнение вместе с «особым мнением»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При этом один из «отцов» нынешней реформы, статс-секретарь министра обороны, генерал армии Николай Панков, обладатель громадного особняка в престижном районе Подмосковья и громадной квартиры, с военным опытом рядового пограничника, видимо, о реформе знает куда больше начальника ГОУ генерал-полковника Александра Рукшина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>Среди «реформаторов», пожалуй, только фигура Владимира Шаманова вызывает хоть какое-то уважени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Можно подойти к реформе и с другой стороны. Ну, ладно, Министерство обороны умудрилось начать военную реформу, не приняв военную доктрину. И мы строим будущую армию, не зная, кто враг, кто союзник и против кого готовимся воевать. Будем считать, что это большая военная тайна в голове нынешнего министра обороны. А она, как известно, бережётся от врагов ещё со времён Мальчиша-Кибальчиша. Зайдём с другой сторон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о что же нового в нынешней реформе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 xml:space="preserve">Бригадный принцип? Так о нём говорится все последние 15 лет. Более того, все эти годы бригады опробовались в самых разных вариациях </w:t>
      </w:r>
      <w:r>
        <w:rPr>
          <w:color w:val="000000"/>
          <w:spacing w:val="-4"/>
          <w:u w:val="single"/>
        </w:rPr>
        <w:t>и до последнего момента нащупать организацию бригады, которая резко превосходила бы существующую дивизионно-полковую систему, не удавалос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ак что введение бригад – это явно не ноу-хау, тем паче, что их новую организацию до сих пор никто в глаза не виде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Резкое сокращение «кадрированных» частей и соединений? Так с этой идеей ещё в 2001 году выступал Анатолий Квашнин. Тогда же была начата и работа по «оптимизации»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Что ещё?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Введены некие </w:t>
      </w:r>
      <w:r>
        <w:rPr>
          <w:color w:val="000000"/>
          <w:u w:val="single"/>
        </w:rPr>
        <w:t>«оперативные командования» вместо армий и дивизий</w:t>
      </w:r>
      <w:r>
        <w:rPr>
          <w:color w:val="000000"/>
        </w:rPr>
        <w:t xml:space="preserve">? Так и это уже проходили и отрабатывали в Чечне. Там они были опробованы и отработаны. Известны и их плюсы и их минусы. </w:t>
      </w:r>
      <w:r>
        <w:rPr>
          <w:color w:val="000000"/>
          <w:u w:val="single"/>
        </w:rPr>
        <w:t>Для войны такого масштаба они эффективны. Для масштабной – совсем не фак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ак что на поверку ничего принципиально нового в части военного строительства нынешние «реформаторы» не предлагают. Всё много раз пройдено, давно изучено и обсуждено. И, наверное, не вызвало бы больших возражений, если бы не неуклюжая тотальность этих нововведений, когда под новую организацию подогняется все до последнего полка и дивизии, невзирая на то, подходит ли это переформирование для данного театра военных действий и задач, стоящих здесь, или не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Новое в реформе Сердюкова только одно – </w:t>
      </w:r>
      <w:r>
        <w:rPr>
          <w:color w:val="000000"/>
          <w:u w:val="single"/>
        </w:rPr>
        <w:t>масштабность, а точнее, тотальность сокращений, обрушившихся на Вооружённые Силы, и торопливость, с которой эти сокращения «реформаторы» собираются провести. И абсолютная непродуманность последствий этих рефор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ак, например, для сокращения должностей старших офицеров реформаторами планируются должности начальников отделов в главном управлении Генерального штаба снизить с полковничьих до подполковничьих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  <w:spacing w:val="-2"/>
        </w:rPr>
        <w:t>Вроде мелочь. И даже экономия. Но, соответственно, понижается и категория должностей офицеров в отделах до майорских. В итоге основные «рабочие» отделы того же ГОУ, который управляет Вооружёнными Силами государства, разрабатывает военные операции и отвечает за военное планирование, по сути, окажутся доверены людям, чей служебный опыт ограничивается в лучшем случае командованием батальоном с выслугой восемь-десять лет. А это уже чревато куда большими провалами в проведении военных операций, чем недавние провалы Минобороны и Генштаба в Южной Осетии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>На основании множества бесед с генералами, адмиралами и различными военными экспертами, все претензии к реформе Сердюкова можно свести к следующим тезиса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В условиях отсутствия военной доктрины проведение военной реформы является, по сути, постановкой телеги впереди лошади. А подгонка доктрины под уже принятые организационные решения – это профанация, граничащая с преступлени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епонятна и неоправданна спешка, с которой проводится реформа. Любые решения такого масштаба должны сначала отрабатываться на базае экспериментальных частей и соединений, после чего должны подводиться итоги, оцениваться результаты и на их основе осуществляться более серьёзные решения. </w:t>
      </w:r>
      <w:r>
        <w:rPr>
          <w:color w:val="000000"/>
          <w:u w:val="single"/>
        </w:rPr>
        <w:t>Имеющийся у нас временной лаг в 5-7 лет «мира с НАТО» позволяет всё это сделать без опасной спешки</w:t>
      </w:r>
      <w:r>
        <w:rPr>
          <w:color w:val="000000"/>
        </w:rPr>
        <w:t xml:space="preserve">. «Пожарность» нынешних решений крайне опасна неоправданной ломкой существующей системы, громадными финансовыми расходами, которые могут оказаться просто выброшенными на ветер и </w:t>
      </w:r>
      <w:r>
        <w:rPr>
          <w:color w:val="000000"/>
          <w:u w:val="single"/>
        </w:rPr>
        <w:t>ещё большими расходами на устранение ошибок и перекос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еобъяснима и неоправданна «тотальность» реформы. Невозможно реформировать </w:t>
      </w:r>
      <w:r>
        <w:rPr>
          <w:color w:val="000000"/>
          <w:u w:val="single"/>
        </w:rPr>
        <w:t>одновременно всё: проводить организационную, социальную, структурную перестройку армии и её массовое перевооружение.</w:t>
      </w:r>
      <w:r>
        <w:rPr>
          <w:color w:val="000000"/>
        </w:rPr>
        <w:t xml:space="preserve"> Тем более в условиях нарастающего экономического кризиса. </w:t>
      </w:r>
      <w:r>
        <w:rPr>
          <w:color w:val="000000"/>
          <w:u w:val="single"/>
        </w:rPr>
        <w:t>На что-то явно не хватит денег. И это неизбежно приведет к провалу остальные этапы этой реформ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Непонятна «закрытость» и «кулуарность» проводимой реформы. И армия, и общество с пониманием относятся к реформе Вооружённых Сил. Она давно назрела и необходима. В этих условиях она должна проводиться максимально открыто, так, чтобы её цели и этапы были понятны всем. Вместо этого звучат только общие заявления, которые к тому же ещё и регулярно опровергаются. Вся информация засекречивается, любые ее утечки пресекаются, тех, кто комментирует реформу, преследуют. Налицо стремление Сердюкова и его ближайшей команды любой ценой выйти из-под общественного контрол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2"/>
        </w:rPr>
        <w:t>Настораживает непродуманность и судорожность действий реформаторов, которые принимают противоречивые, часто совершенно неоправданные решения, которые задним числом тихо компенсируются или просто отменяются, как, например, тотальный отказ от дивизионного уровня, ликвидация института прапорщиков и мичманов, полный перевод окружных и центральных госпиталей на гражданские штаты и многое другое.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зывают глубокую тревогу проводимые в экстренном порядке массовые сокращения офицеров, ликвидация института прапорщиков и мичманов, сокращение числа военных училищ и академий, ломка всей системы военного образования. </w:t>
      </w:r>
      <w:r>
        <w:rPr>
          <w:color w:val="000000"/>
          <w:u w:val="single"/>
        </w:rPr>
        <w:t>Неоправданные массовые увольнения в условиях отсутствия решения социальных проблем увольняемых и их адаптации в обществе способны привести к серьёзному социальному взрыву в военной среде, что чревато для стабильности общества в целом. Без серьёзного научного обоснования и глубокого просчёта всех последствий таких действий подобные решения могут нанести непоправимый ущерб обороноспособности стра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итуация усугубляется нервозностью и непоследовательностью «реформаторов», которые по ходу «реформы» свои самые дискредитированные решения заменяют другими, более «адаптированными» к реальности, часть решений пересматривают и буквально «на коленке» переписывают, а часть «разъясняют» мотающиеся по войскам «представители» министра в той редакции, в которой их нужно понимать.</w:t>
      </w:r>
    </w:p>
    <w:p>
      <w:pPr>
        <w:pStyle w:val="Normal"/>
        <w:spacing w:lineRule="auto" w:line="264" w:before="0" w:after="24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Всё это наводит на мысль о том, что реформаторы больше заинтересованы в том, чтобы просто выиграть время для «заталкивания» реформы в войска в надежде, что там она как-то сама утрясётся и адаптируется по ходу дела, а главное – чтобы правда о ходе военной реформы ни в коем случае не дошла до высшего политического руководства страны. Иначе за непродуманные и скороспелые «реформы», по сути, разваливающие армию, с «реформаторов» могут и спросить. Причём далеко не по-дружески…</w:t>
      </w:r>
    </w:p>
    <w:p>
      <w:pPr>
        <w:pStyle w:val="Normal"/>
        <w:spacing w:lineRule="auto" w:line="264"/>
        <w:ind w:firstLine="284"/>
        <w:jc w:val="right"/>
        <w:rPr/>
      </w:pPr>
      <w:r>
        <w:rPr/>
        <w:t>Владислав Шурыгин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5:00Z</dcterms:created>
  <dc:creator>Bibleoteka3</dc:creator>
  <dc:description/>
  <cp:keywords/>
  <dc:language>en-US</dc:language>
  <cp:lastModifiedBy>gid</cp:lastModifiedBy>
  <cp:lastPrinted>2009-01-20T09:53:00Z</cp:lastPrinted>
  <dcterms:modified xsi:type="dcterms:W3CDTF">2009-01-20T06:56:00Z</dcterms:modified>
  <cp:revision>2</cp:revision>
  <dc:subject/>
  <dc:title>Владислав Шурыгин </dc:title>
</cp:coreProperties>
</file>