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трицательная рентабельность</w:t>
      </w:r>
    </w:p>
    <w:p>
      <w:pPr>
        <w:pStyle w:val="Style15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</w:rPr>
      </w:pPr>
      <w:r>
        <w:rPr>
          <w:rStyle w:val="Maintitle1"/>
          <w:rFonts w:cs="Arial" w:ascii="Arial" w:hAnsi="Arial"/>
          <w:b/>
        </w:rPr>
        <w:t>Плоды мобилизационной риторики, обращённой сегодня в инструмент политики</w:t>
      </w:r>
    </w:p>
    <w:p>
      <w:pPr>
        <w:pStyle w:val="Style15"/>
        <w:spacing w:lineRule="auto" w:line="264" w:before="0" w:after="240"/>
        <w:ind w:firstLine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color w:val="000000"/>
        </w:rPr>
      </w:pPr>
      <w:r>
        <w:rPr/>
        <w:t>П</w:t>
      </w:r>
      <w:r>
        <w:rPr>
          <w:color w:val="000000"/>
        </w:rPr>
        <w:t>овторное назначение главой администрации Алтайского края Александра Карлина – залог устойчивого развития края. Так решили в большинстве депутаты краевого законодательного собрания, откликнувшись на предложение президента оставить губернатора на новый срок. Депутаты-коммунисты были против: ничего личного, не согласны с курсом «Единой России», который он проводит. Знаем, что человек он порядочный, службистый, но делает не то, как и все они…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>Накануне утверждения кандидат позволил себе довольно грозную риторику: «</w:t>
      </w:r>
      <w:r>
        <w:rPr>
          <w:color w:val="000000"/>
          <w:u w:val="single"/>
        </w:rPr>
        <w:t>Мы все вместе будем тащить состав, именуемый Алтайским краем. При этом посмотрим ещё раз, кто тянет, а кто едет. В вагонах будут сидеть дети, старики и инвалиды, а все остальные будут пахать. Кто будет подкладывать под колёса чего не надо, руки будем отрывать. Кто будет стоять на бугорке и советы давать, того погоним…»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Случилось это на встрече с деловой общественностью края. И посыл на слуху остался внятный: а) за противодействие политическому курсу будем наказывать; б) критика недопустим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Однако представителей бизнеса это не смутило: пусть строжится, партия-то родная, от плоти и крови…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ти слова мог произнести человек, абсолютно уверенный в собственной правоте – до праведного горения. Кто-то скажет, что не обошлось без самопиара, что до библейского Савла губернатору ещё далеко, и всё же речь была знаковая.</w:t>
      </w:r>
    </w:p>
    <w:p>
      <w:pPr>
        <w:pStyle w:val="Style15"/>
        <w:spacing w:lineRule="auto" w:line="264" w:before="0" w:after="120"/>
        <w:ind w:firstLine="397"/>
        <w:jc w:val="both"/>
        <w:rPr/>
      </w:pPr>
      <w:r>
        <w:rPr>
          <w:color w:val="000000"/>
        </w:rPr>
        <w:t>Александру Карлину и в самом деле многое дано – и не только в смысле власти. О его работоспособности ходят легенды. Спит, как Наполеон, по четыре часа в сутки. Всё остальное время – на посту. Да к тому же как бывший прокурор (а прокуроров «бывших», есть мнение, не бывает) наделён недреманным оком. Семья осталась в Москве, так что личное от государственных забот почти не отвлекает. Сам из уроженцев Алтая, прокурорскую карьеру здесь же и начинал. Доросши до заместителя министра юстиции и советника президента по вопросам госслужбы, оказался в родных местах на новом витке карьерной спирали.</w:t>
      </w:r>
    </w:p>
    <w:p>
      <w:pPr>
        <w:pStyle w:val="Style15"/>
        <w:spacing w:lineRule="auto" w:line="264" w:before="0" w:after="0"/>
        <w:jc w:val="both"/>
        <w:rPr>
          <w:color w:val="000000"/>
          <w:u w:val="single"/>
        </w:rPr>
      </w:pPr>
      <w:r>
        <w:rPr/>
        <w:t>П</w:t>
      </w:r>
      <w:r>
        <w:rPr>
          <w:color w:val="000000"/>
        </w:rPr>
        <w:t xml:space="preserve">ервое губернаторство Александра Карлина пришлось на «тучные годы», а заканчивалось финансовым кризисом. Как специалист по вопросам служебных отношений он прекрасно понимал, что в этой ситуации легко оказаться вне фавора, поскольку предшествующие заслуги роста могут обнулиться в мгновение ока. В некоторых отраслях промышленности края падение оказалось более чем заметным. </w:t>
      </w:r>
      <w:r>
        <w:rPr>
          <w:color w:val="000000"/>
          <w:u w:val="single"/>
        </w:rPr>
        <w:t>Машиностроение, например, к уровню прошлого года в нынешнем составило всего 58 процентов. Недалеки от этого и смежные отрасл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Аграрный сектор испытывает чудовищный натиск со стороны энергетиков, и если раньше людей возмущало то, что закупочная цена на молоко сравнялась с ценами на ГСМ, то нынче литр дизтоплива стал стоить втрое дороже молока, закупаемого у молочников. </w:t>
      </w:r>
      <w:r>
        <w:rPr>
          <w:color w:val="000000"/>
          <w:u w:val="single"/>
        </w:rPr>
        <w:t>Летом многие хозяйства были вынуждены продавать молоко по семь рублей за литр. Высоколобые экономисты скажут – отрицательная рентабельность</w:t>
      </w:r>
      <w:r>
        <w:rPr>
          <w:color w:val="000000"/>
        </w:rPr>
        <w:t>, а если проще – чёрт знает что такое…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Где-то и протестуют, и довольно гневно. В хозяйстве «Верх-Обское» дояркам несколько месяцев не платили зарплаты, и в середине лета отчаявшиеся мастера доения стали грозиться, что перекроют транспортную магистраль. Говорят, собственник сельхозпредприятия дотоле ещё и на глаза не являлся селянам. А ведь на </w:t>
      </w:r>
      <w:r>
        <w:rPr>
          <w:b/>
          <w:i/>
          <w:color w:val="000000"/>
        </w:rPr>
        <w:t>его святейшество собственника</w:t>
      </w:r>
      <w:r>
        <w:rPr>
          <w:color w:val="000000"/>
        </w:rPr>
        <w:t>, мы часто слышим, вся надежда. Он-то, как оказалось, и есть главный движитель экономики. Если не самой истори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Ситуацию «разрулили», на хозяина прикрикнули, кончилось тем, что часть молочного стада продали на мясо. </w:t>
      </w:r>
      <w:r>
        <w:rPr>
          <w:color w:val="000000"/>
          <w:u w:val="single"/>
        </w:rPr>
        <w:t>Долги вернули, доярки успокоились, не убиваясь о том, что под нож пошла и производственная база.</w:t>
      </w:r>
      <w:r>
        <w:rPr>
          <w:color w:val="000000"/>
        </w:rPr>
        <w:t xml:space="preserve"> А что тут думать, привычное дело, дальше носа всё равно не углядишь…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То доярки, то рубцовчане-тракторостроители вопиют: «Вымираем – спасите!» (так и пишут на плакатах). Другие ещё готовятся – кто резать, кто перекрывать артерии… Но власть убеждена, что это – исключение из правил. Иначе зачем было все эти годы утверждать исполнительскую дисциплину в крае, формировать бюджетную часть, канализировать финансы, концентрировать ресурсы, запускать программы развития, биться за урожай, опекать культуру, в меру сил и понимания противодействуя декультурации?</w:t>
      </w:r>
    </w:p>
    <w:p>
      <w:pPr>
        <w:pStyle w:val="Style15"/>
        <w:spacing w:lineRule="auto" w:line="264" w:before="120" w:after="0"/>
        <w:jc w:val="both"/>
        <w:rPr>
          <w:color w:val="000000"/>
        </w:rPr>
      </w:pPr>
      <w:r>
        <w:rPr/>
        <w:t>Е</w:t>
      </w:r>
      <w:r>
        <w:rPr>
          <w:color w:val="000000"/>
        </w:rPr>
        <w:t xml:space="preserve">сли бы сказали наверху «уходи» – губернатор сделал бы «под козырёк» и ушёл бы. Бояться ему за себя нечего. Но чувствовалось, что Карлину хотелось дела большого, верного, настоящего свершения. За эти несколько лет у руля он уверился, что лучше других сможет структурировать аморфную среду западносибирской глубинки, смыть с неё ярлык депрессивности. Но если контроль за имевшимися крупными промышленными активами на региональном уровне утерян, то в сельском хозяйстве ещё кое-что сделать можно. Да почему нельзя, если край </w:t>
      </w:r>
      <w:r>
        <w:rPr>
          <w:b/>
          <w:i/>
          <w:color w:val="000000"/>
        </w:rPr>
        <w:t>первый в России по производству муки и круп</w:t>
      </w:r>
      <w:r>
        <w:rPr>
          <w:color w:val="000000"/>
        </w:rPr>
        <w:t>, в числе лидеров и по другим позициям? Особо значимая сельскохозяйственная территория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Думается, глава просил Москву – дайте воплотить задуманное, а там уж и увольняйте. Речь о масштабном проекте «Комплексное развитие Алтайского Приобья». Надо же кому-то повышать продовольственную безопасность страны, когда в столицах доля импортной еды давно улетела в небо. Вот он, продовольственный тыл России. Давайте модернизируем технологии, продумаем всё в соответствии с достижениями науки и практики… Дадим и крестьянину пожить наконец!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Проект «Алтайское Приобье» – это почти шестьсот миллиардов рублей на реконструкцию и строительство крупных предприятий по производству и переработке мяса и птицы, создание электростанции на 600 МВт, развитие угледобычи на Мунайском угольном разрезе. И на многое другое в защиту села и края в целом. Сумма значительная, тут уж без «недреманного ока» не обойтись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Давняя боль любого хозяйственника ныне – энерготарифы. А тут ещё и форс-мажор в Хакасии… Поговаривают, киловатты теперь опять золотые будут. Частные же…</w:t>
      </w:r>
    </w:p>
    <w:p>
      <w:pPr>
        <w:pStyle w:val="Style15"/>
        <w:spacing w:lineRule="auto" w:line="264" w:before="120" w:after="0"/>
        <w:jc w:val="both"/>
        <w:rPr>
          <w:color w:val="000000"/>
        </w:rPr>
      </w:pPr>
      <w:r>
        <w:rPr/>
        <w:t>К</w:t>
      </w:r>
      <w:r>
        <w:rPr>
          <w:color w:val="000000"/>
        </w:rPr>
        <w:t>арлин – умеренный традиционалист во взгляде на культуру. Искусство подлинное он ценит и любит. Завершил реставрацию местной филармонии, с размахом отпраздновал 80-летие Василия Шукшина. Но там, где око главы зрит порок, сей порок будет непременно посрамлён. Так, краевой Театр драмы покинул юный главный режиссёр В. Золотарь, смело насаждавший нудизм на сцене – до звона генитального. Стоило, правда, главе отвернуться – тут же и другого «подающего надежды» питерского юношу кликнул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Как у всякого главы большого края, у Карлина просто не доходят руки до мелочей. Потому-то, должно быть, в целях преодоления этого дефицита внимания в последние годы заметно вырос штат управления культуры в краевой администрации. Там, </w:t>
      </w:r>
      <w:r>
        <w:rPr>
          <w:color w:val="000000"/>
          <w:u w:val="single"/>
        </w:rPr>
        <w:t>где раньше культуртрегеры ограничивались половиной этажа в Барнауле на Ленина, 41, сегодня они уже населяют целых три этажа</w:t>
      </w:r>
      <w:r>
        <w:rPr>
          <w:color w:val="000000"/>
        </w:rPr>
        <w:t>. Оно и с добром бы, но у семи нянек – дитя без глазу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Стало ли в крае привольнее житьё? Или блуда с насилием на экранах стало меньше? Подростковой преступности, наркомании? Или региональная культура вступалась за честь телекомпании «Катунь» (органа экологического подвижничества и честной профессуры края), у которой отобрали эфир и не думают его возвращать? Смягчились ли нравы окрест? И не свидетельствует ли повышение массовости штата чиновников от культуры о том, что </w:t>
      </w:r>
      <w:r>
        <w:rPr>
          <w:color w:val="000000"/>
          <w:spacing w:val="-4"/>
          <w:u w:val="single"/>
        </w:rPr>
        <w:t>крен делается на «масскультуру», проще говоря, потребительскую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ынешнее зло растления таково, что бороться с ним нужно не числом, а умением. И уж точно не галочкой в перечне мероприяти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А в остальном…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Трудится глава на благо стране и краю, и за это честь ему и хвала. В этой части «схема Путина» работает. Вот только стиль руководства умеренно коллегиальный. Критика снизу воспринимается жёстко. Правдолюбы ропщут: налицо косвенные признаки «комплекса Лира». Мы же не его обвиняем, мы о бедах края ему сигналим, а он… Видно, не нужна ему эта правда, если мы же и гонимы…</w:t>
      </w:r>
    </w:p>
    <w:p>
      <w:pPr>
        <w:pStyle w:val="Style15"/>
        <w:spacing w:lineRule="auto" w:line="264" w:before="120" w:after="0"/>
        <w:jc w:val="both"/>
        <w:rPr>
          <w:color w:val="000000"/>
        </w:rPr>
      </w:pPr>
      <w:r>
        <w:rPr/>
        <w:t>И</w:t>
      </w:r>
      <w:r>
        <w:rPr>
          <w:color w:val="000000"/>
        </w:rPr>
        <w:t xml:space="preserve"> верно, укрепление исполнительской дисциплины – вещь специфическая, хотя и системная. Народ это понял, приспособился. Первыми, конечно же, вняли элиты. Региональный медиамагнат, снискавший немало грантов на Западе «за прогрессивный журнализм», при Карлине сразу же скрутил критичность своих газет до нуля. И хочется, и колется, и положение вроде обязывает, но включается самоцензура, глубокое понимание ситуации. Этап первоначального накопления только-только закончился. Могут и до основ докопаться…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от и получается, что административный диктат – лишь одна сторона медали. То, что безмолвствуют кусачие прежде СМИ, – явление знаковое, феноменальное и выходящее на всё федеральное поле. За собственную опасливость и слабость позиций ввиду порочности средств первоначального приобретения легче всего оправдаться перед внешними спонсорами и учителями демократии «ужесточением режима». Последнее, чего скрывать, присутствует, но более в ехидной позе умолчания, чем в виде прямого диктата. </w:t>
      </w:r>
      <w:r>
        <w:rPr>
          <w:i/>
          <w:color w:val="000000"/>
        </w:rPr>
        <w:t>Ты, милок, бреши, но знай меру, у самого-то рыло в пуху…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А что народ в массе безмолвствует – так это дело привычное</w:t>
      </w:r>
      <w:r>
        <w:rPr>
          <w:color w:val="000000"/>
        </w:rPr>
        <w:t>. Ну разве что руководящему и направляющему пафосу порой изумится. Душой-то он и внемлет невольно призывам – «Все должны работать, и работать напряжённо!» – но червь сомнения гложет.</w:t>
      </w:r>
    </w:p>
    <w:p>
      <w:pPr>
        <w:pStyle w:val="Style15"/>
        <w:spacing w:lineRule="auto" w:line="264" w:before="120" w:after="0"/>
        <w:jc w:val="both"/>
        <w:rPr>
          <w:color w:val="000000"/>
        </w:rPr>
      </w:pPr>
      <w:r>
        <w:rPr/>
        <w:t>Р</w:t>
      </w:r>
      <w:r>
        <w:rPr>
          <w:color w:val="000000"/>
        </w:rPr>
        <w:t>аньше-то как было: учение Маркса всесильно, потому что оно верно. Справедливость понималась как равенство и непротиворечивость идейно-имущественных интересов. Строевой шаг не допускал разброда и шатания, поэтому начальственные окрики в их пламенной праведности казались вполне естественными и логичными. Форма соответствовала содержанию. Но вот какой в них смысл сакральный при капитализме, где всяк за себя? Да ещё и ближнего должен оттеснить на рыночной дистанции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Раньше у нас было государство трудящихся, а теперь – собственников, не так ли? А в государстве собственников уместна ли она, эта гордыня праведности? Не анахронизм ли? И уж тем более на этапе первоначальных захватов, пролития крови и массовой коррупци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 потом – при капитализме принцип «Кто не работает, тот не ест» может и не выдерживаться. С чего это вдруг все должны работать? Теперь за тунеядство не сажают. Совсем наоборот: многие перешли в категорию рантье, стали собственниками и ограничиваются эпизодическими контактами с наёмными «эффективными менеджерами»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ли уж в самом деле – наверху настолько озаботились проблемой «суверенности демократии», что решили её, демократию, временно ограничить – до лучших времён? </w:t>
      </w:r>
      <w:r>
        <w:rPr>
          <w:color w:val="000000"/>
          <w:u w:val="single"/>
        </w:rPr>
        <w:t>Если так, то там не учли одного: даже если все мы, россияне, станем достаточно сытыми и обеспеченными, образуя позитивный консенсус в обществе и «голосуя за стабильность», на следующем витке исторической спирали любая метафора и любая громкая фраза смогут опрокинуть это общество.</w:t>
      </w:r>
      <w:r>
        <w:rPr>
          <w:color w:val="000000"/>
        </w:rPr>
        <w:t xml:space="preserve"> Если оно не будет заботиться о развитии духа социальност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8"/>
        </w:rPr>
      </w:pPr>
      <w:r>
        <w:rPr>
          <w:color w:val="000000"/>
          <w:spacing w:val="-8"/>
          <w:u w:val="single"/>
        </w:rPr>
        <w:t>Не лучше ли попытаться хотя бы установить сильную, по-настоящему эффективную систему народного контроля?</w:t>
      </w:r>
      <w:r>
        <w:rPr>
          <w:color w:val="000000"/>
          <w:spacing w:val="-8"/>
        </w:rPr>
        <w:t xml:space="preserve"> Тогда бы, возможно, и не потребовалось напрягать лишний раз голосовые связки, артикулируя командные окрики и принуждения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Или вернёмся к «социалистической демократии», в основе которой командно-административный принцип… Но давайте помнить, что с нею стало и где она теперь.</w:t>
      </w:r>
    </w:p>
    <w:p>
      <w:pPr>
        <w:pStyle w:val="Style15"/>
        <w:spacing w:lineRule="auto" w:line="264" w:before="240" w:after="0"/>
        <w:ind w:firstLine="397"/>
        <w:jc w:val="right"/>
        <w:rPr>
          <w:rFonts w:ascii="Arial" w:hAnsi="Arial" w:cs="Arial"/>
          <w:color w:val="000000"/>
        </w:rPr>
      </w:pPr>
      <w:r>
        <w:rPr>
          <w:rStyle w:val="Author1"/>
          <w:color w:val="000000"/>
          <w:sz w:val="24"/>
          <w:szCs w:val="24"/>
        </w:rPr>
        <w:t>Геннадий СТАРОСТЕНКО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Style15"/>
        <w:spacing w:lineRule="auto" w:line="264" w:before="0" w:after="0"/>
        <w:ind w:firstLine="397"/>
        <w:jc w:val="right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АЛТАЙСКИЙ КРАЙ</w:t>
      </w:r>
    </w:p>
    <w:p>
      <w:pPr>
        <w:sectPr>
          <w:footerReference w:type="default" r:id="rId3"/>
          <w:type w:val="nextPage"/>
          <w:pgSz w:w="11906" w:h="16838"/>
          <w:pgMar w:left="851" w:right="680" w:gutter="0" w:header="0" w:top="1134" w:footer="709" w:bottom="1134"/>
          <w:pgNumType w:start="2"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74"/>
    </w:rPr>
  </w:style>
  <w:style w:type="character" w:styleId="WW8Dropcap1">
    <w:name w:val="WW8Dropcap1"/>
    <w:qFormat/>
    <w:rPr>
      <w:color w:val="000000"/>
      <w:sz w:val="74"/>
    </w:rPr>
  </w:style>
  <w:style w:type="character" w:styleId="WW8Dropcap2">
    <w:name w:val="WW8Dropcap2"/>
    <w:qFormat/>
    <w:rPr>
      <w:color w:val="000000"/>
      <w:sz w:val="74"/>
    </w:rPr>
  </w:style>
  <w:style w:type="character" w:styleId="WW8Dropcap3">
    <w:name w:val="WW8Dropcap3"/>
    <w:qFormat/>
    <w:rPr>
      <w:color w:val="000000"/>
      <w:sz w:val="73"/>
    </w:rPr>
  </w:style>
  <w:style w:type="character" w:styleId="WW8Dropcap4">
    <w:name w:val="WW8Dropcap4"/>
    <w:qFormat/>
    <w:rPr>
      <w:color w:val="000000"/>
      <w:sz w:val="74"/>
    </w:rPr>
  </w:style>
  <w:style w:type="character" w:styleId="WW8Dropcap5">
    <w:name w:val="WW8Dropcap5"/>
    <w:qFormat/>
    <w:rPr>
      <w:color w:val="000000"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4:00Z</dcterms:created>
  <dc:creator>Bibleoteka3</dc:creator>
  <dc:description/>
  <cp:keywords/>
  <dc:language>en-US</dc:language>
  <cp:lastModifiedBy>Bibleoteka3</cp:lastModifiedBy>
  <cp:lastPrinted>2009-09-14T10:50:00Z</cp:lastPrinted>
  <dcterms:modified xsi:type="dcterms:W3CDTF">2009-09-14T06:57:00Z</dcterms:modified>
  <cp:revision>2</cp:revision>
  <dc:subject/>
  <dc:title>Отрицательная рентабельность</dc:title>
</cp:coreProperties>
</file>