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Второй гидроагрегат Саяно-Шушенской «трясло» уже 10 лет?</w:t>
      </w:r>
    </w:p>
    <w:p>
      <w:pPr>
        <w:pStyle w:val="Style14"/>
        <w:spacing w:lineRule="auto" w:line="264" w:before="120" w:after="12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о </w:t>
      </w:r>
      <w:r>
        <w:rPr>
          <w:rFonts w:cs="Arial" w:ascii="Arial" w:hAnsi="Arial"/>
          <w:b/>
          <w:sz w:val="22"/>
          <w:szCs w:val="22"/>
        </w:rPr>
        <w:t xml:space="preserve">дня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катастрофы на Саяно-Шушенской ГЭС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, унесшей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более 70 жизней</w:t>
        </w:r>
      </w:hyperlink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рошел почти месяц. Однако до сих пор не понятно, что же все-таки произошло в машинном зале электростанции 17 августа. «Известия» провели собственное расследование и, опросив массу специалистов, пришли к выводу: авария предупреждала о себе несколько месяцев. Если не несколько лет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  <w:spacing w:val="-2"/>
        </w:rPr>
        <w:t>В машинном зале, который 17 августа залила вода Енисея, находится 10 гидроагрегатов. Прямо над ним – плотина станции в 242 метра, с которой по 10 водоводам – трубам диаметром 7,5 метра – к агрегатам несется вода. 1,6 тысячи кубометров – каждую секунду. Внизу, в турбине, стихия создает давление 20-22 кг/кв. см (для сравнения: в автомобильной шине – 2 кг/кв. см). Эта сила вырвала агрегат из креплений и затопила машинный за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>Когда все в порядке, в машинном зале находится до 15 человек. Они следят, чтобы показания датчиков не выходили за пределы допустимого. Но утром 17 августа в зал набилось 70 человек. 50 из них собрались у второго гидроагрегата. Проблемы с ним начались задолго до этого момента. Но, чтобы понять, что произошло, нужно отчетливо представить, из чего состоит агрегат и как он работает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Гигантская катушка ниток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  <w:spacing w:val="-2"/>
        </w:rPr>
        <w:t>Чтобы увидеть все своими глазами, корреспондент «Известий» отправился на Новосибирскую ГЭС. Она значительно меньше Саяно-</w:t>
      </w:r>
      <w:r>
        <w:rPr>
          <w:spacing w:val="-2"/>
        </w:rPr>
        <w:t>Шушенской</w:t>
      </w:r>
      <w:r>
        <w:rPr>
          <w:color w:val="000000"/>
          <w:spacing w:val="-2"/>
        </w:rPr>
        <w:t>, но принципы работы агрегатов аналогичн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Под машинным залом – первый уровень вниз, – передает наш корреспондент Андрей Красиков, – это роторы генераторов. Махины в восемь метров в диаметре крутятся на валах, которые идут от колес турбин. Опять лестница вниз, это уровень между генераторами и турбинами. Заходим в одну из таких камер. Мать честная! Я между ротором генератора и крышкой турбины. Образно говоря, нахожусь у оси гигантской катушки для ниток. Верхний диск – ротор генератора, внизу – колесо турбины. Снизу вверх идет вращающийся вал турбины – вековая сосна в обхвате. Внизу – клокочущая вода. Но ее не видно, между нами – крышка турбин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Вода, падающая с высоты, попадает в рабочую камеру – именно в ней вращается колесо с лопатками. Вода бьет по лопаткам и проносится дальше – в спиралевидную камеру, которая гасит энергию стихии. На Саяно-</w:t>
      </w:r>
      <w:r>
        <w:rPr/>
        <w:t xml:space="preserve">Шушенской </w:t>
      </w:r>
      <w:r>
        <w:rPr>
          <w:color w:val="000000"/>
        </w:rPr>
        <w:t>ГЭС скорость колеса – 146 оборотов в минуту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12"/>
        </w:rPr>
        <w:t>Колесо насажено на вал, который передает вращающий момент на 920-тонный ротор. Между колесом и ротором расположена семиметрового диаметра многотонная крышка турбины. Крышку на своем месте удерживают 80 болтов (несмотря на 8-сантиметровый диаметр их называют «шпильками») и 20 цапф, каждая диаметром в 30 см. Этими устройствами крышка крепится к бетонному основанию агрегат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>Поток воды внутри рабочей камеры распределяют 38 лопаток (их на станции еще называют заслонками). Представьте себе деревенский колун, затем увеличьте его до размеров 170 на 140 сантиметров – вот это и будет «лопатка». Эти лопатки на Саяно-</w:t>
      </w:r>
      <w:hyperlink r:id="rId5">
        <w:r>
          <w:rPr>
            <w:rStyle w:val="InternetLink"/>
            <w:spacing w:val="-2"/>
          </w:rPr>
          <w:t>Шушенской</w:t>
        </w:r>
      </w:hyperlink>
      <w:r>
        <w:rPr>
          <w:spacing w:val="-2"/>
        </w:rPr>
        <w:t xml:space="preserve"> </w:t>
      </w:r>
      <w:r>
        <w:rPr>
          <w:color w:val="000000"/>
          <w:spacing w:val="-2"/>
        </w:rPr>
        <w:t>ГЭС крепятся к крышке турбины. Это очень важно: когда лопатки закрываются, вода давит на них и на крышку турбин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Выше крышки турбины – генератор. Сверху его накрывает еще одна крышка, тоже довольно массивная, но несущая скорее эстетическую функцию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Style w:val="StrongEmphasis"/>
          <w:rFonts w:cs="Arial" w:ascii="Arial" w:hAnsi="Arial"/>
          <w:color w:val="000000"/>
          <w:spacing w:val="-10"/>
        </w:rPr>
        <w:t>Агрегат дважды за ночь пытались остановить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  <w:spacing w:val="-2"/>
        </w:rPr>
        <w:t>Многие сотрудники Саяно-Шушенской ГЭС на условиях анонимности утверждают: второй гидроагрегат «трясло» несколько месяцев. Впрочем, слово трясло мы зря взяли в кавычки. На агрегате действительно то и дело отмечалась повышенная вибрация. В марте этого года он был запущен после ремонта, и именно с этого момента начались проблемы. Пока вибрация не превышала допустимые пределы, никто не беспокоился. Но к вечеру 16 августа ситуация, видимо, стала критической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В ночь с 16-го на 17-е агрегат дважды пытались остановить. До 20.30 работал с мощностью 600 МВт, затем мощность была существенно снижена – до 100–200 МВт. В 3 часа ночи 17 августа второй гидроагрегат снова «раскрутили» до 600 МВт на полчаса, затем снизили нагрузку до 200 МВт, а в 3.45 снова подняли ее до 600 МВт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При каждой попытке остановки вибрация выходила за все разумные пределы. Это зафиксировали даже сейсмологи. Ротор генератора словно пытался выскочить наружу. По всей видимости, при закрытии лопаток давление на них и на крышку турбины увеличивалось, что и приводило к вибрации. Возможно, некоторые шпильки, крепившие крышку турбины, в этот момент уже были вырваны. Или вообще вся конструкция ходила ходуном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жно было остановить гидроагрегат аварийно: перекрыть воду в верхнем бьефе и вывести персонал из машинного зала, – рассказал нам один из сотрудников ГЭС. – После падения скорости вращения до 15 процентов можно было бы начинать действовать механическими тормозными устройствами – вроде колодок на машине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>Но на аварийную остановку надо было решиться, собраться духом, взять ответственность на себя. А те, кто находился в зале, видимо, не совсем представляли, что происходит под их ногами. Или к повышенной вибрации агрегата все настолько привыкли, что не считали это чем–то из ряда вон? Звонил ли кто-нибудь из имевшихся на станции начальников гендиректору ГЭС Николаю Неволько? Скорее всего – нет. Ведь 17-го у директора день рождения, и рано утром он уехал в Абакан встречать прибывающих гостей. Известие о ЧП застало его в пут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Все это привело к тому, что в 8.14 крышку турбины вырвало, многотонный агрегат подбросило, словно теннисный шарик на питьевом фонтанчике. Крышка генератора – самая верхняя часть всей конструкции – вылетела, как пробка от шампанского, и, круша все на своем пути, полетела по залу. Та самая тысяча кубометров воды в секунду хлынули в зал – участь находившихся там людей была предрешена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Какая разница, где тебя сметет»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  <w:spacing w:val="-8"/>
        </w:rPr>
        <w:t xml:space="preserve">Станция оказалась обесточенной, и автоматика, которая должна была перекрыть сток воды, не сработала. В момент всеобщей паники хладнокровие сохранили 9 человек. Вот их имена: ведущий инженер Ильдар Багаутдинов, замначальника турбинного цеха Евгений Кондратцев, слесари Александр Чесноков и Раис Гафиулин, сотрудники оперативной службы Андрей Катайцев, Михаил Нефедов, </w:t>
      </w:r>
      <w:hyperlink r:id="rId6">
        <w:r>
          <w:rPr>
            <w:rStyle w:val="InternetLink"/>
            <w:spacing w:val="-8"/>
          </w:rPr>
          <w:t>Николай Третьяков</w:t>
        </w:r>
      </w:hyperlink>
      <w:r>
        <w:rPr>
          <w:color w:val="000000"/>
          <w:spacing w:val="-8"/>
        </w:rPr>
        <w:t>, мастера Павел Майоршин и Александр Ивашкин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Когда пошла вода, я поначалу бросился в машину и даже отъехал немного, – рассказал «Известиям» Евгений Кондратцев. – Потом связался с главным инженером станции, он говорит: «Не сработала автоматика, надо вручную затворы опускать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У проходной среди потока убегающих людей Кондратцев увидел Ильдара Багаутдинова – тот ждал жену. Сказал Багаутдинову про затворы. И они ринулись наверх, на гребень плотин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Я в прошлом старший мастер, знаю это оборудование, – говорит «Известиям» Багаутдинов. – Но надо было туда еще попасть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В помещении гидроподъемников была кромешная тьма. К счастью, нашелся фонарь – один на всех. Чтобы опустить затворы вручную, надо было провернуть огромные – около метра в диаметре – вентили. Затворов десять, каждый – 150 тонн железа. И важно еще не переусердствовать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Я сразу сказал всем: не больше трех оборотов вентиля, – говорит Багаутдинов. – Если затворы опустить резко, потоку воды отрежешь «хвост», и тогда удар воды внизу будет колоссальный. Разнесло бы вс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Из работников цеха Кондратцева погиб 31 человек. На вопрос, не боялся ли, он отвечает: «Какая разница, где сметет?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>Но перекрыть воду, поступающую в машинный зал, – полдела. Необходимо было еще открывать задвижки водосброса. Иначе вода могла выйти из берегов водохранилища и затопить окрестные населенные пункты. Но водосброс открывается специальным подъемным механизмом, который тоже обесточен. Руками сделать уже точно ничего было нельзя. Несмотря на опасность, сотрудники ГЭС нашли резервный дизель-генератор и смогли запитать от него подъемный механизм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О подвиге этих 9 человек сейчас предпочитают не говорить. Может быть, из-за принципа, что в мирное время подвиг – это результат чьего-то разгильдяйства? Но от этого подвиг таковым быть все-таки не перестает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еотбалансированное колесо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  <w:spacing w:val="-6"/>
        </w:rPr>
        <w:t>Но почему же вырвало крышку турбины? Это главный вопрос, на который еще предстоит ответить. До сих пор высказывались разные версии – вплоть до гидроудара. Однако пена схлынула, и, по данным «Известий», сейчас в качестве основной следователи рассматривают версию, согласно которой не выдержали шпильки, державшие крышку турбины. Здесь необходимо пояснение: до сих пор говорилось о крышке генератора – именно она летала по залу и произвела массу разрушений. Но она носит скорее декоративный характер, ее роль в аварии ничтожна. Вырвало же крышку турбины, которая находится гораздо ниже. Сейчас оперативники скрупулезно собирают остатки 80 шпилек, которыми крепилась крышка турбины. Каждая из них в свое время станет вещественным доказательством. По нашим данным, одна из основных версий сейчас: из-за вибрации шпильки не выдержали и при попытке остановить агрегат и соответственном увеличении давления просто лопнули по всему диаметру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В этом случае вполне объяснимо, почему не сработала автоматика предупреждения об износе конструкций. Инженеры напичкали агрегат датчиками трещин в бетоне и металлических конструкциях. Но они не предусмотрели того, что не выдержать могут, грубо говоря, болты. На них никаких датчиков не было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>Разбиравшиеся в причинах катастрофы специалисты обращают внимание на состояние шпилек и цапф, крепивших крышку турбины. На многочисленных фотографиях с места катастрофы видно, что часть шпилек срезана, будто бритвой, а часть – выломана и вырвана, в последнем случае – это классическая усталость металла. Но если шпилька затянута по всем правилам, то усилие, которое способно было бы ее разорвать, как пластилин, должно составить 7 тонн – на нее одну! С одним «но»: если на месте крепления шпильки была ржавчина, то усилие, необходимое для разрушения шпильки, уменьшается в десятки раз – ржавчина вымывается, и шпилька оказывается не закрученной до конца. Крошечного, в доли микрона, зазора вполне достаточно, чтобы ее со временем вырвало или выломало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8"/>
        </w:rPr>
        <w:t>Даже если их и правда после ремонта «посадили» на ржавчину, это стало лишь звеном в цепи событий, закончившихся 17 августа в 8.14. Катастрофа могла быть следствием как изношенности деталей, так и их обновлением. К примеру, известно, что при ремонте было произведено наплавление на лопастях рабочего колеса, на которых за 30 лет работы образовались трещины и раковины. Но вряд ли после этого колесо было отбалансировано. Неотбалансированное автомобильное колесо приводит к тому, что автомобиль начинает «стягивать» влево или вправо, его начинает колотить. В конце концов разбивается подшипник. Не это ли случилось с гидроагрегатом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Обратим внимание на лопатки, регулирующие доступ воды к колесу. Они должны работать синхронно. Если предположить, что какая–то лопатка пропускает больше воды, чем остальные, это может привести к неравномерности работы колеса и, как следствие, к вибрации. Примечательно, что схема работы этих лопаток была изменена как раз в процессе последнего ремонта, о чем с гордостью сообщается на официальном сайте компании «РусГидро»: «Заменена колонка электрогидравлического регулятора частоты вращения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>Если прежде все 38 лопаток по команде с пульта «все вдруг» принимали одно положение, то теперь автоматика управляла каждой по отдельности. Малейший сбой мог привести к перекосу, очень небольшому. Но вода камень точит – специалисты утверждают: малейшее изменение в геометрии турбины может привести к ее разрушению.</w:t>
      </w:r>
    </w:p>
    <w:p>
      <w:pPr>
        <w:pStyle w:val="Style14"/>
        <w:spacing w:lineRule="auto" w:line="264" w:before="12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ужье на стене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  <w:spacing w:val="-8"/>
        </w:rPr>
        <w:t>До конца расследования причин катастрофы на Саяно-Шушенской ГЭС еще очень далеко. Но ясно одно: это не тот случай, когда события развивались в течение нескольких секунд. Второй гидроагрегат взывал о помощи несколько месяцев. А может быть, и лет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Когда мы уже заканчивали это расследование, нам удалось связаться с сотрудником питерской компании, поставлявшей программное обеспечение на ГЭС. По понятным причинам он пожелал остаться неназванным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-4"/>
        </w:rPr>
        <w:t>Вибрация на втором гидроагрегате никого не удивляла уже лет 10, – рассказывает «Известиям» сотрудник питерской компании, поставлявшей программное обеспечение на ГЭС. – Я несколько раз ездил на ГЭС, и каждый раз при пуско-наладке этого агрегата мы подпрыгивали от ужаса. А диспетчер нас успокаивал: дескать, это ничего, это нормально. Даже улыбался как-то снисходительно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При критическом превышении нормы вибрации датчик должен был перекрыть подачу воды на гидроагрегат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Но такая защита идет вразрез с коммерческими интересами энергетиков, – пожимает плечами собеседник «Известий». – Как правило, такую глобальную защиту стараются не ставить. Перекрытый автоматом водовод – это падение мощности, то есть убытки.</w:t>
      </w:r>
      <w:r>
        <w:rPr>
          <w:color w:val="000000"/>
        </w:rPr>
        <w:t xml:space="preserve">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>О том, что, «выдаивая» из агрегата с его «усталым» металлом повышенную мощность, энергетики разрушают его, больше 10 лет назад предупреждал и первый директор станции Валентин Брызгалов. В переводе на «бытовой» язык, он писал, что агрегат может не выдержать работы в зоне тех самых усиленных вибраций. Он же говорил – больше 10 лет назад! – о вертикальной вибрации крышки турбины. Иначе говоря, все это время крышка подпрыгивала на своих гнилых шпильках.</w:t>
      </w:r>
    </w:p>
    <w:p>
      <w:pPr>
        <w:pStyle w:val="Style14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То есть получается, второй гидроагрегат был в роли ружья, висящего на стене с первого акта. В последнем оно должно было выстрелить. И это случилось – 17 августа.</w:t>
      </w:r>
    </w:p>
    <w:p>
      <w:pPr>
        <w:pStyle w:val="Normal"/>
        <w:spacing w:lineRule="auto" w:line="264" w:before="120" w:after="0"/>
        <w:ind w:firstLine="397"/>
        <w:jc w:val="right"/>
        <w:rPr/>
      </w:pPr>
      <w:r>
        <w:rPr>
          <w:rFonts w:cs="Arial" w:ascii="Arial" w:hAnsi="Arial"/>
          <w:b/>
          <w:bCs/>
        </w:rPr>
        <w:t>Владимир Демченко, Андрей Красиков,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rFonts w:cs="Arial" w:ascii="Arial" w:hAnsi="Arial"/>
          <w:b/>
          <w:bCs/>
        </w:rPr>
        <w:t>Сергей Тепляков, Ирина Туманова</w:t>
      </w:r>
    </w:p>
    <w:sectPr>
      <w:type w:val="continuous"/>
      <w:pgSz w:w="11906" w:h="16838"/>
      <w:pgMar w:left="567" w:right="567" w:gutter="0" w:header="0" w:top="567" w:footer="709" w:bottom="765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obshestvo/article3132329" TargetMode="External"/><Relationship Id="rId3" Type="http://schemas.openxmlformats.org/officeDocument/2006/relationships/hyperlink" Target="http://www.izvestia.ru/russia/article3132036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izvestia.ru/search.html?query=&quot;%D8%F3%F8%E5%ED%F1%EA%EE%E5&quot;&amp;from_hs=1" TargetMode="External"/><Relationship Id="rId6" Type="http://schemas.openxmlformats.org/officeDocument/2006/relationships/hyperlink" Target="http://www.izvestia.ru/search.html?query=&quot;%CD%E8%EA%EE%EB%E0%E9 %D2%F0%E5%F2%FC%FF%EA%EE%E2&quot;&amp;from_h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3:00Z</dcterms:created>
  <dc:creator>FuckYouBill</dc:creator>
  <dc:description/>
  <cp:keywords/>
  <dc:language>en-US</dc:language>
  <cp:lastModifiedBy>FuckYouBill</cp:lastModifiedBy>
  <cp:lastPrinted>2009-09-16T14:23:00Z</cp:lastPrinted>
  <dcterms:modified xsi:type="dcterms:W3CDTF">2009-09-16T10:31:00Z</dcterms:modified>
  <cp:revision>3</cp:revision>
  <dc:subject/>
  <dc:title/>
</cp:coreProperties>
</file>