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шаль не дал сорвать «революцию врачей»</w:t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09.2009</w:t>
      </w:r>
    </w:p>
    <w:p>
      <w:pPr>
        <w:pStyle w:val="Style13"/>
        <w:spacing w:lineRule="auto" w:line="264"/>
        <w:ind w:firstLine="397"/>
        <w:jc w:val="both"/>
        <w:rPr/>
      </w:pPr>
      <w:r>
        <w:rPr>
          <w:spacing w:val="2"/>
        </w:rPr>
        <w:t xml:space="preserve">«Вся страна наблюдает за тем, как развиваются события в Архангельске. Я ознакомился с ситуацией, и полностью разделяю все требования, которые выставляют врачи ваших больниц. Мало того, я уверен, что под этими требованиями мог бы подписаться и президент </w:t>
      </w:r>
      <w:r>
        <w:rPr>
          <w:b/>
          <w:bCs/>
          <w:spacing w:val="2"/>
        </w:rPr>
        <w:t>Дмитрий Медведев</w:t>
      </w:r>
      <w:r>
        <w:rPr>
          <w:spacing w:val="2"/>
        </w:rPr>
        <w:t xml:space="preserve">, и глава правительства </w:t>
      </w:r>
      <w:r>
        <w:rPr>
          <w:b/>
          <w:bCs/>
          <w:spacing w:val="2"/>
        </w:rPr>
        <w:t>Владимир Путин</w:t>
      </w:r>
      <w:r>
        <w:rPr>
          <w:spacing w:val="2"/>
        </w:rPr>
        <w:t xml:space="preserve">», – заявил председатель </w:t>
      </w:r>
      <w:hyperlink r:id="rId2">
        <w:r>
          <w:rPr>
            <w:rStyle w:val="InternetLink"/>
            <w:color w:val="000000"/>
            <w:spacing w:val="2"/>
            <w:u w:val="none"/>
          </w:rPr>
          <w:t>Комиссии Общественной палаты по здравоохранению</w:t>
        </w:r>
      </w:hyperlink>
      <w:r>
        <w:rPr>
          <w:spacing w:val="2"/>
        </w:rPr>
        <w:t xml:space="preserve">, детский врач </w:t>
      </w:r>
      <w:hyperlink r:id="rId3">
        <w:r>
          <w:rPr>
            <w:rStyle w:val="InternetLink"/>
            <w:b/>
            <w:bCs/>
            <w:color w:val="000000"/>
            <w:spacing w:val="2"/>
            <w:u w:val="none"/>
          </w:rPr>
          <w:t>Леонид Рошаль</w:t>
        </w:r>
      </w:hyperlink>
      <w:r>
        <w:rPr>
          <w:spacing w:val="2"/>
        </w:rPr>
        <w:t>, выступая 8 сентября в Архангельске на митинге медиков региона.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Выйдя на публичную акцию протеста, медики подняли проблемы не только коррупции в закупках, но и системные проблемы в отрасли – работа врачей в среднем на 1,5–2 ставки, нехватка персонала по причине слишком низких зарплат, дефицит лекарств, нарушения КЗОТ.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«Конечно, сейчас кризис, и всем понятно, что увеличения финансирования ожидать не приходится, – отметил Рошаль. – Но в отрасли есть еще много организационных вопросов, которые до сих пор не решены. Мне совсем не понятно, почему власти отказываются выйти и ответить врачам».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Доктор напомнил, что еще 3 года назад Общественная палата признала состояние здравоохранения в России неудовлетворительным и несоответствующим Конституции.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Проблему кадрового голода Рошаль предложил решать путем государственного распределения выпускников медицинских вузов хотя бы на 3–4 года. «Мы что, такая богатая страна? Разбрасываем деньги направо и налево, учим человека за государственный счет, чтобы он потом наплевал на это?», – недоумевает Леонид Рошаль.</w:t>
      </w:r>
    </w:p>
    <w:p>
      <w:pPr>
        <w:pStyle w:val="Style13"/>
        <w:spacing w:lineRule="auto" w:line="264"/>
        <w:ind w:firstLine="397"/>
        <w:jc w:val="both"/>
        <w:rPr/>
      </w:pPr>
      <w:r>
        <w:rPr>
          <w:u w:val="single"/>
        </w:rPr>
        <w:t xml:space="preserve">Ошибкой член Общественной палаты назвал и разделение здравоохранения на федеральное, региональное и муниципальное. «Здравоохранение – это армия. Оно должно быть едино. И федеральные власти должны отвечать за каждого врача в муниципалитетах», – заявил он. </w:t>
      </w:r>
    </w:p>
    <w:p>
      <w:pPr>
        <w:pStyle w:val="Style13"/>
        <w:spacing w:lineRule="auto" w:line="264"/>
        <w:ind w:firstLine="397"/>
        <w:jc w:val="both"/>
        <w:rPr/>
      </w:pPr>
      <w:r>
        <w:rPr>
          <w:spacing w:val="4"/>
        </w:rPr>
        <w:t>Рошаль также возмущен ситуацией, когда Фонд обязательного медицинского страхования платит за койко-день, а не оказанные услуги или пролеченного больного. Получается, чем хуже врач лечит пациента, тем дольше тот находится «на койке», и, соответственно, тем больше получает больница.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Митинг врачей вообще мог не состояться. Формально мэрия Архангельска запретила его сразу в шести местах центра города под предлогом того, что там уже были запланированы пикетирования «Молодой гвардии». Однако, как предполагают некоторые СМИ и сами врачи, в присутствии Леонида Рошаля власти города и области побоялись разгонять мирную демонстрацию, хотя накануне делали об этом недвусмысленные намеки организаторам акции.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На митинг врачей, несмотря на проливной дождь, собрались сотни людей. Организаторы заявляли об информационной блокаде мероприятия в местных СМИ. Например, по местным телеканалам транслировалась новость о запрете митинга, что во многом сократило число участников.</w:t>
      </w:r>
    </w:p>
    <w:p>
      <w:pPr>
        <w:pStyle w:val="Style13"/>
        <w:spacing w:lineRule="auto" w:line="264"/>
        <w:ind w:firstLine="397"/>
        <w:jc w:val="both"/>
        <w:rPr/>
      </w:pPr>
      <w:r>
        <w:rPr>
          <w:u w:val="single"/>
        </w:rPr>
        <w:t xml:space="preserve">Кроме этого, как заявил на митинге неформальный лидер «революции врачей» – хирург первой городской клинической больницы </w:t>
      </w:r>
      <w:r>
        <w:rPr>
          <w:b/>
          <w:bCs/>
          <w:u w:val="single"/>
        </w:rPr>
        <w:t>Алексей Попов</w:t>
      </w:r>
      <w:r>
        <w:rPr>
          <w:u w:val="single"/>
        </w:rPr>
        <w:t xml:space="preserve">, главврач Городской клинической больницы № 1 </w:t>
      </w:r>
      <w:r>
        <w:rPr>
          <w:b/>
          <w:bCs/>
          <w:u w:val="single"/>
        </w:rPr>
        <w:t xml:space="preserve">Сергей Красильников </w:t>
      </w:r>
      <w:r>
        <w:rPr>
          <w:u w:val="single"/>
        </w:rPr>
        <w:t>своим специальным приказом продлил на 1,5 часа рабочий день всем заведующим и главным медсестрам клиники, чтобы они не смогли принять участие в акции.</w:t>
      </w:r>
    </w:p>
    <w:p>
      <w:pPr>
        <w:pStyle w:val="Style13"/>
        <w:spacing w:lineRule="auto" w:line="264" w:before="0" w:after="240"/>
        <w:ind w:firstLine="397"/>
        <w:jc w:val="both"/>
        <w:rPr/>
      </w:pPr>
      <w:r>
        <w:rPr>
          <w:spacing w:val="2"/>
        </w:rPr>
        <w:t xml:space="preserve">Как напоминает информагентство «RUSNORD», неконтролируемый рост протеста медиков в Архангельске, как рассказывают сами хирурги, сдетонировала «темная» сделка по покупке томографа в первую городскую больницу. </w:t>
      </w:r>
      <w:r>
        <w:rPr>
          <w:spacing w:val="2"/>
          <w:u w:val="single"/>
        </w:rPr>
        <w:t>Оборудование за 88 млн. рублей эксперты оценили не дороже 42 млн. Эта покупка происходила на фоне отказа хирургам в ремонте и закупке самого элементарного оборудования в операционные. Главный врач Красильников ссылался на то, что «у больницы нет денег».</w:t>
      </w:r>
    </w:p>
    <w:p>
      <w:pPr>
        <w:pStyle w:val="Style13"/>
        <w:ind w:firstLine="39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бщественной палаты по материалам ИА «RUSNORD» и ИА «Двина-информ»</w:t>
      </w:r>
      <w:bookmarkStart w:id="0" w:name="feedbackAnchor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structure/comissions2008/112" TargetMode="External"/><Relationship Id="rId3" Type="http://schemas.openxmlformats.org/officeDocument/2006/relationships/hyperlink" Target="http://www.oprf.ru/chambermembers/members2008/user/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0:00Z</dcterms:created>
  <dc:creator>Bibleoteka3</dc:creator>
  <dc:description/>
  <cp:keywords/>
  <dc:language>en-US</dc:language>
  <cp:lastModifiedBy>Bibleoteka3</cp:lastModifiedBy>
  <dcterms:modified xsi:type="dcterms:W3CDTF">2009-09-17T06:30:00Z</dcterms:modified>
  <cp:revision>2</cp:revision>
  <dc:subject/>
  <dc:title>Рошаль не дал сорвать «революцию врачей»</dc:title>
</cp:coreProperties>
</file>