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8"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Закрутите болты!</w:t>
      </w:r>
    </w:p>
    <w:p>
      <w:pPr>
        <w:sectPr>
          <w:type w:val="nextPage"/>
          <w:pgSz w:w="11906" w:h="16838"/>
          <w:pgMar w:left="737" w:right="68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4"/>
        <w:ind w:firstLine="397"/>
        <w:jc w:val="both"/>
        <w:rPr/>
      </w:pPr>
      <w:r>
        <w:rPr/>
        <w:t>Стали известны причины крупнейшей аварии на Саяно-Шушенской ГЭС. Среди них – незакрученные болты крышки генератора. Пока не названы виновные в этой трагедии, нет и наказаний...</w:t>
      </w:r>
      <w:r>
        <w:rPr>
          <w:b/>
        </w:rPr>
        <w:t xml:space="preserve"> Может быть, кто-то сам, чувствуя свою вину, уволился? Подал в отставку? Нет! Кого-то уволили? Тоже нет. Но почему?</w:t>
      </w:r>
      <w:r>
        <w:rPr/>
        <w:t xml:space="preserve"> Погибло 75 человек. Страна «попала» на 40 млрд рублей дополнительных расходов в кризис. И виновных нет. Ну да, директор, главный инженер… А те, кто их контролировал? Получал за это деньги, нёс ответственность, которая происходит от слова «ответ». Его и надо сейчас держать перед руководством страны, перед народом…</w:t>
      </w:r>
    </w:p>
    <w:p>
      <w:pPr>
        <w:pStyle w:val="Normal"/>
        <w:spacing w:lineRule="auto" w:line="264"/>
        <w:ind w:firstLine="397"/>
        <w:jc w:val="both"/>
        <w:rPr/>
      </w:pPr>
      <w:r>
        <w:rPr/>
        <w:t xml:space="preserve">В так называемых цивилизованных странах, где помимо борьбы за деньги, посты и другие материальные блага существует такое понятие, как «честь мундира», </w:t>
      </w:r>
      <w:r>
        <w:rPr>
          <w:b/>
        </w:rPr>
        <w:t>проштрафившиеся руководители сами подают в отставку</w:t>
      </w:r>
      <w:r>
        <w:rPr/>
        <w:t>. Признают лично свои промахи и недоработки. У нас политическая и нравственная культура «чрезвычайного поведения» ещё не сформировалась. Поэтому необходимо внедрять её «сверху».</w:t>
      </w:r>
    </w:p>
    <w:p>
      <w:pPr>
        <w:pStyle w:val="Normal"/>
        <w:spacing w:lineRule="auto" w:line="264"/>
        <w:ind w:firstLine="397"/>
        <w:jc w:val="both"/>
        <w:rPr/>
      </w:pPr>
      <w:r>
        <w:rPr/>
        <w:t xml:space="preserve">Почему остаются на своих постах руководители корпорации «РусГидро»? Почему министр энергетики и руководитель Ростехнадзора выступают как… эксперты по аварии? Ведь в данном случае Саяно-Шушенская ГЭС, по сути, государственная структура, была в ведении соответствующего министерства! Её техническое состояние должно было регулярно контролироваться. </w:t>
      </w:r>
      <w:r>
        <w:rPr>
          <w:b/>
        </w:rPr>
        <w:t>А почему те, кто официально настоял на сдаче в эксплуатацию станции с недоделками, тоже остаются за кадром?</w:t>
      </w:r>
    </w:p>
    <w:p>
      <w:pPr>
        <w:pStyle w:val="Normal"/>
        <w:spacing w:lineRule="auto" w:line="264"/>
        <w:ind w:firstLine="397"/>
        <w:jc w:val="both"/>
        <w:rPr/>
      </w:pPr>
      <w:r>
        <w:rPr/>
        <w:t xml:space="preserve">Такая ситуация, увы, выглядит традиционной для России. После жуткой трагедии в аквапарке «Трансвааль» основную вину возложили на «злодея-архитектора», а </w:t>
      </w:r>
      <w:r>
        <w:rPr>
          <w:b/>
        </w:rPr>
        <w:t>десятки людей, дававших «добро» на строительство «бассейнов смерти», вышли сухими из кровавой воды</w:t>
      </w:r>
      <w:r>
        <w:rPr/>
        <w:t xml:space="preserve">. Когда в Перми рухнул «Боинг», унёсший жизни 88 пассажиров, в новостях обсуждали исключительно степень трезвости лётчика. О том, что </w:t>
      </w:r>
      <w:r>
        <w:rPr>
          <w:b/>
        </w:rPr>
        <w:t>кто-то массово по всей стране «выпускает в небо» раздолбанные самолёты и должен за это ответить, – молчок</w:t>
      </w:r>
      <w:r>
        <w:rPr/>
        <w:t xml:space="preserve">. Нормальным с точки зрения здравого смысла было оперативное снятие с должности начальника милиции г. Москвы после того, как его подчинённый расстрелял мирных граждан. Причём это </w:t>
      </w:r>
      <w:r>
        <w:rPr>
          <w:b/>
        </w:rPr>
        <w:t>вынужден был сделать президент страны вместо министра внутренних дел.</w:t>
      </w:r>
    </w:p>
    <w:p>
      <w:pPr>
        <w:pStyle w:val="Normal"/>
        <w:spacing w:lineRule="auto" w:line="264"/>
        <w:ind w:firstLine="397"/>
        <w:jc w:val="both"/>
        <w:rPr/>
      </w:pPr>
      <w:r>
        <w:rPr/>
        <w:t>Когда Владимир Путин пришёл к власти, Запад пугал всех его «кагэбэшным» прошлым, тем, что гайки в России будут завинчены до предела. Как мы видим, этого не произошло. И слава богу! Но это не должно касаться случаев, когда крупные чиновники или министры создают бардак в подотчётных им областях, когда врут в глаза руководству и общественности. Пример «оперативного увольнения» - снятие Путиным губернатора Сахалина Ивана Малахова за то, что тот успел в свою разрушенную стихией столицу… аж через сутки (!) после землетрясения. Остальные отстранения губернаторов – Амурской области, Корякского автономного округа или Ненецкого автономного округа – прошли «тихо-мирно», с расплывчатой формулировкой «за утрату доверия»…</w:t>
      </w:r>
    </w:p>
    <w:p>
      <w:pPr>
        <w:pStyle w:val="Normal"/>
        <w:spacing w:lineRule="auto" w:line="264"/>
        <w:ind w:firstLine="397"/>
        <w:jc w:val="both"/>
        <w:rPr/>
      </w:pPr>
      <w:r>
        <w:rPr/>
        <w:t>30 лет назад в Англии к власти пришла Маргарет Тэтчер. Железной рукой она проводила реформы. Было много недовольных. И тем не менее это не помешало её авторитету. Она 11 лет продержалась на посту премьера, да и сейчас англичане вспоминают её добрым словом.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4"/>
        <w:ind w:firstLine="397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иколай ЗЯТЬКОВ,</w:t>
      </w:r>
    </w:p>
    <w:p>
      <w:pPr>
        <w:pStyle w:val="Normal"/>
        <w:spacing w:lineRule="auto" w:line="264"/>
        <w:ind w:firstLine="397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главный редактор еженедельника </w:t>
      </w:r>
    </w:p>
    <w:p>
      <w:pPr>
        <w:pStyle w:val="Normal"/>
        <w:spacing w:lineRule="auto" w:line="264"/>
        <w:ind w:firstLine="397"/>
        <w:jc w:val="right"/>
        <w:rPr/>
      </w:pPr>
      <w:r>
        <w:rPr>
          <w:rStyle w:val="StrongEmphasis"/>
          <w:rFonts w:cs="Arial" w:ascii="Arial" w:hAnsi="Arial"/>
          <w:color w:val="000000"/>
        </w:rPr>
        <w:t>«Аргументы и Факты»</w:t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6:24:00Z</dcterms:created>
  <dc:creator>Bibleoteka3</dc:creator>
  <dc:description/>
  <cp:keywords/>
  <dc:language>en-US</dc:language>
  <cp:lastModifiedBy>Bibleoteka3</cp:lastModifiedBy>
  <cp:lastPrinted>2009-09-28T11:27:00Z</cp:lastPrinted>
  <dcterms:modified xsi:type="dcterms:W3CDTF">2009-09-28T07:33:00Z</dcterms:modified>
  <cp:revision>3</cp:revision>
  <dc:subject/>
  <dc:title>Закрутите болты</dc:title>
</cp:coreProperties>
</file>