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 Медведевым не согласен!</w:t>
      </w:r>
    </w:p>
    <w:p>
      <w:pPr>
        <w:pStyle w:val="Normal"/>
        <w:spacing w:lineRule="auto" w:line="264" w:before="0" w:after="120"/>
        <w:ind w:firstLine="39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резидент России Дмитрий Медведев опубликовал 10 сентября на сайте «Газета.ру» статью под названием «Россия, вперед!», где изложил перед нацией свое видение будущего России. Это не план и не программа. Это духоподъемный декларативный текст-мечта, который содержит перечень приоритетов и ориентиров развития страны на десятилетия вперед и приглашает любого желающего к дискусси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одискутируем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Мой главный упрек к медведевской мечте – полное отсутствие в ней того, что любую мечту и слагает: высшей цели, которая превосходила бы приземленную, обывательскую человеческую жизнь. Президент предлагает всей стране жить рационалистически и прагматически. Но сиюминутная прагматика всегда оказывается слабее идеологии и метафизики – Махатма Ганди подтвердил бы мои слова. Президент хочет осчастливить народ через «изобретения благ». Но технологии не приносят счастья. Его такое трезвое, такое рассудительное пожелание </w:t>
      </w:r>
      <w:r>
        <w:rPr>
          <w:color w:val="000000"/>
          <w:u w:val="single"/>
        </w:rPr>
        <w:t xml:space="preserve">«А давайте все будем хорошо жить!» тут же наталкивается на вопрос: «А зачем?» Для чего, ради какой цели корячиться, если всё равно все умрем? В чем смысл жизни – пусть даже долгой и обеспеченной жизни, какую обещает Медведев? Зачем существую я? Зачем существует Россия? Пока не последует ответа на этот вопрос – а он всегда лежит в области идеологии и метафизики – страна будет топтаться на мест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О том, что Россия топчется, президент в своем послании рассказал великолепно. Меня радует, что Дмитрий Медведев осознает исчерпанность сегодняшней политики России – не просто как «сырьевого придатка», но как страны, болтающейся между прошлым и будущим. </w:t>
      </w:r>
      <w:r>
        <w:rPr>
          <w:color w:val="000000"/>
          <w:u w:val="single"/>
        </w:rPr>
        <w:t>Впечатляет острое желание модернизации. Вопрос один: как ее провести? Президент отвечает: без надрывов, без жертв, без мобилизации, без пересмотра макроэкономики. Но так не бывает. Для модернизации всегда требуется ресурс. Не нефтедоллары же. А помимо ресурса, необходима его концентрация.</w:t>
      </w:r>
      <w:r>
        <w:rPr>
          <w:color w:val="000000"/>
        </w:rPr>
        <w:t xml:space="preserve"> Но Медведев мечтает о другом – об «открытой и гибкой политической структуре России», например. Но это распыление сил, а не концентрация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Президент называет врагов народа. Это «продажные чиновники» и предприниматели, которые ничего не предпринимают, которым вольготно в нынешней плачевной ситуации. </w:t>
      </w:r>
      <w:r>
        <w:rPr>
          <w:color w:val="000000"/>
          <w:u w:val="single"/>
        </w:rPr>
        <w:t xml:space="preserve">Очевидно, что, например, министр финансов Кудрин не входит в глазах президента ни в одну из этих групп. Значит, нынешняя финансовая политика будет продолжена. В другом месте послания президент в который уже раз подтверждает незыблемость «прав собственности». Это означает – передела не будет, Абрамович продолжит плавать на яхтах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При этом президент упрекает нацию в «патерналистских настроениях». Он предлагает: «Давайте мы вместе сделаем это! Претворим в жизнь мою мечту!» А я хочу знать: кто эти «мы»? Мы и Кудрин? Мы и Абрамович? Но любой мой совет власти, получить который так желает президент, превратится в голове Кудрина в свою противоположность. </w:t>
      </w:r>
      <w:r>
        <w:rPr>
          <w:color w:val="000000"/>
          <w:spacing w:val="-2"/>
          <w:u w:val="single"/>
        </w:rPr>
        <w:t xml:space="preserve">Стало быть, главный вопрос – не «Что же нам делать?», а «Кто будет это делать?» Это вопрос о власти. И на предложение президента «претворить в жизнь мечту» я отвечаю: «Сначала поделитесь властью – вот тогда МЫ и поработаем!»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медведевском тексте приятно было увидеть взрослый подход к отечественной истории: уважение и гордость. Мы не вправе судить наших предков, говорит президент. Прекрасно, но это – лишь малая доля того, что необходимо было бы Медведеву сказать в адрес русского народа. Удивительно: слово «русский» в президентском тексте не упомянуто ни разу! Как без русского фактора собирается обходиться Кремль? Если известно, что в стране вымирает в первую очередь русский народ, но президент об этом не говорит ни слова, то о ком он говорит? С кем и для кого он хочет проводить модернизацию? Не для китайцев же уровень жизни поднимать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Не менее противоречивый элемент президентского послания нации – новая конфигурация внешней политики России. </w:t>
      </w:r>
      <w:r>
        <w:rPr>
          <w:color w:val="000000"/>
          <w:u w:val="single"/>
        </w:rPr>
        <w:t xml:space="preserve">Правой рукой Медведев прописывает в тексте непоколебимость суверенитета страны: на иностранные гранты будущее не выстроишь. А потом, уже левой рукой, добавляет: мы должны без ложного стыда бежать просить у Америки, Азии, Европы – деньги, ресурсы, технологии, специалистов… Но признание собственной технологической несостоятельности всегда вынуждает к геополитическим уступкам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>Какие это будут уступки, господин президент?</w:t>
      </w:r>
    </w:p>
    <w:p>
      <w:pPr>
        <w:pStyle w:val="Normal"/>
        <w:spacing w:lineRule="auto" w:line="264" w:before="120" w:after="0"/>
        <w:ind w:firstLine="39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нис ТУКМАКОВ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0:00Z</dcterms:created>
  <dc:creator>Bibleoteka3</dc:creator>
  <dc:description/>
  <cp:keywords/>
  <dc:language>en-US</dc:language>
  <cp:lastModifiedBy>Bibleoteka3</cp:lastModifiedBy>
  <cp:lastPrinted>2009-09-28T11:19:00Z</cp:lastPrinted>
  <dcterms:modified xsi:type="dcterms:W3CDTF">2009-09-28T07:26:00Z</dcterms:modified>
  <cp:revision>2</cp:revision>
  <dc:subject/>
  <dc:title>С Медведевым не согласен</dc:title>
</cp:coreProperties>
</file>