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97"/>
        <w:jc w:val="center"/>
        <w:rPr>
          <w:rFonts w:ascii="Arial" w:hAnsi="Arial" w:cs="Arial"/>
          <w:b/>
          <w:b/>
          <w:color w:val="000000"/>
          <w:sz w:val="32"/>
          <w:szCs w:val="32"/>
        </w:rPr>
      </w:pPr>
      <w:r>
        <w:rPr>
          <w:rFonts w:cs="Arial" w:ascii="Arial" w:hAnsi="Arial"/>
          <w:b/>
          <w:color w:val="000000"/>
          <w:sz w:val="32"/>
          <w:szCs w:val="32"/>
        </w:rPr>
        <w:t>Вектор спасения</w:t>
      </w:r>
    </w:p>
    <w:p>
      <w:pPr>
        <w:pStyle w:val="Normal"/>
        <w:spacing w:lineRule="auto" w:line="264"/>
        <w:ind w:firstLine="397"/>
        <w:rPr>
          <w:rFonts w:ascii="Arial" w:hAnsi="Arial" w:cs="Arial"/>
          <w:b/>
          <w:b/>
          <w:color w:val="000000"/>
          <w:sz w:val="28"/>
          <w:szCs w:val="28"/>
        </w:rPr>
      </w:pPr>
      <w:r>
        <w:rPr>
          <w:rFonts w:cs="Arial" w:ascii="Arial" w:hAnsi="Arial"/>
          <w:b/>
          <w:color w:val="000000"/>
          <w:sz w:val="28"/>
          <w:szCs w:val="28"/>
        </w:rPr>
        <w:t>Сергей Глазьев</w:t>
      </w:r>
    </w:p>
    <w:p>
      <w:pPr>
        <w:pStyle w:val="Normal"/>
        <w:spacing w:lineRule="auto" w:line="264" w:before="0" w:after="120"/>
        <w:ind w:firstLine="397"/>
        <w:jc w:val="both"/>
        <w:rPr>
          <w:rFonts w:ascii="Arial" w:hAnsi="Arial" w:cs="Arial"/>
          <w:b/>
          <w:b/>
          <w:bCs/>
          <w:color w:val="000000"/>
          <w:sz w:val="28"/>
          <w:szCs w:val="28"/>
        </w:rPr>
      </w:pPr>
      <w:r>
        <w:rPr>
          <w:rFonts w:cs="Arial" w:ascii="Arial" w:hAnsi="Arial"/>
          <w:b/>
          <w:bCs/>
          <w:color w:val="000000"/>
          <w:sz w:val="28"/>
          <w:szCs w:val="28"/>
        </w:rPr>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Normal"/>
        <w:spacing w:lineRule="auto" w:line="264"/>
        <w:ind w:firstLine="397"/>
        <w:jc w:val="both"/>
        <w:rPr>
          <w:rFonts w:ascii="Arial" w:hAnsi="Arial" w:cs="Arial"/>
          <w:b/>
          <w:b/>
          <w:bCs/>
          <w:color w:val="000000"/>
          <w:spacing w:val="-8"/>
          <w:sz w:val="22"/>
          <w:szCs w:val="22"/>
        </w:rPr>
      </w:pPr>
      <w:r>
        <w:rPr>
          <w:rFonts w:cs="Arial" w:ascii="Arial" w:hAnsi="Arial"/>
          <w:b/>
          <w:bCs/>
          <w:color w:val="000000"/>
          <w:spacing w:val="-8"/>
          <w:sz w:val="22"/>
          <w:szCs w:val="22"/>
        </w:rPr>
        <w:t xml:space="preserve">«ЗАВТРА». Сергей Юрьевич, сегодня российская экономика находится в глубочайшем кризисе. Причем официальные цифры падения ВВП, безработицы, снижения покупательной способности рубля и так далее, похоже, не отражают всей трагичности ситуации. Ведь страна практически встала. Правда, летом, в традиционный период отпусков, это еще не так сильно сказывается на привычном распорядке жизни, но уже осенью десятки миллионов граждан Российской Федерации окажутся в буквальном смысле слова «у разбитого корыта». И, что, наверное, самое страшное – без всяких видимых перспектив на будущее. Чем это грозит обществу и государству, мы прекрасно помним еще по плодам «шоковой терапии» в начале 90-х годов. Почему же мы оказались в этом финансово-экономическом капкане, и можно ли каким-то образом вырваться из него? </w:t>
      </w:r>
    </w:p>
    <w:p>
      <w:pPr>
        <w:pStyle w:val="Normal"/>
        <w:spacing w:lineRule="auto" w:line="264"/>
        <w:ind w:firstLine="397"/>
        <w:jc w:val="both"/>
        <w:rPr>
          <w:color w:val="000000"/>
          <w:spacing w:val="-4"/>
        </w:rPr>
      </w:pPr>
      <w:r>
        <w:rPr>
          <w:b/>
          <w:bCs/>
          <w:color w:val="000000"/>
          <w:spacing w:val="-4"/>
        </w:rPr>
        <w:t>Сергей ГЛАЗЬЕВ.</w:t>
      </w:r>
      <w:r>
        <w:rPr>
          <w:color w:val="000000"/>
          <w:spacing w:val="-4"/>
        </w:rPr>
        <w:t xml:space="preserve"> Ситуация действительно весьма сложная и тяжелая, но я бы не стал ее драматизировать. Россия пока еще обладает достаточным научно-техническим, природно-ресурсным и человеческим потенциалом, чтобы выстроить эффективную антикризисную политику. Перспективы у нас есть. Вопрос в том, как их реализовать в условиях глобального экономического кризиса? </w:t>
      </w:r>
    </w:p>
    <w:p>
      <w:pPr>
        <w:pStyle w:val="Normal"/>
        <w:spacing w:lineRule="auto" w:line="264"/>
        <w:ind w:firstLine="397"/>
        <w:jc w:val="both"/>
        <w:rPr>
          <w:color w:val="000000"/>
          <w:spacing w:val="-4"/>
        </w:rPr>
      </w:pPr>
      <w:r>
        <w:rPr>
          <w:color w:val="000000"/>
          <w:spacing w:val="-4"/>
        </w:rPr>
        <w:t xml:space="preserve">Несмотря на заблаговременные предупреждения ученых (Л. Ларуш и Дж. Танненбаум в США, Ш. Перес в Латинской Америке, Д. Митяев, М. Хазин, М. Ершов, А. Кобяков и автор настоящих строк в России), а также ряда международных экспертных организаций, включая ЮНКТАД, коллапс мировых финансовых пирамид застал врасплох политических и экономических лидеров во всем мире. Среди них доминировало благодушное ожидание продолжения финансового бума, поддерживаемого новыми, всё более сложными и виртуальными финансовыми инструментами. ФРС США подпитывало эти ожидания накачкой дешевых кредитов, которые растекались по всему миру, способствуя раздуванию финансовых пузырей краткосрочных спекуляций ценными бумагами и их многочисленными производными. За исключением Китая и Индии, которые предусмотрительно развили институты стратегического планирования и сохранили валютный контроль, руководство ведущих стран мира легкомысленно доверилось адептам неолиберальной идеологии, полагаясь на «невидимую руку» рынка, примитивные рекомендации МВФ и безответственные рейтинговые агентства. Слепая вера в догмы рыночного фундаментализма не позволила руководству стран «восьмерки» выработать эффективную антикризисную политику. При этом больше всех пострадали страны, проводившие наиболее либеральную политику, включая Россию. </w:t>
      </w:r>
    </w:p>
    <w:p>
      <w:pPr>
        <w:pStyle w:val="Normal"/>
        <w:spacing w:lineRule="auto" w:line="264"/>
        <w:ind w:firstLine="397"/>
        <w:jc w:val="both"/>
        <w:rPr>
          <w:color w:val="000000"/>
          <w:spacing w:val="-4"/>
          <w:u w:val="single"/>
        </w:rPr>
      </w:pPr>
      <w:r>
        <w:rPr>
          <w:color w:val="000000"/>
          <w:spacing w:val="-4"/>
        </w:rPr>
        <w:t xml:space="preserve">К сожалению, руководители экономических ведомств не прислушивались к прогнозам и предупреждениям ученых Российской Академии наук. Куда большим авторитетом пользовались выращенные Вашингтоном апологеты международного капитала. В деловой и политической элите доминировали наивные представления о чрезвычайной прочности российской финансовой системы и ее привлекательности для международного капитала. </w:t>
      </w:r>
      <w:r>
        <w:rPr>
          <w:color w:val="000000"/>
          <w:spacing w:val="-4"/>
          <w:u w:val="single"/>
        </w:rPr>
        <w:t xml:space="preserve">Построенная по лекалам МВФ, эта система действительно была привлекательной – но не для долгосрочных инвестиций, а для получения сверхприбылей на дестабилизации валютно-финансовой системы. Центробанк «подсадил» нашу страну на иностранные кредиты, жестко привязав эмиссию национальной валюты к приросту валютных резервов. Вследствие этого экономика оказалась чрезвычайно уязвимой, чем не преминули воспользоваться международные и доморощенные спекулянты, которые в первые месяцы кризиса вывели из российской денежной системы около 200 миллиардов долларов. </w:t>
      </w:r>
    </w:p>
    <w:p>
      <w:pPr>
        <w:pStyle w:val="Normal"/>
        <w:spacing w:lineRule="auto" w:line="264"/>
        <w:ind w:firstLine="397"/>
        <w:jc w:val="both"/>
        <w:rPr>
          <w:color w:val="000000"/>
          <w:spacing w:val="-2"/>
        </w:rPr>
      </w:pPr>
      <w:r>
        <w:rPr>
          <w:color w:val="000000"/>
          <w:spacing w:val="-2"/>
        </w:rPr>
        <w:t xml:space="preserve">Российское правительство энергично отреагировало на ухудшение внешнеэкономической конъюнктуры – по расходам на проведение мер по преодолению последствий мирового финансового кризиса по отношению к ВВП Россия превзошла большинство развитых стран. Но и глубина падения фондового рынка, производства и инвестиций у нас оказалась более высокой. Из-за отсутствия валютного и финансового контроля, а также дерегулирования финансового рынка значительная часть выделенных государством средств была использована банками для валютных спекуляций против рубля с целью извлечения сверхприбылей на его девальвации. Оборотной стороной падения производства стало обогащение банкиров, направивших полученные от государства беззалоговые и низкопроцентные целевые кредиты не в производственную сферу, а на спекулятивную атаку против национальной валюты. При этом они еще нажились на завышении процентных ставок, а некоторые, вдобавок, занялись банальным рейдерством, захватывая наиболее лакомые активы у должников. </w:t>
      </w:r>
    </w:p>
    <w:p>
      <w:pPr>
        <w:pStyle w:val="Normal"/>
        <w:spacing w:lineRule="auto" w:line="264"/>
        <w:ind w:firstLine="397"/>
        <w:jc w:val="both"/>
        <w:rPr>
          <w:color w:val="000000"/>
          <w:spacing w:val="-2"/>
        </w:rPr>
      </w:pPr>
      <w:r>
        <w:rPr>
          <w:color w:val="000000"/>
          <w:spacing w:val="-2"/>
        </w:rPr>
        <w:t xml:space="preserve">Следует заметить, что и в других странах «восьмерки» за счет эмитируемых денежными властями «антикризисных» денег происходят аналогичные процессы перераспределения собственности в пользу финансовой олигархии. Но если в США станок по печатанию денег (ФРС) принадлежит частным банкам, в интересах которых организуются все кредитно-финансовые махинации, то в России произвольное распоряжение эмитируемых Центральным Банком целевых кредитных ресурсов частными лицами выглядит противоестественным. </w:t>
      </w:r>
    </w:p>
    <w:p>
      <w:pPr>
        <w:pStyle w:val="Normal"/>
        <w:spacing w:lineRule="auto" w:line="264"/>
        <w:ind w:firstLine="397"/>
        <w:jc w:val="both"/>
        <w:rPr>
          <w:rFonts w:ascii="Arial" w:hAnsi="Arial" w:cs="Arial"/>
          <w:b/>
          <w:b/>
          <w:bCs/>
          <w:color w:val="000000"/>
          <w:spacing w:val="-2"/>
          <w:sz w:val="22"/>
          <w:szCs w:val="22"/>
        </w:rPr>
      </w:pPr>
      <w:r>
        <w:rPr>
          <w:rFonts w:cs="Arial" w:ascii="Arial" w:hAnsi="Arial"/>
          <w:b/>
          <w:bCs/>
          <w:color w:val="000000"/>
          <w:spacing w:val="-2"/>
          <w:sz w:val="22"/>
          <w:szCs w:val="22"/>
        </w:rPr>
        <w:t xml:space="preserve">«ЗАВТРА». Иными словами, нынешний кризис в России – результат многолетнего и бездумного следования за США? </w:t>
      </w:r>
    </w:p>
    <w:p>
      <w:pPr>
        <w:pStyle w:val="Normal"/>
        <w:spacing w:lineRule="auto" w:line="264"/>
        <w:ind w:firstLine="397"/>
        <w:jc w:val="both"/>
        <w:rPr>
          <w:color w:val="000000"/>
        </w:rPr>
      </w:pPr>
      <w:r>
        <w:rPr>
          <w:b/>
          <w:bCs/>
          <w:color w:val="000000"/>
        </w:rPr>
        <w:t>С.Г.</w:t>
      </w:r>
      <w:r>
        <w:rPr>
          <w:color w:val="000000"/>
        </w:rPr>
        <w:t xml:space="preserve"> Точнее, догмам так называемого Вашингтонского консенсуса, о котором много писалось, в том числе – на страницах вашей газеты. Напомню, суть этой доктрины, навязанной посредством МВФ постсоветским государствам, заключается в самоустранении государства от управления экономическими процессами. Ее нехитрая догматика сводится к трем принципам: приватизация госимущества, либерализация и дерегулирование экономики, макроэкономическая стабилизация путем жесткой привязки эмиссии национальной валюты к приросту валютных резервов. Последнее требование обрекает любое следующее ему государство на внешнюю зависимость и влечет привязку его экономики к потребностям внешнего рынка и желаниям иностранных инвесторов. </w:t>
      </w:r>
    </w:p>
    <w:p>
      <w:pPr>
        <w:pStyle w:val="Normal"/>
        <w:spacing w:lineRule="auto" w:line="264"/>
        <w:ind w:firstLine="397"/>
        <w:jc w:val="both"/>
        <w:rPr>
          <w:color w:val="000000"/>
          <w:spacing w:val="-2"/>
        </w:rPr>
      </w:pPr>
      <w:r>
        <w:rPr>
          <w:color w:val="000000"/>
          <w:spacing w:val="-2"/>
        </w:rPr>
        <w:t xml:space="preserve">Катастрофические последствия этой политики наглядно видны по объективным результатам ее проведения в СНГ и некоторых других постсоциалистических странах. Давно необходимо от нее отказаться. Сами США и другие развитые страны с рыночной экономикой никогда ей не следовали, навязывая своим колониям с целью подчинить их экономику своим потребностям и ограничить возможности для самостоятельного развития. Сегодня даже такие классики рыночной политэкономии, как Самуэльсон, признают, что лишь огромные дозы бюджетных расходов, финансируемые фискальным дефицитом, смогут вытащить Европу, Америку и Азию из того экономического спада, который неизбежно придёт на смену нынешней катастрофе. </w:t>
      </w:r>
    </w:p>
    <w:p>
      <w:pPr>
        <w:pStyle w:val="Normal"/>
        <w:spacing w:lineRule="auto" w:line="264"/>
        <w:ind w:firstLine="397"/>
        <w:jc w:val="both"/>
        <w:rPr>
          <w:color w:val="000000"/>
          <w:spacing w:val="-4"/>
          <w:u w:val="single"/>
        </w:rPr>
      </w:pPr>
      <w:r>
        <w:rPr>
          <w:color w:val="000000"/>
          <w:spacing w:val="-4"/>
        </w:rPr>
        <w:t xml:space="preserve">России необходима самостоятельная антикризисная стратегия, исходящая из долгосрочного видения перспектив развития. Выжидательная позиция и следование рекомендациям из Вашингтона и Лондона обрекает нас на зависимое положение, весьма опасное в ситуации резких изменений структуры глобальной финансовой системы и обострения международной борьбы за места в посткризисном мире. </w:t>
      </w:r>
      <w:r>
        <w:rPr>
          <w:color w:val="000000"/>
          <w:spacing w:val="-4"/>
          <w:u w:val="single"/>
        </w:rPr>
        <w:t xml:space="preserve">Как известно, игра по чужим правилам заранее обрекает на поражение. России навязывают продолжение игры по правилам Вашингтонского консенсуса, в которой она уже потеряла около триллиона долларов капитала и значительную часть научно-производственного потенциала. </w:t>
      </w:r>
    </w:p>
    <w:p>
      <w:pPr>
        <w:pStyle w:val="Normal"/>
        <w:spacing w:lineRule="auto" w:line="264"/>
        <w:ind w:firstLine="397"/>
        <w:jc w:val="both"/>
        <w:rPr>
          <w:color w:val="000000"/>
          <w:spacing w:val="-6"/>
        </w:rPr>
      </w:pPr>
      <w:r>
        <w:rPr>
          <w:color w:val="000000"/>
          <w:spacing w:val="-6"/>
        </w:rPr>
        <w:t xml:space="preserve">Для управляемого выхода из кризиса необходима собственная стратегия, ориентированная на сохранение национального экономического потенциала и опережающее создание предпосылок роста новых производств. Это предполагает защиту стратегических активов и внутреннего рынка от набегов иностранного спекулятивного капитала, а также проведение активной научно-технической и структурной политики по выращиванию конкурентоспособных предприятий на перспективных направлениях экономического роста. Последнее невозможно без наличия национальной финансово-инвестиционной системы, опирающейся на внутренние источники кредита и защищенной от дестабилизирующих воздействий мирового финансового рынка. </w:t>
      </w:r>
    </w:p>
    <w:p>
      <w:pPr>
        <w:pStyle w:val="Normal"/>
        <w:spacing w:lineRule="auto" w:line="264"/>
        <w:ind w:firstLine="397"/>
        <w:jc w:val="both"/>
        <w:rPr>
          <w:rFonts w:ascii="Arial" w:hAnsi="Arial" w:cs="Arial"/>
          <w:b/>
          <w:b/>
          <w:bCs/>
          <w:color w:val="000000"/>
          <w:spacing w:val="-4"/>
          <w:sz w:val="22"/>
          <w:szCs w:val="22"/>
        </w:rPr>
      </w:pPr>
      <w:r>
        <w:rPr>
          <w:rFonts w:cs="Arial" w:ascii="Arial" w:hAnsi="Arial"/>
          <w:b/>
          <w:bCs/>
          <w:color w:val="000000"/>
          <w:spacing w:val="-4"/>
          <w:sz w:val="22"/>
          <w:szCs w:val="22"/>
        </w:rPr>
        <w:t xml:space="preserve">«ЗАВТРА». Иными словами, в повестке дня на Западе снова стоит кейнсианство, пусть и модернизированное применительно к вызовам времени, а у нас вопреки всему продолжают хвататься за либерально-монетаристские догмы с долларом в роли «священной коровы»? </w:t>
      </w:r>
    </w:p>
    <w:p>
      <w:pPr>
        <w:pStyle w:val="Normal"/>
        <w:spacing w:lineRule="auto" w:line="264"/>
        <w:ind w:firstLine="397"/>
        <w:jc w:val="both"/>
        <w:rPr>
          <w:color w:val="000000"/>
        </w:rPr>
      </w:pPr>
      <w:r>
        <w:rPr>
          <w:b/>
          <w:bCs/>
          <w:color w:val="000000"/>
        </w:rPr>
        <w:t>С.Г.</w:t>
      </w:r>
      <w:r>
        <w:rPr>
          <w:color w:val="000000"/>
        </w:rPr>
        <w:t xml:space="preserve"> Действительно, следование неолиберальной доктрине завело мир в тупик нынешнего кризиса, для выхода из которого нужна другая идеология. Об этом, в частности, свидетельствует неэффективность антикризисной политики в странах, руководствующихся либеральной догматикой. При планировании антикризисных мер ими было сделано три стратегических ошибки. Во-первых, неверно был поставлен диагноз – кризис рассматривался как финансовый и краткосрочный, в то время как он является структурным и длительным. Во-вторых, неверно был выбран главный объект приложения антикризисных мер – банковская система и финансовый рынок. Меры по спасению банковской системы должны были рассматриваться в контексте более широкой программы предотвращения экономической депрессии. В-третьих, вместо реализации продуманной стратегии долгосрочного развития упор был сделан на краткосрочные «пожарные» меры, которые в отсутствие стратегического плана оказались малоэффективными и расточительными. </w:t>
      </w:r>
    </w:p>
    <w:p>
      <w:pPr>
        <w:pStyle w:val="Normal"/>
        <w:spacing w:lineRule="auto" w:line="264"/>
        <w:ind w:firstLine="397"/>
        <w:jc w:val="both"/>
        <w:rPr>
          <w:color w:val="000000"/>
          <w:spacing w:val="-4"/>
        </w:rPr>
      </w:pPr>
      <w:r>
        <w:rPr>
          <w:color w:val="000000"/>
          <w:spacing w:val="-4"/>
        </w:rPr>
        <w:t xml:space="preserve">Вместе с тем, простые «кейнсианские» методы стимулирования спроса путём масштабного вливания финансовых средств хоть и будут способствовать смягчению спада, но не смогут обеспечить выхода из рецессии. Для этого нужна резкая активизация научно-технической, инновационной и инвестиционной политики в соответствии с новой научной парадигмой теории экономического развития. Денежная эмиссия должна приобрести целевой характер и канализироваться государством в перспективных проектах роста экономической активности. </w:t>
      </w:r>
    </w:p>
    <w:p>
      <w:pPr>
        <w:pStyle w:val="Normal"/>
        <w:spacing w:lineRule="auto" w:line="264"/>
        <w:ind w:firstLine="397"/>
        <w:jc w:val="both"/>
        <w:rPr>
          <w:rFonts w:ascii="Arial" w:hAnsi="Arial" w:cs="Arial"/>
          <w:b/>
          <w:b/>
          <w:bCs/>
          <w:color w:val="000000"/>
          <w:spacing w:val="-2"/>
          <w:sz w:val="22"/>
          <w:szCs w:val="22"/>
        </w:rPr>
      </w:pPr>
      <w:r>
        <w:rPr>
          <w:rFonts w:cs="Arial" w:ascii="Arial" w:hAnsi="Arial"/>
          <w:b/>
          <w:bCs/>
          <w:color w:val="000000"/>
          <w:spacing w:val="-2"/>
          <w:sz w:val="22"/>
          <w:szCs w:val="22"/>
        </w:rPr>
        <w:t xml:space="preserve">«ЗАВТРА». Сможет ли Российская Федерация в её нынешнем состоянии перейти через этот кризисный период без катастрофических последствий для себя? </w:t>
      </w:r>
    </w:p>
    <w:p>
      <w:pPr>
        <w:pStyle w:val="Normal"/>
        <w:spacing w:lineRule="auto" w:line="264"/>
        <w:ind w:firstLine="397"/>
        <w:jc w:val="both"/>
        <w:rPr>
          <w:color w:val="000000"/>
          <w:spacing w:val="-2"/>
        </w:rPr>
      </w:pPr>
      <w:r>
        <w:rPr>
          <w:b/>
          <w:bCs/>
          <w:color w:val="000000"/>
          <w:spacing w:val="-2"/>
        </w:rPr>
        <w:t>С.Г.</w:t>
      </w:r>
      <w:r>
        <w:rPr>
          <w:color w:val="000000"/>
          <w:spacing w:val="-2"/>
        </w:rPr>
        <w:t xml:space="preserve"> Чтобы перейти, нужно активно действовать. Ход кризиса в России, как и в других ведущих странах мира, будет определяться сочетанием двух процессов: разрушения прежних экономических структур и становления новых. При этом нынешние финансовые, хозяйственные и политические институты либо изменятся в соответствии с потребностями нового технологического уклада, либо прекратят свое существование. Исторический опыт показывает, что с преодолением структурных кризисов такого рода и выходом мировой экономики на новую длинную волну экономического роста меняется не только технологическая структура экономики, но и ее институциональная система, а также состав лидирующих фирм, стран и регионов. </w:t>
      </w:r>
    </w:p>
    <w:p>
      <w:pPr>
        <w:pStyle w:val="Normal"/>
        <w:spacing w:lineRule="auto" w:line="264"/>
        <w:ind w:firstLine="397"/>
        <w:jc w:val="both"/>
        <w:rPr>
          <w:color w:val="000000"/>
          <w:spacing w:val="-2"/>
          <w:u w:val="single"/>
        </w:rPr>
      </w:pPr>
      <w:r>
        <w:rPr>
          <w:color w:val="000000"/>
          <w:spacing w:val="-2"/>
          <w:u w:val="single"/>
        </w:rPr>
        <w:t xml:space="preserve">При формировании антикризисной стратегии упор нужно делать на опережающее развитие ключевых направлений нового технологического уклада. Они уже видны: биотехнологии, основанные на достижениях молекулярной биологии и генной инженерии, нанотехнологии, системы искусственного интеллекта, глобальные информационные сети и интегрированные высокоскоростные транспортные системы. Их реализация обеспечивает многократное повышение эффективности производства, снижение его энерго- и материалоемкости. </w:t>
      </w:r>
    </w:p>
    <w:p>
      <w:pPr>
        <w:pStyle w:val="Normal"/>
        <w:spacing w:lineRule="auto" w:line="264"/>
        <w:ind w:firstLine="397"/>
        <w:jc w:val="both"/>
        <w:rPr>
          <w:color w:val="000000"/>
          <w:spacing w:val="-6"/>
        </w:rPr>
      </w:pPr>
      <w:r>
        <w:rPr>
          <w:color w:val="000000"/>
          <w:spacing w:val="-6"/>
        </w:rPr>
        <w:t xml:space="preserve">Дальнейшее развитие получат гибкая автоматизация производства, космические технологии, производство конструкционных материалов с заранее заданными свойствами, атомная промышленность, авиаперевозки. Рост атомной энергетики и потребления природного газа будет дополнен расширением сферы использования водорода в качестве экологически чистого энергоносителя, существенно расширится применение возобновляемых источников энергии. Произойдет еще большая интеллектуализация производства, переход к непрерывному инновационному процессу в большинстве отраслей и непрерывному образованию в большинстве профессий. </w:t>
      </w:r>
    </w:p>
    <w:p>
      <w:pPr>
        <w:pStyle w:val="Normal"/>
        <w:spacing w:lineRule="auto" w:line="264"/>
        <w:ind w:firstLine="397"/>
        <w:jc w:val="both"/>
        <w:rPr>
          <w:color w:val="000000"/>
          <w:spacing w:val="-2"/>
          <w:u w:val="single"/>
        </w:rPr>
      </w:pPr>
      <w:r>
        <w:rPr>
          <w:color w:val="000000"/>
          <w:spacing w:val="-2"/>
          <w:u w:val="single"/>
        </w:rPr>
        <w:t xml:space="preserve">Завершится переход от экономики массового производства к «экономике знаний», где основной ценностью являются не средства производства, а навыки действия, от «общества массового потребления» к «обществу творческого потребления», «обществу развития», где важнейшее значение приобретут научно-технический и интеллектуальный потенциалы, а также требования к качеству жизни и комфортности среды обитания. Производственная сфера перейдет к экологически чистым и безотходным технологиям. В структуре потребления доминирующее значение займут информационные, образовательные, медицинские услуги. </w:t>
      </w:r>
    </w:p>
    <w:p>
      <w:pPr>
        <w:pStyle w:val="Normal"/>
        <w:spacing w:lineRule="auto" w:line="264"/>
        <w:ind w:firstLine="397"/>
        <w:jc w:val="both"/>
        <w:rPr>
          <w:color w:val="000000"/>
          <w:u w:val="single"/>
        </w:rPr>
      </w:pPr>
      <w:r>
        <w:rPr>
          <w:color w:val="000000"/>
          <w:u w:val="single"/>
        </w:rPr>
        <w:t xml:space="preserve">Существенные изменения претерпит культура управления. Дальнейшее развитие получат системы автоматизированного проектирования, которые вместе с технологиями маркетинга и технологического прогнозирования позволяют перейти к автоматизированному правлению всем жизненным циклом продукции, сократив до минимума фазы внедрения и освоения новой техники. </w:t>
      </w:r>
    </w:p>
    <w:p>
      <w:pPr>
        <w:pStyle w:val="Normal"/>
        <w:spacing w:lineRule="auto" w:line="264"/>
        <w:ind w:firstLine="397"/>
        <w:jc w:val="both"/>
        <w:rPr>
          <w:color w:val="000000"/>
          <w:spacing w:val="-2"/>
          <w:u w:val="single"/>
        </w:rPr>
      </w:pPr>
      <w:r>
        <w:rPr>
          <w:color w:val="000000"/>
          <w:spacing w:val="-2"/>
          <w:u w:val="single"/>
        </w:rPr>
        <w:t xml:space="preserve">Особенностью базисных технологий нового уклада является их высокая интегрированность, что требует комплексной политики их развития, предусматривающей одновременное создание кластеров технологически сопряженных производств, и соответствующей им сферы потребления и культуры управления. Успешная работа в условиях экономики знаний, развивающейся по инновационному пути, требует существенного повышения квалификации менеджеров, творческого подхода к решению задач развития предприятий, овладения методиками изобретательской деятельности. </w:t>
      </w:r>
    </w:p>
    <w:p>
      <w:pPr>
        <w:pStyle w:val="Normal"/>
        <w:spacing w:lineRule="auto" w:line="264"/>
        <w:ind w:firstLine="397"/>
        <w:jc w:val="both"/>
        <w:rPr>
          <w:color w:val="000000"/>
          <w:spacing w:val="-2"/>
          <w:u w:val="single"/>
        </w:rPr>
      </w:pPr>
      <w:r>
        <w:rPr>
          <w:color w:val="000000"/>
          <w:spacing w:val="-2"/>
        </w:rPr>
        <w:t xml:space="preserve">В настоящее время новый технологический уклад переходит из эмбриональной фазы развития в фазу роста. Его расширение сдерживается как незначительным масштабом и неотработанностью соответствующих технологий, так и неготовностью социально-экономической среды к их широкому применению. </w:t>
      </w:r>
      <w:r>
        <w:rPr>
          <w:color w:val="000000"/>
          <w:spacing w:val="-2"/>
          <w:u w:val="single"/>
        </w:rPr>
        <w:t xml:space="preserve">Хотя расходы на освоение новейших технологий и масштаб их применения растут по экспоненте, а объемы производства в ядре нового технологического уклада, несмотря на кризис, увеличиваются с темпом около 35% в год, вес его в структуре современной экономики остается незначительным. Качественный скачок и выход на очередную длинную волну экономического роста произойдет после завершения структурной перестройки ведущих экономик мира, ожидаемого в середине следующего десятилетия. При этом экономический рост станет существенно менее энергоемким и материалоемким в силу многократного повышения эффективности базисных технологий. </w:t>
      </w:r>
    </w:p>
    <w:p>
      <w:pPr>
        <w:pStyle w:val="Normal"/>
        <w:spacing w:lineRule="auto" w:line="264"/>
        <w:ind w:firstLine="397"/>
        <w:jc w:val="both"/>
        <w:rPr>
          <w:color w:val="000000"/>
          <w:spacing w:val="-4"/>
        </w:rPr>
      </w:pPr>
      <w:r>
        <w:rPr>
          <w:color w:val="000000"/>
          <w:spacing w:val="-4"/>
        </w:rPr>
        <w:t xml:space="preserve">Выход из кризиса не будет гладким. Два предыдущих структурных кризиса сопровождались глобальными политическими и экономическими потрясениями. Великая депрессия 30-х годов вылилась во Вторую мировую войну, экономическим результатом которой стала глубокая модернизация экономики ведущих стран мира на новой технологической основе. Политическим результатом стал распад мировой колониальной системы и формирование двух секторов мировой экономики (капиталистического и социалистического), «охранявшимися» противостоящими военно-политическими блоками. </w:t>
      </w:r>
    </w:p>
    <w:p>
      <w:pPr>
        <w:pStyle w:val="Normal"/>
        <w:spacing w:lineRule="auto" w:line="264"/>
        <w:ind w:firstLine="397"/>
        <w:jc w:val="both"/>
        <w:rPr>
          <w:color w:val="000000"/>
          <w:u w:val="single"/>
        </w:rPr>
      </w:pPr>
      <w:r>
        <w:rPr>
          <w:color w:val="000000"/>
          <w:u w:val="single"/>
        </w:rPr>
        <w:t xml:space="preserve">Структурный кризис середины 70-х-начала 80-х годов породил доктрину «звездных войн» и повлек коллапс мировой системы социализма, не сумевшей своевременно перевести экономику на новый технологический уклад и безнадежно отставшей от ведущих капиталистических стран, «пересевших» на новую длинную волну экономического роста. На этой же волне поднялись новые индустриальные страны, сумевшие заблаговременно создать ключевые производства нового технологического уклада и заложить предпосылки их быстрого роста в глобальном масштабе. Политическим результатом стала либеральная глобализация с доминированием США в качестве эмитента основной резервной валюты. </w:t>
      </w:r>
    </w:p>
    <w:p>
      <w:pPr>
        <w:pStyle w:val="Normal"/>
        <w:spacing w:lineRule="auto" w:line="264"/>
        <w:ind w:firstLine="397"/>
        <w:jc w:val="both"/>
        <w:rPr>
          <w:color w:val="000000"/>
          <w:u w:val="single"/>
        </w:rPr>
      </w:pPr>
      <w:r>
        <w:rPr>
          <w:color w:val="000000"/>
        </w:rPr>
        <w:t xml:space="preserve">Меры, предпринимаемые сегодня США и другими странами ядра мировой финансовой системы, ориентированы на ее сохранение и не затрагивают основных источников кризиса. Более того, упор на необеспеченную денежную эмиссию в целях поддержки существующих финансовых институтов усугубляет сложившиеся дисбалансы и влечет нарастание рисков. </w:t>
      </w:r>
      <w:r>
        <w:rPr>
          <w:color w:val="000000"/>
          <w:u w:val="single"/>
        </w:rPr>
        <w:t xml:space="preserve">Резкое ускорение долларовой эмиссии имеет признаки вхождения финансовой системы США в режим с обострением, чреватый ее саморазрушением. </w:t>
      </w:r>
    </w:p>
    <w:p>
      <w:pPr>
        <w:pStyle w:val="Normal"/>
        <w:spacing w:lineRule="auto" w:line="264"/>
        <w:ind w:firstLine="397"/>
        <w:jc w:val="both"/>
        <w:rPr>
          <w:color w:val="000000"/>
          <w:spacing w:val="-2"/>
          <w:u w:val="single"/>
        </w:rPr>
      </w:pPr>
      <w:r>
        <w:rPr>
          <w:color w:val="000000"/>
          <w:spacing w:val="-2"/>
        </w:rPr>
        <w:t xml:space="preserve">Рост эмиссии долларов для спасения американских финансовых институтов подрывает доверие к этой валюте. Происходящая монетизация бесконечного объема деривативов явно превышает возможности соответствующего увеличения спроса на доллар. Как справедливо указывает в своем докладе О динамике саморазрушения мировой финансовой системы Д.А. Митяев, пытаясь выйти из нынешнего кризиса, американские власти посредством зависимых от них рейтинговых агентств, банков, хедж-фондов ведут финансовую войну с незащищенными сегментами мировой финансовой системы, стремясь мобилизовать ресурсы для собственного спасения за счет установления контроля над их активами. Но таковых, за исключением России, Украины и арабских стран, осталось не так много. </w:t>
      </w:r>
      <w:r>
        <w:rPr>
          <w:color w:val="000000"/>
          <w:spacing w:val="-2"/>
          <w:u w:val="single"/>
        </w:rPr>
        <w:t xml:space="preserve">Сохранившие экономический суверенитет страны (Китай, Индия) не открывают свои финансовые системы и не отказываются от валютного контроля, демонстрируя уверенный рост в условиях кризиса. Их примеру следуют крупнейшие страны Латинской Америки и Юго-Восточной Азии, сопротивляясь поглощению активов спекулятивным капиталом. Посредством валютных свопов Китай быстро создает свою систему международных расчетов. Пространство для маневров денежных властей США неумолимо сжимается – и американской экономике приходится принимать на себя основной удар обесценения капитала. </w:t>
      </w:r>
    </w:p>
    <w:p>
      <w:pPr>
        <w:pStyle w:val="Normal"/>
        <w:spacing w:lineRule="auto" w:line="264"/>
        <w:ind w:firstLine="397"/>
        <w:jc w:val="both"/>
        <w:rPr>
          <w:color w:val="000000"/>
          <w:u w:val="single"/>
        </w:rPr>
      </w:pPr>
      <w:r>
        <w:rPr>
          <w:color w:val="000000"/>
          <w:u w:val="single"/>
        </w:rPr>
        <w:t xml:space="preserve">Следует понимать, что ядро мировой финансовой системы будет стремиться выжить за счет ресурсов периферийных стран путем установления контроля за их активами. Достигаться это будет обменом эмиссии их валют на собственность принимающих данные валюты стран. </w:t>
      </w:r>
    </w:p>
    <w:p>
      <w:pPr>
        <w:pStyle w:val="Normal"/>
        <w:spacing w:lineRule="auto" w:line="264"/>
        <w:ind w:firstLine="397"/>
        <w:jc w:val="both"/>
        <w:rPr>
          <w:color w:val="000000"/>
          <w:spacing w:val="-4"/>
          <w:u w:val="single"/>
        </w:rPr>
      </w:pPr>
      <w:r>
        <w:rPr>
          <w:color w:val="000000"/>
          <w:spacing w:val="-4"/>
        </w:rPr>
        <w:t xml:space="preserve">При любом из возможных сценариев развертывания глобального кризиса подъем российской экономики возможен только на основе нового технологического уклада при наличии самодостаточной, опирающейся на внутренние источники кредитно-финансовой системы. </w:t>
      </w:r>
      <w:r>
        <w:rPr>
          <w:color w:val="000000"/>
          <w:spacing w:val="-4"/>
          <w:u w:val="single"/>
        </w:rPr>
        <w:t xml:space="preserve">Ключевая идея формирования эффективной антикризисной стратегии заключается в опережающем становлении базисных производств нового технологического уклада в экономике России и ее скорейшем выводе на связанную с ним длинную волну экономического роста. </w:t>
      </w:r>
      <w:r>
        <w:rPr>
          <w:color w:val="000000"/>
          <w:spacing w:val="-4"/>
        </w:rPr>
        <w:t xml:space="preserve">Для этого необходима концентрация ресурсов в развитии составляющих новый технологический уклад перспективных производственно-технологических комплексов, что предполагает формирование централизованно управляемой кредитно-финансовой системы. Создание такой системы, включающей механизмы денежно-кредитной, налогово-бюджетной и валютной политики, ориентированные на становление ядра нового технологического уклада, должно стать стержнем антикризисной стратегии. </w:t>
      </w:r>
      <w:r>
        <w:rPr>
          <w:color w:val="000000"/>
          <w:spacing w:val="-4"/>
          <w:u w:val="single"/>
        </w:rPr>
        <w:t xml:space="preserve">Необходимым условием ее успеха является достижение синергетического эффекта, что предполагает комплексность формирования сопряженных кластеров производств нового технологического уклада и согласованность макроэкономической политики с приоритетами долгосрочного технико-экономического развития. </w:t>
      </w:r>
    </w:p>
    <w:p>
      <w:pPr>
        <w:pStyle w:val="Normal"/>
        <w:spacing w:lineRule="auto" w:line="264"/>
        <w:ind w:firstLine="397"/>
        <w:jc w:val="both"/>
        <w:rPr>
          <w:rFonts w:ascii="Arial" w:hAnsi="Arial" w:cs="Arial"/>
          <w:b/>
          <w:b/>
          <w:bCs/>
          <w:color w:val="000000"/>
          <w:spacing w:val="-6"/>
          <w:sz w:val="22"/>
          <w:szCs w:val="22"/>
        </w:rPr>
      </w:pPr>
      <w:r>
        <w:rPr>
          <w:rFonts w:cs="Arial" w:ascii="Arial" w:hAnsi="Arial"/>
          <w:b/>
          <w:bCs/>
          <w:color w:val="000000"/>
          <w:spacing w:val="-6"/>
          <w:sz w:val="22"/>
          <w:szCs w:val="22"/>
        </w:rPr>
        <w:t xml:space="preserve">«ЗАВТРА». Вы можете, хотя бы в первом приближении, назвать социально-экономические аспекты такой антикризисной стратегии? </w:t>
      </w:r>
    </w:p>
    <w:p>
      <w:pPr>
        <w:pStyle w:val="Normal"/>
        <w:spacing w:lineRule="auto" w:line="264"/>
        <w:ind w:firstLine="397"/>
        <w:jc w:val="both"/>
        <w:rPr>
          <w:color w:val="000000"/>
        </w:rPr>
      </w:pPr>
      <w:r>
        <w:rPr>
          <w:b/>
          <w:bCs/>
          <w:color w:val="000000"/>
        </w:rPr>
        <w:t xml:space="preserve">С.Г. </w:t>
      </w:r>
      <w:r>
        <w:rPr>
          <w:color w:val="000000"/>
        </w:rPr>
        <w:t xml:space="preserve">Нашим </w:t>
      </w:r>
      <w:r>
        <w:rPr>
          <w:color w:val="000000"/>
          <w:u w:val="single"/>
        </w:rPr>
        <w:t>научным коллективом по гранту РГНФ на эту тему подготовлен специальный доклад, в котором содержатся одиннадцать основных направлений и почти сто конкретных пунктов: что, когда и как нужно делать. Даже простое их перечисление, не говоря уже о подробном разъяснении, займёт немало времени и вряд ли в таком виде будет интересно читателям вашей газеты.</w:t>
      </w:r>
      <w:r>
        <w:rPr>
          <w:color w:val="000000"/>
        </w:rPr>
        <w:t xml:space="preserve"> </w:t>
      </w:r>
    </w:p>
    <w:p>
      <w:pPr>
        <w:pStyle w:val="Normal"/>
        <w:spacing w:lineRule="auto" w:line="264"/>
        <w:ind w:firstLine="397"/>
        <w:jc w:val="both"/>
        <w:rPr>
          <w:rFonts w:ascii="Arial" w:hAnsi="Arial" w:cs="Arial"/>
          <w:b/>
          <w:b/>
          <w:color w:val="000000"/>
          <w:sz w:val="22"/>
          <w:szCs w:val="22"/>
        </w:rPr>
      </w:pPr>
      <w:r>
        <w:rPr>
          <w:rFonts w:cs="Arial" w:ascii="Arial" w:hAnsi="Arial"/>
          <w:b/>
          <w:color w:val="000000"/>
          <w:sz w:val="22"/>
          <w:szCs w:val="22"/>
        </w:rPr>
        <w:t xml:space="preserve">«ЗАВТРА». Сергей Юрьевич, надеемся, что там нет ничего «секретного». </w:t>
      </w:r>
    </w:p>
    <w:p>
      <w:pPr>
        <w:pStyle w:val="Normal"/>
        <w:spacing w:lineRule="auto" w:line="264"/>
        <w:ind w:firstLine="397"/>
        <w:jc w:val="both"/>
        <w:rPr>
          <w:color w:val="000000"/>
        </w:rPr>
      </w:pPr>
      <w:r>
        <w:rPr>
          <w:color w:val="000000"/>
        </w:rPr>
        <w:t xml:space="preserve">С.Г. Секретного нет, а неприятное кое для кого – есть. Ведь кризис – это, по сути, та же самая война, и, чтобы выжить в условиях кризиса, как и в условиях войны, от многого нужно отказаться. Но главная цель ясна и не вызывает сомнений – это опережающее становление в российской экономике нового технологического уклада и максимально быстрый выход на гребень связанной с его развитием новой «длинной волны» роста. </w:t>
      </w:r>
    </w:p>
    <w:p>
      <w:pPr>
        <w:pStyle w:val="Normal"/>
        <w:spacing w:lineRule="auto" w:line="264"/>
        <w:ind w:firstLine="397"/>
        <w:jc w:val="both"/>
        <w:rPr>
          <w:rFonts w:ascii="Arial" w:hAnsi="Arial" w:cs="Arial"/>
          <w:b/>
          <w:b/>
          <w:bCs/>
          <w:color w:val="000000"/>
          <w:spacing w:val="-2"/>
          <w:sz w:val="22"/>
          <w:szCs w:val="22"/>
        </w:rPr>
      </w:pPr>
      <w:r>
        <w:rPr>
          <w:rFonts w:cs="Arial" w:ascii="Arial" w:hAnsi="Arial"/>
          <w:b/>
          <w:bCs/>
          <w:color w:val="000000"/>
          <w:spacing w:val="-2"/>
          <w:sz w:val="22"/>
          <w:szCs w:val="22"/>
        </w:rPr>
        <w:t xml:space="preserve">«ЗАВТРА». Но если всё-таки от общих слов перейти к конкретике, то что вы предлагаете — хотя бы не на уровне пунктов, а на уровне основных направлений? </w:t>
      </w:r>
    </w:p>
    <w:p>
      <w:pPr>
        <w:pStyle w:val="Normal"/>
        <w:spacing w:lineRule="auto" w:line="264"/>
        <w:ind w:firstLine="397"/>
        <w:jc w:val="both"/>
        <w:rPr>
          <w:color w:val="000000"/>
          <w:spacing w:val="-4"/>
        </w:rPr>
      </w:pPr>
      <w:r>
        <w:rPr>
          <w:b/>
          <w:bCs/>
          <w:color w:val="000000"/>
          <w:spacing w:val="-4"/>
        </w:rPr>
        <w:t>С.Г.</w:t>
      </w:r>
      <w:r>
        <w:rPr>
          <w:color w:val="000000"/>
          <w:spacing w:val="-4"/>
        </w:rPr>
        <w:t xml:space="preserve"> </w:t>
      </w:r>
      <w:r>
        <w:rPr>
          <w:color w:val="000000"/>
          <w:spacing w:val="-4"/>
          <w:u w:val="single"/>
        </w:rPr>
        <w:t>Прежде всего – это создание государственной системы стратегического планирования и повышение качества госуправления. Оно требует, во-первых, качественного повышения уровня компетенции работников, а во-вторых, совсем иной исполнительской дисциплины, чем та, которую демонстрирует сегодня наша неимоверно раздутая и неповоротливая «властная вертикаль».</w:t>
      </w:r>
      <w:r>
        <w:rPr>
          <w:color w:val="000000"/>
          <w:spacing w:val="-4"/>
        </w:rPr>
        <w:t xml:space="preserve"> Следовательно, нужна будет своего рода «кадровая революция», в том числе за счёт подготовки молодёжи. А это, в свою очередь, значит введение новых образовательных стандартов средней и высшей школы – стандартов, отвечающих требованиям инновационного технологического уклада, «экономики знаний». </w:t>
      </w:r>
    </w:p>
    <w:p>
      <w:pPr>
        <w:pStyle w:val="Normal"/>
        <w:spacing w:lineRule="auto" w:line="264"/>
        <w:ind w:firstLine="397"/>
        <w:jc w:val="both"/>
        <w:rPr>
          <w:color w:val="000000"/>
          <w:spacing w:val="-2"/>
        </w:rPr>
      </w:pPr>
      <w:r>
        <w:rPr>
          <w:color w:val="000000"/>
          <w:spacing w:val="-2"/>
        </w:rPr>
        <w:t xml:space="preserve">Далее – нужно привести всю нашу налогово-бюджетную политику в соответствие с задачами опережающего развития, при сохранении базовых социальных и оборонных расходов </w:t>
      </w:r>
      <w:r>
        <w:rPr>
          <w:color w:val="000000"/>
          <w:spacing w:val="-2"/>
          <w:u w:val="single"/>
        </w:rPr>
        <w:t>значительно увеличив расходы на науку, образование и инновационную деятельность в сфере экономики</w:t>
      </w:r>
      <w:r>
        <w:rPr>
          <w:color w:val="000000"/>
          <w:spacing w:val="-2"/>
        </w:rPr>
        <w:t xml:space="preserve">. Само собой, </w:t>
      </w:r>
      <w:r>
        <w:rPr>
          <w:color w:val="000000"/>
          <w:spacing w:val="-2"/>
          <w:u w:val="single"/>
        </w:rPr>
        <w:t>это требует увеличения доходов бюджета, чего можно будет добиться за счет полного изъятия в доход государства рентных доходов, в том числе не только от эксплуатации природных ресурсов и загрязнения окружающей среды, но и прибыли Банка России, а также увеличения налогообложения социально вредных типов потребления, введения акцизов на предметы роскоши. Необходимо восстановление прогрессивной шкалы подоходного налога.</w:t>
      </w:r>
      <w:r>
        <w:rPr>
          <w:color w:val="000000"/>
          <w:spacing w:val="-2"/>
        </w:rPr>
        <w:t xml:space="preserve"> Самое главное – формирование каналов кредитования проектов создания и развития производственно-технологических комплексов нового технологического уклада и сфер потребления их продукции, настройка макроэкономической политики на обеспечение благоприятных условий инновационной деятельности. В целях предотвращения раскрутки инфляции необходима система мер по стабилизации цен и поддержке конкуренции. Разумеется, антикризисная пограмма должна предусматривать традиционные меры по защите и расширению внутреннего рынка и сохранению производственного потенциала, модернизации и развитию инфраструктуры, защите интересов и стимулированию деловой активности граждан. </w:t>
      </w:r>
    </w:p>
    <w:p>
      <w:pPr>
        <w:pStyle w:val="Normal"/>
        <w:spacing w:lineRule="auto" w:line="264"/>
        <w:ind w:firstLine="397"/>
        <w:jc w:val="both"/>
        <w:rPr>
          <w:color w:val="000000"/>
          <w:spacing w:val="-2"/>
          <w:u w:val="single"/>
        </w:rPr>
      </w:pPr>
      <w:r>
        <w:rPr>
          <w:color w:val="000000"/>
          <w:spacing w:val="-2"/>
        </w:rPr>
        <w:t xml:space="preserve">Особое значение в условиях разворачивающейся мировой финансовой войны </w:t>
      </w:r>
      <w:r>
        <w:rPr>
          <w:color w:val="000000"/>
          <w:spacing w:val="-2"/>
          <w:u w:val="single"/>
        </w:rPr>
        <w:t>имеют меры по защите российских активов, расширению рублевого сегмента мирового рынка.</w:t>
      </w:r>
      <w:r>
        <w:rPr>
          <w:color w:val="000000"/>
          <w:spacing w:val="-2"/>
        </w:rPr>
        <w:t xml:space="preserve"> Балансовая стоимость российского фондового рынка сократилась почти в три раза, что ведет к угрозе перехода заложенных активов российских кампаний в собственность их иностранных кредиторов: из 450 млрд. долл. среднесрочного корпоративного долга обеспечено капитализацией заложенных активов не более чем половина. Эта угроза усиливается по отношению ко всей российской экономике вследствие нарастающей монетизации финансовой пирамиды американских долговых обязательств, сопровождающейся одновременно резким ростом эмиссии и вывозом долларов за пределы США для приобретения реальных активов. </w:t>
      </w:r>
      <w:r>
        <w:rPr>
          <w:color w:val="000000"/>
          <w:spacing w:val="-2"/>
          <w:u w:val="single"/>
        </w:rPr>
        <w:t xml:space="preserve">А наши банки, вместо того, чтобы кредитовать в рублях предприятия реального сектора российской экономики, активно скупают доллары, выполняя функции каналов экспансии американского спекулятивного капитала. Без мер по защите финансовой системы наша страна будет контролироваться иностранным капиталом и лишится способности к самостоятельному развитию, что обрекает ее на дополнительные проблемы при любом из кризисных сценариев. </w:t>
      </w:r>
    </w:p>
    <w:p>
      <w:pPr>
        <w:pStyle w:val="Normal"/>
        <w:spacing w:lineRule="auto" w:line="264"/>
        <w:ind w:firstLine="397"/>
        <w:jc w:val="both"/>
        <w:rPr>
          <w:rFonts w:ascii="Arial" w:hAnsi="Arial" w:cs="Arial"/>
          <w:b/>
          <w:b/>
          <w:bCs/>
          <w:color w:val="000000"/>
          <w:sz w:val="22"/>
          <w:szCs w:val="22"/>
        </w:rPr>
      </w:pPr>
      <w:r>
        <w:rPr>
          <w:rFonts w:cs="Arial" w:ascii="Arial" w:hAnsi="Arial"/>
          <w:b/>
          <w:bCs/>
          <w:color w:val="000000"/>
          <w:sz w:val="22"/>
          <w:szCs w:val="22"/>
        </w:rPr>
        <w:t xml:space="preserve">«ЗАВТРА». Думаете, наши олигархи согласятся с такой постановкой вопроса? </w:t>
      </w:r>
    </w:p>
    <w:p>
      <w:pPr>
        <w:pStyle w:val="Normal"/>
        <w:spacing w:lineRule="auto" w:line="264"/>
        <w:ind w:firstLine="397"/>
        <w:jc w:val="both"/>
        <w:rPr>
          <w:color w:val="000000"/>
          <w:spacing w:val="-4"/>
        </w:rPr>
      </w:pPr>
      <w:r>
        <w:rPr>
          <w:b/>
          <w:bCs/>
          <w:color w:val="000000"/>
          <w:spacing w:val="-4"/>
        </w:rPr>
        <w:t xml:space="preserve">С.Г. </w:t>
      </w:r>
      <w:r>
        <w:rPr>
          <w:color w:val="000000"/>
          <w:spacing w:val="-4"/>
        </w:rPr>
        <w:t xml:space="preserve">Знаете, с тем, что их формальное состояние в результате падение фондовых рынков снизилось в несколько раз, а долги остались прежними, они почему-то согласились безропотно, проявили лояльность к «невидимой руке рынка», которая известно, кем и как управляется. Значит, и к действиям государства, гражданами которого являются, они должны проявлять как минимум не меньшую лояльность. В условиях глобального кризиса государству крайне опасно исходить из их интересов, которые во многом противоречат общенациональным. </w:t>
      </w:r>
    </w:p>
    <w:p>
      <w:pPr>
        <w:pStyle w:val="Normal"/>
        <w:spacing w:lineRule="auto" w:line="264"/>
        <w:ind w:firstLine="397"/>
        <w:jc w:val="both"/>
        <w:rPr>
          <w:color w:val="000000"/>
          <w:spacing w:val="-8"/>
        </w:rPr>
      </w:pPr>
      <w:r>
        <w:rPr>
          <w:color w:val="000000"/>
          <w:spacing w:val="-8"/>
        </w:rPr>
        <w:t xml:space="preserve">Но я продолжу ответ на ваш предыдущий вопрос. </w:t>
      </w:r>
    </w:p>
    <w:p>
      <w:pPr>
        <w:pStyle w:val="Normal"/>
        <w:spacing w:lineRule="auto" w:line="264"/>
        <w:ind w:firstLine="397"/>
        <w:jc w:val="both"/>
        <w:rPr>
          <w:color w:val="000000"/>
          <w:spacing w:val="-6"/>
        </w:rPr>
      </w:pPr>
      <w:r>
        <w:rPr>
          <w:color w:val="000000"/>
          <w:spacing w:val="-6"/>
          <w:u w:val="single"/>
        </w:rPr>
        <w:t xml:space="preserve">Ключевой момент – снижение ставки рефинансирования до уровня, соответствующего средней норме рентабельности в обрабатывающей промышленности, то есть до 4-6%. </w:t>
      </w:r>
      <w:r>
        <w:rPr>
          <w:color w:val="000000"/>
          <w:spacing w:val="-6"/>
        </w:rPr>
        <w:t xml:space="preserve">Проведение рублевой эмиссии под целевое рефинансирование коммерческих банков на кредиты производственным предприятиям, обязательства казначейства и институтов развития, а также на приобретение золота. В этих целях – расширение ломбардного списка Центрального банка, включение в него векселей платежеспособных предприятий, отнесенных к числу системообразующих, а также работающих в приоритетных направлениях формирования нового технологического уклада по списку, утверждаемому Правительством. </w:t>
      </w:r>
    </w:p>
    <w:p>
      <w:pPr>
        <w:pStyle w:val="Normal"/>
        <w:spacing w:lineRule="auto" w:line="264"/>
        <w:ind w:firstLine="397"/>
        <w:jc w:val="both"/>
        <w:rPr>
          <w:color w:val="000000"/>
        </w:rPr>
      </w:pPr>
      <w:r>
        <w:rPr>
          <w:color w:val="000000"/>
        </w:rPr>
        <w:t xml:space="preserve">Введение разрешительного порядка операций с капиталом с сохранением свободного приобретения иностранной валюты для финансирования текущих операций. Расширение сферы использования рублей в международных расчетах, включая экспорт углеводородов. </w:t>
      </w:r>
    </w:p>
    <w:p>
      <w:pPr>
        <w:pStyle w:val="Normal"/>
        <w:spacing w:lineRule="auto" w:line="264"/>
        <w:ind w:firstLine="397"/>
        <w:jc w:val="both"/>
        <w:rPr>
          <w:color w:val="000000"/>
          <w:u w:val="single"/>
        </w:rPr>
      </w:pPr>
      <w:r>
        <w:rPr>
          <w:color w:val="000000"/>
          <w:u w:val="single"/>
        </w:rPr>
        <w:t xml:space="preserve">Снижать реальную инфляцию не за счет «стерилизации избыточной денежной массы», а за счёт моратория на рост тарифов естественных монополий при сокращении ими расходов на приобретение и содержание непрофильных активов, а также оптимизации их инвестиционных программ с учётом падения цен на сырье и материалы. Необходимо также запретить штрафные санкции за «недобор» мощностей, а также отменить предварительную оплату потребителями электрической, тепловой энергии и природного газа. </w:t>
      </w:r>
    </w:p>
    <w:p>
      <w:pPr>
        <w:pStyle w:val="Normal"/>
        <w:spacing w:lineRule="auto" w:line="264"/>
        <w:ind w:firstLine="397"/>
        <w:jc w:val="both"/>
        <w:rPr>
          <w:color w:val="000000"/>
          <w:u w:val="single"/>
        </w:rPr>
      </w:pPr>
      <w:r>
        <w:rPr>
          <w:color w:val="000000"/>
          <w:u w:val="single"/>
        </w:rPr>
        <w:t xml:space="preserve">Принять федеральный закон о регулировании торговой деятельности, предусматривающий: ограничение максимальной торговой наценки на основные социально значимые продовольственные товары первой необходимости, запрет на установление платы за право реализации товара, ограничение срока расчетов с поставщиками продовольственных товаров, обязанность организаций розничной торговли согласовывать с производителем торговую наценку на поставленный товар. </w:t>
      </w:r>
    </w:p>
    <w:p>
      <w:pPr>
        <w:pStyle w:val="Normal"/>
        <w:spacing w:lineRule="auto" w:line="264"/>
        <w:ind w:firstLine="397"/>
        <w:jc w:val="both"/>
        <w:rPr>
          <w:color w:val="000000"/>
          <w:spacing w:val="-4"/>
        </w:rPr>
      </w:pPr>
      <w:r>
        <w:rPr>
          <w:color w:val="000000"/>
          <w:spacing w:val="-4"/>
        </w:rPr>
        <w:t>В целях защиты российских активов необходимо создать единый центральный депозитарий, в котором организовать учет прав собственности на все акции российских предприятий. Обязать конечных владельцев акций российских предприятий зарегистрировать свои права собственности на них в российских регистраторах.</w:t>
      </w:r>
      <w:r>
        <w:rPr>
          <w:color w:val="000000"/>
          <w:spacing w:val="-4"/>
          <w:u w:val="single"/>
        </w:rPr>
        <w:t xml:space="preserve"> Законодательно ввести обязательную регистрацию прав собственности на российские активы в России, к установленному сроку обеспечив перенос их из оффшорных юрисдикций.</w:t>
      </w:r>
      <w:r>
        <w:rPr>
          <w:color w:val="000000"/>
          <w:spacing w:val="-4"/>
        </w:rPr>
        <w:t xml:space="preserve"> </w:t>
      </w:r>
    </w:p>
    <w:p>
      <w:pPr>
        <w:pStyle w:val="Normal"/>
        <w:spacing w:lineRule="auto" w:line="264"/>
        <w:ind w:firstLine="397"/>
        <w:jc w:val="both"/>
        <w:rPr>
          <w:color w:val="000000"/>
        </w:rPr>
      </w:pPr>
      <w:r>
        <w:rPr>
          <w:color w:val="000000"/>
        </w:rPr>
        <w:t xml:space="preserve">Впредь установить обязательность первичного размещения ценных бумаг российских эмитентов на российских торговых площадках с государственной регистрацией сделок. </w:t>
      </w:r>
    </w:p>
    <w:p>
      <w:pPr>
        <w:pStyle w:val="Normal"/>
        <w:spacing w:lineRule="auto" w:line="264"/>
        <w:ind w:firstLine="397"/>
        <w:jc w:val="both"/>
        <w:rPr>
          <w:color w:val="000000"/>
          <w:spacing w:val="-4"/>
        </w:rPr>
      </w:pPr>
      <w:r>
        <w:rPr>
          <w:color w:val="000000"/>
          <w:spacing w:val="-4"/>
        </w:rPr>
        <w:t xml:space="preserve">Расширить практику госзаказа на ряд базовых и социально значимых товаров. Условно говоря, предприятию выгоднее продать государству сто единиц своего товара с прибылью один рубль за каждую единицу, чем десять – на «свободном рынке» с прибылью пять рублей. Сюда же необходимо отнести целый комплекс дополнительных мер по расширению внутреннего рынка и защите отечественного товаропроизводителя, в частности – отменить все льготы по уплате таможенных пошлин и НДС для импортеров, создать необходимые налоговые условия для более глубокой и качественной переработки сырья – прежде всего углеводородов и леса. </w:t>
      </w:r>
    </w:p>
    <w:p>
      <w:pPr>
        <w:pStyle w:val="Normal"/>
        <w:spacing w:lineRule="auto" w:line="264"/>
        <w:ind w:firstLine="397"/>
        <w:jc w:val="both"/>
        <w:rPr>
          <w:color w:val="000000"/>
          <w:u w:val="single"/>
        </w:rPr>
      </w:pPr>
      <w:r>
        <w:rPr>
          <w:color w:val="000000"/>
          <w:u w:val="single"/>
        </w:rPr>
        <w:t xml:space="preserve">В целях укрепления доверия к национальной финансовой системе в обмен на ограничение дополнительных социальных расходов вернуть гражданам России сбережения, «экспроприированные» у них при осуществлении «рыночных реформ» в начале 90-х годов путём целевого использования восстанавливаемых вкладов на инвестиционные цели, расходы на образование и медицинскую помощь, коммунальные услуги при свободном распоряжении процентами. Сформировать необходимые для этого кредитные ресурсы в форме специализированного фонда под управлением Сбербанка. Ввести 100%-ную гарантия государства по всем вкладам граждан. </w:t>
      </w:r>
    </w:p>
    <w:p>
      <w:pPr>
        <w:pStyle w:val="Normal"/>
        <w:spacing w:lineRule="auto" w:line="264"/>
        <w:ind w:firstLine="397"/>
        <w:jc w:val="both"/>
        <w:rPr>
          <w:color w:val="000000"/>
          <w:spacing w:val="-2"/>
        </w:rPr>
      </w:pPr>
      <w:r>
        <w:rPr>
          <w:color w:val="000000"/>
          <w:spacing w:val="-2"/>
        </w:rPr>
        <w:t xml:space="preserve">На международном направлении – усилить интеграционные процессы в рамках ЕврАзЭС путем создания Таможенного союза, перехода на расчеты в национальных валютах, постепенного формирования единого экономического пространства. </w:t>
      </w:r>
    </w:p>
    <w:p>
      <w:pPr>
        <w:pStyle w:val="Normal"/>
        <w:spacing w:lineRule="auto" w:line="264"/>
        <w:ind w:firstLine="397"/>
        <w:jc w:val="both"/>
        <w:rPr>
          <w:color w:val="000000"/>
        </w:rPr>
      </w:pPr>
      <w:r>
        <w:rPr>
          <w:color w:val="000000"/>
        </w:rPr>
        <w:t xml:space="preserve">Предложить всем государствам-эмитентам мировых резервных валют (США, ЕС, Япония) обеспечить устойчивую бездефицитность государственного бюджета и торгового баланса, а также беспрепятственное приобретение их активов с учетом ограничений, устанавливаемых национальными законодательствами. При разработке планов введения мировой валюты исходить из недопустимости ее создания на базе национальных валют государств с устойчивым дефицитом бюджета и избыточным долгом. </w:t>
      </w:r>
    </w:p>
    <w:p>
      <w:pPr>
        <w:pStyle w:val="Normal"/>
        <w:spacing w:lineRule="auto" w:line="264"/>
        <w:ind w:firstLine="397"/>
        <w:jc w:val="both"/>
        <w:rPr>
          <w:rFonts w:ascii="Arial" w:hAnsi="Arial" w:cs="Arial"/>
          <w:b/>
          <w:b/>
          <w:bCs/>
          <w:color w:val="000000"/>
          <w:spacing w:val="-6"/>
          <w:sz w:val="22"/>
          <w:szCs w:val="22"/>
        </w:rPr>
      </w:pPr>
      <w:r>
        <w:rPr>
          <w:rFonts w:cs="Arial" w:ascii="Arial" w:hAnsi="Arial"/>
          <w:b/>
          <w:bCs/>
          <w:color w:val="000000"/>
          <w:spacing w:val="-6"/>
          <w:sz w:val="22"/>
          <w:szCs w:val="22"/>
        </w:rPr>
        <w:t xml:space="preserve">«ЗАВТРА». Сергей Юрьевич, направленность ваших предложений понятна и у нас, например, не вызывает никаких возражений. Скорее всего, они получат широкую поддержку и у подавляющего большинства населения нашей страны. Но готова ли «властная вертикаль» принять эту антикризисную программу и начать её осуществление? Ведь у либерал-монетаристов существует не менее и даже более четко проработанная программа мер, которые можно назвать не антикризисными, а внутрикризисными. Примерные очертания этой программы изложил Гавриил Попов в известной статье, опубликованной газетой «Московский комсомолец»: отказ от национального суверенитета, установление мирового правительства, передача наших атомных объектов и природных богатств в руки «мирового сообщества», то есть транснационального капитала, действующего через Федеральную резервную систему США и международные финансовые институты типа Международного валютного фонда и Всемирного банка. Как вы относитесь к этой программе и есть ли шансы не допустить её осуществления? </w:t>
      </w:r>
    </w:p>
    <w:p>
      <w:pPr>
        <w:pStyle w:val="Normal"/>
        <w:spacing w:lineRule="auto" w:line="264"/>
        <w:ind w:firstLine="397"/>
        <w:jc w:val="both"/>
        <w:rPr>
          <w:color w:val="000000"/>
          <w:u w:val="single"/>
        </w:rPr>
      </w:pPr>
      <w:r>
        <w:rPr>
          <w:b/>
          <w:bCs/>
          <w:color w:val="000000"/>
        </w:rPr>
        <w:t>С.Г.</w:t>
      </w:r>
      <w:r>
        <w:rPr>
          <w:color w:val="000000"/>
        </w:rPr>
        <w:t xml:space="preserve"> Отношусь я к ней отрицательно. Это уже пытались сделать некоторые ставленники ФРС в прошлом. В блестящей книге Николая Старикова описано, как через Троцкого и других ставленников американской олигархии организовывалась революция в России с целью последующего ее превращения в колонию, а ее граждан, по словам того же Троцкого, – в «белых рабов». По сути, это программа своеобразного рыночного фашизма, программа разделения человечества на «рыночно полноценные» и «рыночно неполноценные» субъекты, да еще под угрозой подавления и уничтожения всех, кто с такой программой не согласится. Думаю, она противоречит всему опыту человеческой цивилизации, пытается увековечить всевластие мировой финансовой олигархии, к которой хотят примкнуть и некоторые российские деятели. Это программа той самой новой мировой войны, о которой вы спрашивали – глобальной войны с целью установления глобальной тоталитарной системы. </w:t>
      </w:r>
      <w:r>
        <w:rPr>
          <w:color w:val="000000"/>
          <w:u w:val="single"/>
        </w:rPr>
        <w:t xml:space="preserve">И мне очень жаль, что Гавриил Харитонович Попов, имеющий репутацию убежденного демократа, решил выступить в роли проповедника такой человеконенавистнической утопии. </w:t>
      </w:r>
    </w:p>
    <w:p>
      <w:pPr>
        <w:pStyle w:val="Normal"/>
        <w:spacing w:lineRule="auto" w:line="264"/>
        <w:ind w:firstLine="397"/>
        <w:jc w:val="both"/>
        <w:rPr>
          <w:color w:val="000000"/>
          <w:spacing w:val="-6"/>
          <w:u w:val="single"/>
        </w:rPr>
      </w:pPr>
      <w:r>
        <w:rPr>
          <w:color w:val="000000"/>
          <w:spacing w:val="-6"/>
        </w:rPr>
        <w:t xml:space="preserve">Что же касается шансов не допустить её осуществления в масштабах России и всего мира, то такие шансы, несомненно, есть, и они достаточно высоки. Я уже говорил выше о позиции Китая и Индии, двух гигантов современного мира, которые осуществляют грандиозный социально-экономический прорыв и всерьёз претендуют на то, чтобы стать лидерами человечества ХХI столетия. Им перспектива глобального рыночного фашизма ни к чему, они будут ему сопротивляться. </w:t>
      </w:r>
      <w:r>
        <w:rPr>
          <w:color w:val="000000"/>
          <w:spacing w:val="-6"/>
          <w:u w:val="single"/>
        </w:rPr>
        <w:t xml:space="preserve">Точно также либерал-монетаристы далеко не всё определяют и в нынешней России, поскольку их деятельность прямо противоречит объективным национальным интересам нашей страны. И «западный» вектор политики Кремля всё в большей степени уравновешивается вектором «восточным», о чем свидетельствует, в частности, деятельность Шанхайской организации сотрудничества, ЕврАзЭС, ОДКБ и других международных институтов, в которых участвует Российская Федерация. </w:t>
      </w:r>
    </w:p>
    <w:p>
      <w:pPr>
        <w:pStyle w:val="Normal"/>
        <w:spacing w:lineRule="auto" w:line="264"/>
        <w:ind w:firstLine="397"/>
        <w:jc w:val="both"/>
        <w:rPr>
          <w:color w:val="000000"/>
        </w:rPr>
      </w:pPr>
      <w:r>
        <w:rPr>
          <w:color w:val="000000"/>
        </w:rPr>
        <w:t xml:space="preserve">Так что, повторю еще раз, шансы есть – вопрос только в том, сумеем ли мы ими воспользоваться, когда и в какой мере. Но это вопрос уже не большой науки, а большой политики. </w:t>
      </w:r>
    </w:p>
    <w:p>
      <w:pPr>
        <w:pStyle w:val="Normal"/>
        <w:spacing w:lineRule="auto" w:line="264"/>
        <w:ind w:firstLine="397"/>
        <w:jc w:val="both"/>
        <w:rPr/>
      </w:pPr>
      <w:r>
        <w:rPr>
          <w:rFonts w:cs="Arial" w:ascii="Arial" w:hAnsi="Arial"/>
          <w:b/>
          <w:bCs/>
          <w:color w:val="000000"/>
          <w:sz w:val="22"/>
          <w:szCs w:val="22"/>
        </w:rPr>
        <w:t>«ЗАВТРА». Сергей Юрьевич, спасибо за столь содержательную беседу. Надеемся на то, что ваша антикризисная программа не останется ни к чему не обязывающим теоретическим документом, а поможет нашей стране с честью выйти из предстоящих ей в ближайшее время испытаний.</w:t>
      </w:r>
      <w:r>
        <w:rPr/>
        <w:t xml:space="preserve"> </w:t>
      </w:r>
    </w:p>
    <w:tbl>
      <w:tblPr>
        <w:tblW w:w="4900" w:type="pct"/>
        <w:jc w:val="left"/>
        <w:tblInd w:w="-15" w:type="dxa"/>
        <w:tblLayout w:type="fixed"/>
        <w:tblCellMar>
          <w:top w:w="15" w:type="dxa"/>
          <w:left w:w="15" w:type="dxa"/>
          <w:bottom w:w="15" w:type="dxa"/>
          <w:right w:w="15" w:type="dxa"/>
        </w:tblCellMar>
      </w:tblPr>
      <w:tblGrid>
        <w:gridCol w:w="5140"/>
      </w:tblGrid>
      <w:tr>
        <w:trPr/>
        <w:tc>
          <w:tcPr>
            <w:tcW w:w="5140" w:type="dxa"/>
            <w:tcBorders/>
            <w:vAlign w:val="center"/>
          </w:tcPr>
          <w:p>
            <w:pPr>
              <w:pStyle w:val="Normal"/>
              <w:spacing w:lineRule="auto" w:line="264" w:before="240" w:after="0"/>
              <w:ind w:firstLine="397"/>
              <w:jc w:val="right"/>
              <w:rPr>
                <w:rFonts w:ascii="Arial" w:hAnsi="Arial" w:cs="Arial"/>
              </w:rPr>
            </w:pPr>
            <w:r>
              <w:rPr>
                <w:rFonts w:cs="Arial" w:ascii="Arial" w:hAnsi="Arial"/>
                <w:b/>
                <w:bCs/>
              </w:rPr>
              <w:t xml:space="preserve">Беседу вели Александр Нагорный и Николай Коньков </w:t>
            </w:r>
          </w:p>
        </w:tc>
      </w:tr>
    </w:tbl>
    <w:p>
      <w:pPr>
        <w:pStyle w:val="Normal"/>
        <w:spacing w:lineRule="auto" w:line="264"/>
        <w:ind w:firstLine="397"/>
        <w:jc w:val="both"/>
        <w:rPr/>
      </w:pPr>
      <w:r>
        <w:rPr/>
      </w:r>
    </w:p>
    <w:sectPr>
      <w:type w:val="continuous"/>
      <w:pgSz w:w="11906" w:h="16838"/>
      <w:pgMar w:left="567" w:right="567" w:gutter="0" w:header="0" w:top="567" w:footer="709" w:bottom="76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19:00Z</dcterms:created>
  <dc:creator>Bibleoteka3</dc:creator>
  <dc:description/>
  <cp:keywords/>
  <dc:language>en-US</dc:language>
  <cp:lastModifiedBy>Bibleoteka3</cp:lastModifiedBy>
  <cp:lastPrinted>2009-09-28T14:09:00Z</cp:lastPrinted>
  <dcterms:modified xsi:type="dcterms:W3CDTF">2009-09-28T10:32:00Z</dcterms:modified>
  <cp:revision>2</cp:revision>
  <dc:subject/>
  <dc:title>Вектор спасения</dc:title>
</cp:coreProperties>
</file>