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color w:val="000000"/>
          <w:sz w:val="28"/>
          <w:szCs w:val="28"/>
        </w:rPr>
      </w:pPr>
      <w:r>
        <w:rPr>
          <w:rFonts w:cs="Arial" w:ascii="Arial" w:hAnsi="Arial"/>
          <w:b/>
          <w:bCs/>
          <w:color w:val="000000"/>
          <w:sz w:val="28"/>
          <w:szCs w:val="28"/>
        </w:rPr>
        <w:t>Николай Стариков:</w:t>
      </w:r>
    </w:p>
    <w:p>
      <w:pPr>
        <w:pStyle w:val="Normal"/>
        <w:spacing w:lineRule="auto" w:line="360"/>
        <w:jc w:val="center"/>
        <w:rPr>
          <w:rFonts w:ascii="Arial" w:hAnsi="Arial" w:cs="Arial"/>
          <w:color w:val="000000"/>
          <w:sz w:val="32"/>
          <w:szCs w:val="32"/>
        </w:rPr>
      </w:pPr>
      <w:r>
        <w:rPr>
          <w:rFonts w:cs="Arial" w:ascii="Arial" w:hAnsi="Arial"/>
          <w:b/>
          <w:bCs/>
          <w:color w:val="000000"/>
          <w:sz w:val="32"/>
          <w:szCs w:val="32"/>
        </w:rPr>
        <w:t>«ГЛАВНЫЙ МИФ – ДЕМОКРАТИЯ»</w:t>
      </w:r>
    </w:p>
    <w:p>
      <w:pPr>
        <w:sectPr>
          <w:footerReference w:type="default" r:id="rId2"/>
          <w:type w:val="nextPage"/>
          <w:pgSz w:w="11906" w:h="16838"/>
          <w:pgMar w:left="567" w:right="567" w:gutter="0" w:header="0" w:top="567" w:footer="454" w:bottom="567"/>
          <w:pgNumType w:start="2" w:fmt="decimal"/>
          <w:formProt w:val="false"/>
          <w:textDirection w:val="lrTb"/>
          <w:docGrid w:type="default" w:linePitch="360" w:charSpace="0"/>
        </w:sectPr>
      </w:pPr>
    </w:p>
    <w:p>
      <w:pPr>
        <w:pStyle w:val="Normal"/>
        <w:spacing w:before="0" w:after="120"/>
        <w:ind w:firstLine="284"/>
        <w:jc w:val="both"/>
        <w:rPr/>
      </w:pPr>
      <w:r>
        <w:rPr>
          <w:b/>
          <w:bCs/>
          <w:color w:val="000000"/>
        </w:rPr>
        <w:t>«ЗАВТРА». Николай Викторович, вы написали книгу о нынешнем кризисе, которая, можно сказать, произвела эффект разорвавшейся бомбы. Как она появилась на свет и что предшествовало её созданию?</w:t>
      </w:r>
    </w:p>
    <w:p>
      <w:pPr>
        <w:pStyle w:val="Normal"/>
        <w:spacing w:lineRule="auto" w:line="264"/>
        <w:ind w:firstLine="284"/>
        <w:jc w:val="both"/>
        <w:rPr/>
      </w:pPr>
      <w:r>
        <w:rPr>
          <w:b/>
          <w:bCs/>
          <w:color w:val="000000"/>
        </w:rPr>
        <w:t>Николай СТАРИКОВ.</w:t>
      </w:r>
      <w:r>
        <w:rPr>
          <w:color w:val="000000"/>
        </w:rPr>
        <w:t xml:space="preserve"> Честно говоря, я сторонник того, чтобы идеи и взгляды, выраженные в книге, воспринимались через призму самой идеи, а не через личность и биографию автора. Поэтому текст на обложку и аннотацию я стараюсь писать максимально броско, может быть, даже слегка провокационно: пять-шесть ёмких и ярких фраз. </w:t>
      </w:r>
      <w:r>
        <w:rPr>
          <w:color w:val="000000"/>
          <w:u w:val="single"/>
        </w:rPr>
        <w:t>У меня, как у автора, есть десять-пятнадцать секунд, чтобы заинтересовать потенциального читателя и побудить его сделать выбор в пользу моей книги.</w:t>
      </w:r>
      <w:r>
        <w:rPr>
          <w:color w:val="000000"/>
        </w:rPr>
        <w:t xml:space="preserve"> Я всегда всё примериваю на себя – стало бы мне интересно? Если да – значит, я смогу заинтересовать и читателя, который никогда обо мне ничего не слышал.</w:t>
      </w:r>
    </w:p>
    <w:p>
      <w:pPr>
        <w:pStyle w:val="Normal"/>
        <w:spacing w:lineRule="auto" w:line="264"/>
        <w:ind w:firstLine="284"/>
        <w:jc w:val="both"/>
        <w:rPr/>
      </w:pPr>
      <w:r>
        <w:rPr>
          <w:color w:val="000000"/>
        </w:rPr>
        <w:t xml:space="preserve">Мои книги – это сплав истории, политики и экономики. Всё в одном флаконе. Такая структура получается сама собой, если ставить перед собой цель серьёзно изучать любой период нашей или ненашей истории. Я изучаю взаимодействие государств между собой на мировой арене. Революции и войны – всего лишь результаты этого взаимодействия. Сначала меня заинтересовала история наших Февраля и Октября. Затем я двинулся далее и погрузился в гражданскую войну. А далее, уже понимая основные принципы политического мироустройства, подошел ко Второй мировой войне и современным политическим событиям. </w:t>
      </w:r>
      <w:r>
        <w:rPr>
          <w:color w:val="000000"/>
          <w:u w:val="single"/>
        </w:rPr>
        <w:t>Для меня книга «Кризис. Как это делается» – уже седьмая работа</w:t>
      </w:r>
      <w:r>
        <w:rPr>
          <w:color w:val="000000"/>
        </w:rPr>
        <w:t xml:space="preserve">. В писательстве я не новичок. Но уж так устроен человек, что события сегодняшнего дня нас всегда интересуют значительно больше, чем дела давно минувших дней. Именно этим, на мой взгляд, объясняется успех «Кризиса…» В этой книге, во-первых, описана вся история создания Федеральной резервной системы (ФРС) США, все этапы ее деятельности. Хочется надеяться, что мне удалось рассказать эту сложную историю простым языком. Во-вторых, механизм, цели и любопытные моменты собственно нынешнего кризиса. Я подробно описал, кто, как и зачем всё это затеял. И, наконец, я бы обратил внимание читателей на рассмотренную мной судьбу золотого советского червонца, который пал жертвой общего движения человечества от золотого стандарта к долларовому. </w:t>
      </w:r>
      <w:r>
        <w:rPr>
          <w:color w:val="000000"/>
          <w:u w:val="single"/>
        </w:rPr>
        <w:t>Большевики согласились прекратить выпуск золотой валюты в обмен на многие преференции со стороны «капиталистического мира». Вот эти малоизвестные подробности можно прочитать в моей книге. С этим же фактом прекрасно увязываются и причины страшного голода в СССР, так называемого Голодомора. Его организатором было вовсе не сталинское руководство, а всё те же владельцы ФРС, пытавшиеся взять под свой контроль природные богатства России.</w:t>
      </w:r>
    </w:p>
    <w:p>
      <w:pPr>
        <w:pStyle w:val="Normal"/>
        <w:spacing w:lineRule="auto" w:line="264"/>
        <w:ind w:firstLine="284"/>
        <w:jc w:val="both"/>
        <w:rPr/>
      </w:pPr>
      <w:r>
        <w:rPr>
          <w:color w:val="000000"/>
          <w:spacing w:val="-4"/>
        </w:rPr>
        <w:t xml:space="preserve">Хотя сам я, как порядочный «родитель», считаю, что все мои книжные детища достойны внимания и прочтения. Кстати, сейчас люди, прочитавшие мои последние работы о современности, начинают интересоваться и другими моими книгами, посвященными истории революции или германским предвоенным «чудесам», в результате которых во главе Веймарской республики встал Адольф Гитлер. </w:t>
      </w:r>
      <w:r>
        <w:rPr>
          <w:color w:val="000000"/>
          <w:spacing w:val="-4"/>
          <w:u w:val="single"/>
        </w:rPr>
        <w:t>И я этому несказанно рад. Ведь «волшебники» в жизни России всегда были одного и то же иностранного происхождения. Причем, что сто, что пять лет назад – одинаково «недобрые».</w:t>
      </w:r>
      <w:r>
        <w:rPr>
          <w:color w:val="000000"/>
          <w:spacing w:val="-4"/>
        </w:rPr>
        <w:t xml:space="preserve"> А результатом их «фокусов» становились войны и революции с миллионами погибших русских людей.</w:t>
      </w:r>
    </w:p>
    <w:p>
      <w:pPr>
        <w:pStyle w:val="Normal"/>
        <w:spacing w:lineRule="auto" w:line="264" w:before="120" w:after="120"/>
        <w:ind w:firstLine="284"/>
        <w:jc w:val="both"/>
        <w:rPr/>
      </w:pPr>
      <w:r>
        <w:rPr>
          <w:b/>
          <w:bCs/>
          <w:color w:val="000000"/>
        </w:rPr>
        <w:t>«ЗАВТРА». Какие источники вы использовали в своей работе?</w:t>
      </w:r>
    </w:p>
    <w:p>
      <w:pPr>
        <w:pStyle w:val="Normal"/>
        <w:spacing w:lineRule="auto" w:line="264"/>
        <w:ind w:firstLine="284"/>
        <w:jc w:val="both"/>
        <w:rPr/>
      </w:pPr>
      <w:r>
        <w:rPr>
          <w:b/>
          <w:bCs/>
          <w:color w:val="000000"/>
        </w:rPr>
        <w:t>Н.С.</w:t>
      </w:r>
      <w:r>
        <w:rPr>
          <w:color w:val="000000"/>
        </w:rPr>
        <w:t xml:space="preserve"> Я читаю очень много. В основном – мемуарную литературу, из которой и черпаю большинство приводимых мною данных. Я бы не сказал, что есть одна или две работы, которые в своё время меня поразили, перевернули моё мировоззрение или что-то в этом роде. Всё происходило постепенно. И чем больше узнаёшь, тем меньше удивляешься. История становится понятной. </w:t>
      </w:r>
      <w:r>
        <w:rPr>
          <w:color w:val="000000"/>
          <w:u w:val="single"/>
        </w:rPr>
        <w:t>Новости воспринимаются по-другому. Когда я получаю письма читателей, в которых они говорят, что у них после моих книг какой-то тумблер щелкает в голове и наступает прояснение, – не буду скрывать, мне становится приятно. Приятно, что пахал днями и ночами не зря. Ведь главное, чего мне хочется достичь своими книгами, – это сподвигнуть людей думать самостоятельно.</w:t>
      </w:r>
      <w:r>
        <w:rPr>
          <w:color w:val="000000"/>
        </w:rPr>
        <w:t xml:space="preserve"> Они могут со мной и не согласиться, но если начнут всё проверять, копаться и анализировать, – значит, я достиг поставленной цели.</w:t>
      </w:r>
    </w:p>
    <w:p>
      <w:pPr>
        <w:pStyle w:val="Normal"/>
        <w:spacing w:lineRule="auto" w:line="264"/>
        <w:ind w:firstLine="284"/>
        <w:jc w:val="both"/>
        <w:rPr/>
      </w:pPr>
      <w:r>
        <w:rPr>
          <w:color w:val="000000"/>
        </w:rPr>
        <w:t xml:space="preserve">Моя цель – показать обычному человеку, что он в состоянии самостоятельно понять и оценить происходящее и происходившее на планете. Поэтому я использую только открытые источники. Архивы и их изучение – очень важная и нужная вещь. Но ссылка на них убивает всякую инициативу со стороны обычного читателя, поскольку он не может проверить автора самостоятельно. Поэтому в моих книгах много ссылок на интернет. Каждый, взяв книгу, может убедиться: то, о чем я говорю, именно так и обстоит. Любопытно, что часто читатели пишут: мы вас проверили и, действительно, эта новость была, и говорилось там именно то, о чем вы писали. А как еще может быть? </w:t>
      </w:r>
      <w:r>
        <w:rPr>
          <w:color w:val="000000"/>
          <w:u w:val="single"/>
        </w:rPr>
        <w:t>Я не только не пользуюсь сомнительными источниками, но и стараюсь всё перепроверить, прежде чем об этом говорить. Все факты из моих книг можно проверить. Никаких домыслов, никакой конспирологии, никаких таинственных «тёмных сил» вы у меня не найдётё. Только факты и цифры, цифры и факты.</w:t>
      </w:r>
    </w:p>
    <w:p>
      <w:pPr>
        <w:pStyle w:val="Normal"/>
        <w:spacing w:before="120" w:after="120"/>
        <w:ind w:firstLine="284"/>
        <w:jc w:val="both"/>
        <w:rPr/>
      </w:pPr>
      <w:r>
        <w:rPr>
          <w:b/>
          <w:bCs/>
          <w:color w:val="000000"/>
        </w:rPr>
        <w:t>«ЗАВТРА». И что получается в итоге, в «сухом остатке»? Каковы главные выводы вашего исследования?</w:t>
      </w:r>
    </w:p>
    <w:p>
      <w:pPr>
        <w:pStyle w:val="Normal"/>
        <w:spacing w:lineRule="auto" w:line="264"/>
        <w:ind w:firstLine="284"/>
        <w:jc w:val="both"/>
        <w:rPr/>
      </w:pPr>
      <w:r>
        <w:rPr>
          <w:b/>
          <w:bCs/>
          <w:color w:val="000000"/>
          <w:spacing w:val="-2"/>
        </w:rPr>
        <w:t>Н.С.</w:t>
      </w:r>
      <w:r>
        <w:rPr>
          <w:color w:val="000000"/>
          <w:spacing w:val="-2"/>
        </w:rPr>
        <w:t xml:space="preserve"> Главный мой вывод, возможно прозвучит парадоксально. </w:t>
      </w:r>
      <w:r>
        <w:rPr>
          <w:color w:val="000000"/>
          <w:spacing w:val="-2"/>
          <w:u w:val="single"/>
        </w:rPr>
        <w:t>Никакой рыночной экономики не существует.</w:t>
      </w:r>
      <w:r>
        <w:rPr>
          <w:color w:val="000000"/>
          <w:spacing w:val="-2"/>
        </w:rPr>
        <w:t xml:space="preserve"> То есть на уровне магазина или автосалона она, возможно, и есть, а вот на уровне стран и континентов её нет и никогда не было. </w:t>
      </w:r>
      <w:r>
        <w:rPr>
          <w:color w:val="000000"/>
          <w:spacing w:val="-2"/>
          <w:u w:val="single"/>
        </w:rPr>
        <w:t>Идёт жесточайшая борьба между странами за контроль над природными ресурсами. Вот это и есть основная суть мировой политики. Всё остальное – трескотня, призванная заглушить суть происходящих событий. Ни общественный строй, ни степень демократии никакого отношения к уровню жизни не имеют. Главное – ресурсы. Есть ресурсы – есть уровень жизни. Нет ресурсов – жизнь-то есть, а вот «уровня» никакого нет. В современном нам мире главный миф это – Демократия. Между тем, высочайший уровень жизни на Западе не имеет к ней никакого отношения. Главное – экономическое и политическое устройство мира, которое маскирует его финансовое устройство. С 1913 года в Соединенных Штатах существует частная структура – ФРС, которой государство доверило печатать национальную валюту. Посмотрите на любую долларовую банкноту – это ведь не доллар США. Это – доллар ФРС. На нем так и написано «Банкнота Федерального резерва». А ФРС не является государственной организацией.</w:t>
      </w:r>
    </w:p>
    <w:p>
      <w:pPr>
        <w:pStyle w:val="Normal"/>
        <w:spacing w:lineRule="auto" w:line="264"/>
        <w:ind w:firstLine="284"/>
        <w:jc w:val="both"/>
        <w:rPr/>
      </w:pPr>
      <w:r>
        <w:rPr>
          <w:color w:val="000000"/>
        </w:rPr>
        <w:t>Смотрим далее. Написано примерно следующее: «Данная банкнота является легальным средством любых платежей, частных и публичных». Про её обеспечение – ни слова. Всё это давно и хорошо известно.</w:t>
      </w:r>
    </w:p>
    <w:p>
      <w:pPr>
        <w:pStyle w:val="Normal"/>
        <w:spacing w:lineRule="auto" w:line="264"/>
        <w:ind w:firstLine="284"/>
        <w:jc w:val="both"/>
        <w:rPr/>
      </w:pPr>
      <w:r>
        <w:rPr>
          <w:color w:val="000000"/>
          <w:spacing w:val="-2"/>
          <w:u w:val="single"/>
        </w:rPr>
        <w:t>То есть частная лавочка ФРС сначала подчинила своей власти Соединенные Штаты и взяла на откуп всю их финансовую систему, потом эта частная лавочка через своих многочисленных агентов столкнула крупнейшие государства мира в войне 1914-1918 годов. В горниле этой войны исчезло золотое обеспечение всех мировых валют: британского фунта стерлингов, немецкой марки, французского франка, российского рубля и так далее... А под гром орудий другими агентами ФРС активно скупалась собственность по всему миру.</w:t>
      </w:r>
    </w:p>
    <w:p>
      <w:pPr>
        <w:pStyle w:val="Normal"/>
        <w:spacing w:lineRule="auto" w:line="264"/>
        <w:ind w:firstLine="284"/>
        <w:jc w:val="both"/>
        <w:rPr/>
      </w:pPr>
      <w:r>
        <w:rPr>
          <w:color w:val="000000"/>
        </w:rPr>
        <w:t xml:space="preserve">Затем была точно так же организована Великая Депрессия и Вторая мировая война. </w:t>
      </w:r>
      <w:r>
        <w:rPr>
          <w:color w:val="000000"/>
          <w:u w:val="single"/>
        </w:rPr>
        <w:t>Именно банкиры-владельцы ФРС организовали приход к власти и Рузвельта в США, и Гитлера в Германии</w:t>
      </w:r>
      <w:r>
        <w:rPr>
          <w:color w:val="000000"/>
        </w:rPr>
        <w:t>. После жуткой германской инфляции 20-х годов, все затраты Германии на Первую мировую оказались равны… нескольким долларам. Ведь к моменту, когда Адольф Гитлер в ноябре 1923 года решил произвести свой пивной путч, один доллар стоил четыре триллиона двести миллиардов германских марок.</w:t>
      </w:r>
    </w:p>
    <w:p>
      <w:pPr>
        <w:pStyle w:val="Normal"/>
        <w:spacing w:before="120" w:after="120"/>
        <w:ind w:firstLine="284"/>
        <w:jc w:val="both"/>
        <w:rPr/>
      </w:pPr>
      <w:r>
        <w:rPr>
          <w:b/>
          <w:bCs/>
          <w:color w:val="000000"/>
        </w:rPr>
        <w:t>«ЗАВТРА». Франклин Делано Рузвельт, которого все официальные историки признают одним из величайших президентов США, в вашей книге вообще предстает в весьма неприглядном свете.</w:t>
      </w:r>
    </w:p>
    <w:p>
      <w:pPr>
        <w:pStyle w:val="Normal"/>
        <w:spacing w:lineRule="auto" w:line="264"/>
        <w:ind w:firstLine="284"/>
        <w:jc w:val="both"/>
        <w:rPr/>
      </w:pPr>
      <w:r>
        <w:rPr>
          <w:b/>
          <w:bCs/>
          <w:color w:val="000000"/>
          <w:spacing w:val="-2"/>
        </w:rPr>
        <w:t>Н.С.</w:t>
      </w:r>
      <w:r>
        <w:rPr>
          <w:color w:val="000000"/>
          <w:spacing w:val="-2"/>
        </w:rPr>
        <w:t xml:space="preserve"> Я считаю его человеком, который очень успешно сделал именно то, для чего его и наняли на работу президентом США. </w:t>
      </w:r>
      <w:r>
        <w:rPr>
          <w:color w:val="000000"/>
          <w:spacing w:val="-2"/>
          <w:u w:val="single"/>
        </w:rPr>
        <w:t>А это – вовсе не выход из Великой Депрессии. Главной задачей Рузвельта было изъятие золота у простых американцев, чего он и добился</w:t>
      </w:r>
      <w:r>
        <w:rPr>
          <w:color w:val="000000"/>
          <w:spacing w:val="-2"/>
        </w:rPr>
        <w:t xml:space="preserve">. «Реформы» Рузвельта, если посмотреть на них объективно, напомнят нам методы ЧК – все американцы были обязаны </w:t>
      </w:r>
      <w:r>
        <w:rPr>
          <w:color w:val="000000"/>
          <w:spacing w:val="-2"/>
          <w:u w:val="single"/>
        </w:rPr>
        <w:t>под страхом 10-летнего заключения или колоссального штрафа, сдать имевшееся у них золото в ФРС. И получить взамен бумажные доллары.</w:t>
      </w:r>
      <w:r>
        <w:rPr>
          <w:color w:val="000000"/>
          <w:spacing w:val="-2"/>
        </w:rPr>
        <w:t xml:space="preserve"> Потом Рузвельт сделал еще много полезного для ФРС: поставил в Германии у руля Гитлера, подставил свой собственный флот под японский удар в Перл-Харборе…</w:t>
      </w:r>
    </w:p>
    <w:p>
      <w:pPr>
        <w:pStyle w:val="Normal"/>
        <w:spacing w:before="120" w:after="120"/>
        <w:ind w:firstLine="284"/>
        <w:jc w:val="both"/>
        <w:rPr>
          <w:b/>
          <w:b/>
          <w:bCs/>
          <w:color w:val="000000"/>
        </w:rPr>
      </w:pPr>
      <w:r>
        <w:rPr>
          <w:b/>
          <w:bCs/>
          <w:color w:val="000000"/>
        </w:rPr>
        <w:t>«ЗАВТРА». Нынешний кризис всё чаще сравнивают с Великой Депрессией 30-х годов. Что, по-вашему, между ними действительно есть общего и в чём заключается разница?</w:t>
      </w:r>
    </w:p>
    <w:p>
      <w:pPr>
        <w:pStyle w:val="Normal"/>
        <w:spacing w:lineRule="auto" w:line="264"/>
        <w:ind w:firstLine="284"/>
        <w:jc w:val="both"/>
        <w:rPr/>
      </w:pPr>
      <w:r>
        <w:rPr>
          <w:b/>
          <w:bCs/>
          <w:color w:val="000000"/>
        </w:rPr>
        <w:t>Н.С.</w:t>
      </w:r>
      <w:r>
        <w:rPr>
          <w:color w:val="000000"/>
        </w:rPr>
        <w:t xml:space="preserve"> Общим является прежде всего сценарий. </w:t>
      </w:r>
      <w:r>
        <w:rPr>
          <w:color w:val="000000"/>
          <w:u w:val="single"/>
        </w:rPr>
        <w:t>И в конце двадцатых годов, и сейчас сначала накачали экономику деньгами, раздавая направо и налево кредиты. А потом потребовали их возврата. Привыкшие к дешевым кредитам люди и организации начали разоряться, а их имущество по дешевке скупили «правильные» парни и банки.</w:t>
      </w:r>
      <w:r>
        <w:rPr>
          <w:color w:val="000000"/>
        </w:rPr>
        <w:t xml:space="preserve"> Во время Великой Депрессии в США разорилось около 10 000 банков. Представляете, какая тогда была конкуренция?!</w:t>
      </w:r>
    </w:p>
    <w:p>
      <w:pPr>
        <w:pStyle w:val="Normal"/>
        <w:spacing w:lineRule="auto" w:line="264"/>
        <w:ind w:firstLine="284"/>
        <w:jc w:val="both"/>
        <w:rPr>
          <w:color w:val="000000"/>
          <w:u w:val="single"/>
        </w:rPr>
      </w:pPr>
      <w:r>
        <w:rPr>
          <w:color w:val="000000"/>
          <w:u w:val="single"/>
        </w:rPr>
        <w:t>Вторым общим моментом является тот факт, что и Великую Депрессию, и нынешний кризис запустила, по сути, одна и та же структура, а именно банкиры-владельцы ФРС.</w:t>
      </w:r>
    </w:p>
    <w:p>
      <w:pPr>
        <w:pStyle w:val="Normal"/>
        <w:spacing w:lineRule="auto" w:line="264"/>
        <w:ind w:firstLine="284"/>
        <w:jc w:val="both"/>
        <w:rPr/>
      </w:pPr>
      <w:r>
        <w:rPr>
          <w:color w:val="000000"/>
          <w:u w:val="single"/>
        </w:rPr>
        <w:t>Теперь о различиях – они весьма значительны. Главное из них – гигантский государственный долг США, достигший уже 11,5 трлн. долл. Этого раньше не было.</w:t>
      </w:r>
    </w:p>
    <w:p>
      <w:pPr>
        <w:pStyle w:val="Normal"/>
        <w:spacing w:lineRule="auto" w:line="264"/>
        <w:ind w:firstLine="284"/>
        <w:jc w:val="both"/>
        <w:rPr/>
      </w:pPr>
      <w:r>
        <w:rPr>
          <w:color w:val="000000"/>
        </w:rPr>
        <w:t xml:space="preserve">Другое отличие – американцы разучились работать. Свои огромные зарплаты </w:t>
      </w:r>
      <w:r>
        <w:rPr>
          <w:color w:val="000000"/>
          <w:u w:val="single"/>
        </w:rPr>
        <w:t>они уже давно получают за сидение в офисах и торговлю акциями. А почти вся промышленность – в Китае</w:t>
      </w:r>
      <w:r>
        <w:rPr>
          <w:color w:val="000000"/>
        </w:rPr>
        <w:t>. И это главная проблема. Необходимо возвращать её назад. Иначе соревноваться с Китаем станет невозможно. Но главным преимуществом Поднебесной являются её люди, готовые работать за очень маленькие деньги. Пока американец будет получать в разы больше, никакими заклинаниями заводы и фабрики обратно на Запад не вернуть.</w:t>
      </w:r>
    </w:p>
    <w:p>
      <w:pPr>
        <w:pStyle w:val="Normal"/>
        <w:spacing w:lineRule="auto" w:line="264"/>
        <w:ind w:firstLine="284"/>
        <w:jc w:val="both"/>
        <w:rPr/>
      </w:pPr>
      <w:r>
        <w:rPr>
          <w:color w:val="000000"/>
        </w:rPr>
        <w:t xml:space="preserve">Вывод прост: необходимо, чтобы рабочий в США согласился работать за ту же сумму, что и китаец. Но без серьёзного экономического потрясения добиться этого невозможно. </w:t>
      </w:r>
      <w:r>
        <w:rPr>
          <w:color w:val="000000"/>
          <w:u w:val="single"/>
        </w:rPr>
        <w:t>Значит, уровень жизни в Штатах должен рухнуть в разы. Что и будет осуществляться на практике.</w:t>
      </w:r>
    </w:p>
    <w:p>
      <w:pPr>
        <w:pStyle w:val="Normal"/>
        <w:spacing w:lineRule="auto" w:line="264"/>
        <w:ind w:firstLine="284"/>
        <w:jc w:val="both"/>
        <w:rPr/>
      </w:pPr>
      <w:r>
        <w:rPr>
          <w:color w:val="000000"/>
        </w:rPr>
        <w:t>Третье и, возможно, главное отличие – в период Великой Депрессии американский доллар еще не был доминирующей мировой валютой, считалось, что он имеет твердое золотое обеспечение, и суммарный объем его эмиссии исчислялся десятками миллиардов, а не десятками триллионов, как сегодня.</w:t>
      </w:r>
    </w:p>
    <w:p>
      <w:pPr>
        <w:pStyle w:val="Normal"/>
        <w:spacing w:lineRule="auto" w:line="264"/>
        <w:ind w:firstLine="284"/>
        <w:jc w:val="both"/>
        <w:rPr/>
      </w:pPr>
      <w:r>
        <w:rPr>
          <w:color w:val="000000"/>
        </w:rPr>
        <w:t xml:space="preserve">Хорошо известно, что с 1973 года выпускаемые ФРС бумажки под названием «доллары» практически ничем не обеспечены. Но, мало того, – сегодня почти все </w:t>
      </w:r>
      <w:r>
        <w:rPr>
          <w:color w:val="000000"/>
          <w:u w:val="single"/>
        </w:rPr>
        <w:t>остальные золотовалютные запасы мира обеспечены… этими самыми «пустыми» зелёными бумажками.</w:t>
      </w:r>
      <w:r>
        <w:rPr>
          <w:color w:val="000000"/>
        </w:rPr>
        <w:t xml:space="preserve"> Доллар вытеснил и заменил собой золото. В современной экономике нет золотого эквивалента, но есть эквивалент долларовый. Вот и представьте себе – России, чтобы получить доллары, надо что-то продать на мировом рынке, а Штаты могут их просто напечатать. Кто будет жить лучше? Ясно, что владелец печатного станка всегда выиграет и вырвется вперёд. Бумажные доллары и американские облигации-трежерис покупают многие страны, тем самым позволяя США и далее существовать в невероятном социально-экономическом режиме, когда они всем должны, ничего не производят, но живут лучше всех. Понятно: бесконечно так продолжаться не может. </w:t>
      </w:r>
      <w:r>
        <w:rPr>
          <w:color w:val="000000"/>
          <w:u w:val="single"/>
        </w:rPr>
        <w:t>Обвал доллара позволит решить сразу все задачи: обесценить долг и заставить население США начать работать за гроши.</w:t>
      </w:r>
    </w:p>
    <w:p>
      <w:pPr>
        <w:pStyle w:val="Normal"/>
        <w:spacing w:lineRule="auto" w:line="264"/>
        <w:ind w:firstLine="284"/>
        <w:jc w:val="both"/>
        <w:rPr/>
      </w:pPr>
      <w:r>
        <w:rPr>
          <w:color w:val="000000"/>
        </w:rPr>
        <w:t xml:space="preserve">Но, справедливости ради, еще раз скажу, что путь ФРС к мировому господству был долог и тернист: тут и две мировые войны, уничтожившие экономических конкурентов с их валютами, и </w:t>
      </w:r>
      <w:r>
        <w:rPr>
          <w:color w:val="000000"/>
          <w:u w:val="single"/>
        </w:rPr>
        <w:t>ликвидация «предателей», пытавшихся изменить абсурдную модель экономики. Это я о Джоне Фицджеральде Кеннеди.</w:t>
      </w:r>
    </w:p>
    <w:p>
      <w:pPr>
        <w:pStyle w:val="Normal"/>
        <w:spacing w:before="120" w:after="120"/>
        <w:ind w:firstLine="284"/>
        <w:jc w:val="both"/>
        <w:rPr/>
      </w:pPr>
      <w:r>
        <w:rPr>
          <w:b/>
          <w:bCs/>
          <w:color w:val="000000"/>
        </w:rPr>
        <w:t>«ЗАВТРА». Николай Викторович, вы создаете очень негативный образ современной Америки. Даже в годы «холодной войны» карикатурный «дядя Сэм» с атомной бомбой в руках выглядел более привлекательно...</w:t>
      </w:r>
    </w:p>
    <w:p>
      <w:pPr>
        <w:pStyle w:val="Normal"/>
        <w:spacing w:lineRule="auto" w:line="264"/>
        <w:ind w:firstLine="284"/>
        <w:jc w:val="both"/>
        <w:rPr/>
      </w:pPr>
      <w:r>
        <w:rPr>
          <w:b/>
          <w:bCs/>
          <w:color w:val="000000"/>
        </w:rPr>
        <w:t>Н.С.</w:t>
      </w:r>
      <w:r>
        <w:rPr>
          <w:color w:val="000000"/>
        </w:rPr>
        <w:t xml:space="preserve"> Я ведь не карикатуры для агитпропа рисую, и Советский Союз был разрушен вовсе не силой атомного оружия. Деньги плюс информация – вот абсолютное оружие современности.</w:t>
      </w:r>
    </w:p>
    <w:p>
      <w:pPr>
        <w:pStyle w:val="Normal"/>
        <w:spacing w:lineRule="auto" w:line="264"/>
        <w:ind w:firstLine="284"/>
        <w:jc w:val="both"/>
        <w:rPr/>
      </w:pPr>
      <w:r>
        <w:rPr>
          <w:color w:val="000000"/>
        </w:rPr>
        <w:t xml:space="preserve">Историю делают не военные и не историки. </w:t>
      </w:r>
      <w:r>
        <w:rPr>
          <w:color w:val="000000"/>
          <w:u w:val="single"/>
        </w:rPr>
        <w:t>Её делают политики и финансисты. Именно они начинают войны. Они их и завершают. Поэтому, если хотите понять историю, поймите мотивы политиков и финансистов – всё сразу станет ясно.</w:t>
      </w:r>
    </w:p>
    <w:p>
      <w:pPr>
        <w:pStyle w:val="Normal"/>
        <w:spacing w:lineRule="auto" w:line="264"/>
        <w:ind w:firstLine="284"/>
        <w:jc w:val="both"/>
        <w:rPr/>
      </w:pPr>
      <w:r>
        <w:rPr>
          <w:color w:val="000000"/>
        </w:rPr>
        <w:t xml:space="preserve">То, что США и их финансовая верхушка выжимают все соки из других стран мира, паразитирует и являет собой монстра, завуалированными методами </w:t>
      </w:r>
      <w:r>
        <w:rPr>
          <w:color w:val="000000"/>
          <w:u w:val="single"/>
        </w:rPr>
        <w:t>уничтожающими остальное человечество, – не карикатура, а факт. Перед нами хищник куда опаснее Гитлера.</w:t>
      </w:r>
    </w:p>
    <w:p>
      <w:pPr>
        <w:pStyle w:val="Normal"/>
        <w:spacing w:before="120" w:after="120"/>
        <w:ind w:firstLine="284"/>
        <w:jc w:val="both"/>
        <w:rPr>
          <w:b/>
          <w:b/>
          <w:bCs/>
          <w:color w:val="000000"/>
        </w:rPr>
      </w:pPr>
      <w:r>
        <w:rPr>
          <w:b/>
          <w:bCs/>
          <w:color w:val="000000"/>
        </w:rPr>
        <w:t>«ЗАВТРА». Так вот, не обвиняют ли вас в антиамериканизме?</w:t>
      </w:r>
    </w:p>
    <w:p>
      <w:pPr>
        <w:pStyle w:val="Normal"/>
        <w:spacing w:lineRule="auto" w:line="264"/>
        <w:ind w:firstLine="284"/>
        <w:jc w:val="both"/>
        <w:rPr/>
      </w:pPr>
      <w:r>
        <w:rPr>
          <w:b/>
          <w:bCs/>
          <w:color w:val="000000"/>
        </w:rPr>
        <w:t>Н.С.</w:t>
      </w:r>
      <w:r>
        <w:rPr>
          <w:color w:val="000000"/>
        </w:rPr>
        <w:t xml:space="preserve"> Кроме отпетых либералов, кстати, явно не читавших моих книг, никто меня ни в чем не обвиняет. Об антиамериканизме моей работы можно говорить, будучи знакомым с ней только по обложке. И я бы не сказал, что облик США получился у меня каким-то особенно отталкивающим. Ведь речь идет не об американском народе, а о группе частных лиц, которая уже давно направляет политику США в нужное </w:t>
      </w:r>
      <w:r>
        <w:rPr>
          <w:color w:val="000000"/>
          <w:u w:val="single"/>
        </w:rPr>
        <w:t>для своей «печатной машинки», русло. Зачем простому американцу нужна была Первая мировая война? Незачем. А ФРС было нужно уничтожить золотой рубль и золотую марку. Для этого США должны были обязательно повоевать. А чтобы получить возможность после войны диктовать всем условия, необходимо было пролить американскую кровь. Аналогичны и причины, побудившие Рузвельта подставить свои корабли – нужен повод, после которого США не могли остаться в стороне. И этот повод был создан. Что делать обычным людям и как реагировать правительствам других стран мира? Простым людям надо ПОНИМАТЬ, что происходит. Не давать себе дурить голову разговорами о «демократии» и «тоталитаризме». Осознавать, что никакого ОБЩЕЧЕЛОВЕЧЕСТВА не существует, никогда не было и не будет. Что другим странам просто нужны наши богатства. Что Западу обязательно надо если их не контролировать, то уж сделать так, чтобы их не контролировал Китай. Поэтому нас никогда не оставят в покое. И когда «простой человек» снова пойдет на выборы, он должен понимать, что руководству страны, для противодействия страшному внешнему давлению, нужна поддержка.</w:t>
      </w:r>
    </w:p>
    <w:p>
      <w:pPr>
        <w:pStyle w:val="Normal"/>
        <w:spacing w:before="120" w:after="120"/>
        <w:ind w:firstLine="284"/>
        <w:jc w:val="both"/>
        <w:rPr>
          <w:b/>
          <w:b/>
          <w:bCs/>
          <w:color w:val="000000"/>
        </w:rPr>
      </w:pPr>
      <w:r>
        <w:rPr>
          <w:b/>
          <w:bCs/>
          <w:color w:val="000000"/>
        </w:rPr>
        <w:t>«ЗАВТРА». Вы полагаете, что руководство нашей страны сегодня противодействует внешнему давлению?</w:t>
      </w:r>
    </w:p>
    <w:p>
      <w:pPr>
        <w:pStyle w:val="Normal"/>
        <w:spacing w:lineRule="auto" w:line="264"/>
        <w:ind w:firstLine="284"/>
        <w:jc w:val="both"/>
        <w:rPr/>
      </w:pPr>
      <w:r>
        <w:rPr>
          <w:b/>
          <w:bCs/>
          <w:color w:val="000000"/>
        </w:rPr>
        <w:t>Н.С.</w:t>
      </w:r>
      <w:r>
        <w:rPr>
          <w:color w:val="000000"/>
        </w:rPr>
        <w:t xml:space="preserve"> А вы полагаете иначе?</w:t>
      </w:r>
    </w:p>
    <w:p>
      <w:pPr>
        <w:pStyle w:val="Normal"/>
        <w:spacing w:before="120" w:after="120"/>
        <w:ind w:firstLine="284"/>
        <w:jc w:val="both"/>
        <w:rPr/>
      </w:pPr>
      <w:r>
        <w:rPr>
          <w:b/>
          <w:bCs/>
          <w:color w:val="000000"/>
          <w:spacing w:val="-4"/>
        </w:rPr>
        <w:t>«ЗАВТРА». Ваша позиция порой выглядит апологетично в отношении нынешнего руководства нашей страны, которое вольно или невольно перекачивает миллиарды долларов в США и в Западную Европу по государственной линии, не препятствует и частному оттоку. Об этом недавно говорил сам Путин на сочинском форуме. Порядка 100 млрд. долл. в год. Не кажется ли вам, что в этом и кроется одна из главных причин развивающегося в РФ кризиса?</w:t>
      </w:r>
    </w:p>
    <w:p>
      <w:pPr>
        <w:pStyle w:val="Normal"/>
        <w:spacing w:lineRule="auto" w:line="264"/>
        <w:ind w:firstLine="284"/>
        <w:jc w:val="both"/>
        <w:rPr/>
      </w:pPr>
      <w:r>
        <w:rPr>
          <w:b/>
          <w:bCs/>
          <w:color w:val="000000"/>
        </w:rPr>
        <w:t>Н.С.</w:t>
      </w:r>
      <w:r>
        <w:rPr>
          <w:color w:val="000000"/>
        </w:rPr>
        <w:t xml:space="preserve"> Я предлагаю для понимания ситуации всегда отбрасывать в сторону эмоции. Тогда поступки политиков станут яснее и прозрачнее. Это – первое. Второе – адвокатом власти я не являюсь и у меня нет на это никаких полномочий. Я анализирую факты и на их основе прихожу к выводам. При этом изначально я нейтрален ко всем политическим игрокам. </w:t>
      </w:r>
      <w:r>
        <w:rPr>
          <w:color w:val="000000"/>
          <w:u w:val="single"/>
        </w:rPr>
        <w:t>Хотите разобраться – просто включайте здравый смысл. Реформы 90-х для России – благо или нет? За их время умерло людей значительно больше, чем родилось. Заболеваемость выросла, уровень жизни снизился. Преступность выросла, беспризорников масса. Так благо или нет эти реформы? Что нам говорит здравый смысл? Перенесите ситуацию на свою семью. Вы дадите согласие на «реформы», результатом которых жить станете хуже, дети станут наркотики употреблять, а жена, не дай бог, заболеет чем-то? И всё это – ради движения к демократии. Что вы скажете? Вы скажете: «На кой ляд мне всё это сдалось?!» Вот вам и ответ на вопрос о реформах.</w:t>
      </w:r>
    </w:p>
    <w:p>
      <w:pPr>
        <w:pStyle w:val="Normal"/>
        <w:spacing w:lineRule="auto" w:line="264"/>
        <w:ind w:firstLine="284"/>
        <w:jc w:val="both"/>
        <w:rPr/>
      </w:pPr>
      <w:r>
        <w:rPr>
          <w:color w:val="000000"/>
          <w:spacing w:val="-2"/>
        </w:rPr>
        <w:t>Пример второй: высокие цены на нефть – это благо или проклятие России? Я даже статью с таким названием видел в газете. Для ясности меняем название: высокая зарплата для вас – это благо или проклятие? Сложности с ответом, видимо, у вас не будет, а вот когда такую демагогию про страну говорят, сразу и не сообразишь, что к чему.</w:t>
      </w:r>
    </w:p>
    <w:p>
      <w:pPr>
        <w:pStyle w:val="Normal"/>
        <w:spacing w:lineRule="auto" w:line="264"/>
        <w:ind w:firstLine="284"/>
        <w:jc w:val="both"/>
        <w:rPr>
          <w:color w:val="000000"/>
          <w:u w:val="single"/>
        </w:rPr>
      </w:pPr>
      <w:r>
        <w:rPr>
          <w:color w:val="000000"/>
          <w:u w:val="single"/>
        </w:rPr>
        <w:t>Поэтому, как говорил Козьма Прутков, зрите в корень. При власти Путина жизнь стала лучше или нет? Страна ослабела или окрепла?</w:t>
      </w:r>
    </w:p>
    <w:p>
      <w:pPr>
        <w:pStyle w:val="Normal"/>
        <w:spacing w:lineRule="auto" w:line="264"/>
        <w:ind w:firstLine="284"/>
        <w:jc w:val="both"/>
        <w:rPr/>
      </w:pPr>
      <w:r>
        <w:rPr>
          <w:color w:val="000000"/>
        </w:rPr>
        <w:t>Задайте вопросы – дайте ответы. И уже на основе своих ответов формируйте свое отношение. А вопрос: нравится, не нравится... – давайте это для девушек оставим.</w:t>
      </w:r>
    </w:p>
    <w:p>
      <w:pPr>
        <w:pStyle w:val="Normal"/>
        <w:spacing w:lineRule="auto" w:line="264"/>
        <w:ind w:firstLine="284"/>
        <w:jc w:val="both"/>
        <w:rPr/>
      </w:pPr>
      <w:r>
        <w:rPr>
          <w:color w:val="000000"/>
          <w:u w:val="single"/>
        </w:rPr>
        <w:t>Что же касается Стабфонда, то я писал в своей книге «Шерше ля нефть» о том, что это Дань. Мы проиграли «холодную войну», и при помощи предателя Горбачева Запад развалил нашу страну. Но не будем забывать, что и большинство из нас было введено в заблуждение. За это надо платить. Всем нам. Вот и платим, пока не станем сильными и дань в Орду перестанем отвозить.</w:t>
      </w:r>
    </w:p>
    <w:p>
      <w:pPr>
        <w:pStyle w:val="Normal"/>
        <w:spacing w:before="120" w:after="120"/>
        <w:ind w:firstLine="284"/>
        <w:jc w:val="both"/>
        <w:rPr/>
      </w:pPr>
      <w:r>
        <w:rPr>
          <w:b/>
          <w:bCs/>
          <w:color w:val="000000"/>
        </w:rPr>
        <w:t>«ЗАВТРА». Президент Венесуэлы бросает вызов США и не боится последствий. Его страна намного уязвимее, чем РФ. Российское руководство постоянно действует с оглядкой на Вашингтон и зачастую неправомерно подстраивается под него. Где объяснение этому?</w:t>
      </w:r>
    </w:p>
    <w:p>
      <w:pPr>
        <w:pStyle w:val="Normal"/>
        <w:spacing w:lineRule="auto" w:line="264"/>
        <w:ind w:firstLine="284"/>
        <w:jc w:val="both"/>
        <w:rPr/>
      </w:pPr>
      <w:r>
        <w:rPr>
          <w:b/>
          <w:color w:val="000000"/>
          <w:spacing w:val="-2"/>
        </w:rPr>
        <w:t>Н.С.</w:t>
      </w:r>
      <w:r>
        <w:rPr>
          <w:color w:val="000000"/>
          <w:spacing w:val="-2"/>
        </w:rPr>
        <w:t xml:space="preserve"> Нельзя все мерить деньгами. Это наши либералы далее своего кошелька мыслить не в состоянии. Поэтому у них везде в статьях счета, пилёж, откат, доллары, торговля. Слова патриотизм и Родина для них лишены смысла, пока не наполняются конкретным шуршанием наличности.</w:t>
      </w:r>
    </w:p>
    <w:p>
      <w:pPr>
        <w:pStyle w:val="Normal"/>
        <w:spacing w:lineRule="auto" w:line="264"/>
        <w:ind w:firstLine="284"/>
        <w:jc w:val="both"/>
        <w:rPr/>
      </w:pPr>
      <w:r>
        <w:rPr>
          <w:color w:val="000000"/>
        </w:rPr>
        <w:t xml:space="preserve">Нынешней власти за сдачу страны Запад отвалил бы сколько угодно денег. Сколько сказали бы, столько и дали. Всех, кто хотел продаться, уже давно купили. Сколько стоит Россия? Миллиард? Триллион? Сколько надо заплатить Путину и Медведеву, чтобы они, как Керенский и Горбачев, всех нас еще раз предали? Это для человека $2 млрд. огромнейшие деньги. А для американского государства – это стоимость одной подводной лодки. Тем более, что </w:t>
      </w:r>
      <w:r>
        <w:rPr>
          <w:color w:val="000000"/>
          <w:u w:val="single"/>
        </w:rPr>
        <w:t>ФРС доллары просто печатает. Так что же мешает эти суммы дать и «купить» Россию? Только то, что либералы никак не могут понять и в расчеты никогда не принимают: любовь к Родине. Только НЕЖЕЛАНИЕ эти деньги брать и вслед за ельцинским кружком сдавать Россию Западу далее спасло нашу страну от полнейшего распада! Путин свой выбор сделал. Ему на Запад хода нет. ОН НЕ ВЗЯЛ.</w:t>
      </w:r>
      <w:r>
        <w:rPr>
          <w:color w:val="000000"/>
        </w:rPr>
        <w:t xml:space="preserve"> Посмотрите, как он изменился за время нахождения у власти. Какая тяжесть на него давит. </w:t>
      </w:r>
      <w:r>
        <w:rPr>
          <w:color w:val="000000"/>
          <w:u w:val="single"/>
        </w:rPr>
        <w:t>Теперь начинает так же меняться Медведев. Он продолжает ту же политику, что и ВВП. Лавирование. Уход от столкновения с Западом. И, на мой взгляд, это совершенно верная политика. Ослабленная Россия должна крепнуть и выигрывать для этого время. И это время мы покупаем у Орды, платя ей дань. Но разговор с ней становится все более независимым и даже временами наглым. Южная Осетия, Абхазия – это самый наглядный пример. Союзника Орды публично наказали военным путем, и США ничем, кроме груза туалетной бумаги, помочь не смогли. Мир от этого изменился.</w:t>
      </w:r>
    </w:p>
    <w:p>
      <w:pPr>
        <w:pStyle w:val="Normal"/>
        <w:spacing w:lineRule="auto" w:line="264"/>
        <w:ind w:firstLine="284"/>
        <w:jc w:val="both"/>
        <w:rPr/>
      </w:pPr>
      <w:r>
        <w:rPr>
          <w:color w:val="000000"/>
        </w:rPr>
        <w:t xml:space="preserve">И Уго Чавес, кстати, получил возможность далее клеймить американский империализм. Им стало не до него. </w:t>
      </w:r>
      <w:r>
        <w:rPr>
          <w:color w:val="000000"/>
          <w:u w:val="single"/>
        </w:rPr>
        <w:t>А главное, мастерство руководителя России должно заключаться в том, чтобы им было не до нас!</w:t>
      </w:r>
    </w:p>
    <w:p>
      <w:pPr>
        <w:pStyle w:val="Normal"/>
        <w:spacing w:lineRule="auto" w:line="264"/>
        <w:ind w:firstLine="284"/>
        <w:jc w:val="both"/>
        <w:rPr/>
      </w:pPr>
      <w:r>
        <w:rPr>
          <w:color w:val="000000"/>
        </w:rPr>
        <w:t xml:space="preserve">А вы всё: счета, счета... Да, коррупция есть, её очень много, но она уровнем, двумя-тремя уровнями ниже. Чтобы </w:t>
      </w:r>
      <w:r>
        <w:rPr>
          <w:color w:val="000000"/>
          <w:u w:val="single"/>
        </w:rPr>
        <w:t>купить преданность «бояр», их сажали на кормление. Другого выхода не было. Иначе перекупят. Личная преданность – вот единственный критерий, по которому формировалась путинская элита. Правильно ли это? Я другого способа в той ситуации не вижу. Но вот теперь наступает новый период. Теперь коррупцию надо искоренять. Вслед за кормлением грядет опричнина. Новые времена – новые требования. Кроме личной преданности, нужна порядочность. Думаю, ждать осталось недолго.</w:t>
      </w:r>
    </w:p>
    <w:p>
      <w:pPr>
        <w:pStyle w:val="Normal"/>
        <w:spacing w:before="120" w:after="120"/>
        <w:ind w:firstLine="284"/>
        <w:jc w:val="both"/>
        <w:rPr/>
      </w:pPr>
      <w:r>
        <w:rPr>
          <w:b/>
          <w:bCs/>
          <w:color w:val="000000"/>
          <w:spacing w:val="-4"/>
        </w:rPr>
        <w:t>«ЗАВТРА». Похоже, это тема для отдельной дискуссии, и к ней мы еще вернёмся – надеюсь, в самое ближайшее время. А каковы ваши дальнейшие планы, над чем вы сейчас работаете?</w:t>
      </w:r>
    </w:p>
    <w:p>
      <w:pPr>
        <w:pStyle w:val="Normal"/>
        <w:spacing w:lineRule="auto" w:line="264" w:before="0" w:after="120"/>
        <w:ind w:firstLine="284"/>
        <w:jc w:val="both"/>
        <w:rPr/>
      </w:pPr>
      <w:r>
        <w:rPr>
          <w:b/>
          <w:bCs/>
          <w:color w:val="000000"/>
          <w:spacing w:val="2"/>
        </w:rPr>
        <w:t>Н.С.</w:t>
      </w:r>
      <w:r>
        <w:rPr>
          <w:color w:val="000000"/>
          <w:spacing w:val="2"/>
        </w:rPr>
        <w:t xml:space="preserve"> Поскольку я свободен в выборе тем своих книг, я всегда пишу о том, о чем мне интересно. О чем я сегодня думаю, живу и что читаю? Сейчас – о трагических события 22 июня 1941 года. У меня есть книга «Кто заставил Гитлера напасть на Сталина?» Сейчас пишу её продолжение, где хочу показать причины этой трагедии и дать ответ на вопрос, что же делала Красная армия у границы, если она не собиралась наступать и не готовилась к обороне. Бог даст, через год книга появится на прилавках.</w:t>
      </w:r>
    </w:p>
    <w:p>
      <w:pPr>
        <w:pStyle w:val="Normal"/>
        <w:jc w:val="right"/>
        <w:rPr>
          <w:rFonts w:ascii="Arial" w:hAnsi="Arial" w:cs="Arial"/>
          <w:b/>
          <w:b/>
          <w:bCs/>
          <w:sz w:val="22"/>
          <w:szCs w:val="22"/>
        </w:rPr>
      </w:pPr>
      <w:r>
        <w:rPr>
          <w:rFonts w:cs="Arial" w:ascii="Arial" w:hAnsi="Arial"/>
          <w:b/>
          <w:bCs/>
          <w:sz w:val="22"/>
          <w:szCs w:val="22"/>
        </w:rPr>
        <w:t>Беседу вёл Александр Нагорный</w:t>
      </w:r>
    </w:p>
    <w:p>
      <w:pPr>
        <w:sectPr>
          <w:type w:val="continuous"/>
          <w:pgSz w:w="11906" w:h="16838"/>
          <w:pgMar w:left="567" w:right="567" w:gutter="0" w:header="0" w:top="567" w:footer="454" w:bottom="567"/>
          <w:cols w:num="2" w:space="386" w:equalWidth="true" w:sep="false"/>
          <w:formProt w:val="false"/>
          <w:textDirection w:val="lrTb"/>
          <w:docGrid w:type="default" w:linePitch="360" w:charSpace="0"/>
        </w:sectPr>
      </w:pPr>
    </w:p>
    <w:p>
      <w:pPr>
        <w:pStyle w:val="Normal"/>
        <w:jc w:val="right"/>
        <w:rPr>
          <w:rFonts w:ascii="Arial" w:hAnsi="Arial" w:cs="Arial"/>
          <w:sz w:val="22"/>
          <w:szCs w:val="22"/>
        </w:rPr>
      </w:pPr>
      <w:r>
        <w:rPr>
          <w:rFonts w:cs="Arial" w:ascii="Arial" w:hAnsi="Arial"/>
          <w:sz w:val="22"/>
          <w:szCs w:val="22"/>
        </w:rPr>
      </w:r>
    </w:p>
    <w:sectPr>
      <w:type w:val="continuous"/>
      <w:pgSz w:w="11906" w:h="16838"/>
      <w:pgMar w:left="567" w:right="567" w:gutter="0" w:header="0" w:top="567" w:footer="454" w:bottom="567"/>
      <w:cols w:num="2" w:space="3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5:41:00Z</dcterms:created>
  <dc:creator>gid</dc:creator>
  <dc:description/>
  <cp:keywords/>
  <dc:language>en-US</dc:language>
  <cp:lastModifiedBy>gid</cp:lastModifiedBy>
  <dcterms:modified xsi:type="dcterms:W3CDTF">2009-10-05T07:00:00Z</dcterms:modified>
  <cp:revision>1</cp:revision>
  <dc:subject/>
  <dc:title>Николай Стариков:</dc:title>
</cp:coreProperties>
</file>