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120" w:after="0"/>
        <w:ind w:firstLine="39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32"/>
          <w:szCs w:val="32"/>
        </w:rPr>
        <w:t>Бросай своё дело…</w:t>
      </w:r>
    </w:p>
    <w:p>
      <w:pPr>
        <w:pStyle w:val="Style15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На фоне бодрых сообщений о замедлении темпов роста безработицы сообщение о том, что крупнейшее отечественное предприятие АвтоВАЗ, получившее от государства гигантскую помощь, планирует сократить каждого четвёртого работника, стало «пренеприятнейшим известием»… Что за ним? Новый рост безработицы в стране?</w:t>
      </w:r>
    </w:p>
    <w:p>
      <w:pPr>
        <w:pStyle w:val="Style15"/>
        <w:spacing w:lineRule="auto" w:line="264" w:before="0" w:after="0"/>
        <w:ind w:firstLine="397"/>
        <w:jc w:val="both"/>
        <w:rPr>
          <w:rStyle w:val="Author1"/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>
          <w:rStyle w:val="Author1"/>
          <w:color w:val="000000"/>
          <w:sz w:val="22"/>
          <w:szCs w:val="22"/>
        </w:rPr>
        <w:t>Ростислав ТУРОВСКИЙ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политолог</w:t>
      </w:r>
      <w:r>
        <w:rPr>
          <w:rStyle w:val="Emphasis"/>
          <w:color w:val="000000"/>
        </w:rPr>
        <w:t>: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Ситуация с АвтоВАЗом – момент истины. Причём это относится не только к данному предприятию, но и к положению с безработицей в стране в целом. Долгое время нас всех убеждали, что проблема занятости населения в условиях кризиса успешно решается. Руководству регионов и крупных предприятий было выгодно поддерживать иллюзию благополучия. Похоже, они даже заставили поверить федеральную власть, что дела идут на поправку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</w:rPr>
        <w:t>Однако то, что случилось с АвтоВАЗом, – наглядный пример общей неэффективной политики по борьбе с безработицей. Не раз гигант отечественного автопрома получал миллиардные денежные вливания. Абсолютно неясно – под какие планы вывода предприятия из кризиса давались деньги. Скорее всего, они ушли на то, чтобы просто поддерживать АвтоВАЗ на плаву в том виде, в каком он существовал до сих пор. Ни о каких инвестициях в производство и развитие речи не шло. От сотрудничества с иностранными партнёрами, в первую очередь с компанией «Рено», являющейся совладельцем предприятия, пока тоже нет никаких положительных результатов. Поэтому такое резкое сокращение числа сотрудников вполне закономерный результат – АвтоВАЗ просто не в состоянии обеспечить их работой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</w:rPr>
        <w:t>Нетрудно предположить, что многие владельцы предприятий, которых местные и федеральные власти просили не производить массовых сокращений, теперь скажут: «Если АвтоВАЗу можно, почему нам нельзя?!» Боюсь, новая волна увольнений по всей стране неизбежна. В этой ситуации правительству надо пересмотреть свои программы по борьбе с безработицей.</w:t>
      </w:r>
    </w:p>
    <w:p>
      <w:pPr>
        <w:pStyle w:val="Style15"/>
        <w:spacing w:lineRule="auto" w:line="264" w:before="120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Style w:val="Author1"/>
          <w:color w:val="000000"/>
          <w:spacing w:val="-2"/>
          <w:sz w:val="22"/>
          <w:szCs w:val="22"/>
        </w:rPr>
        <w:t>Андрей БУНИЧ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pacing w:val="-2"/>
          <w:sz w:val="22"/>
          <w:szCs w:val="22"/>
        </w:rPr>
        <w:t>президент Союза предпринимателей и арендаторов России: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Точной статистики по безработице сегодня нет и быть не может. Даже в США официальные данные зачастую расходятся с реальным положением дел. Что же говорить про Россию! У нас долгое время пытались выдавать желаемое за действительное. Ведь те же многомиллиардные вливания в АвтоВАЗ были, по сути, завуалированными дотациями на безработицу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</w:rPr>
        <w:t>Но это полбеды. Главное, что никто с самого начала не верил, что с помощью «денежных инъекций» предприятие вдруг начнёт производить замечательные машины, которые будут пользоваться большим спросом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На мой взгляд, проще было бы просто тратить несколько десятков долларов ежемесячно на зарплаты работникам и не производить вообще ничего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</w:rPr>
        <w:t>Есть другой путь, который уже знаком руководству сотен компаний в нашей стране. Я называю его построением бутафорской экономики. Происходит всё приблизительно так: предприятие якобы для развития производства получает от государства финансовую помощь. Небольшая её часть идёт на выплаты рабочим, которые в данном случае служат «прикрытием» и для вида что-то делают. Остальные же деньги руководство использует для финансовых спекуляций: вкладывает их в акции, играет на финансовых биржах. Не секрет, что так действуют многие компании, например в сфере ЖКХ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</w:rPr>
        <w:t>Самое удивительное, что таким образом действительно можно получить прибыль и что-то выплачивать работникам. Но так как они играют роль всего лишь некой «бутафорской команды» в спецовках, то и зарплаты их всегда будут тяготеть к прожиточному минимуму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14"/>
        </w:rPr>
        <w:t>Велик риск, что у нас всё больше и больше предприятий станет превращаться в потёмкинские деревни. И тогда число фактических безработных с псевдоработниками в России может превысить 15 миллионов человек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12"/>
        </w:rPr>
        <w:t>Между тем, если бы тот же волжский автогигант просто снизил цену на свою продукцию, к примеру в два раза, она стала бы конкурентоспособной по соотношению цена–качество. Это дало бы первый импульс к выходу предприятия из кризиса. Затем можно было бы, понемногу поднимая цену, одновременно повышать и качество автомобилей. Однако беда в том, что у нас никто не хочет работать на перспективу. И пока такая ситуация не изменится, не стоит ждать реального улучшения социально-экономической ситуации в стране.</w:t>
      </w:r>
    </w:p>
    <w:p>
      <w:pPr>
        <w:pStyle w:val="Style15"/>
        <w:spacing w:lineRule="auto" w:line="264" w:before="12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УММА ПРОПИСЬЮ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8"/>
        </w:rPr>
        <w:t>Увы, в реальной экономике у нас происходит то же, что в банковском бизнесе. Банки не пускают деньги в реальный сектор, а когда они туда всё же каким-то чудом доходят, топ-менеджеры используют их для чего угодно, только не для развития производств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>Ну а предложение сбросить цену, чтобы реализовывать продукцию, для наших бизнесменов и вовсе звучит фантастически. Они у нас живут по завету «сталинских соколов» – всё выше, выше и выше… Только те летали, а эти бонусы гребут.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6:00Z</dcterms:created>
  <dc:creator>Bibleoteka3</dc:creator>
  <dc:description/>
  <cp:keywords/>
  <dc:language>en-US</dc:language>
  <cp:lastModifiedBy>Bibleoteka3</cp:lastModifiedBy>
  <cp:lastPrinted>2009-10-13T12:03:00Z</cp:lastPrinted>
  <dcterms:modified xsi:type="dcterms:W3CDTF">2009-10-13T09:09:00Z</dcterms:modified>
  <cp:revision>2</cp:revision>
  <dc:subject/>
  <dc:title>Бросай своё дело…</dc:title>
</cp:coreProperties>
</file>