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360"/>
        <w:ind w:firstLine="397"/>
        <w:jc w:val="center"/>
        <w:rPr>
          <w:rFonts w:ascii="Arial" w:hAnsi="Arial" w:cs="Arial"/>
          <w:b/>
          <w:b/>
          <w:color w:val="000000"/>
        </w:rPr>
      </w:pPr>
      <w:r>
        <w:rPr>
          <w:rFonts w:cs="Arial" w:ascii="Arial" w:hAnsi="Arial"/>
          <w:b/>
          <w:color w:val="000000"/>
        </w:rPr>
        <w:t>С Путиным на дружеской ноге…</w:t>
      </w:r>
    </w:p>
    <w:p>
      <w:pPr>
        <w:sectPr>
          <w:footerReference w:type="default" r:id="rId2"/>
          <w:type w:val="nextPage"/>
          <w:pgSz w:w="11906" w:h="16838"/>
          <w:pgMar w:left="851" w:right="737" w:gutter="0" w:header="0" w:top="964" w:footer="709" w:bottom="851"/>
          <w:pgNumType w:start="2" w:fmt="decimal"/>
          <w:formProt w:val="false"/>
          <w:textDirection w:val="lrTb"/>
          <w:docGrid w:type="default" w:linePitch="360" w:charSpace="0"/>
        </w:sectPr>
      </w:pPr>
    </w:p>
    <w:p>
      <w:pPr>
        <w:pStyle w:val="Style15"/>
        <w:spacing w:lineRule="auto" w:line="264" w:before="0" w:after="0"/>
        <w:jc w:val="both"/>
        <w:rPr>
          <w:color w:val="000000"/>
        </w:rPr>
      </w:pPr>
      <w:r>
        <w:rPr/>
        <w:t>Л</w:t>
      </w:r>
      <w:r>
        <w:rPr>
          <w:color w:val="000000"/>
        </w:rPr>
        <w:t>итература всегда говорила вдумчивым правителям о состоянии общества гораздо больше, чем любые секретные донесения, аналитические доклады или служебные записки, ведь писатели – невольные диагносты, только это социально-нравственная диагностика.</w:t>
      </w:r>
    </w:p>
    <w:p>
      <w:pPr>
        <w:pStyle w:val="Style15"/>
        <w:spacing w:lineRule="auto" w:line="264" w:before="0" w:after="0"/>
        <w:ind w:firstLine="397"/>
        <w:jc w:val="both"/>
        <w:rPr/>
      </w:pPr>
      <w:r>
        <w:rPr>
          <w:color w:val="000000"/>
        </w:rPr>
        <w:t xml:space="preserve">Не исключено, что именно этими мотивами руководствовался Владимир Путин, встречаясь в Музее Пушкина с группой писателей 7 октября – в день своего рождения. Сам премьер во вступительном слове попросил никак не связывать предстоящий разговор с его 57-летием, а сосредоточиться на непраздничных темах, на том, что тревожит и волнует. Вспомнив своё общение с писателями – участниками Парижской книжной ярмарки 2005 года, – он подчеркнул, что </w:t>
      </w:r>
      <w:r>
        <w:rPr>
          <w:color w:val="000000"/>
          <w:u w:val="single"/>
        </w:rPr>
        <w:t>литература всегда играла огромную роль в жизни нашего общества, а русская классика была и остаётся «всемирно известным брендом». Ныне же ситуация тревожная: 40 процентов взрослого населения страны в прошлом году не осилили ни одной книжки, падает интерес к чтению у молодёжи, 80 процентов всей издательской продукции оседает в Москве и Питере, не доходя до глубинной России…</w:t>
      </w:r>
    </w:p>
    <w:p>
      <w:pPr>
        <w:pStyle w:val="Style15"/>
        <w:spacing w:lineRule="auto" w:line="264" w:before="0" w:after="0"/>
        <w:ind w:firstLine="397"/>
        <w:jc w:val="both"/>
        <w:rPr>
          <w:color w:val="000000"/>
        </w:rPr>
      </w:pPr>
      <w:r>
        <w:rPr>
          <w:color w:val="000000"/>
        </w:rPr>
        <w:t>По праву старейшины литературного цеха первым взял слово Валентин Распутин, с горечью рассказавший о небывалом падении писательского авторитета в обществе, о губительном влиянии неряшливой интернетовской скорописи на формирование литературной молодёжи. Автор «Прощания с Матёрой» попросил помочь гибнущим буквально на глазах «толстым» журналам – уникальному явлению именно русской культуры. Путин с этими опасениями согласился, обещал бюджетную поддержку, но заметил, что резкое увеличение тиражей потребует от «толстых» журналов более серьёзного, качественного и ответственного «контента», предлагаемого читателям.</w:t>
      </w:r>
    </w:p>
    <w:p>
      <w:pPr>
        <w:pStyle w:val="Style15"/>
        <w:spacing w:lineRule="auto" w:line="264" w:before="0" w:after="0"/>
        <w:ind w:firstLine="397"/>
        <w:jc w:val="both"/>
        <w:rPr>
          <w:color w:val="000000"/>
        </w:rPr>
      </w:pPr>
      <w:r>
        <w:rPr>
          <w:color w:val="000000"/>
        </w:rPr>
        <w:t>Затем слово взял другой ветеран писательского сообщества – Андрей Битов. Призвав власть не скупясь вкладывать в филологию как науку, способную предсказать и объяснить тончайшие движения социума, автор «Пушкинского дома» поведал премьеру о тяжелейшей налоговой ситуации, в которую по незнанию законодательных хитростей угодил возглавляемый им русский ПЕН-центр. Организация к тому же ютится в ветхом здании, находящемся, однако, в центре столицы и вызывающем опасный интерес влиятельных бизнес-структур. Похожая история, продолжил Битов, вышла с Международным литфондом, но там уже совсем распоясались: транжирят писательскую собственность, начали рейдерский захват посёлка Переделкино.</w:t>
      </w:r>
    </w:p>
    <w:p>
      <w:pPr>
        <w:pStyle w:val="Style15"/>
        <w:spacing w:lineRule="auto" w:line="264" w:before="0" w:after="0"/>
        <w:ind w:firstLine="397"/>
        <w:jc w:val="both"/>
        <w:rPr>
          <w:color w:val="000000"/>
        </w:rPr>
      </w:pPr>
      <w:r>
        <w:rPr>
          <w:color w:val="000000"/>
        </w:rPr>
        <w:t>Юрий Поляков, продолжив эту тему, уточнил, в чём суть конфликта, потрясшего Международный литфонд и Международное сообщество писательских союзов, а также передал Путину опубликованное в день встречи на страницах «ЛГ» Обращение руководителей союзов писателей стран СНГ, возмущённых тем, что их, учредителей, фактически изгнали из этих двух организаций. Тем самым на грани разрыва оказались культурные связи, с таким трудом восстановленные на постсоветском пространстве. Озабоченный услышанным, глава правительства пообещал самым серьёзным образом разобраться в этой критической ситуации. Кроме того, главный редактор «ЛГ» от имени всех деятелей культуры попросил Путина вернуться к рассмотрению закона о творческих союзах, который вот уже 15 лет никак не выберется из трясины согласований. Государственная же поддержка таких родственных культурологических изданий, как «толстые» журналы и «Литературная газета», по мнению Полякова, может быть осуществлена с помощью целевой подписки библиотек, прежде всего провинциальных. А их в России более 100 тысяч!</w:t>
      </w:r>
    </w:p>
    <w:p>
      <w:pPr>
        <w:pStyle w:val="Style15"/>
        <w:spacing w:lineRule="auto" w:line="264" w:before="0" w:after="0"/>
        <w:ind w:firstLine="397"/>
        <w:jc w:val="both"/>
        <w:rPr>
          <w:color w:val="000000"/>
        </w:rPr>
      </w:pPr>
      <w:r>
        <w:rPr>
          <w:color w:val="000000"/>
          <w:u w:val="single"/>
        </w:rPr>
        <w:t>Развивая тему помощи писателям и читателям, Александр Архангельский предложил создать специальный общественный совет, призванный ежегодно отбирать и рекомендовать библиотекам наиболее значительные произведения современной литературы для пополнения фондов</w:t>
      </w:r>
      <w:r>
        <w:rPr>
          <w:color w:val="000000"/>
        </w:rPr>
        <w:t>. Оказывается, такая практика при финансовой поддержке государства давно уже существует во многих странах. Но, пожалуй, самым ярким выступлением оказался страстный монолог Олеси Николаевой о смысле и назначении русской словесности, и потому наша газета приводит его полностью.</w:t>
      </w:r>
    </w:p>
    <w:p>
      <w:pPr>
        <w:pStyle w:val="Style15"/>
        <w:spacing w:lineRule="auto" w:line="264" w:before="0" w:after="0"/>
        <w:ind w:firstLine="397"/>
        <w:jc w:val="both"/>
        <w:rPr/>
      </w:pPr>
      <w:r>
        <w:rPr>
          <w:color w:val="000000"/>
        </w:rPr>
        <w:t xml:space="preserve">Татьяна Устинова, заговорив о преподавании литературы и ЕГЭ, потребовала от премьера немедленного увольнения министра Фурсенко. Однако Путин отнёсся к этой идее без особого энтузиазма. Отлучившийся на один день в Москву с Мадридской книжной ярмарки Алексей Варламов призвал вернуть литературе достойное место в школьной программе. Кстати, все участники встречи твердили об уникальной роли русской классики, включая советскую, в формировании гражданского сознания и приобщении молодёжи к гуманистическим ценностям. </w:t>
      </w:r>
      <w:r>
        <w:rPr>
          <w:color w:val="000000"/>
          <w:u w:val="single"/>
        </w:rPr>
        <w:t xml:space="preserve">Общим был и упрёк в адрес телевидения, которое в развлекательном раже (исключая канал «Культура») совсем изгнало литературу, писателей и книгу из эфира. А поэзия исчезла, впрочем, уже и с канала «Культура». </w:t>
      </w:r>
      <w:r>
        <w:rPr>
          <w:color w:val="000000"/>
        </w:rPr>
        <w:t>Премьер пообещал озаботиться интеллектуальным уровнем нынешнего ТВ.</w:t>
      </w:r>
    </w:p>
    <w:p>
      <w:pPr>
        <w:pStyle w:val="Style15"/>
        <w:spacing w:lineRule="auto" w:line="264" w:before="0" w:after="0"/>
        <w:ind w:firstLine="397"/>
        <w:jc w:val="both"/>
        <w:rPr>
          <w:color w:val="000000"/>
        </w:rPr>
      </w:pPr>
      <w:r>
        <w:rPr>
          <w:color w:val="000000"/>
        </w:rPr>
        <w:t>В дискуссии участвовали также фантаст Сергей Лукьяненко, пермский прозаик Алексей Иванов и главный редактор журнала «Саквояж» Александр Кабаков, однако на развёрнутые выступления времени им не хватило: председатель правительства после более чем двухчасового разговора с писателями торопился на новую рабочую встречу. Литераторы подарили ему ко дню рождения последнее прижизненное собрание сочинений Чехова в восьми томах, а также и свои сочинения с дарственными надписями. Александр Кабаков озабоченно поинтересовался у помощников премьера, дойдут ли книги до новорождённого, и получил твёрдый ответ: «Обязательно!»</w:t>
      </w:r>
    </w:p>
    <w:p>
      <w:pPr>
        <w:pStyle w:val="Style15"/>
        <w:spacing w:lineRule="auto" w:line="264" w:before="0" w:after="0"/>
        <w:ind w:firstLine="397"/>
        <w:jc w:val="both"/>
        <w:rPr>
          <w:color w:val="000000"/>
        </w:rPr>
      </w:pPr>
      <w:r>
        <w:rPr>
          <w:color w:val="000000"/>
        </w:rPr>
        <w:t>Тут можно было бы поставить точку, если бы не странная информационная пена, взбитая вокруг диалога Путина с писателями. Некоторые издания и радиоголоса интересовались не тем, о чём говорил Владимир Владимирович с тружениками пера, а совсем другим: почему, к примеру, от встречи уклонились Дмитрий Быков и Захар Прилепин? Попробуем и мы, подобно другим изданиям, прокомментировать поведение «отказников». Прилепина, как нам объяснил руководитель профильного агентства Михаил Сеславинский, вообще никто не звал, он отказался, если так можно выразиться, в кредит. А вот с Быковым посложнее. Никогда прежде не страдавший щепетильностью, издатель газеты «Мать» вдруг пожаловался доброму десятку СМИ на свою внезапную деликатность: мол, не могу огорчать премьера неудобными вопросами в день рождения. Так нежно любить власть – это что-то!</w:t>
      </w:r>
    </w:p>
    <w:p>
      <w:pPr>
        <w:pStyle w:val="Style15"/>
        <w:spacing w:lineRule="auto" w:line="264" w:before="0" w:after="0"/>
        <w:ind w:firstLine="397"/>
        <w:jc w:val="both"/>
        <w:rPr>
          <w:color w:val="000000"/>
        </w:rPr>
      </w:pPr>
      <w:r>
        <w:rPr>
          <w:color w:val="000000"/>
        </w:rPr>
        <w:t>Впрочем, Александру Архангельскому деликатность не помешала задать Путину весьма неудобный вопрос: почему никак не помилуют Ходорковского и Пичугина? Странная всё-таки у нас свобода слова: про бесстрашный вопрос ведущего передачи «Тем временем» сообщили множество изданий и радиоголосов, зато ответ главы правительства не привёл почему-то никто. А ответил он примерно следующее. Вас тревожит участь людей, замешанных в организации заказных убийств? Допустим. А почему бы вам не озаботиться также судьбами погибших, их осиротевших семей? Да, конечно, помиловать можно даже тех, кто повинен в тяжких преступлениях. Но закон конкретен: для помилования необходимо, чтобы преступники признали свою вину и раскаялись. Но как раз этого они делать не собираются. Надо заметить, Архангельский не возражал.</w:t>
      </w:r>
    </w:p>
    <w:p>
      <w:pPr>
        <w:pStyle w:val="Style15"/>
        <w:spacing w:lineRule="auto" w:line="264" w:before="240" w:after="0"/>
        <w:ind w:firstLine="397"/>
        <w:jc w:val="right"/>
        <w:rPr>
          <w:rFonts w:ascii="Arial" w:hAnsi="Arial" w:cs="Arial"/>
          <w:b/>
          <w:b/>
          <w:i/>
          <w:i/>
          <w:color w:val="000000"/>
        </w:rPr>
      </w:pPr>
      <w:r>
        <w:rPr>
          <w:rStyle w:val="Emphasis"/>
          <w:rFonts w:cs="Arial" w:ascii="Arial" w:hAnsi="Arial"/>
          <w:b/>
          <w:i w:val="false"/>
          <w:color w:val="000000"/>
        </w:rPr>
        <w:t>Наш корр.</w:t>
      </w:r>
    </w:p>
    <w:p>
      <w:pPr>
        <w:pStyle w:val="Style15"/>
        <w:spacing w:lineRule="auto" w:line="264" w:before="360" w:after="0"/>
        <w:ind w:firstLine="397"/>
        <w:jc w:val="both"/>
        <w:rPr/>
      </w:pPr>
      <w:r>
        <w:rPr>
          <w:rStyle w:val="StrongEmphasis"/>
          <w:rFonts w:cs="Arial" w:ascii="Arial" w:hAnsi="Arial"/>
          <w:color w:val="000000"/>
        </w:rPr>
        <w:t>P.S.</w:t>
      </w:r>
      <w:r>
        <w:rPr>
          <w:color w:val="000000"/>
        </w:rPr>
        <w:t xml:space="preserve"> Через день писателей, исполняя распоряжение главы правительства, пригласили в серьёзную организацию для обсуждения ситуации, сложившейся вокруг Литфонда.</w:t>
      </w:r>
    </w:p>
    <w:p>
      <w:pPr>
        <w:sectPr>
          <w:type w:val="continuous"/>
          <w:pgSz w:w="11906" w:h="16838"/>
          <w:pgMar w:left="851" w:right="737" w:gutter="0" w:header="0" w:top="964" w:footer="709" w:bottom="851"/>
          <w:cols w:num="2" w:space="396" w:equalWidth="true" w:sep="false"/>
          <w:formProt w:val="false"/>
          <w:textDirection w:val="lrTb"/>
          <w:docGrid w:type="default" w:linePitch="360" w:charSpace="0"/>
        </w:sectPr>
      </w:pPr>
    </w:p>
    <w:p>
      <w:pPr>
        <w:pStyle w:val="Titlebigblue"/>
        <w:numPr>
          <w:ilvl w:val="0"/>
          <w:numId w:val="0"/>
        </w:numPr>
        <w:spacing w:lineRule="auto" w:line="264" w:before="360" w:after="0"/>
        <w:ind w:firstLine="397"/>
        <w:jc w:val="center"/>
        <w:rPr>
          <w:rFonts w:ascii="Arial" w:hAnsi="Arial" w:cs="Arial"/>
          <w:b/>
          <w:b/>
          <w:color w:val="000000"/>
          <w:sz w:val="32"/>
          <w:szCs w:val="32"/>
        </w:rPr>
      </w:pPr>
      <w:r>
        <w:rPr>
          <w:rFonts w:cs="Arial" w:ascii="Arial" w:hAnsi="Arial"/>
          <w:b/>
          <w:color w:val="000000"/>
          <w:sz w:val="32"/>
          <w:szCs w:val="32"/>
        </w:rPr>
      </w:r>
      <w:r>
        <w:br w:type="page"/>
      </w:r>
    </w:p>
    <w:p>
      <w:pPr>
        <w:pStyle w:val="Titlebigblue"/>
        <w:spacing w:lineRule="auto" w:line="264" w:before="360" w:after="0"/>
        <w:ind w:firstLine="397"/>
        <w:jc w:val="center"/>
        <w:rPr>
          <w:rFonts w:ascii="Arial" w:hAnsi="Arial" w:cs="Arial"/>
          <w:b/>
          <w:b/>
          <w:color w:val="000000"/>
          <w:sz w:val="32"/>
          <w:szCs w:val="32"/>
        </w:rPr>
      </w:pPr>
      <w:r>
        <w:rPr>
          <w:rFonts w:cs="Arial" w:ascii="Arial" w:hAnsi="Arial"/>
          <w:b/>
          <w:color w:val="000000"/>
          <w:sz w:val="32"/>
          <w:szCs w:val="32"/>
        </w:rPr>
        <w:t>Культура – не конкурент шоу-бизнесу</w:t>
      </w:r>
    </w:p>
    <w:p>
      <w:pPr>
        <w:pStyle w:val="Style15"/>
        <w:spacing w:lineRule="auto" w:line="264" w:before="0" w:after="360"/>
        <w:ind w:firstLine="397"/>
        <w:jc w:val="both"/>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851" w:right="737" w:gutter="0" w:header="0" w:top="964" w:footer="709" w:bottom="851"/>
          <w:formProt w:val="false"/>
          <w:textDirection w:val="lrTb"/>
          <w:docGrid w:type="default" w:linePitch="360" w:charSpace="0"/>
        </w:sectPr>
      </w:pPr>
    </w:p>
    <w:p>
      <w:pPr>
        <w:pStyle w:val="Style15"/>
        <w:spacing w:lineRule="auto" w:line="264" w:before="0" w:after="0"/>
        <w:jc w:val="both"/>
        <w:rPr/>
      </w:pPr>
      <w:r>
        <w:rPr/>
        <w:t>В</w:t>
      </w:r>
      <w:r>
        <w:rPr>
          <w:rFonts w:cs="Arial" w:ascii="Arial" w:hAnsi="Arial"/>
          <w:color w:val="000000"/>
        </w:rPr>
        <w:t>ладимир Владимирович!</w:t>
      </w:r>
    </w:p>
    <w:p>
      <w:pPr>
        <w:pStyle w:val="Style15"/>
        <w:spacing w:lineRule="auto" w:line="264" w:before="0" w:after="0"/>
        <w:ind w:firstLine="397"/>
        <w:jc w:val="both"/>
        <w:rPr>
          <w:color w:val="000000"/>
        </w:rPr>
      </w:pPr>
      <w:r>
        <w:rPr>
          <w:color w:val="000000"/>
        </w:rPr>
        <w:t>В своём слове, предваряющем наш разговор, вы сказали о том, что именно русская культура является главным предметом престижа России, её «брендом». Россия – это прежде всего Пушкин, Достоевский, Толстой, Чехов.</w:t>
      </w:r>
    </w:p>
    <w:p>
      <w:pPr>
        <w:pStyle w:val="Style15"/>
        <w:spacing w:lineRule="auto" w:line="264" w:before="0" w:after="0"/>
        <w:ind w:firstLine="397"/>
        <w:jc w:val="both"/>
        <w:rPr>
          <w:color w:val="000000"/>
        </w:rPr>
      </w:pPr>
      <w:r>
        <w:rPr>
          <w:color w:val="000000"/>
        </w:rPr>
        <w:t>Это воистину так. Но наша культура – это не только «бренд», это ещё и ключ к нашему национальному ментальному коду – и ключ, и хранительница смыслов, ценностей, критериев, национальных архетипов. Она остаётся таковой не только для нас, российских граждан, живущих на родине, но и для тех наших соотечественников, которые по тем или иным причинам эмигрировали и живут за границей. Действительно, куда бы мы ни обратили взор – в Мексику, в Германию, в Израиль, в Бельгию или на Кубу, – везде, где обитают русскоязычные люди, они собираются там воедино и образуют целые анклавы по принципу своей причастности к русской культуре. Выясняется, что многие из них, даже вроде бы и простившись с Россией навеки, эмигрировав в другую страну и оказавшись в иноязычной и инокультурной среде, так и не смогли аккультурироваться в ней, продолжая существовать в поле русской литературы, в её традициях и парадигмах. Таким образом, русская культура является для них механизмом самоидентификации, их подлинным «Отечеством души». Они образуют литературные кружки, выпускают на русском языке литературные журналы, устраивают поэтические конкурсы и конференции, тем самым расширяя то русскоязычное культурное пространство, которое не совпадает с географическими рамками и оказывается шире собственно территории Российского государства. Поразительно, но они стилистически не входят в диссонанс с теми литераторами, которые живут в Отечестве, и это позволяет говорить о единстве современной русской литературы.</w:t>
      </w:r>
    </w:p>
    <w:p>
      <w:pPr>
        <w:pStyle w:val="Style15"/>
        <w:spacing w:lineRule="auto" w:line="264" w:before="0" w:after="0"/>
        <w:ind w:firstLine="397"/>
        <w:jc w:val="both"/>
        <w:rPr>
          <w:color w:val="000000"/>
        </w:rPr>
      </w:pPr>
      <w:r>
        <w:rPr>
          <w:color w:val="000000"/>
        </w:rPr>
        <w:t>Это обстоятельство государство не должно игнорировать, но способствовать укреплению этих связей, пронизывающих русский мир, которые оказываются куда более прочными, чем иные дипломатические соглашения или политические договорённости. Тем паче что это происходит вопреки тем печальным событиям и испытаниям, когда в 90-е годы почти все российские культурные очаги за границей были уничтожены, русские культурные центры упразднены, а особняки, в которых они располагались, попросту распроданы на сторону, как это случилось в Мехико или Брюсселе.</w:t>
      </w:r>
    </w:p>
    <w:p>
      <w:pPr>
        <w:pStyle w:val="Style15"/>
        <w:spacing w:lineRule="auto" w:line="264" w:before="0" w:after="0"/>
        <w:ind w:firstLine="397"/>
        <w:jc w:val="both"/>
        <w:rPr>
          <w:color w:val="000000"/>
        </w:rPr>
      </w:pPr>
      <w:r>
        <w:rPr>
          <w:color w:val="000000"/>
        </w:rPr>
        <w:t>Я это веду к тому, что России сейчас необходима новая культурная политика, осознанная и целенаправленная стратегия, в которой сфера литературы стала бы приоритетным направлением. Ведь русский человек – это человек «логоцентричный», если угодно, «литературоцентричный». И даже наша национальная идея – идея Преображения: души, реальности, падшего мира – по сути, религиозна и литературна. Это ведь идея искусства, цель которого – преображение. Уникальность и парадокс русской национальной идеи в том, что она – наднациональна, сверхнациональна, ибо восходит к таким высотам, где упраздняются черты биологической национальности, ибо цель здесь – святость. Но идея эта либо не осознаётся государством, либо вовсе игнорируется им. Такое впечатление, что нашей национальной идеей стала идея рынка, враждебная русскому самосознанию. Порой кажется, что в государстве возобладали идеи и стратегии одного из героев романа Достоевского «Бесы», а именно – Петра Верховенского. Напомню не дословно, а по памяти, как именно он излагал их Ставрогину: горы сравнять – штука несложная. Мы пустим смуту, пьянство, сплетни, донос, неслыханный разврат. Мы всякого гения задушим во младенчестве. О, наши ведь не только те, которые режут и жгут. Я их всех сосчитал! Учитель, который смеётся с детьми над их Богом и их колыбелью, – уже наш. Адвокат, защищающий образованного убийцу тем, что он развитее своих жертв и, чтобы денег добыть, не мог не убить, – тоже наш… Администраторы, литераторы, о, наших много, ужасно много, сами того не знают! Да мы одними голыми идейками победим.</w:t>
      </w:r>
    </w:p>
    <w:p>
      <w:pPr>
        <w:pStyle w:val="Style15"/>
        <w:spacing w:lineRule="auto" w:line="264" w:before="0" w:after="0"/>
        <w:ind w:firstLine="397"/>
        <w:jc w:val="both"/>
        <w:rPr/>
      </w:pPr>
      <w:r>
        <w:rPr>
          <w:color w:val="000000"/>
          <w:spacing w:val="2"/>
        </w:rPr>
        <w:t>Эти-то плоские идейки, волочащие человека по праху земному, и побеждают у нас. «Бери от жизни всё!»: тешь похоть, набивай утробу, ибо завтра умрёшь и следа не останется от тебя…</w:t>
      </w:r>
    </w:p>
    <w:p>
      <w:pPr>
        <w:pStyle w:val="Style15"/>
        <w:spacing w:lineRule="auto" w:line="264" w:before="0" w:after="0"/>
        <w:ind w:firstLine="397"/>
        <w:jc w:val="both"/>
        <w:rPr/>
      </w:pPr>
      <w:r>
        <w:rPr>
          <w:color w:val="000000"/>
          <w:u w:val="single"/>
        </w:rPr>
        <w:t>Боюсь, что нам грозит не экономический кризис, а антропологическая катастрофа. Именно поэтому насущно необходима умная культурная политика государства.</w:t>
      </w:r>
      <w:r>
        <w:rPr>
          <w:color w:val="000000"/>
        </w:rPr>
        <w:t xml:space="preserve"> Все 90-е годы нас уверяли в том, что спрос рождает предложение: де, если бы вы, писатели, писали лучше, вас бы и читали миллионы. Но </w:t>
      </w:r>
      <w:r>
        <w:rPr>
          <w:color w:val="000000"/>
          <w:u w:val="single"/>
        </w:rPr>
        <w:t>за это время стало очевидным, что есть такие предложения, такие агрессивные коммерческие проекты, которые всецело формируют, определяют, раздувают спрос и манипулируют им.</w:t>
      </w:r>
    </w:p>
    <w:p>
      <w:pPr>
        <w:pStyle w:val="Style15"/>
        <w:spacing w:lineRule="auto" w:line="264" w:before="0" w:after="0"/>
        <w:ind w:firstLine="397"/>
        <w:jc w:val="both"/>
        <w:rPr>
          <w:color w:val="000000"/>
        </w:rPr>
      </w:pPr>
      <w:r>
        <w:rPr>
          <w:color w:val="000000"/>
        </w:rPr>
        <w:t>Серьёзная литература, философия, филологическая наука, выкинутые на рынок, по определению не могут конкурировать с шоу-бизнесом, не могут участвовать в коммерческих раскрутках и пиаровских кампаниях. Именно здесь государство должно проявить свой интерес, который состоит в том, чтобы культура не погибла. Нельзя финансировать культуру исключительно по «остаточному принципу».</w:t>
      </w:r>
    </w:p>
    <w:p>
      <w:pPr>
        <w:pStyle w:val="Style15"/>
        <w:spacing w:lineRule="auto" w:line="264" w:before="0" w:after="0"/>
        <w:ind w:firstLine="397"/>
        <w:jc w:val="both"/>
        <w:rPr/>
      </w:pPr>
      <w:r>
        <w:rPr>
          <w:color w:val="000000"/>
        </w:rPr>
        <w:t xml:space="preserve">Это ведь только на обывательский непросвещённый взгляд кажется – ну что там эти поэты – сидят себе в уголке, пописывают стишки, какое отношение это может иметь к жизни страны… Но это не так. </w:t>
      </w:r>
      <w:r>
        <w:rPr>
          <w:color w:val="000000"/>
          <w:u w:val="single"/>
        </w:rPr>
        <w:t xml:space="preserve">Поэт улавливает и фиксирует подземные сейсмические толчки, которые более никому не заметны. </w:t>
      </w:r>
      <w:r>
        <w:rPr>
          <w:color w:val="000000"/>
        </w:rPr>
        <w:t xml:space="preserve">Очень условно и очень грубо говоря, после того как было написано «дыр бул щил убещур», октябрьский переворот стал неизбежен. А </w:t>
      </w:r>
      <w:r>
        <w:rPr>
          <w:color w:val="000000"/>
          <w:u w:val="single"/>
        </w:rPr>
        <w:t>появление постмодернизма в 70-е годы явилось симптомом грядущего развала СССР.</w:t>
      </w:r>
    </w:p>
    <w:p>
      <w:pPr>
        <w:pStyle w:val="Style15"/>
        <w:spacing w:lineRule="auto" w:line="264" w:before="0" w:after="0"/>
        <w:ind w:firstLine="397"/>
        <w:jc w:val="both"/>
        <w:rPr>
          <w:color w:val="000000"/>
        </w:rPr>
      </w:pPr>
      <w:r>
        <w:rPr>
          <w:color w:val="000000"/>
        </w:rPr>
        <w:t>У нас есть уникальное явление – «толстые» литературные журналы. Во всём мире они вымерли, у нас – остались вопреки всем неблагоприятным материальным обстоятельствам. Без поддержки государства они вот-вот обанкротятся и закроются. А ведь их роль в литературном процессе первостепенна. На их страницах происходит осмысление новых литературных тенденций, идей, творческих интуиций, «обкатка» стилистических новшеств, они – носители критериев профессионализма, литературного вкуса, они ориентируют читателя, помогая ему выбраться из хаоса литературного ширпотреба и макулатуры, они собирают вокруг себя и связывают всё литературное пространство не только в России с её далёкими провинциями, но и за рубежом: многие литераторы, проживающие за границей, стремятся стать их авторами. Эти журналы очень важны и для начинающих молодых писателей, имена которых порой становятся известными после журнальной публикации. Словом, здесь, собственно, и формируется лицо современной русской литературы.</w:t>
      </w:r>
    </w:p>
    <w:p>
      <w:pPr>
        <w:pStyle w:val="Style15"/>
        <w:spacing w:lineRule="auto" w:line="264" w:before="0" w:after="0"/>
        <w:ind w:firstLine="397"/>
        <w:jc w:val="both"/>
        <w:rPr>
          <w:color w:val="000000"/>
        </w:rPr>
      </w:pPr>
      <w:r>
        <w:rPr>
          <w:color w:val="000000"/>
        </w:rPr>
        <w:t>Эта ситуация с критическим положением «толстых» литературных журналов может быть разрешена государством и без особых усилий – организацией для них так называемой целевой подписки по библиотекам – городским, районным, сельским, любым… Чтобы каждый человек, где бы он ни проживал, мог прийти в ближайшую библиотеку и получить свежий номер «Нового мира», «Знамени», «Дружбы народов», «Октября», или «Нашего современника», или «Литературной газеты». Это я говорю о столичной прессе, а есть ещё журналы питерские, а есть и выходящие в далёких провинциях… Это явилось бы акцией собирания русского мира, создало бы поле осмысления национальной ментальности, которая в последние времена утрачивает свои уникальные черты и претерпевает опасные мутации.</w:t>
      </w:r>
    </w:p>
    <w:p>
      <w:pPr>
        <w:pStyle w:val="Style15"/>
        <w:spacing w:lineRule="auto" w:line="264" w:before="0" w:after="0"/>
        <w:ind w:firstLine="397"/>
        <w:jc w:val="both"/>
        <w:rPr>
          <w:color w:val="000000"/>
        </w:rPr>
      </w:pPr>
      <w:r>
        <w:rPr>
          <w:color w:val="000000"/>
        </w:rPr>
        <w:t>Одной из причин этого, смею сказать, антропологического кризиса является опасное сокращение до недопустимого минимума часов преподавания литературы в средней школе. Этим возмущаются и школьные учителя, и академики, и писатели, и просто родители школьников – по этому поводу было написано множество коллективных писем, адресованных и правительству России, и президенту, собирались конференции, на которых звучали протесты против этих нововведений, но – увы! – они не были услышаны и приняты во внимание. А ведь происходят явное одичание и варваризация русского человека наших дней. Как преподаватель высшего учебного заведения, я могу свидетельствовать, что существует пугающая тенденция к катастрофическому снижению культурного уровня абитуриентов, приходящих в институт после школы. Скоро наши внуки вообще не смогут понять, из-за чего там весь сыр-бор в душе у Раскольникова, – ну грохнул он эту противную старушонку, но деньгами-то, бабками, почему не воспользовался-то, как последний лох? Или почему, собственно, Татьяна не ушла к Онегину?</w:t>
      </w:r>
    </w:p>
    <w:p>
      <w:pPr>
        <w:pStyle w:val="Style15"/>
        <w:spacing w:lineRule="auto" w:line="264" w:before="0" w:after="0"/>
        <w:ind w:firstLine="397"/>
        <w:jc w:val="both"/>
        <w:rPr>
          <w:color w:val="000000"/>
        </w:rPr>
      </w:pPr>
      <w:r>
        <w:rPr>
          <w:color w:val="000000"/>
          <w:u w:val="single"/>
        </w:rPr>
        <w:t>И беда в том, что в сознании юного гражданина России на месте эстетических, нравственных, духовных парадигм, которые закладываются в душе русской литературой, на месте национальных архетипов образуется чёрная дыра невежества, в которую тут же устремляются мутные потоки агрессивной массовой культуры</w:t>
      </w:r>
      <w:r>
        <w:rPr>
          <w:color w:val="000000"/>
        </w:rPr>
        <w:t>. Она навязывает свои слоганы, укореняет свои стереотипы, подавляя творческую волю не защищённого никаким культурным слоем молодого человека и заполоняя мир своей беспросветной пошлостью.</w:t>
      </w:r>
    </w:p>
    <w:p>
      <w:pPr>
        <w:pStyle w:val="Style15"/>
        <w:spacing w:lineRule="auto" w:line="264" w:before="0" w:after="0"/>
        <w:ind w:firstLine="397"/>
        <w:jc w:val="both"/>
        <w:rPr/>
      </w:pPr>
      <w:r>
        <w:rPr>
          <w:color w:val="000000"/>
        </w:rPr>
        <w:t xml:space="preserve">Но если так будет продолжаться и далее, </w:t>
      </w:r>
      <w:r>
        <w:rPr>
          <w:color w:val="000000"/>
          <w:u w:val="single"/>
        </w:rPr>
        <w:t>спросим себя: зачем тогда нам будет нужна эта огромная бесхозная территория, эта сама себя не осознающая, плывущая в никуда страна, по которой будут рыскать новые варвары – люди с коротенькими мыслями, низкими сумеречными душонками и алчным огоньком бессмысленных глаз?</w:t>
      </w:r>
    </w:p>
    <w:p>
      <w:pPr>
        <w:pStyle w:val="Style15"/>
        <w:spacing w:lineRule="auto" w:line="264" w:before="360" w:after="0"/>
        <w:ind w:firstLine="397"/>
        <w:jc w:val="right"/>
        <w:rPr>
          <w:rFonts w:ascii="Arial" w:hAnsi="Arial" w:cs="Arial"/>
          <w:color w:val="000000"/>
        </w:rPr>
      </w:pPr>
      <w:r>
        <w:rPr>
          <w:rStyle w:val="Author1"/>
          <w:color w:val="000000"/>
        </w:rPr>
        <w:t>Олеся НИКОЛАЕВА</w:t>
      </w:r>
      <w:r>
        <w:rPr>
          <w:rFonts w:cs="Arial" w:ascii="Arial" w:hAnsi="Arial"/>
          <w:color w:val="000000"/>
        </w:rPr>
        <w:t xml:space="preserve">, </w:t>
      </w:r>
    </w:p>
    <w:p>
      <w:pPr>
        <w:pStyle w:val="Style15"/>
        <w:spacing w:lineRule="auto" w:line="264" w:before="0" w:after="0"/>
        <w:ind w:firstLine="397"/>
        <w:jc w:val="right"/>
        <w:rPr>
          <w:rStyle w:val="Emphasis"/>
          <w:rFonts w:ascii="Arial" w:hAnsi="Arial" w:cs="Arial"/>
          <w:color w:val="000000"/>
        </w:rPr>
      </w:pPr>
      <w:r>
        <w:rPr>
          <w:rStyle w:val="Emphasis"/>
          <w:rFonts w:cs="Arial" w:ascii="Arial" w:hAnsi="Arial"/>
          <w:color w:val="000000"/>
        </w:rPr>
        <w:t xml:space="preserve">поэт, прозаик, эссеист, </w:t>
      </w:r>
    </w:p>
    <w:p>
      <w:pPr>
        <w:pStyle w:val="Style15"/>
        <w:spacing w:lineRule="auto" w:line="264" w:before="0" w:after="0"/>
        <w:ind w:firstLine="397"/>
        <w:jc w:val="right"/>
        <w:rPr>
          <w:rStyle w:val="Emphasis"/>
          <w:rFonts w:ascii="Arial" w:hAnsi="Arial" w:cs="Arial"/>
          <w:color w:val="000000"/>
        </w:rPr>
      </w:pPr>
      <w:r>
        <w:rPr>
          <w:rStyle w:val="Emphasis"/>
          <w:rFonts w:cs="Arial" w:ascii="Arial" w:hAnsi="Arial"/>
          <w:color w:val="000000"/>
        </w:rPr>
        <w:t xml:space="preserve">профессор Литературного </w:t>
      </w:r>
    </w:p>
    <w:p>
      <w:pPr>
        <w:pStyle w:val="Style15"/>
        <w:spacing w:lineRule="auto" w:line="264" w:before="0" w:after="0"/>
        <w:ind w:firstLine="397"/>
        <w:jc w:val="right"/>
        <w:rPr/>
      </w:pPr>
      <w:r>
        <w:rPr>
          <w:rStyle w:val="Emphasis"/>
          <w:rFonts w:cs="Arial" w:ascii="Arial" w:hAnsi="Arial"/>
          <w:color w:val="000000"/>
        </w:rPr>
        <w:t>института им. А.М. Горь</w:t>
      </w:r>
      <w:r>
        <w:rPr/>
        <w:t>кого</w:t>
      </w:r>
    </w:p>
    <w:p>
      <w:pPr>
        <w:sectPr>
          <w:type w:val="continuous"/>
          <w:pgSz w:w="11906" w:h="16838"/>
          <w:pgMar w:left="851" w:right="737" w:gutter="0" w:header="0" w:top="964" w:footer="709" w:bottom="851"/>
          <w:cols w:num="2" w:space="396" w:equalWidth="true" w:sep="false"/>
          <w:formProt w:val="false"/>
          <w:textDirection w:val="lrTb"/>
          <w:docGrid w:type="default" w:linePitch="360" w:charSpace="0"/>
        </w:sectPr>
      </w:pPr>
    </w:p>
    <w:p>
      <w:pPr>
        <w:pStyle w:val="Style15"/>
        <w:spacing w:lineRule="auto" w:line="264" w:before="0" w:after="0"/>
        <w:ind w:firstLine="397"/>
        <w:jc w:val="both"/>
        <w:rPr>
          <w:color w:val="000000"/>
        </w:rPr>
      </w:pPr>
      <w:r>
        <w:rPr>
          <w:color w:val="000000"/>
        </w:rPr>
      </w:r>
    </w:p>
    <w:sectPr>
      <w:type w:val="continuous"/>
      <w:pgSz w:w="11906" w:h="16838"/>
      <w:pgMar w:left="851" w:right="737" w:gutter="0" w:header="0" w:top="964" w:footer="709"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WW8Dropcap0">
    <w:name w:val="WW8Dropcap0"/>
    <w:qFormat/>
    <w:rPr>
      <w:color w:val="000000"/>
      <w:sz w:val="73"/>
    </w:rPr>
  </w:style>
  <w:style w:type="character" w:styleId="WW8Dropcap1">
    <w:name w:val="WW8Dropcap1"/>
    <w:qFormat/>
    <w:rPr>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36"/>
      <w:szCs w:val="3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41:00Z</dcterms:created>
  <dc:creator>Bibleoteka3</dc:creator>
  <dc:description/>
  <cp:keywords/>
  <dc:language>en-US</dc:language>
  <cp:lastModifiedBy>Bibleoteka3</cp:lastModifiedBy>
  <cp:lastPrinted>2009-10-16T11:44:00Z</cp:lastPrinted>
  <dcterms:modified xsi:type="dcterms:W3CDTF">2009-10-16T09:13:00Z</dcterms:modified>
  <cp:revision>2</cp:revision>
  <dc:subject/>
  <dc:title>С Путиным на дружеской ноге…</dc:title>
</cp:coreProperties>
</file>