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андр Владимиров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Я БЕЗ АРМИИ</w: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зисы доклада на международном семинаре «Армия и общество»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К</w:t>
      </w:r>
      <w:r>
        <w:rPr>
          <w:b/>
          <w:bCs/>
          <w:color w:val="000000"/>
        </w:rPr>
        <w:t xml:space="preserve"> СОЖАЛЕНИЮ,</w:t>
      </w:r>
      <w:r>
        <w:rPr>
          <w:color w:val="000000"/>
        </w:rPr>
        <w:t xml:space="preserve"> мы обязаны констатировать, что вся наша собственно военная сфера находится в состоянии глубокого кризиса, практически не связанного с мировой экономической депрессие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Это объясняется общим кризисным состоянием мировой военной мысли, так как сегодня очевидно, что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-первых, военная сила утратила статус «последнего аргумента»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-вторых, оказалось невозможным достижение победы в войне, достигаемой только вооруженным путем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-третьих, стала очевидной утрата теоретических ориентиров военной силы в связи с исчерпанием возможностей моделей войны в её классических парадигмах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Всё это совпадает с плачевным состоянием нашего национального военного дела. Мы можем подтвердить практическую смерть национальной военной мысли, резкое сужение поля исследований и снижение качества профессиональных экспертных оценок в области национальной и военной стратег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Сегодня мы вынуждены констатировать, что в России практически не осталось профессионалов, способных сформулировать и разработать проблему стратегического уровня, а в государстве нет структуры, способной и желающей эту проблему услышать и заказать ее проработку не собственными подручным экспертам, а специалистам, имеющим необходимый уровень компетенции и свое собственное мнени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Всё это привело к формированию иллюзорных схем Вооруженных Сил, расползанию числа, уровня и качества их задач, а значит – к общей аморфности целей военных реформ, например, в России и Западной Европ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Сегодня мы присутствуем при практическом закате военно-промышленного комплекса России, уже не способного создавать современные корабли, образцы высокоточного оружия и средства автоматизации, разведки и связ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К сожалению, такое положение значительно отягчается негативным кадровым отбором в армии и государств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</w:rPr>
        <w:t>Одним из самых ужасных последствий упадка государства может стать утрата им монополии на организованное насилие в интересах выживания н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Исторически государство образовывалось там и тогда, когда перед нацией вставала необходимость вести войну, поскольку только организационная мощь государства была способна организовать сам процесс ее подготовки, мобилизации всех ресурсов нации для победы, а также осуществлять непрерывный процесс контроля военного бытия нации и управления войно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</w:rPr>
        <w:t>Сегодня государство испытывает угрозу не столько от таких же национальных государств, как оно само, сколько от других корпораций разных организационных структур и идеологий, разных масштабов, объемов собственности, подконтрольных территорий, суверенитетов, богатств и влиян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>Важнейшим фактором современности является рост числа, масштабов, вооруженности и профессионализма вооруженных формирований именно этих субъектов человеческого общества. Сегодня, по оценке ведущих военных экспертов, численность этих вооруженных формирований и финансовые затраты на их содержание уже в разы превосходят аналогичные совокупные показатели официальных вооруженных сил всех государств мир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Сегодня уже существует реальная опасность формирования (превращения) новых субъектов социума в субъекты геополитики и создания планетарной системы «свободных агентов войны», имеющих право и предлагающих себя в качестве независимой и готовой вооруженной силы, способной решать военные задачи на коммерческой или идеологической основ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В печати и дискуссиях военных экспертов усиленно разрабатываются прогнозы развития собственно военного аспекта нарождающегося «мирового гражданского общества», и публикуются сценарии их взаимоотношений и боевых столкновений между собой и государствами. Надо сказать, что все эти прогнозы неизбежно кончаются полным крахом цивилиз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Нам представляется очевидным, что именно так всё может и сложиться, и именно этого допускать категорически нельз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>Сегодня просто невозможно представить себе тот вооруженный хаос, который может воцариться на планете при утрате национальными государствами своего легитимного права на организованное насилие в интересах выживания своих нац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Мы считаем одной из важных задач современной военной и политической мысли найти варианты разумного и бесконфликтного сосуществования государственных вооруженных сил и других корпоративных вооруженных формирований (сил безопасности), при однозначной монополии государства на насилие, в том числе и относительно этих вооруженных формирован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</w:rPr>
        <w:t>В этом плане мы не будем рассматривать в этой работе бескрайнюю тему функций и задач армии, мы только позволим себе крайне важную констатацию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Армия необходима государству только для того, чтобы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ть внешний и внутренний суверенитет государства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ть безопасность нации как единственное условие и залог ее позитивного развития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ть монополию государства на насили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Именно в этом плане мы, в тезисной форме, коснемся тенденции наращивания вооруженной силы одновременно с ростом потенциала нестабильност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>Особо остановимся на военной реформе, проводимой сейчас руководством государства и арм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Необходимо сказать, что эта реформа является единственной полномасштабной военной реформой со времен Александра II и его военного министра А. Милютина (1864-1874 годы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Современная военная реформа, связанная с именем министра обороны РФ Анатолия Сердюкова, уже набрала большие обороты и уже не подлежит прекращению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В настоящее время заканчивается Первый этап этой реформы, который связан </w:t>
      </w:r>
      <w:r>
        <w:rPr>
          <w:color w:val="000000"/>
          <w:u w:val="single"/>
        </w:rPr>
        <w:t>с практическим сломом военной машины СССР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Реально произошло следующее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изошел полный слом советской военной машины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иквидирована мобилизационная система подготовки и ведения войны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иквидирована советская военная мысль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иквидирована система профессиональной кадровой политики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дана основная часть объектов инфраструктуры и земель Минобороны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иквидирован военно-промышленный комплекс как единая система генерации и реализации военно-технических идей во всех областях науки и техники, обеспечивающая опережающее создание необходимого армии оружия и боевой техники всех номенклатур, в превосходном качестве и в необходимых количествах, утрачены технологии и возможности выполнения серийных заказов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иквидирована советская система госзаказа, тылового и технического обеспечения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иквидирована государственная идеология воинской службы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иквидирована историческая российская военная полковая система строительства армии вместе с историческими боевыми традициями уничтоженных полков (теперь вместо них созданы безымянные бригады)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иквидирована советская система военного управления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изошло физическое сокращение численности армии, офицерского корпуса и высшего командного состава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вернута система профессионального военного образования и подготовка младшего командного состава армии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актически уничтожается национальная суворовская военная школа как школа подготовки офицерского корпуса России с детств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>Первый этап реформы, этап – «расчистки поля» для неё, можно считать успешно выполненны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Сегодня вопрос заключается в том, что будет на Втором этапе реформы, этапе реального строительства и отладки нового облика Вооруженных Сил Росс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Вопрос не праздный, так как неясным являются ответы на вопросы: что останется от военной мощи России к этому времени; кто это все будет строить; и будет ли этот этап вообще(?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Надо сказать, что анализ всего происходящего в сфере национальной обороны страны говорит о том, что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уководство страны армии не знает, ее боится и не верит в ее лояльность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еформа армии отдана в руки самого Министерства обороны, которое делает, в буквальном смысле слова, что хочет, и отчитываться за последствия своей деятельности не собирается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фессионализм высшего военного руководства находится на таком низком уровне, что становится самостоятельной проблемой национальной безопасности страны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Всё это усугубляется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явной общей деградацией власти, снижением ее государственной дееспособности и авторитета в обществе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тратой гражданского контроля над властью и силовой сферой государства;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>утратой политической элитой России профессиональных навыков и технологий управления государством и армией, также отсутствием национальной школы подготовки национальных элит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Все это приводит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 снижению очевидной важности внешней функции национальной обороны и армии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 усилению МВД и контроля над обществом специальных служб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 переходу на западные стандарты армии и службы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 полному разрушению экономической, идеологической, нравственной и профессиональной мотивации воинской служб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Общий вывод тревожен: несмотря на поддержку проводимой военной реформы всеми органами высшей государственной власти и даже институтами нашего гражданского общества, Россия все более теряет способность осуществлять свою вооруженную защиту даже в пределах своей национальной территор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Военной мощи СССР уже нет, а адекватной военной мощи новой России не создано, нет даже ее осн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Реальное положение таково, что с каждым годом защищать Родину с оружием в руках – </w:t>
      </w:r>
      <w:r>
        <w:rPr>
          <w:color w:val="000000"/>
          <w:u w:val="single"/>
        </w:rPr>
        <w:t>становится все более некому, нечем и незаче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>Ситуация усугубляется тем, что все неоднократные и активные попытки экспертного общества России предложить свою помощь и склонить руководство государства и Минобороны к конструктивному диалогу по поводу проводимой военной реформы всегда заканчиваются одинаково, то есть молчанием, обидами, а также и поисками враг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Надо сказать честно, что в этом варианте наше дело – безнадежн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Сейчас самое распространенное суждение, объясняющее все недостатки современной армии, это тезис, что армия является частью общества и его слепко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Это порочная мысль, которой пытаются объяснить беды самой армии и трудности ее существования и реформировани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Правда в том, что армия есть особая структура и один из основных институтов и признаков государств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Армия – это государственная корпорация, состоящая из граждан страны, и в этом качестве, членов российского общества, но призванная и предназначенная обеспечивать внешнюю и внутреннюю безопасность России путем осуществления организованного и масштабного насилия, в том числе и над своим обществом (его частью)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color w:val="000000"/>
        </w:rPr>
        <w:t>Только армия вырабатывает свой особый продукт «безопасность», без которого невозможно никакое позитивное национальной развитие России и за который общество обязано платить.</w:t>
      </w:r>
    </w:p>
    <w:p>
      <w:pPr>
        <w:pStyle w:val="Normal"/>
        <w:spacing w:lineRule="auto" w:line="264"/>
        <w:jc w:val="both"/>
        <w:rPr/>
      </w:pPr>
      <w:r>
        <w:rPr/>
        <w:t>А</w:t>
      </w:r>
      <w:r>
        <w:rPr>
          <w:b/>
          <w:bCs/>
          <w:color w:val="000000"/>
          <w:spacing w:val="2"/>
        </w:rPr>
        <w:t>НАЛИЗ ВЗАИМООТНОШЕНИЙ</w:t>
      </w:r>
      <w:r>
        <w:rPr>
          <w:color w:val="000000"/>
          <w:spacing w:val="2"/>
        </w:rPr>
        <w:t xml:space="preserve"> армии и общества последних десятилетий говорит о том, что в условиях общей национальной</w:t>
      </w:r>
      <w:r>
        <w:rPr>
          <w:color w:val="000000"/>
        </w:rPr>
        <w:t xml:space="preserve"> деградации и государственной недееспособности в этой области преобладают несколько тенденц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u w:val="single"/>
        </w:rPr>
        <w:t>1. Деградация и люмпенизация армии приводит к ее небоеспособности и сращиванию ее фрагментов с криминальной составляющей обществ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2. Все силовые структуры занимаются собственным выживанием, притом, что все они между собой не толерантн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3. Дискредитирующую себя власть не поддерживает никт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4. Опыт всех «цветных» революций говорит о том, что именно силовые структуры первыми сдают власть, которой присягал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В настоящее время настроения российского общества относительно армии практически перешли от ее огульного осуждения к всеобщему сожалению по её поводу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Сегодня все более активно формируется тревога граждан России за состояние и боеспособность армии как гаранта ее безопасности и суверенитета, поскольку общая деградация национальной военной сферы очевидн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>В свою очередь армия, сегодня абсолютно беззащитная перед властью собственных и государственных чиновников, сейчас особенно остро нуждается в контроле гражданского общества над своими руководителями, контроле за ходом военной реформы и правами военнослужащих как граждан Росс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</w:rPr>
        <w:t>Надо сказать, что практически все глупости и преступления власти последнего времени относительно армии предотвращались благодаря активности институтов гражданского общества, членов семей военнослужащих и населения военных гарнизонов (например, гарнизона подмосковной Кубинки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Очевидно, что при утрате государственной дееспособности власти спасение России практически целиком находится в руках ее гражданского общества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А это значит, что необходимы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циальная ответственность институтов и членов российского общества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ащение и внедрение в бытие нации национальной культуры, исторических традиций и нравственных начал бытия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личие сформулированных требований общества к государству и армии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ознание обществом и национальным истеблишментом войны как части бытия нации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держание способности нации к мобилизационным напряжениям и готовности нации к войне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ознание обществом и властью, что их главное дело – это выживание нации и государства, и понимание того, как это осуществлят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Таким образом, несмотря на все негативные моменты состояния современного государства и все негативные тенденции развития человеческого социума, выявляются категорические императивы его позитивного развития и позитивного развития России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Первый – не отмирание, а развитие национальной современной государственности и усиление его регулирующей рол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Второй – необходимость активного гражданского общества и общественного мнения, опирающихся на компетентные оценки независимого экспертного сообщества, общества, способного иметь свою позицию и способного отстаивать ее в борьбе с властью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Третий – необходимость создания мощной национальной военной силы как гаранта безопасного развития н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Четвертый – необходимость новой теории войны и построенной на ее основах и национальных исторических ценностях Национальной стратегии Росс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Пятый – как предлагают ветераны-суворовцы, необходимо формирование системы подготовки национальных элит России с детства на базе суворовских военных училищ и кадетских корпусов страны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Позволю себе перейти к формулированию ответов на вопрос «Что делать?»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Скажу сразу, что решить все вопросы и дать все ответы в рамках одной статьи не предоставляется возможным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Тем не менее, некоторые важные вещи уже можно и необходимо сформулироват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Во-первых. Необходимо осознать, что Россия находится в состоянии войны за свое цивилизационное выживание, за место и роль в современном и будущем мире, в котором мы не имеем и не можем иметь союзников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Поэтому необходимо начать учиться новому пониманию мировых реалий и оценивать их с точки зрения теории войны, которая даже еще не разработан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Во-вторых. Надо точно понимать: что такое – союзник; что такое – стратегия; что такое – война; что такое – национальная безопасность и каковы ее показатели и критерии, и в соответствии с этим новым знанием строить свою национальную и союзную стратегию, которых еще нет; разрабатывать новые документы доктринального характера и новое правовое поле действ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В-третьих. России необходимо прекратить практику политического шараханья от «открытых дверей» до «управляемого национализма», и начать думать, как бороться с новыми негативными тенденциями развития мира, хорошо понимая, что нас окружают враги, которым от нас нужны только наша территория и ресурсы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В-четвертых. Необходимо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реоценить и создать новую и современную национальную стратегию и текущую политику, в том числе политику в сфере национальной безопасности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ходить с инициативами формирования новой системы региональной безопасности в Европе и на вопросы необходимости формирования новой геополитической этики в отношениях держав;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u w:val="single"/>
        </w:rPr>
        <w:t xml:space="preserve">– </w:t>
      </w:r>
      <w:r>
        <w:rPr>
          <w:color w:val="000000"/>
          <w:u w:val="single"/>
        </w:rPr>
        <w:t>разрабатывать совместные механизмы борьбы с новыми операционными средствами войны – геополитическими технологиями, которые уже и успешно применяются нашими геополитическими противниками;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u w:val="single"/>
        </w:rPr>
        <w:t xml:space="preserve">– </w:t>
      </w:r>
      <w:r>
        <w:rPr>
          <w:color w:val="000000"/>
          <w:u w:val="single"/>
        </w:rPr>
        <w:t>искать способы парирования угроз размывания нашей славянской и исторической национальной идентичности;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u w:val="single"/>
        </w:rPr>
        <w:t xml:space="preserve">– </w:t>
      </w:r>
      <w:r>
        <w:rPr>
          <w:color w:val="000000"/>
          <w:u w:val="single"/>
        </w:rPr>
        <w:t>не давать чуждым идеологиям и их носителям создавать на наших землях цивилизационные плацдармы и так дале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В-пятых. Надо прекратить думать, что ничего плохого не случится, и все обойдется талантами и стараниями наших национальных лидер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Представляется, что их талантов и труда будет недостаточно, так как необходимо в корне менять не только устоявшиеся взгляды и подходы к проблемам безопасности, но переориентировать и заново формировать саму систему национальной безопасности России и подготовку национальных управленческих кадр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Если ничего не начать делать уже сейчас, то ничего не обойдется, и нам придется отвечать перед грядущими поколениями за свою близорукость, корысть, невежество и нерешительност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В-шестых. Надо создать государственный (межгосударственный) Центр стратегического анализа, который бы имел возможности и компетенцию анализировать стратегическую обстановку, создавать проекты независимых стратегических документов национального (союзного) масштаба, делать стратегические обобщения и давать стратегические оценки по новым критериям и показателям, давать профессиональные ответы на сложные вопросы национального и военного строительства, мог бы заставить заработать нашу стратегическую мысл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Этот Центр может быть подчинен непосредственно Президенту России, или иметь самостоятельный статус, чтобы иметь возможность говорить ему правду, или войти в качестве самостоятельной структуры в состав Совета безопасност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В-седьмых. Необходимо сделать Совет безопасности Российской Федерации самостоятельной структурой (сегодня он есть только управление в администрации Президента), способной и предназначенной для выработки стратегических решений</w:t>
      </w:r>
      <w:r>
        <w:rPr>
          <w:color w:val="000000"/>
        </w:rPr>
        <w:t>, разработки важнейших стратегических документов, имеющей право и средства осуществлять широкие исследования в любой сфере национальной безопасности России и имеющей право строго спрашивать с любых высших чиновников государства за качество и последствия принимаемых ими решен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В-восьмых. Необходимо перейти к новой кадровой политике при формировании институтов и структур государственной службы и законодательно отделить ее от официального прикрепления к экономическим структурам «для контроля и кормления»; и не позволять государственным служащим заниматься бизнесом, а бизнесменам занимать должности государственных служащих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В-девятых. Надо прекратить думать, что все можно получить «на халяву» и кто-то что-то даст, напишет (откуда-то спишет) или научит, или, например, что все можно получить, только заказав необходимые исследования каким-то государственным института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В России эта практика не принесла никаких результатов, и мы только потеряли время, так как оказалось, что наша официальная национальная стратегическая мысль мертв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Нам представляется, что никто ничего не даст, так как за все нужно платить, и эту работу могут выполнить только считанное число специалистов, которых еще надо, в буквальном смысле поштучно, найти и заинтересовать этим проектом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color w:val="000000"/>
        </w:rPr>
        <w:t>Мы считаем, что этим делом необходимо заниматься на самом высоком государственном уровне, с большими полномочиями и тратить на это большие деньги, так как нет ничего более полезного и выгодного, чем хорошая теория и подготовленные кадры, например, США тратят на эти цели порядка 2-х миллиардов долларов в год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</w:rPr>
        <w:t xml:space="preserve">Позволю себе еще раз констатировать, что </w:t>
      </w:r>
      <w:r>
        <w:rPr>
          <w:color w:val="000000"/>
          <w:spacing w:val="-6"/>
          <w:u w:val="single"/>
        </w:rPr>
        <w:t>позитивное решение проблем безопасности России в рамках существующих подходов к ним невозможн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Необходимо этот факт осознать и принять быстрые и исчерпывающие меры к исправлению существующего положения вещей и реального улучшения нашей безопасности, от которой прямо зависит будущее наших народ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u w:val="single"/>
        </w:rPr>
        <w:t>В качестве постскриптума должен отметить, что всему, что было сказано выше, можно и необходимо учить наше общество, нашу национальную элиту и наших государственных руководителе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Знание – не всегда Сила.</w:t>
      </w:r>
    </w:p>
    <w:p>
      <w:pPr>
        <w:pStyle w:val="Normal"/>
        <w:spacing w:lineRule="auto" w:line="264" w:before="0" w:after="240"/>
        <w:ind w:firstLine="284"/>
        <w:jc w:val="both"/>
        <w:rPr/>
      </w:pPr>
      <w:r>
        <w:rPr>
          <w:color w:val="000000"/>
          <w:u w:val="single"/>
        </w:rPr>
        <w:t>Знание нужно государственно создавать, государственно сберегать и государственно внедрять, и только тогда оно станет Силой, способной, при нравственном и профессиональном управлении страной, привести Россию к новому витку позитивного развития, величию и исторической вечности, что и является главной целью ее национальной стратегии.</w:t>
      </w:r>
    </w:p>
    <w:p>
      <w:pPr>
        <w:pStyle w:val="Normal"/>
        <w:spacing w:lineRule="auto" w:line="26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 – генерал-майор,</w:t>
      </w:r>
    </w:p>
    <w:p>
      <w:pPr>
        <w:pStyle w:val="Normal"/>
        <w:spacing w:lineRule="auto" w:line="264"/>
        <w:jc w:val="right"/>
        <w:rPr/>
      </w:pPr>
      <w:r>
        <w:rPr>
          <w:b/>
          <w:bCs/>
          <w:color w:val="000000"/>
        </w:rPr>
        <w:t>вице-президент Коллегии военных экспертов,</w:t>
      </w:r>
    </w:p>
    <w:p>
      <w:pPr>
        <w:pStyle w:val="Normal"/>
        <w:spacing w:lineRule="auto" w:line="26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член Совета по национальной стратегии,</w:t>
      </w:r>
    </w:p>
    <w:p>
      <w:pPr>
        <w:pStyle w:val="Normal"/>
        <w:spacing w:lineRule="auto" w:line="264"/>
        <w:jc w:val="right"/>
        <w:rPr>
          <w:color w:val="000000"/>
        </w:rPr>
      </w:pPr>
      <w:r>
        <w:rPr>
          <w:b/>
          <w:bCs/>
          <w:color w:val="000000"/>
        </w:rPr>
        <w:t>кандидат политических наук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567" w:footer="454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b/>
      <w:bCs/>
      <w:color w:val="000000"/>
      <w:sz w:val="119"/>
    </w:rPr>
  </w:style>
  <w:style w:type="character" w:styleId="WW8Dropcap1">
    <w:name w:val="WW8Dropcap1"/>
    <w:qFormat/>
    <w:rPr>
      <w:b/>
      <w:bCs/>
      <w:color w:val="000000"/>
      <w:sz w:val="1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2:00Z</dcterms:created>
  <dc:creator>Bibleoteka3</dc:creator>
  <dc:description/>
  <cp:keywords/>
  <dc:language>en-US</dc:language>
  <cp:lastModifiedBy>gid</cp:lastModifiedBy>
  <cp:lastPrinted>2009-10-19T13:55:00Z</cp:lastPrinted>
  <dcterms:modified xsi:type="dcterms:W3CDTF">2009-10-19T10:20:00Z</dcterms:modified>
  <cp:revision>2</cp:revision>
  <dc:subject/>
  <dc:title/>
</cp:coreProperties>
</file>