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имволы эпохи</w:t>
      </w:r>
    </w:p>
    <w:p>
      <w:pPr>
        <w:pStyle w:val="Style15"/>
        <w:spacing w:lineRule="auto" w:line="264" w:before="240" w:after="0"/>
        <w:ind w:firstLine="39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бытие, вызвавшее в нашей системе «вертикали» некоторое недоумение, – Министерство культуры опротестовало в прокуратуре решение о строительстве в Петербурге газпромовской башни. Значит, не всё потеряно?</w:t>
      </w:r>
    </w:p>
    <w:p>
      <w:pPr>
        <w:pStyle w:val="Style15"/>
        <w:spacing w:lineRule="auto" w:line="264" w:before="0" w:after="24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С год назад меня в Питере на радиопередаче спросили, как я отношусь к строительству этой башни. Тогда я позволил себе такой ответ: если бы «Газпром» стал всерьёз инвестором промышленного развития, если бы «Газпром» стал масштабно размещать высокотехнологичные заказы на питерских (и шире – российских) предприятиях, да ещё и своевременно их оплачивал (его «дочки» задерживали оплату российским подрядчикам), то я был бы готов даже смириться с этой башней. Башню потом можно и снести, а иного источника развития, кроме поворота природных ресурсов на заказы своей промышленности, у нас нет. Власть же и подконтрольные ей СМИ это моё высказывание поспешили тогда трактовать как «поддержку». Но между «поддерживаю» и «был бы готов смириться», да ещё и при условиях (которые, несмотря на все разговоры о развитии, так и не выполняются), согласитесь, есть разниц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>Перед чем смиряются? Перед неизбежностью или мощной силой, которой ничто серьёзное не противостоит? О какой же силе речь? Да о той самой, что нашими общими высокотехнологичными предприятиями, природными ресурсами, научными кадрами и деньгами распорядилась и продолжает распоряжаться известно как. И если мы это не смогли пресечь, если мы тех, кто прямо торговал Родиной (см. мою предыдущую колонку «Переговорщики и приказчики»), к ответственности не привлекли, то... «Потерявши голову, по волосам не плачут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«Башня» – явление системное, и стоит провести параллел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</w:rPr>
        <w:t xml:space="preserve">Скандал с Большим театром – нет, это не столько сверхдорогая «реконструкция» с пока неизвестным результатом. Более показательно назначение очередного модерниста на роль музыкального руководителя театра. И </w:t>
      </w:r>
      <w:r>
        <w:rPr>
          <w:color w:val="000000"/>
          <w:spacing w:val="-6"/>
          <w:u w:val="single"/>
        </w:rPr>
        <w:t>задачу новый мессия сформулировал примерно так: превратить Большой из классического имперско-символического в… обычный европейский театр. Зачем?</w:t>
      </w:r>
      <w:r>
        <w:rPr>
          <w:color w:val="000000"/>
          <w:spacing w:val="-6"/>
        </w:rPr>
        <w:t xml:space="preserve"> Ведь обычных европейских и без него много? Но человек так видит, и это не его вина – каждый имеет право быть верным себе. Но зачем такого – на Большой? Это вопросы – к тому же Министерству культуры, правительству, президенту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Более ранний скандал – «филиал» Эрмитажа за рубежом и «сотрудничество» с Музеем Гуггенхайма. Против последнего ничего не имею – пусть себе живёт. Но при чём здесь наша сокровищница классического искусства? Что-то типа «негоже и нам отставать от современных тенденций»? Тоже все вопросы не к директору Эрмитажа, а выш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Сама «башня», может быть, и выдающееся будет произведение зодчества.</w:t>
      </w:r>
      <w:r>
        <w:rPr>
          <w:color w:val="000000"/>
        </w:rPr>
        <w:t xml:space="preserve"> Но почему этот супер-бизнес-центр надо строить в Питере, а не, например, в Тосно? Всего полсотни километров от Питера и до аэропорта без пробок будут доезжать быстрее? Мне объяснят, что из Питера люди в Тосно работать не поедут. Это, может быть, частично правда, хотя в Тосно тоже живут люди, и они тоже готовы учиться и работать. Плюс со временем всё больше людей будут готовы жить и работать не в крупных, уже предельно перегруженных мегаполисах, а в небольших городках недалеко от них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Ещё в том же ряду. Если газпромовцам надо строить обязательно в центре Питера, на набережной Невы – «иначе не поедут», – то тогда почему военные (применительно к Питеру прежде всего – </w:t>
      </w:r>
      <w:r>
        <w:rPr>
          <w:color w:val="000000"/>
          <w:u w:val="single"/>
        </w:rPr>
        <w:t>военно-морские) училища из города, даже из самого его центра, где они размещались уже по две сотни (!) лет, переносить далеко в область можно? И на действительно незаменимый профессорско-преподавательский состав наплевать?</w:t>
      </w:r>
      <w:r>
        <w:rPr>
          <w:color w:val="000000"/>
        </w:rPr>
        <w:t xml:space="preserve"> Равно как и на то, в историческом и культурном центре, да ещё в здании Адмиралтейства, носителе традиций, или же где-то на периферии будут воспитываться будущие офицеры флота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 xml:space="preserve">Можно рассматривать каждый из четырёх примеров отдельно – искать мотивы, оценивать уровень культуры отдельных чиновников, принимающих решения. Но вряд ли это плодотворно. Тем более что </w:t>
      </w:r>
      <w:r>
        <w:rPr>
          <w:color w:val="000000"/>
          <w:spacing w:val="2"/>
          <w:u w:val="single"/>
        </w:rPr>
        <w:t>во всех приведённых случаях решения в конечном счёте принимаются (или как минимум молчаливо одобряются) на самом верху. Формально – при разных президентах, но реально – при одной и той же команде во власт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Если бы эта команда, как это бывает при всякой революции, спешила бы огульно и тотально отвергать лишь дела и ценности ближайших предшественников, это можно было бы если не простить, то понять как естественный «перегиб», который время должно быстро вылечить. Как это произошло с Пролеткультом после Октябрьской революции 1917 года. Но </w:t>
      </w:r>
      <w:r>
        <w:rPr>
          <w:color w:val="000000"/>
          <w:u w:val="single"/>
        </w:rPr>
        <w:t>здесь-то налицо отвержение и многовековых достижений и традиций. Значит, дело в друго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После Октябрьской революции на смену одному укладу и построению жизни пришёл другой. Ошибочный ли принципиально, утопический или же лишь поначалу явно зашкаливавший как результат революционного воцарения – вопрос отдельный. Но этот уклад нёс в себе попытку сплочения людей на основе единых общих целей и смыслов. И старое разрушалось, зачастую грубо, жестоко и кощунственно, но ради воцарения нового общего, причём имеющего глобальные общечеловеческие смыслы. Повторю: верные или ошибочные – отдельный вопрос. Что же пришло теперь, какие смыслы несёт в себе нынешняя властная команда – хотя бы на данных четырёх примерах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А это хорошо видно на других реалиях – перегораживании улиц, когда проезжает начальство, насаждаемом культе роскоши и сверхдорогих автомобилей. Наконец, регулярных теперь наездах джипов на автобусные остановки, полные простого народа…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Смысл теперь один – уничтожение ради уничтожения, всеобщее подавление ради своего личного или узкокомандного «я», которое во что бы то ни стало надо вознести над прежней российской столицей не иначе как на высоту в четыре сотни метров, чтобы затмить, принизить, свести к нулю всё, что было сделано прежде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>Так неужто и в этой команде нашёлся кто-то, готовый противостоять? Или же всё проще – решается очередной кадрово-финансовый вопрос (кого-то подвинут). А на город в конечном счёте всем будет наплевать?</w:t>
      </w:r>
    </w:p>
    <w:p>
      <w:pPr>
        <w:pStyle w:val="Author"/>
        <w:spacing w:lineRule="auto" w:line="264" w:before="240" w:after="0"/>
        <w:ind w:firstLine="397"/>
        <w:jc w:val="right"/>
        <w:rPr/>
      </w:pPr>
      <w:r>
        <w:rPr/>
        <w:t>Юрий БОЛДЫРЕВ</w:t>
      </w:r>
    </w:p>
    <w:p>
      <w:pPr>
        <w:pStyle w:val="Author"/>
        <w:spacing w:lineRule="auto" w:line="264" w:before="0" w:after="0"/>
        <w:ind w:firstLine="397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737" w:gutter="0" w:header="0" w:top="1134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lineRule="auto" w:line="264" w:before="0" w:after="0"/>
        <w:ind w:firstLine="397"/>
        <w:jc w:val="both"/>
        <w:rPr/>
      </w:pPr>
      <w:r>
        <w:rPr/>
      </w:r>
    </w:p>
    <w:sectPr>
      <w:type w:val="continuous"/>
      <w:pgSz w:w="11906" w:h="16838"/>
      <w:pgMar w:left="851" w:right="737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spacing w:lineRule="atLeast" w:line="320" w:before="200" w:after="280"/>
    </w:pPr>
    <w:rPr>
      <w:rFonts w:ascii="Impact" w:hAnsi="Impact" w:cs="Impact"/>
      <w:color w:val="000000"/>
      <w:sz w:val="32"/>
      <w:szCs w:val="32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Author">
    <w:name w:val="author"/>
    <w:basedOn w:val="Normal"/>
    <w:qFormat/>
    <w:pPr>
      <w:spacing w:lineRule="atLeast" w:line="360" w:before="280" w:after="280"/>
    </w:pPr>
    <w:rPr>
      <w:rFonts w:ascii="Arial" w:hAnsi="Arial" w:cs="Arial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Bibleoteka3</dc:creator>
  <dc:description/>
  <cp:keywords/>
  <dc:language>en-US</dc:language>
  <cp:lastModifiedBy>Bibleoteka3</cp:lastModifiedBy>
  <dcterms:modified xsi:type="dcterms:W3CDTF">2009-10-26T10:24:00Z</dcterms:modified>
  <cp:revision>2</cp:revision>
  <dc:subject/>
  <dc:title>Символы эпохи</dc:title>
</cp:coreProperties>
</file>