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39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itlebigblue"/>
        <w:spacing w:lineRule="auto" w:line="264" w:before="0" w:after="0"/>
        <w:ind w:firstLine="39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еодолимая матриц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240" w:after="0"/>
        <w:jc w:val="both"/>
        <w:rPr>
          <w:color w:val="000000"/>
        </w:rPr>
      </w:pPr>
      <w:r>
        <w:rPr/>
        <w:t>К</w:t>
      </w:r>
      <w:r>
        <w:rPr>
          <w:color w:val="000000"/>
        </w:rPr>
        <w:t>ак нашей стране встать на путь динамичного устойчивого развития в XXI веке? Вот что для мыслящей части российского общества является ныне самой большой проблемой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Одни говорят о том, что Россию выведет на путь эффективного развития новая современная идеология, другие по-прежнему настроены категорически против любых идеологем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u w:val="single"/>
        </w:rPr>
        <w:t>Но хотим мы или нет, в стране существует, условно говоря, правящая партия, идеология которой называется либеральным консерватизмом. Она явно и неявно пропагандируется всеми подконтрольными власти органами СМИ. Можно больше сказать: вся атмосфера духовной жизни плотно пропитывается либерально-консервативным строем мышления как единственно правильным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Проблема в том, что многочисленная либерально-консервативная команда защищает и пропагандирует в основном саму идею. Как говорится, мечтать не вредно. Но </w:t>
      </w:r>
      <w:r>
        <w:rPr>
          <w:color w:val="000000"/>
          <w:u w:val="single"/>
        </w:rPr>
        <w:t>идея до конца не осмыслена, поэтому с самых первых шагов её реализации в государстве складывается какая-то не очень понятная ситуация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В. Толстых пишет в своей статье «Вехи-2009» («ЛГ», № 1), что «это общество «заказывает» тот или иной тип государственности и является началом и фактором базисным и первичным». Но это с какой стороны посмотреть. К примеру, общество решило выбрать себе в конце 80-х новую модель государства взамен старого, советского, а что получилось? </w:t>
      </w:r>
      <w:r>
        <w:rPr>
          <w:color w:val="000000"/>
          <w:u w:val="single"/>
        </w:rPr>
        <w:t>В конце концов инстинкт самосохранения российской цивилизации и общества сработал. И в стране с целью не допустить нового и теперь уже точно последнего распада начинается энергичная сборка новой формы государства согласно «матрице» российской государственности. Матрица остаётся неизменной, история не может её переделать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>Могла ли Россия стать капиталистической страной с буржуазией у власти, с реальной властью у парламента? Одним словом, получить то, что называется всё вместе проектом «Модерн»? Нет. Может ли сегодня Россия реализовать проект «Модерн» и стать нормальной капиталистической страной? Нет. Поэтому либерал-консерватизм и востребован как идея.</w:t>
      </w:r>
    </w:p>
    <w:p>
      <w:pPr>
        <w:pStyle w:val="Style15"/>
        <w:spacing w:lineRule="auto" w:line="264" w:before="240" w:after="0"/>
        <w:jc w:val="both"/>
        <w:rPr>
          <w:color w:val="000000"/>
        </w:rPr>
      </w:pPr>
      <w:r>
        <w:rPr/>
        <w:t>И</w:t>
      </w:r>
      <w:r>
        <w:rPr>
          <w:color w:val="000000"/>
        </w:rPr>
        <w:t>дея либерально-консервативного государства сегодня актуальна, но она должна быть переосмыслена применительно к первым десятилетиям XXI века. В чём актуальность этой идеи?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Речь действительно идёт о централизованной государственной власти с авторитарными чертами. Такое государство можно назвать империей, причём без всяких отрицательных оттенков, вполне нейтрально. </w:t>
      </w:r>
      <w:r>
        <w:rPr>
          <w:color w:val="000000"/>
          <w:u w:val="single"/>
        </w:rPr>
        <w:t>Главные его черты – это прежде всего суперпрезидентская республика, когда определение основных направлений внешней и внутренней политики страны, согласно Конституции, есть исключительная прерогатива президента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Авторитарное правление предполагает весьма жёсткие ограничения в политической жизни. Конечно, и в </w:t>
      </w:r>
      <w:r>
        <w:rPr>
          <w:color w:val="000000"/>
          <w:u w:val="single"/>
        </w:rPr>
        <w:t>этих условиях нужно бороться за места депутатов, но Госдума имеет весьма незначительный объём полномочий. Причём и 100 лет назад, и сейчас их объём примерно одинаковый. Так что здесь не должно быть никаких иллюзий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>Далее. Авторитарное правление – это раздаточный тип экономики со встроенными элементами рыночной экономики. Тип, позволяющий жёстко контролировать состояние производства, объёмы инвестиций и, следовательно, уровни экономического развития – как Центра, так и регионов – и многое другое.</w:t>
      </w:r>
    </w:p>
    <w:p>
      <w:pPr>
        <w:pStyle w:val="Style15"/>
        <w:spacing w:lineRule="auto" w:line="264" w:before="240" w:after="0"/>
        <w:jc w:val="both"/>
        <w:rPr/>
      </w:pPr>
      <w:r>
        <w:rPr/>
        <w:t>Н</w:t>
      </w:r>
      <w:r>
        <w:rPr>
          <w:color w:val="000000"/>
        </w:rPr>
        <w:t xml:space="preserve">о в жизни при этом складывается </w:t>
      </w:r>
      <w:r>
        <w:rPr>
          <w:color w:val="000000"/>
          <w:u w:val="single"/>
        </w:rPr>
        <w:t>другая ситуация, которая, в общем-то, губит либерально-консервативную идею.</w:t>
      </w:r>
      <w:r>
        <w:rPr>
          <w:color w:val="000000"/>
        </w:rPr>
        <w:t xml:space="preserve"> Если она и реализуется, то помимо осознанного стремления к ней. </w:t>
      </w:r>
      <w:r>
        <w:rPr>
          <w:color w:val="000000"/>
          <w:u w:val="single"/>
        </w:rPr>
        <w:t>Стратегически выверенных целей у правящей элиты и бюрократии сегодня нет, и неизвестно, будут ли они вообще. Но количество чиновников растёт невиданными даже для России темпами. Теперь уже на пороге самостоятельной жизни школьники мечтают стать чиновниками. И мало кто уже мечтает быть предпринимателем и открыть своё дело. Это мечта оказалась не для нынешней России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u w:val="single"/>
        </w:rPr>
        <w:t>Государство вопреки смыслу самой идеи бросило народ вместе с мелким и средним бизнесом, и народ отвечает ему тем же. Если государство снимает с себя заботу о благополучии своих граждан, если каждый сам за себя, то и гражданам такое государство тоже не нужно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Правда, в условиях кризиса государство вынуждено как-то вернуться в те или иные сферы жизни общества. Но власть предупреждает: это временное явление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Это что угодно, только не либерально-консервативное государство!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  <w:u w:val="single"/>
        </w:rPr>
        <w:t xml:space="preserve">Что делать интеллигенции в этой непонятной реальности? Надо признать, её, интеллигенцию, почти не видно и не слышно. </w:t>
      </w:r>
      <w:r>
        <w:rPr>
          <w:color w:val="000000"/>
        </w:rPr>
        <w:t>Те, кого причисляют к ней, не хотят ею быть, не хотят думать, переживать за других, испытывать душевную боль и живое сострадание. Снова и снова вспоминаются слова Сергея Аверинцева, сказавшего, что после перестроечных перемен счёт настоящих интеллигентов пошёл на единицы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Что делают те, кого хотелось бы зачислить в разряд интеллигенции? Ведут себя в точном согласии с заветами «Вех». Помогают власти, охотно продают свои услуги на рынке, в лучшем случае – занимаются самоусовершенствованием. В художественной сфере самовыражение интеллигенции не знает нравственных пределов. </w:t>
      </w:r>
      <w:r>
        <w:rPr>
          <w:color w:val="000000"/>
          <w:u w:val="single"/>
        </w:rPr>
        <w:t>Дозволено всё, кроме стремления формировать и возвышать человека.</w:t>
      </w:r>
      <w:r>
        <w:rPr>
          <w:color w:val="000000"/>
        </w:rPr>
        <w:t xml:space="preserve"> Кажется, уже никто сегодня не протестует против того, что миллионы смотрящих отечественные телеканалы отучаются отличать добро от зла, возвышенное – от низкого, рациональность – от цинизма… Всё смешано в одну постмодернистскую кучу. А уж про эксплуатацию низменных инстинктов, чувств и говорить не хочется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>За что сражается сегодня либеральная интеллигенция? Радикал-либералы против неотрадиционалистского государства, они любят рассуждать на тему преодоления авторитарных тенденций. Традиционные державные основы Российского государства – это несомненное зло, и весь вопрос в том, как от них избавиться.</w:t>
      </w:r>
    </w:p>
    <w:p>
      <w:pPr>
        <w:pStyle w:val="Style15"/>
        <w:spacing w:lineRule="auto" w:line="264" w:before="240" w:after="0"/>
        <w:jc w:val="both"/>
        <w:rPr/>
      </w:pPr>
      <w:r>
        <w:rPr/>
        <w:t>С</w:t>
      </w:r>
      <w:r>
        <w:rPr>
          <w:color w:val="000000"/>
          <w:u w:val="single"/>
        </w:rPr>
        <w:t>колько ни говорят радикальным либералам, что от державных основ невозможно избавиться в обозримой перспективе, они всё равно требуют европейской демократии, мечтают о парламентской республике. Только ничего хорошего от этой перспективы для страны не будет. Без европейского капитализма не может быть европейской парламентской республики. В России возможен зависимый, полуколониальный капитализм. Недаром до сих пор популярны в либеральной среде идеи внешнего управления для страны, с тем чтобы построить в ней правильный капитализм.</w:t>
      </w:r>
      <w:r>
        <w:rPr>
          <w:color w:val="000000"/>
        </w:rPr>
        <w:t xml:space="preserve"> И многие либералы искренне в это верят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Нынешняя власть постоянно говорит, что новая Россия желает подружиться с Европой, что мы хотим в Европу, что мы часть Европы, что у нас с Европой общие европейские ценности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Но эти ценности включают в себя не только либеральные, но и социалистические принципы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Знает ли власть, что история европейской мысли – это борьба либеральных и социалистических идей в течение последних столетий? Борьба, которая становилась всё более конструктивной и полезной для общества? Знает ли власть, что в половине стран Европы социал-демократы, социалисты находятся у власти? Что, </w:t>
      </w:r>
      <w:r>
        <w:rPr>
          <w:color w:val="000000"/>
          <w:u w:val="single"/>
        </w:rPr>
        <w:t>несмотря на все проблемы, в Западной Европе создано социальное государство? Что оно трансформируется сегодня в государство, вкладывающее огромные инвестиции в человеческий капитал?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Конечно, вряд кто осмелится назвать сегодняшнюю Европу социалистической, но это уже особая проблема. </w:t>
      </w:r>
      <w:r>
        <w:rPr>
          <w:color w:val="000000"/>
          <w:u w:val="single"/>
        </w:rPr>
        <w:t>У нас же сегодня отстаивание идей социализма выдаётся за фанатизм, за ностальгию, за отсутствие у человека разума и мудрости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>Впрочем, в нашей Конституции записано, что Россия является социальным государством, но с таким социальным государством, как сегодня, мы никуда не двинемся.</w:t>
      </w:r>
    </w:p>
    <w:p>
      <w:pPr>
        <w:pStyle w:val="Style15"/>
        <w:spacing w:lineRule="auto" w:line="264" w:before="240" w:after="0"/>
        <w:jc w:val="both"/>
        <w:rPr/>
      </w:pPr>
      <w:r>
        <w:rPr/>
        <w:t>С</w:t>
      </w:r>
      <w:r>
        <w:rPr>
          <w:color w:val="000000"/>
          <w:u w:val="single"/>
        </w:rPr>
        <w:t>егодня во всём мире популярна левая идея, которая ставит на первое место не доходы олигархов и не защиту их государством, а социальную защиту граждан, создание социально достойной жизни для каждого человека, создание общества социальной справедливости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Наше же государство желает быть арбитром между левыми и правыми и вновь воспроизводит линию лавирования, какой некогда придерживался Керенский или Горбачёв. Но лавирование может быть только тактическим, а не стратегическим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Вот в чём проблема. </w:t>
      </w:r>
      <w:r>
        <w:rPr>
          <w:color w:val="000000"/>
          <w:u w:val="single"/>
        </w:rPr>
        <w:t>Быть или не быть социальным потрясениям в стране, зависит от того, как верховная власть сумеет соединить на практике либеральную идею свободы и социальную идею справедливости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Идеологически этот вопрос не решён. Можно, конечно, идти ощупью – делать ошибки и бродить по лабиринтам и тупикам, но время не то! Каждая минута дорога, если учесть превращение США в высокоразвитое информационное общество, которое обуревает стремление к мировому господству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Российское общество заинтересовано в динамичной эволюции и ускоренной модернизации. Но </w:t>
      </w:r>
      <w:r>
        <w:rPr>
          <w:color w:val="000000"/>
          <w:u w:val="single"/>
        </w:rPr>
        <w:t>для этого нужны мощная стратегия и политическая воля. Нужна новая социалистическая перспектива для страны. Формирующийся у нас зависимый отсталый, почти колониальный капитализм не ведёт к возникновению солидарного общества, вызывает глубокое отчуждение основной массы населения от государства, от власти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Что дальше?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u w:val="single"/>
        </w:rPr>
        <w:t>Российская интеллигенция – потенциально мощный и очень значимый для жизни страны социальный слой. Её сегодня нередко и не без основания называют политическим классом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Интеллигенция может вписаться окончательно в либерально-консервативную модель государства и общества, занять своё место в складывающейся новой сословной иерархии. Обзавестись собственностью, получить гарантии от государства взамен на лояльность, обрести свободу во всём, кроме претензий на власть. В результате впасть окончательно в высокомерие и эгоизм, равнодушие к вопросам политики и общественного строительства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Но есть и другой путь. </w:t>
      </w:r>
      <w:r>
        <w:rPr>
          <w:color w:val="000000"/>
          <w:u w:val="single"/>
        </w:rPr>
        <w:t>Российская история в который раз вновь начинает искать баланс между самовластными устремлениями государства и существующими в обществе представлениями о роли государства как носителе идеи общего блага, обязанного претворять в жизнь исторически сложившиеся представления о нравственности, праве, социальной справедливости. Вот здесь большую роль вновь должна играть интеллигенция как публичная, более того, гражданская совесть, как духовно-нравственное ядро российского общества и народа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u w:val="single"/>
        </w:rPr>
        <w:t xml:space="preserve">«Русская (российская) интеллигенция» – это граждане в точном смысле этого слова, наиболее просвещённый и ответственный слой общества. Суть гражданской позиции – это не просто участие в разговорах о судьбах Российского государства, а законное право на участие в выработке целей развития государства, практической работе по их реализации. В контроле над деятельностью государственных чиновников. </w:t>
      </w:r>
      <w:r>
        <w:rPr>
          <w:color w:val="000000"/>
        </w:rPr>
        <w:t xml:space="preserve">Люди у власти нигде в мире от своей власти не отказываются и свои политические ошибки признают крайне неохотно. Конечно, гражданское общество не спасает ни от эксплуатации, ни от бедности, поскольку формальное равенство перед законом не имеет прямого отношения к проблеме социальной справедливости. </w:t>
      </w:r>
      <w:r>
        <w:rPr>
          <w:color w:val="000000"/>
          <w:u w:val="single"/>
        </w:rPr>
        <w:t>Чтобы принятые законы выполнялись гражданами России, они должны быть справедливыми по своему существу. И это – давняя позиция русских философов и учёных. Но сегодня у нас справедливость и закон – понятия почти не пересекающиеся.</w:t>
      </w:r>
    </w:p>
    <w:p>
      <w:pPr>
        <w:pStyle w:val="Style15"/>
        <w:spacing w:lineRule="auto" w:line="264" w:before="24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Ускоренная модернизация страны – это вновь обращение к левым идеям, к идее нового социализма. В её основе вновь будет лежать строго продуманная идея общего блага. Экономика есть средство решения социальных, в том числе демографических, проблем, а не наоборот. Главным выразителем идеи общего блага и главным субъектом её реализации рано или поздно вновь станет государство, высшая власть, если страна и далее желает существовать в истории. Интеллигенция должна донести и до власти, и до народа подлинный смысл идеи нового социализма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Капитализм как мировая экономическая система в её нынешней форме исторически себя изжил. Новый социализм должен противопоставить перспективу развития единого сообщества Европы и России. При этом новый социализм вовсе не отрицает европейских либеральных ценностей – свободы, индивидуальной самостоятельности и ответственности личности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u w:val="single"/>
        </w:rPr>
      </w:pPr>
      <w:r>
        <w:rPr>
          <w:color w:val="000000"/>
          <w:u w:val="single"/>
        </w:rPr>
        <w:t>Современный интеллектуальный социализм утверждает, что борьба за социализм – это борьба за знания, культуру, образование, за человеческую духовность и гуманистические ценности. Сюда переместился основной фокус в борьбе за социализм. Речь должна идти о становлении современного образованного человека, о способах выработки им мотивации к овладению и использованию научного знания, культуры как совокупного исторического опыта своей страны и человечества в целом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Вот что становится сегодня великой исторической целью нового социализма.</w:t>
      </w:r>
    </w:p>
    <w:p>
      <w:pPr>
        <w:pStyle w:val="Style15"/>
        <w:spacing w:lineRule="auto" w:line="264" w:before="240" w:after="0"/>
        <w:ind w:firstLine="397"/>
        <w:jc w:val="right"/>
        <w:rPr>
          <w:rFonts w:ascii="Arial" w:hAnsi="Arial" w:cs="Arial"/>
          <w:color w:val="000000"/>
        </w:rPr>
      </w:pPr>
      <w:r>
        <w:rPr>
          <w:rStyle w:val="Author1"/>
          <w:color w:val="000000"/>
          <w:sz w:val="24"/>
          <w:szCs w:val="24"/>
        </w:rPr>
        <w:t>Владимир ШЕВЧЕНКО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Style15"/>
        <w:spacing w:lineRule="auto" w:line="264" w:before="0" w:after="0"/>
        <w:ind w:firstLine="397"/>
        <w:jc w:val="right"/>
        <w:rPr>
          <w:color w:val="000000"/>
        </w:rPr>
      </w:pPr>
      <w:r>
        <w:rPr>
          <w:rStyle w:val="Emphasis"/>
          <w:color w:val="000000"/>
        </w:rPr>
        <w:t>доктор философских наук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567" w:right="567" w:gutter="0" w:header="0" w:top="567" w:footer="0" w:bottom="56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hor1">
    <w:name w:val="author1"/>
    <w:basedOn w:val="Style14"/>
    <w:qFormat/>
    <w:rPr>
      <w:rFonts w:ascii="Arial" w:hAnsi="Arial" w:cs="Arial"/>
      <w:b/>
      <w:bCs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WW8Dropcap0">
    <w:name w:val="WW8Dropcap0"/>
    <w:qFormat/>
    <w:rPr>
      <w:color w:val="000000"/>
      <w:sz w:val="73"/>
    </w:rPr>
  </w:style>
  <w:style w:type="character" w:styleId="WW8Dropcap1">
    <w:name w:val="WW8Dropcap1"/>
    <w:qFormat/>
    <w:rPr>
      <w:color w:val="000000"/>
      <w:sz w:val="74"/>
    </w:rPr>
  </w:style>
  <w:style w:type="character" w:styleId="WW8Dropcap2">
    <w:name w:val="WW8Dropcap2"/>
    <w:qFormat/>
    <w:rPr>
      <w:color w:val="000000"/>
      <w:sz w:val="74"/>
    </w:rPr>
  </w:style>
  <w:style w:type="character" w:styleId="WW8Dropcap3">
    <w:name w:val="WW8Dropcap3"/>
    <w:qFormat/>
    <w:rPr>
      <w:color w:val="000000"/>
      <w:sz w:val="71"/>
      <w:u w:val="single"/>
    </w:rPr>
  </w:style>
  <w:style w:type="character" w:styleId="WW8Dropcap4">
    <w:name w:val="WW8Dropcap4"/>
    <w:qFormat/>
    <w:rPr>
      <w:color w:val="000000"/>
      <w:sz w:val="7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4:00Z</dcterms:created>
  <dc:creator>Bibleoteka3</dc:creator>
  <dc:description/>
  <cp:keywords/>
  <dc:language>en-US</dc:language>
  <cp:lastModifiedBy>Bibleoteka3</cp:lastModifiedBy>
  <dcterms:modified xsi:type="dcterms:W3CDTF">2009-10-26T12:32:00Z</dcterms:modified>
  <cp:revision>3</cp:revision>
  <dc:subject/>
  <dc:title>Неодолимая матрица</dc:title>
</cp:coreProperties>
</file>