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ЦИАЛЬНАЯ СОСТАВЛЯЮЩАЯ БЮДЖЕТНОЙ ПОЛИТИКИ: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ИТОГАХ ПОСЛЕДНИХ ВОСЬМИ ЛЕТ И О НОВОЙ «ТРЕХЛЕТКЕ»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 соответствующие вопросы редакции отвечает </w:t>
      </w:r>
      <w:r>
        <w:rPr>
          <w:b/>
          <w:bCs/>
          <w:i/>
          <w:iCs/>
          <w:sz w:val="24"/>
          <w:szCs w:val="24"/>
        </w:rPr>
        <w:t xml:space="preserve">Валентин Дементьевич Роик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доктор экономических наук, профессор, заместитель директора Института труда и социального страхования, автор многочисленных публикаций в нашем журнале по социальной проблематике, в том числе по социальным аспектам федеральной бюджетной политики последних лет.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С марта текущего года страна вступила в новый «политический цикл». Не могли бы Вы для начала подвести итоги федеральной социальной политики предыдущих восьми лет, проводившейся с использованием бюджетных рычагов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 xml:space="preserve">Прежде всего хотелось бы зафиксировать следующие два обстоятельства. Во-первых, благодаря «нефтегазовому дождю» российское государство обрело в новом столетии финансовые ресурсы, достаточные, чтобы резко – в разы – увеличить совокупные социальные расходы. Во-вторых, анализ мирового опыта свидетельствует об устойчивой тенденции все более полной реализации национальными государствами современных социально-экономических функций, в том числе посредством бюджетно-расходных механизмов. Согласно данным Всемирного банка, удельный вес госрасходов в большинстве развитых стран уже в конце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. достиг 50% ВВП, в которых большую часть стали составлять расходы именно социальны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Наши же федеральные власти, несмотря на свои немалые ресурсы, в текущем десятилетии откровенно игнорировали этот «мэйнстрим» бюджетной политики в развитых странах, жестко фиксируя долю расходов на социальные цели на сложившемся уровне примерно в 17% ВВП – самом низком среди государств не только Западной, но и Центральной и Восточной Европы. Отсюда и скатывание России в группу «периферийных» стран: как констатировалось в литературе, в том числе в публикациях настоящего издания, по индексу развития человеческого потенциала РФ оказалась на 60-м месте, по уровню здравоохранения – 130-м, по продолжительности жизни – 105-м, и т.д., причем с каждым годом эти места все ухудшаютс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Отечественные отрасли социальной сферы, где воспроизводится «человеческий капитал» и генерируется интеллектуальный потенциал страны, все в меньшей мере соответствуют вызовам времени и практике развитых стран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8"/>
          <w:sz w:val="24"/>
          <w:szCs w:val="24"/>
        </w:rPr>
        <w:t xml:space="preserve">Остается крайне низким удельный вес затрат на социальные цели в структуре совокупных расходов «расширенного правительства», под которыми понимается сумма расходов федерального и региональных бюджетов, а также государственных внебюджетных фондов. Так, </w:t>
      </w:r>
      <w:r>
        <w:rPr>
          <w:spacing w:val="-8"/>
          <w:sz w:val="24"/>
          <w:szCs w:val="24"/>
          <w:u w:val="single"/>
        </w:rPr>
        <w:t>расходы на здравоохранение в России составляют всего 5% отмеченных совокупных расходов, тогда как, например, в Австралии – 17, в Чехии – 14, в Австрии, Германии, Швеции, Италии и Бельгии – 13, в Литве – 12%; российский показатель – опять-таки самый низкий среди стран не только Западной, но и Центральной и Восточной Европы. Если же проводить сопоставление по доле таких затрат в ВВП, обнаруживается еще более неблагоприятная ситуация. В последние годы в России эта величина чуть превышает 3% в сравнении с 5,8 в Дании, 6,6 – в Бельгии, 6,7 – в Германии и 7,7% – в Швеци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Аналогична картина с финансированием образования. Доля затрат на него в совокупных расходах «расширенного правительства» в последние годы – 8,1%, в ВВП – 3%. а, скажем, в Австралии соответствующие величины – 14,4 и 5,2, в Дании – 15,3 и 8,8, в Бельгии – 16,3 и 8,1, в Швеции – 13,5 и 7,7%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Что касается расходов на социальную защиту населения, то в России в течение последнего пятилетия они составляли примерно 25% совокупных «расширенно-правительственных» и чуть более 9% ВВП. Между тем в западноевропейских странах «соцзащитный» показатель достигает 30-40, а в странах ЦВЕ – 20-30% ВВП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Таким образом, несмотря на общий рост соцрасходов российского государства в годы текущего десятилетия, доля финансирования социальных отраслей в общей структуре бюджетных расходов по-прежнему низка: она на 3 процентных пункта «недотягивает» до уровня, рекомендуемого для развивающихся стран, и на 8-12 пунктов – для стран развитых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Далее, проблемы бедности и неравномерности распределения доходов среди населения не только остаются актуальными, но и зачастую обостряются. Да, численность граждан с доходами ниже прожиточного минимума, согласно официальной статистике, сократилась с 42,3 млн. в 2000 г. до 19,5 млн. в 2007 г., в результате чего уровень бедности упал с 19,0 до 13,7%. Но доходная дифференциация населения за последние восемь лет усилилась: соотношение доходов крайних децильных групп в 2000 г. равнялась 13,9 раза, а в 2007 г. – 16,8. В том же 2007 г. на долю 10% наиболее обеспеченных россиян приходились 31,41% общего объема денежных доходов населения, а на долю 10% наименее обеспеченных – 1,9%; коэффициент Джини в том же году оказался на уровне 0,422, а ведь в развитых странах, согласно данным, приведенным в выпуске «</w:t>
      </w:r>
      <w:r>
        <w:rPr>
          <w:spacing w:val="-2"/>
          <w:sz w:val="24"/>
          <w:szCs w:val="24"/>
          <w:lang w:val="en-US"/>
        </w:rPr>
        <w:t>Factbook</w:t>
      </w:r>
      <w:r>
        <w:rPr>
          <w:spacing w:val="-2"/>
          <w:sz w:val="24"/>
          <w:szCs w:val="24"/>
        </w:rPr>
        <w:t xml:space="preserve"> 2008: </w:t>
      </w:r>
      <w:r>
        <w:rPr>
          <w:spacing w:val="-2"/>
          <w:sz w:val="24"/>
          <w:szCs w:val="24"/>
          <w:lang w:val="en-US"/>
        </w:rPr>
        <w:t>Economic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Enviromental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Social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Statictics</w:t>
      </w:r>
      <w:r>
        <w:rPr>
          <w:spacing w:val="-2"/>
          <w:sz w:val="24"/>
          <w:szCs w:val="24"/>
        </w:rPr>
        <w:t>», этот показатель не превышает уровня 0,36%, а среднее значение коэффициента для указанной группы стран составляет 0,29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Что касается состава бедных домохозяйств, то большинство из них суть социально незащищенные (многодетные, неполные семьи, пенсионеры, инвалиды и т.д.). В то же время в 30% домохозяйств, находящихся за чертой бедности, граждане трудоспособного возраста имеют регулярную оплачиваемую работу. Таким образом, один из факторов неравномерного распределения доходов – существенная дифференциация заработной платы между различными видами экономической деятельности. Важно отметить также, что заработная плата продолжает оставаться главным фактором роста доходов населения. По оценкам Росстата, ее доля в структуре денежных доходов граждан с учетом скрытой заработной платы в последние годы увечилась и составила в 2007 г. 70,4%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Помимо дифференциации заработной платы в последнее время все чаще и острее встает вопрос имущественной дифференциации. Согласно выводам экспертов, подавляющее большинство россиян в настоящее время не имеют возможности приобрести жилье в собственность даже по ипотеке. При этом </w:t>
      </w:r>
      <w:r>
        <w:rPr>
          <w:sz w:val="24"/>
          <w:szCs w:val="24"/>
          <w:u w:val="single"/>
        </w:rPr>
        <w:t xml:space="preserve">по уровню обеспеченности населения жильем, причем без учета качества и комфортности последнего Россия отстает от многих развитых и даже развивающихся стран. В среднем на одного человека в нашей стране приходятся 20,7 кв. </w:t>
      </w:r>
      <w:r>
        <w:rPr>
          <w:i/>
          <w:iCs/>
          <w:sz w:val="24"/>
          <w:szCs w:val="24"/>
          <w:u w:val="single"/>
        </w:rPr>
        <w:t xml:space="preserve">м. </w:t>
      </w:r>
      <w:r>
        <w:rPr>
          <w:sz w:val="24"/>
          <w:szCs w:val="24"/>
          <w:u w:val="single"/>
        </w:rPr>
        <w:t xml:space="preserve">жилой площади, тогда как в США этот показатель равняется 70, в Великобритании – 62, в Германии – 50, а в. Китае – 27 кв. </w:t>
      </w:r>
      <w:r>
        <w:rPr>
          <w:i/>
          <w:iCs/>
          <w:sz w:val="24"/>
          <w:szCs w:val="24"/>
          <w:u w:val="single"/>
        </w:rPr>
        <w:t>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стема ипотечного кредитования пока, мягко говоря, слабо влияет на  улучшение жилищных условий граждан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Одной из наиболее острых и требующих безотлагательного решения проблем остается проблема низких пенсий. Материальное положение 90% из 38 млн. пенсионеров следует признать неудовлетворительным. Размер их доходов позволяет в лучшем случае выживать, поскольку пенсия составляет только 22% прежнего заработка, а ее покупательная способность для 40% пенсионеров ниже прожиточного минимума. И неудивительно, ибо на пенсионное обеспечение в нашей стране выделяются только 5% ВВП, хотя необходимый – с учетом по сути депопуляционных отечественных демографических тенденций и мирового опыта – объем, согласно авторитетным экспертным оценкам, – не менее 12%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На страницах «Российского экономического журнала» подробно анализировалась разворачивающаяся с 2003 г. «административная реформа», кардинально перераспределившаяся ответственность органов власти различных уровней за осуществление расходных обязательств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В ходе этого анализа было, в частности, показано, что ряд федеральных расходных полномочий передан субъектам РФ без выделения средств, необходимых для их реализации, и в результате регионы вынуждены тратить на выполнение таких полномочий собственные финансовые ресурсы, что, разумеется, мягко говоря, не способствует улучшению социальной ситуации на просторах России..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b/>
          <w:bCs/>
          <w:sz w:val="24"/>
          <w:szCs w:val="24"/>
        </w:rPr>
        <w:t>Характеризуя принятую в 2007 г., т.е. еще в рамках прежнего «политического цикла», «бюджетную трехлетку», Вы писали следующее: «Как известно, представители всех ветвей федеральной власти утверждают, что принятый федеральный бюд-жет-2008–2010 отличается ярко выраженной социальной направленностью. Но так ли это, можно ли с удовлетворением констатировать, что закладывавшаяся в социальные «блоки» бюджетов предшествующих лет «модель суженного воспроизводства населения, т.е. уменьшения его численности и деградации его стратификационной структуры, ухудшения качества жизни основной части россиян», заменена альтернативной моделью, воплощающей долгожданный переход к государственной политике, адекватной конституционному статусу России как социального государства? Увы, нельзя... И применительно к бюджету-2008–2010 справедлив сформулированный в отношении бюджета-2006 и воспроизведенный в отношении бюджета-2007 тезис, согласно которому в динамическом плане социальные параметры трудно даже однозначно оценить (определенно сказать, положительная или отрицательная динамика социальных расходов запланирована)»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  <w:r>
        <w:rPr>
          <w:b/>
          <w:bCs/>
          <w:sz w:val="24"/>
          <w:szCs w:val="24"/>
        </w:rPr>
        <w:t>. Отличается ли Ваша оценка федерального бюджета-2009–2011, принятого уже в рамках нового «политического цикла», от приведенной оценки первой «бюджетной трехлетки»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ять-таки, «увы»: принципиально не отличается, и все прошлогодние выкладки, начиная с установления деструктивного радикально-либералистского идеологического контекста социальной компоненты бюджетной политики, к сожалению, приложимы и к новой «трехлетке». Поэтому, не повторяясь, отмечу только основные фактологические моменты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Анализ динамики социальной составляющей федерального бюджета-2009–2011 свидетельствует прежде всего о том, что при росте абсолютных показателей финансирования социальной сферы с относительными его индикаторами определенности нет. Так, применительно к 2009 г. финансирование, о котором идет речь, планируется на уровне 1314,5 млрд. руб., т.е. составит 14,6% совокупных расходов федерального бюджета и 2,56% ВВП; соответствующие же величины-2008, согласно предыдущей «трехлетке», – 14,4 и 2,7%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Далее, в 2011 г. по отношению к 2008 г. увеличение федерального бюджетного финансирования социальной сферы составит 21,4%, однако с учетом даже «самых скромных» инфляционных ожиданий его прирост в реальном выражении окажется на уровне всего 2,4%. А если учесть традиционное для правительственных прогнозов социально-экономического развития значительное занижение инфляции, можно уверенно утверждать: реальный рост затрат на социальные цели федеральным бюджетом-2009–2011 не предусматриваетс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Хуже того, по ряду отраслей социальной сферы в 2011 г. в сравнении с 2008 г. запланировано прямое ощутимое уменьшение доли расходов в общем объеме расходов федерального бюджета: в отношении культуры, кинематографии и СМИ – до 1,1% с 1,3%, социальной политики – до 2,9 с 3,9, образования – до 4,5% с 4,8%. Кстати заметить, по знаменитому образовательному «приоритетному национальному проекту» намечено резкое снижение финансирования – с 30,85 млрд. руб. в 2009 г. до 7,9 млрд. в 2010 и в 2011 гг., а по большинству направлений проекта данные обнародованы лишь применительно к 2009 г. Что касается трехлетней динамики расходов на здравоохранение, то при ее анализе особенно важно иметь в виду проводимую «федеральным центром» линию «сбрасывания» большей части соответствующих полномочий на региональный и муниципальный уровни. Этим в значительной мере объясняется запланированное уменьшение в трехлетнем горизонте удельного веса федеральных расходов на здравоохранение: с 4,1% в 2009 г. до 3,8 в 2010 г. и 3,6% – в 2011 г. Причем будет снижаться доля ресурсов, выделяемых по таким \важным направлениям, как «Стационарная медицинская помощь», «Санитарно-оздоровительная помощь» и особенно – «Физическая культура и спорт»: доля расходов здесь упадет с 6,7 до 4,5%. Подобная «экономия» чревата, в частности, срывом программ всеобщей диспансеризации работающих граждан и их оздоровлен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Как можно оценить установленные бюджетные параметры трехлетней динамики доходов населения, в том числе оплаты труда «бюджетников»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но самооценкам авторов бюджета-2009–2011, ретранслируемым представителями всех ветвей федеральной власти, в этой области произойдет едва ли не «прорыв». Действительно, некоторые намеченные меры по улучшению материального положения россиян, на первый взгляд, кажутся весомыми, например, повышение минимального размера оплаты труда почти вдвое и увеличение средств на оплату труда на 30%. Запланирован рост доли фонда оплаты труда с 24,2% ВВП в 2008 г. до 27,2% в 2011 г. Номинальная среднемесячная заработная плата должна повыситься с 13593 руб. в 2007 г. до 30673 руб. в 2011 г., т.е. за 2008-2011 гг. ее намечено поднять в 2,26 раза, а в реальном исчислении – в 1,57 раза. При этом заявлено, что не менее двух третей соответствующих финансовых ресурсов будет направлено на повышение оплаты труда низкооплачиваемых и малоквалифицированных работник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Если начать с последней позиции, нельзя не отметить, что, во-первых, характерные для низкодоходных групп населения особо высокие, примерно вдвое превышающие среднестатический уровень, показатели инфляции наверняка заблокируют реализацию правительственных благопожеланий относительно повышения реальных доходов этих многочисленных групп. Во-вторых, </w:t>
      </w:r>
      <w:r>
        <w:rPr>
          <w:sz w:val="24"/>
          <w:szCs w:val="24"/>
          <w:u w:val="single"/>
        </w:rPr>
        <w:t>федеральный бюджет-2009–2011 никоим образом не решает проблему преодоления исключительно высоких диспропорций в уровнях заработной платы различных категорий населени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В мировой практике границей социальной стабильности общества считается восьмикратный разрыв в уровнях заработной платы 10% наиболее и 10% наименее состоятельных по данному доходному источнику граждан. Между тем в России в 2007 г. этот «децильный» показатель дифференциации заработной платы составил 22 раза</w:t>
      </w:r>
      <w:r>
        <w:rPr>
          <w:sz w:val="24"/>
          <w:szCs w:val="24"/>
        </w:rPr>
        <w:t>! Хуже того, в стране сохраняется устойчивая тенденция к дальнейшему усилению «зарплатной» дифференциации населения между всеми возможными группами работающих: в разрезах отраслей экономики, регионов и предприятий. В данном контексте показательно, например, что в финансовой сфере и в добыче полезных ископаемых уровни заработной платы в предстоящем трехлетнем периоде останутся существенно выше ее общероссийского уровн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Целевым индикатором и определенным механизмом выравнивания неоправданных различий в заработной плате может служить социальная норма, регулирующая соотношение минимальной и средней заработной платы, или так называемый индекс Кейтца. И если его значение, рекомендуемое МОТ, – 50, а Евросоюзом – 60%, то в России индекс, о котором идет речь, в 2007 г. равнялся всего 17%. Динамика же его в трехлетней перспективе просто удручает: 19 в 2009 г. и 21% – в 2011 г., т.е. рост составит один процентный пункт в год. При подобных «черепашьих» темпах решение одной из ключевых социальных проблем наверняка затянется на неопределенно длительное врем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Что касается широко разрекламированной меры, связанной с повышением с 1 января 2009 г. минимального размера оплаты труда до 4330 руб., т.е. до уровня, всего лишь сопоставимого с прожиточным минимумом трудоспособного человека, официально исчислявшимся в четвертом квартале 2007 г., и составляющего 80% такого минимума, официально же определенного на 2009 г., то этот шаг, конечно, не стот переоценивать. Кроме того, с учетом устойчиво высоких в последние годы темпов инфляции, снижения которых в условиях сохраняющегося ценового произвола монополий и разворачивающегося финансово-экономического кризиса, понятно, ожидать не приходится, достичь данного уровня, по-видимому, не удастся. </w:t>
      </w:r>
      <w:r>
        <w:rPr>
          <w:sz w:val="24"/>
          <w:szCs w:val="24"/>
          <w:u w:val="single"/>
        </w:rPr>
        <w:t>Скорее всего минимальный размер оплаты труда в 2009 г. не превысит 65% прожиточного минимума работающих, а принятый механизм индексации в соответствии с официально объявленной инфляцией, которая, как правило, вдвое ниже реальной, не позволит довести МРОТ до прожиточного минимума и в рамках «трехлетки» в</w:t>
      </w:r>
      <w:r>
        <w:rPr>
          <w:smallCap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лом</w:t>
      </w:r>
      <w:r>
        <w:rPr>
          <w:sz w:val="24"/>
          <w:szCs w:val="24"/>
        </w:rPr>
        <w:t>. Выполнения соответствующей нормы Трудового кодекса РФ, содержащейся в статье 133, можно ожидать только в более отдаленной перспективе, и это, свидетельствуя об отсталости и разбалансированности сложившейся в стране системы оплаты труда, отражает тот факт, что федеральное правительство не в состоянии справиться с проблемой, которая в СССР была успешно решена еще в 60-х годах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Нельзя к тому же не отметить, что официально рассчитываемый показатель прожиточного минимума остается стандартом очень низкого, несовременного потребления; его покупательная способность на 30% ниже уровня 1990 г. Специалисты не перестают развенчивать этот показатель и твердить о необходимости корректирующих подвижек, а федеральные власти – эти предложения игнорировать. Что, прямо говоря, позорно для государства, даже в обстоятельствах кризиса исповедующего профицитный принцип бюджетной политики, создавшего в годы «нефтедолларового изобилия» немалые «кубышки» и использующего их не во благо бедных категорий своих граждан, а для низкопроцентного кредитования экономик своих стратегических конкурентов, а ныне – еще и в целях «антикризисной» тотальной поддержки фондового рынка и банковской сферы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Общенациональным позором является и сегодняшняя менее чем десятитысячная среднемесячная заработная плата «бюджетников», соответствующая двухдолларовой часовой оплате труда, свойственной лишь слаборазвитым странам.</w:t>
      </w:r>
      <w:r>
        <w:rPr>
          <w:sz w:val="24"/>
          <w:szCs w:val="24"/>
        </w:rPr>
        <w:t xml:space="preserve"> И что же предусматривается в трехлетней перспективе? Увеличение зарплаты работников бюджетной сферы всего в 1,5 раза, для чего планируются проведение соответствующей индексации и реформирование в данной сфере системы оплаты труда. При этом, к сожалению, игнорируется задача преодоления разрыва между зарплатой «бюджетников» и средней зарплатой по народному хозяйству в целом, который применительно к государственным здравоохранению и образованию, где трудится около 10 млн. человек, сегодня достигает 30%. Для ее решения требуется увеличить оплату труда в бюджетном секторе минимум вдвое. Между тем расходы консолидированного бюджета на образование и здравоохранение за три года в сравнении с 2008 г. вырастут всего на 43%, а суммы средств, выделяемых на осуществление мероприятий, связанных с реформированием системы оплаты труда бюджетных учреждений здравоохранения, в грядущие тр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а составят 103–108% к 2008 г., что в лучшем случае комментирует инфляционные потери..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В общем, в федеральном бюджете-2009–2011, опять-таки профицитном и сохраняющем за своими рамками накопленные нефтедолларовые «заначки», в очередной раз не только не решается, но и не ставится императивная, абсолютно приоритетная задача государственной социальной политики в целом – повышения цены рабочей силы до уровня, необходимого для перехода к расширенному типу ее воспроизводства, т.е. повышения кратного. А без этого, как мне уже многократно доводилось писать, в частности, в «Российском экономическом журнале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исключается превращение заработной платы из продуцента бедности и дестимулятора экономики в фактор подъема благосостояния россиян и перевода народного хозяйства в режим быстрого, устойчивого и высококачественного рост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Вы также писали в нашем издании о том, что отказ от решения «задачи задач» социальной политики – обеспечения «крутой», в разы, положительной динамики заработной платы – предопределяет, в частности, недееспособность пенсионной политики федеральных властей, дисфункцию пенсионной системы, формально переведенной на страховые основания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"/>
      </w:r>
      <w:r>
        <w:rPr>
          <w:b/>
          <w:bCs/>
          <w:sz w:val="24"/>
          <w:szCs w:val="24"/>
        </w:rPr>
        <w:t>. Что в этой связи можно сказать применительно к трехлетней перспективе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а тема достойна особого анализа и специальной публикации. В данном же случае хотелось бы лишь, во-первых, подчеркнуть, что высказанные в прошлом году критические соображения относительно пенсионной политики, «привязанные» к параметрам бюджета-2008–2010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, актуальны и в отношении новой бюджетной «трехлетки». Во-вторых, – констатировать: </w:t>
      </w:r>
      <w:r>
        <w:rPr>
          <w:sz w:val="24"/>
          <w:szCs w:val="24"/>
          <w:u w:val="single"/>
        </w:rPr>
        <w:t xml:space="preserve">вышеупомянутые недопустимо низкий уровень заработной платы большей части работающих и недопустимая же по любым меркам ее дифференциация, а также значительный, достигающий, согласно различным оценкам, от </w:t>
      </w:r>
      <w:r>
        <w:rPr>
          <w:iCs/>
          <w:sz w:val="24"/>
          <w:szCs w:val="24"/>
          <w:u w:val="single"/>
        </w:rPr>
        <w:t>трети до половины ее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гистрируемой величины, удельный вес ее «теневых» форм крайне угнетающе воздействуют на формирование пенсионных прав граждан и решающим образом ограничивают возможности государственной пенсионной политики в среднесрочной перспектив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В заключение отмечу, что есть и многие другие, не затронутые в этой беседе линии анализа социальной составляющей федерального бюджета-2009–2011. Однако и отмеченные его параметры не только не внушают оптимизма в отношении действительных масштабов и качества «госинвестирования в человеческий капитал», но и вызывают серьезные опасения в связи с высокой вероятностью возникновения общественных напряжений, которые разумеется, могут усугубляться в ситуации развертывания финансово-экономического кризис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9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Рогов С. О роли государства в возрождении созидательного потенциала России // Российский экономический журнал.– 2005.– С. 35.– Ред.</w:t>
      </w:r>
    </w:p>
  </w:footnote>
  <w:footnote w:id="3"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Лексин В., Швецов А. Общероссийские реформы и территориальное развитие. Статья 11 (заключительная). Региональная Россия начала </w:t>
      </w:r>
      <w:r>
        <w:rPr>
          <w:lang w:val="en-US"/>
        </w:rPr>
        <w:t>XXI</w:t>
      </w:r>
      <w:r>
        <w:rPr/>
        <w:t xml:space="preserve"> века: новая ситуация и новые подходы к ее исследованию и регулированию. – 2004. – № 11-12; Лексин В. Административная реформа: федеральный, региональный и местный уровни. – 2006. – №№ 2–4. – Ред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резидентском послании-2007 парламентариям, бюджете-2008–2010 и социально-экономическом курсе федеральных властей // Российский экономический журнал. – 2007. – № 7-8. – С. 23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Куликов В., Роик   В. Социальная политика как приоритет и приоритеты социальной политики. – 2005. – № 1. – </w:t>
      </w:r>
      <w:r>
        <w:rPr>
          <w:b/>
          <w:bCs/>
        </w:rPr>
        <w:t>Ред.</w:t>
      </w:r>
    </w:p>
  </w:footnote>
  <w:footnote w:id="6"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; см. также: Роик В. Становление системы социального страхования в России: достигнутые рубежи, ключевые проблемы и пути их решения. – 2007. – № 1-2–3.</w:t>
      </w:r>
    </w:p>
  </w:footnote>
  <w:footnote w:id="7"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оссийский экономический журнал. – 2007. – № 7-8. – С. 26–27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9:00Z</dcterms:created>
  <dc:creator>Bibleoteka3</dc:creator>
  <dc:description/>
  <cp:keywords/>
  <dc:language>en-US</dc:language>
  <cp:lastModifiedBy>Bibleoteka3</cp:lastModifiedBy>
  <cp:lastPrinted>2009-02-03T08:50:00Z</cp:lastPrinted>
  <dcterms:modified xsi:type="dcterms:W3CDTF">2009-02-03T05:53:00Z</dcterms:modified>
  <cp:revision>4</cp:revision>
  <dc:subject/>
  <dc:title/>
</cp:coreProperties>
</file>