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4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Мой ответ на вопрос Медведева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/>
        <w:t xml:space="preserve">Президент </w:t>
      </w:r>
      <w:hyperlink r:id="rId3">
        <w:r>
          <w:rPr>
            <w:rStyle w:val="InternetLink"/>
          </w:rPr>
          <w:t>Дмитрий Медведев</w:t>
        </w:r>
      </w:hyperlink>
      <w:r>
        <w:rPr/>
        <w:t xml:space="preserve"> пригласил всех принять </w:t>
      </w:r>
      <w:r>
        <w:rPr>
          <w:u w:val="single"/>
        </w:rPr>
        <w:t xml:space="preserve">участие в поиске выхода из интеллектуального тупика, в котором оказался наш политический класс: что делать, дабы найти наконец решение до сих пор не решенной </w:t>
      </w:r>
      <w:hyperlink r:id="rId4">
        <w:r>
          <w:rPr>
            <w:rStyle w:val="InternetLink"/>
            <w:u w:val="single"/>
          </w:rPr>
          <w:t>задачи «модернизации России»</w:t>
        </w:r>
      </w:hyperlink>
      <w:r>
        <w:rPr>
          <w:u w:val="single"/>
        </w:rPr>
        <w:t>?</w:t>
      </w:r>
    </w:p>
    <w:p>
      <w:pPr>
        <w:pStyle w:val="Style14"/>
        <w:spacing w:lineRule="auto" w:line="264" w:before="0" w:after="0"/>
        <w:ind w:firstLine="284"/>
        <w:jc w:val="both"/>
        <w:rPr>
          <w:spacing w:val="-4"/>
        </w:rPr>
      </w:pPr>
      <w:r>
        <w:rPr>
          <w:spacing w:val="-4"/>
        </w:rPr>
        <w:t xml:space="preserve">Большинство говорящих о модернизации априори понимают ее как </w:t>
      </w:r>
      <w:r>
        <w:rPr>
          <w:spacing w:val="-4"/>
          <w:u w:val="single"/>
        </w:rPr>
        <w:t>вестернизацию</w:t>
      </w:r>
      <w:r>
        <w:rPr>
          <w:spacing w:val="-4"/>
        </w:rPr>
        <w:t xml:space="preserve">, то есть подведение России под общий знаменатель </w:t>
      </w:r>
      <w:r>
        <w:rPr>
          <w:spacing w:val="-4"/>
          <w:u w:val="single"/>
        </w:rPr>
        <w:t>некоего идеального западноевропейского государства, что само по себе антинаучно и контрпродуктив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Антинаучно – ибо нет </w:t>
      </w:r>
      <w:r>
        <w:rPr>
          <w:u w:val="single"/>
        </w:rPr>
        <w:t>в Европе страны, сравнимой с Россией по сколь-либо значимому числу параметров.</w:t>
      </w:r>
      <w:r>
        <w:rPr/>
        <w:t xml:space="preserve"> Контрпродуктивно – ибо достичь недостижимого нельзя в принципе, </w:t>
      </w:r>
      <w:r>
        <w:rPr>
          <w:u w:val="single"/>
        </w:rPr>
        <w:t>но вред от погони за ложными целями очевиден и многообразен.</w:t>
      </w:r>
      <w:r>
        <w:rPr/>
        <w:t xml:space="preserve"> Бессмысленная трата финансов (и производное от этой бессмысленности воровство) – еще не самая существенная часть этого вред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Поэтому рискну, хоть и без особой надежды на полное, а тем более общее (и уж очевидно не от власти) понимание, предложить </w:t>
      </w:r>
      <w:r>
        <w:rPr>
          <w:u w:val="single"/>
        </w:rPr>
        <w:t>собственный взгляд на то, как и нужно, и можно</w:t>
      </w:r>
      <w:r>
        <w:rPr/>
        <w:t xml:space="preserve"> (ибо иное не удастся) «модернизировать Россию». Из-за обширности темы предложения мои будут сформулированы в тезисно-афористическом вид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Прежде всего нужно понять, что модернизировать нужно </w:t>
      </w:r>
      <w:r>
        <w:rPr>
          <w:u w:val="single"/>
        </w:rPr>
        <w:t>не Россию, а политику власти, ибо Россия есть константа нашей истории и политики, изменить которую невозможно и не нуж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</w:rPr>
        <w:t>Россия есть самостоятельная и самодостаточная часть евроатлантической (христианской) цивилиз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Россия есть альтернативный Запад – и в этом смысле она представляет наибольшую ценность как для мировой цивилизации вообще, так и для самого Запада в частност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Никто и </w:t>
      </w:r>
      <w:r>
        <w:rPr>
          <w:u w:val="single"/>
        </w:rPr>
        <w:t>никогда не сделает из России страну адвокатов</w:t>
      </w:r>
      <w:r>
        <w:rPr/>
        <w:t xml:space="preserve"> (по американскому образцу) или страну с западноевропейским (образца 70-80-х годов ХХ века) </w:t>
      </w:r>
      <w:r>
        <w:rPr>
          <w:u w:val="single"/>
        </w:rPr>
        <w:t>типом и уровнем потребления и общественного конформизм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Нужно решительно отказаться от идеологии </w:t>
      </w:r>
      <w:r>
        <w:rPr>
          <w:u w:val="single"/>
        </w:rPr>
        <w:t>и политической, и экономической практики догоняющего (Запад) развития для Росс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Россия развивается в истории эволюционными скачками, иногда совпадающими с социальными и политическими революциям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Сегодня Россия нуждается </w:t>
      </w:r>
      <w:r>
        <w:rPr>
          <w:u w:val="single"/>
        </w:rPr>
        <w:t>в таком эволюционном скачке, который не нужно путать с политической революцией как государственным переворотом и с социальной революцией как общественным бунтом и анархие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  <w:u w:val="single"/>
        </w:rPr>
        <w:t>Однако без такого эволюционного скачка (революции в высшем смысле) дело может дойти и до революции политической, бунта или распада стран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К настоящему моменту Россия исчерпала весь набор </w:t>
      </w:r>
      <w:r>
        <w:rPr>
          <w:u w:val="single"/>
        </w:rPr>
        <w:t>заимствования западных моделей развития, ни одна из которых так и не позволила России «догнать Запад», но зато всякий раз и максимально истощала ресурсы стран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6"/>
        </w:rPr>
        <w:t xml:space="preserve">Следовательно, Россия нуждается вообще и в интересах своей «модернизации» </w:t>
      </w:r>
      <w:r>
        <w:rPr>
          <w:spacing w:val="-6"/>
          <w:u w:val="single"/>
        </w:rPr>
        <w:t>конкретно в новой идеологии собственного развития и всего мира.</w:t>
      </w:r>
    </w:p>
    <w:p>
      <w:pPr>
        <w:pStyle w:val="Style14"/>
        <w:spacing w:lineRule="auto" w:line="264" w:before="0" w:after="0"/>
        <w:ind w:firstLine="284"/>
        <w:jc w:val="both"/>
        <w:rPr>
          <w:spacing w:val="-4"/>
        </w:rPr>
      </w:pPr>
      <w:r>
        <w:rPr>
          <w:spacing w:val="-4"/>
        </w:rPr>
        <w:t xml:space="preserve">Цивилизационное своеобразие России выражается, в частности, в том, что у нас существует </w:t>
      </w:r>
      <w:r>
        <w:rPr>
          <w:spacing w:val="-4"/>
          <w:u w:val="single"/>
        </w:rPr>
        <w:t>своя собственная русская политическая система и своя собственная организация власти – русская влас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Ни то ни другое не описывается заимствованными у Запада политическими доктринами, а потому и не отражено в ныне действующей Конституции, представляющей собой </w:t>
      </w:r>
      <w:r>
        <w:rPr>
          <w:spacing w:val="-2"/>
          <w:u w:val="single"/>
        </w:rPr>
        <w:t>«политическую инструкцию» по управлению какой угодно иной страной, но только не Россией.</w:t>
      </w:r>
      <w:r>
        <w:rPr>
          <w:spacing w:val="-2"/>
        </w:rPr>
        <w:t xml:space="preserve"> Вот почему отечественная конституционная теория все больше и больше расходится с реальной политической практикой. </w:t>
      </w:r>
      <w:r>
        <w:rPr>
          <w:spacing w:val="-2"/>
          <w:u w:val="single"/>
        </w:rPr>
        <w:t>России нужна новая Конституц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 xml:space="preserve">Одной из особенностей русской политической системы является то, </w:t>
      </w:r>
      <w:r>
        <w:rPr>
          <w:spacing w:val="-4"/>
          <w:u w:val="single"/>
        </w:rPr>
        <w:t>что государство – несмотря на все свои прегрешения перед обществом – представляет для граждан России самостоятельную, а временами даже и самодовлеющую ценнос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Другой такой ценностью (вообще-то их список шире) является стремящаяся к абсолюту суверенность, </w:t>
      </w:r>
      <w:r>
        <w:rPr>
          <w:u w:val="single"/>
        </w:rPr>
        <w:t>то есть внешнеполитическая независимость и внутриполитическая самодержавность (не путать с банальным монархизмом)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Что нужно радикально модернизировать в России – </w:t>
      </w:r>
      <w:r>
        <w:rPr>
          <w:u w:val="single"/>
        </w:rPr>
        <w:t>так это ее правящий класс, каковым до сих пор была и остается бюрократия – единственный властно-владетельный слой населения. Предполагаю, что России вообще нужен новый правящий класс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u w:val="single"/>
        </w:rPr>
        <w:t>Нынешняя многопартийная система является квазимногопартийной, а сами партии – квазипартиями. И превратить и то, и другое в нечто оптимальное по западному образцу никогда не удастс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Русская политическая система сначала должна быть честно описана (что нетрудно, ибо именно с ее помощью и происходит реальное управление страной), а затем честно прописана в новой Конституции. Институты этой системы должны быть легализованы в этом документе и созданы как политическая реальнос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Русская </w:t>
      </w:r>
      <w:r>
        <w:rPr>
          <w:u w:val="single"/>
        </w:rPr>
        <w:t>политическая система не отрицает демократию как таковую, но, конечно, не абсолютизирует, а следовательно – и не профанирует ее</w:t>
      </w:r>
      <w:r>
        <w:rPr/>
        <w:t>. Разве что в ее идеально-западническом, нигде не существующем вариант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Скорее всего русская </w:t>
      </w:r>
      <w:r>
        <w:rPr>
          <w:u w:val="single"/>
        </w:rPr>
        <w:t>политическая система сословна. И таким же должна быть как минимум одна палата нашего парламента.</w:t>
      </w:r>
      <w:r>
        <w:rPr/>
        <w:t xml:space="preserve"> Конечно, это современная, а не средневековая сословнос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>Русская православная церковь остается одним из важнейших государствообразующих институтов России как страны и нации. Осознать это особенно важно, ибо современный западный секуляризм (точнее – неоязычество) сам по себе стремительно подтачивает фундамент евроатлантической цивилиз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  <w:u w:val="single"/>
        </w:rPr>
        <w:t>Только Русская православная церковь (и еще классическое русское искусство) является сегодня хранителем моральных кодов России как цивилиз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В дополнение к нынешнему «тактическому» правительству в России должно быть создано правительство стратегическо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Судя по всему, существует и русская экономическая модель, вполне позволяющая – если не подменять ее постоянными заимствованиями – обеспечить и техническую (технологическую) модернизацию, и достаточный (но не гедонистический) уровень потребления для большинства населен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В основу экономической политики государства должна быть положена демографическая политика - как единственно возможная на сегодняшний день стратегия выживания н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  <w:u w:val="single"/>
        </w:rPr>
        <w:t>Справедливое (в интересах всех жителей) использование колоссальных природных ресурсов страны – это второй столп новой экономической политики России</w:t>
      </w:r>
      <w:r>
        <w:rPr>
          <w:spacing w:val="-2"/>
        </w:rPr>
        <w:t xml:space="preserve">. Обеспечение чьей-либо энергетической (или любой иной) безопасности, кроме как нашей собственной (и наших искренних союзников), </w:t>
      </w:r>
      <w:r>
        <w:rPr>
          <w:spacing w:val="-2"/>
          <w:u w:val="single"/>
        </w:rPr>
        <w:t>не является обязанностью России.</w:t>
      </w:r>
    </w:p>
    <w:p>
      <w:pPr>
        <w:pStyle w:val="Style14"/>
        <w:spacing w:lineRule="auto" w:line="264" w:before="0" w:after="0"/>
        <w:ind w:firstLine="284"/>
        <w:jc w:val="both"/>
        <w:rPr>
          <w:u w:val="single"/>
        </w:rPr>
      </w:pPr>
      <w:r>
        <w:rPr>
          <w:u w:val="single"/>
        </w:rPr>
        <w:t>Новая образовательная и научная политика, решительно отметающая все бессистемные, бессмысленные и дискредитировавшие себя и на самом Западе иностранные заимствования, должна быть разработана так же стремительно, как и новая экономическая полити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Выход из спирали бездумного потребительства невозможен без решительного отказа от доминирования массовой культуры,</w:t>
      </w:r>
      <w:r>
        <w:rPr/>
        <w:t xml:space="preserve"> уничтожающей высокое искусство. Следовательно, нужна и новая, начиная с языковой, культурная политика (отнюдь не отрицающая поисков нового – но прекрасного нового).</w:t>
      </w:r>
    </w:p>
    <w:p>
      <w:pPr>
        <w:pStyle w:val="Style14"/>
        <w:spacing w:lineRule="auto" w:line="264" w:before="0" w:after="360"/>
        <w:ind w:firstLine="284"/>
        <w:jc w:val="both"/>
        <w:rPr/>
      </w:pPr>
      <w:r>
        <w:rPr>
          <w:u w:val="single"/>
        </w:rPr>
        <w:t>Отказ от догматики догоняющего развития (и стереотипа «вечно отсталой в сравнении с Западом России») позволит перейти к более серьезной метафизической революции – отказу от исчерпавших себя теории и догматики бесконечного прогресса</w:t>
      </w:r>
      <w:r>
        <w:rPr/>
        <w:t xml:space="preserve">. Это будет означать революционный по своей значимости для выживания России (и всего мира) </w:t>
      </w:r>
      <w:r>
        <w:rPr>
          <w:u w:val="single"/>
        </w:rPr>
        <w:t>переход к практике разумного консерватизма, в которой сбережение, имеющее цель, важнее развития, цели не имеющего или непредсказуемого.</w:t>
      </w:r>
    </w:p>
    <w:p>
      <w:pPr>
        <w:pStyle w:val="Style14"/>
        <w:spacing w:lineRule="auto" w:line="264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алий Третьяков</w:t>
      </w:r>
    </w:p>
    <w:p>
      <w:pPr>
        <w:pStyle w:val="Style14"/>
        <w:spacing w:lineRule="auto" w:line="264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редактор журнала</w:t>
      </w:r>
    </w:p>
    <w:p>
      <w:pPr>
        <w:pStyle w:val="Style14"/>
        <w:spacing w:lineRule="auto" w:line="264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олитический класс»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&quot;%C4%EC%E8%F2%F0%E8%E9 %CC%E5%E4%E2%E5%E4%E5%E2&quot;&amp;from_hs=1" TargetMode="External"/><Relationship Id="rId4" Type="http://schemas.openxmlformats.org/officeDocument/2006/relationships/hyperlink" Target="http://www.izvestia.ru/comment/article3132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8:00Z</dcterms:created>
  <dc:creator>gid</dc:creator>
  <dc:description/>
  <cp:keywords/>
  <dc:language>en-US</dc:language>
  <cp:lastModifiedBy>gid</cp:lastModifiedBy>
  <dcterms:modified xsi:type="dcterms:W3CDTF">2009-10-30T08:00:00Z</dcterms:modified>
  <cp:revision>1</cp:revision>
  <dc:subject/>
  <dc:title>Мой ответ на вопрос Медведева</dc:title>
</cp:coreProperties>
</file>