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.В. ЮРЕВИ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РАВСТВЕННОЕ СОСТОЯНИЕ СОВРЕМЕННОГО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ОГО ОБЩЕСТВА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sz w:val="26"/>
          <w:szCs w:val="26"/>
        </w:rPr>
        <w:t>ЮРЕВИЧ Андрей Владиславович - член-корреспондент РАН, заместитель директора Института психологии РАН (</w:t>
      </w: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: «</w:t>
      </w:r>
      <w:r>
        <w:rPr>
          <w:i/>
          <w:iCs/>
          <w:sz w:val="26"/>
          <w:szCs w:val="26"/>
          <w:lang w:val="en-US"/>
        </w:rPr>
        <w:t>Andre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Yurevish</w:t>
      </w:r>
      <w:r>
        <w:rPr>
          <w:i/>
          <w:iCs/>
          <w:sz w:val="26"/>
          <w:szCs w:val="26"/>
        </w:rPr>
        <w:t xml:space="preserve">» </w:t>
      </w:r>
      <w:hyperlink r:id="rId2">
        <w:r>
          <w:rPr>
            <w:rStyle w:val="InternetLink"/>
            <w:i/>
            <w:iCs/>
            <w:sz w:val="26"/>
            <w:szCs w:val="26"/>
            <w:u w:val="single"/>
            <w:lang w:val="en-US"/>
          </w:rPr>
          <w:t>yurev</w:t>
        </w:r>
        <w:r>
          <w:rPr>
            <w:rStyle w:val="InternetLink"/>
            <w:i/>
            <w:iCs/>
            <w:sz w:val="26"/>
            <w:szCs w:val="26"/>
            <w:u w:val="single"/>
          </w:rPr>
          <w:t>@</w:t>
        </w:r>
        <w:r>
          <w:rPr>
            <w:rStyle w:val="InternetLink"/>
            <w:i/>
            <w:iCs/>
            <w:sz w:val="26"/>
            <w:szCs w:val="26"/>
            <w:u w:val="single"/>
            <w:lang w:val="en-US"/>
          </w:rPr>
          <w:t>orc</w:t>
        </w:r>
        <w:r>
          <w:rPr>
            <w:rStyle w:val="InternetLink"/>
            <w:i/>
            <w:iCs/>
            <w:sz w:val="26"/>
            <w:szCs w:val="26"/>
            <w:u w:val="single"/>
          </w:rPr>
          <w:t>.</w:t>
        </w:r>
        <w:r>
          <w:rPr>
            <w:rStyle w:val="InternetLink"/>
            <w:i/>
            <w:iCs/>
            <w:sz w:val="26"/>
            <w:szCs w:val="26"/>
            <w:u w:val="single"/>
            <w:lang w:val="en-US"/>
          </w:rPr>
          <w:t>ru</w:t>
        </w:r>
      </w:hyperlink>
      <w:r>
        <w:rPr>
          <w:i/>
          <w:iCs/>
          <w:sz w:val="26"/>
          <w:szCs w:val="26"/>
        </w:rPr>
        <w:t>).</w:t>
      </w:r>
    </w:p>
    <w:p>
      <w:pPr>
        <w:pStyle w:val="Normal"/>
        <w:shd w:fill="FFFFFF" w:val="clear"/>
        <w:ind w:left="1701" w:firstLine="284"/>
        <w:jc w:val="both"/>
        <w:rPr>
          <w:rFonts w:ascii="Arial" w:hAnsi="Arial" w:cs="Arial"/>
          <w:i/>
          <w:i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 xml:space="preserve">Аннотация. </w:t>
      </w:r>
      <w:r>
        <w:rPr>
          <w:i/>
          <w:iCs/>
          <w:spacing w:val="-4"/>
          <w:sz w:val="26"/>
          <w:szCs w:val="26"/>
        </w:rPr>
        <w:t xml:space="preserve">На основе выводов философов, экономистов, психологов, юристов, социологов и др. определен моральный уровень российского общества начала </w:t>
      </w:r>
      <w:r>
        <w:rPr>
          <w:i/>
          <w:iCs/>
          <w:spacing w:val="-4"/>
          <w:sz w:val="26"/>
          <w:szCs w:val="26"/>
          <w:lang w:val="en-US"/>
        </w:rPr>
        <w:t>XXI</w:t>
      </w:r>
      <w:r>
        <w:rPr>
          <w:i/>
          <w:iCs/>
          <w:spacing w:val="-4"/>
          <w:sz w:val="26"/>
          <w:szCs w:val="26"/>
        </w:rPr>
        <w:t xml:space="preserve"> в. – «моральная деградация «; используются разработанные количественные показатели - индекс нравственного состояния общества (ИНСО), на основе которого прослеживается динамика эволюции российского общества в годы реформ; отмечаются причины и последствия падения нравов; намечаются пути духовного возрождения как ключевого фактора и предпосылок оздоровления экономики и в целом духовного возрождения нации.</w:t>
      </w:r>
    </w:p>
    <w:p>
      <w:pPr>
        <w:pStyle w:val="Normal"/>
        <w:shd w:fill="FFFFFF" w:val="clear"/>
        <w:spacing w:before="0" w:after="120"/>
        <w:ind w:left="1701" w:firstLine="284"/>
        <w:jc w:val="both"/>
        <w:rPr>
          <w:rFonts w:ascii="Arial" w:hAnsi="Arial" w:cs="Arial"/>
          <w:i/>
          <w:i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 xml:space="preserve">Ключевые слова: </w:t>
      </w:r>
      <w:r>
        <w:rPr>
          <w:i/>
          <w:iCs/>
          <w:spacing w:val="-4"/>
          <w:sz w:val="26"/>
          <w:szCs w:val="26"/>
        </w:rPr>
        <w:t xml:space="preserve">индекс нравственного состояния (ИНСО) • мораль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закон • моральная деградация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суицид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наркомания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алкоголизм • коррупция • насилие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преступность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аномия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либерализм, псевдолиберализм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свобода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контроль – социальный, моральный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 xml:space="preserve">нравственные регуляторы </w:t>
      </w:r>
      <w:r>
        <w:rPr>
          <w:i/>
          <w:spacing w:val="-4"/>
          <w:sz w:val="26"/>
          <w:szCs w:val="26"/>
        </w:rPr>
        <w:t xml:space="preserve">• </w:t>
      </w:r>
      <w:r>
        <w:rPr>
          <w:i/>
          <w:iCs/>
          <w:spacing w:val="-4"/>
          <w:sz w:val="26"/>
          <w:szCs w:val="26"/>
        </w:rPr>
        <w:t>социальные взаимодействия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имптомы моральной деградации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6"/>
          <w:szCs w:val="26"/>
        </w:rPr>
        <w:t xml:space="preserve">Несмотря на экономические успехи (докризисные), внутриполитическую стабилизацию и другие позитивные тенденции, общее состояние современного российского общества последних лет выглядит очень тревожным. Так, количество убийств </w:t>
      </w:r>
      <w:r>
        <w:rPr>
          <w:sz w:val="26"/>
          <w:szCs w:val="26"/>
          <w:u w:val="single"/>
        </w:rPr>
        <w:t>на 100 тыс. жителей в нашей стране почти в 4 раза больше, чем в США</w:t>
      </w:r>
      <w:r>
        <w:rPr>
          <w:sz w:val="26"/>
          <w:szCs w:val="26"/>
        </w:rPr>
        <w:t xml:space="preserve"> (где ситуация в данном отношении тоже очень неблагополучна) и примерно </w:t>
      </w:r>
      <w:r>
        <w:rPr>
          <w:sz w:val="26"/>
          <w:szCs w:val="26"/>
          <w:u w:val="single"/>
        </w:rPr>
        <w:t>в 10 раз превышает их распространенность в большинстве европейских стран [1]. По количеству самоубийств Россия в 3 раза опережает США, занимая 2-е место в Европе и СНГ</w:t>
      </w:r>
      <w:r>
        <w:rPr>
          <w:sz w:val="26"/>
          <w:szCs w:val="26"/>
        </w:rPr>
        <w:t xml:space="preserve"> не только среди населения в целом, но и среди молодёжи в возрасте до 17 лет (в данном случае, после Казахстана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По индексу коррупции за 6 лет (2002-2008 гг.) Россия переместилась с 71-го на 147-е место в мире, а общий объем коррупционного оборота в РФ оценивается экспертами в 250-300 млрд долл. в год. Численность жертв несчастных случаев, таких как случайные отравления алкоголем и ДТП, свидетельствуют если не о массовом «нежелании жить» (психоаналитическая интерпретация подобных ситуаций), то, по крайней мере, </w:t>
      </w:r>
      <w:r>
        <w:rPr>
          <w:sz w:val="26"/>
          <w:szCs w:val="26"/>
          <w:u w:val="single"/>
        </w:rPr>
        <w:t>о безразличном отношении многих наших сограждан к своей и к чужой жизн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В совокупности приведённые данные выстраиваются в целостную картину (табл. 1), свидетельствующую о болезненном состоянии общества, но удивительно, что в общественном сознании </w:t>
      </w:r>
      <w:r>
        <w:rPr>
          <w:sz w:val="26"/>
          <w:szCs w:val="26"/>
          <w:u w:val="single"/>
        </w:rPr>
        <w:t>они воспринимаются с меньшей остротой, чем, скажем, количество медалей, выигранных на Олимпиаде (что само по себе – показатель состояния общества, равно как и одаривание дорогими автомобилями и без того небедных спортсменов-победителей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6"/>
          <w:szCs w:val="26"/>
        </w:rPr>
        <w:t xml:space="preserve">Приведённые показатели можно дополнить другими данными, демонстрирующими, какое общество мы построили под красивыми лозунгами свободы и демократии: </w:t>
      </w:r>
      <w:r>
        <w:rPr>
          <w:sz w:val="26"/>
          <w:szCs w:val="26"/>
          <w:u w:val="single"/>
        </w:rPr>
        <w:t>ежегодно 2 тыс. детей становятся жертвами убийств и получают тяжкие телесные повреждения; каждый год от жестокости родителей страдают 2 млн детей, а 50 тыс. – убегают из дома; ежегодно 5 тыс. женщин гибнут от побоев, нанесённых мужьями; насилие над жёнами, престарелыми родителями и детьми фиксируется в каждой четвёртой семье; 12% подростков употребляют наркотики; более 20% детской порнографии, распространяемой по всему миру, снимается в России; около 1,5 млн российских детей школьного возраста вообще не посещают школу; детское и подростковое «социальное дно» охватывает не менее 4 млн человек; темпы роста детской преступности в 15 раз опережают темпы увеличения общей преступности; в современной России насчитывается около 40 тыс. несовершеннолетних заключённых, что примерно в 3 раза больше, чем было в СССР в начале 1930-х годов [3]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Таблица 1</w:t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состояния современного российского общества (2006 г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276"/>
        <w:gridCol w:w="4584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по данному показателю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ртность от убийств (на 100 тыс.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е место в Европе и СНГ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моубийств (на 100 тыс.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 в Европе и СНГ (после Литвы)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от случайных отравлений алкоголем (на 1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 в Европе и СНГ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от дорожно-транспортных происшествий (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тыс.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 в Европе и СНГ (после Литвы и Латвии)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Ожидаемая продолжительность жизни 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и (число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следнее место среди стран с развитой и переходной экономикой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населения (на 1 тыс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,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 из последних мест в Европе (перед Болгарией и Украиной)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Число детей, оставшихся без попечитель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ей (на 100 тыс.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 в Восточной Европе и СН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сле Литвы)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водов на 1 тыс.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 в Европе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Число абортов на 1000 женщин (в возрасте 15-49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 в Восточной Европе и СНГ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Доля детей, родившихся у женщин, не состоявших в браке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место в Восточной Европе и СНГ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Джини (индекс концентрации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е место среди стран с развитой и переходной экономикой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Индекс коррупции (от 0 до 10 баллов, чем выш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, тем ниже уровень коррумпирова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3 позиция в мире (наряду с Гамбией, Индонезией и Того) из 180 возможных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Источник: </w:t>
      </w:r>
      <w:r>
        <w:rPr>
          <w:sz w:val="22"/>
          <w:szCs w:val="22"/>
        </w:rPr>
        <w:t>[2]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Количественные данные могут быть дополнены и бытовыми иллюстрациями из жизни общества: по-прежнему широко распространена практика криминальных «крыш», рейдерства, «чёрного риэлтерства», финансовых «пирамид», различных видов мошенничества и т.п. Организованная преступность фактически легализована, а так называемые «авторитетные бизнесмены» – по существу, легализовавшиеся воры – устраивают публичные презентации своих «литературных» произведений, в которых наемные литераторы красочно живописуют их криминальные похождения (по данным опроса Общественной палаты, более половины наших сограждан не чувствуют себя сколь-либо защищенными от криминала), </w:t>
      </w:r>
      <w:r>
        <w:rPr>
          <w:sz w:val="26"/>
          <w:szCs w:val="26"/>
          <w:u w:val="single"/>
        </w:rPr>
        <w:t xml:space="preserve">коррупция воистину тотальна, причем продаются как сами чиновники всех уровней власти, так и административные должности; в школах можно купить наркотики; публичная речь, в том числе на телевидении и радио, изобилует ненормативной лексикой и блатным жаргоном; бомжи - непременный атрибут вокзалов, поездов, метро и т.п. Интернет переполнен фильмами, где в деталях показано, как ученики избивают своих учителей, пожилых людей убивают ради того, чтобы завладеть их квартирами; пьяные матери выкидывают из окон своих младенцев; существует работорговля (в </w:t>
      </w:r>
      <w:r>
        <w:rPr>
          <w:sz w:val="26"/>
          <w:szCs w:val="26"/>
          <w:u w:val="single"/>
          <w:lang w:val="en-US"/>
        </w:rPr>
        <w:t>XXI</w:t>
      </w:r>
      <w:r>
        <w:rPr>
          <w:sz w:val="26"/>
          <w:szCs w:val="26"/>
          <w:u w:val="single"/>
        </w:rPr>
        <w:t xml:space="preserve"> веке!), причём в прямом, а отнюдь не в метафорическом смысле слова; развязно-агрессивные юнцы демонстративно не уступают места в транспорте пожилым людям, а порой и способны убить за сделанное им замечание</w:t>
      </w:r>
      <w:r>
        <w:rPr>
          <w:sz w:val="26"/>
          <w:szCs w:val="26"/>
        </w:rPr>
        <w:t xml:space="preserve"> (в г. Кольчугино компания подонков, распивавшая водку на мемориале героям Великой Отечественной войны, убила и сожгла на «Вечном огне» человека, попытавшегося их усовестить); широко распространены секты, практикующие помимо всего прочего и </w:t>
      </w:r>
      <w:r>
        <w:rPr>
          <w:sz w:val="26"/>
          <w:szCs w:val="26"/>
          <w:u w:val="single"/>
        </w:rPr>
        <w:t>человеческое жертвоприношение</w:t>
      </w:r>
      <w:r>
        <w:rPr>
          <w:sz w:val="26"/>
          <w:szCs w:val="26"/>
        </w:rPr>
        <w:t>, а типичной реакций значительной части нашей молодежи на гибнущего рядом человека стал ... хохот. Все это – не сцены из «фильмов ужасов», а наша жизнь. Поражают не только сами подобные явления, но и толерантность к ним, восприятие их как привычных, а не как из ряда вон выходящих, как нормы нашей жизни. «</w:t>
      </w:r>
      <w:r>
        <w:rPr>
          <w:sz w:val="26"/>
          <w:szCs w:val="26"/>
          <w:u w:val="single"/>
        </w:rPr>
        <w:t>Ежедневно сталкиваясь с вопиющими фактами беззакония и произвола, люди утрачивают остроту реакции на них, постепенно проникаются безразличием к происходящему</w:t>
      </w:r>
      <w:r>
        <w:rPr>
          <w:sz w:val="26"/>
          <w:szCs w:val="26"/>
        </w:rPr>
        <w:t xml:space="preserve">», – пишет О.Т. Богомолов [4, с. 19]. А К.Н. Брутенц отмечает, что </w:t>
      </w:r>
      <w:r>
        <w:rPr>
          <w:i/>
          <w:iCs/>
          <w:sz w:val="26"/>
          <w:szCs w:val="26"/>
        </w:rPr>
        <w:t xml:space="preserve">«Россияне почти без всякого протеста и нравственного неприятия </w:t>
      </w:r>
      <w:r>
        <w:rPr>
          <w:sz w:val="26"/>
          <w:szCs w:val="26"/>
        </w:rPr>
        <w:t xml:space="preserve">(курсив мой. – </w:t>
      </w:r>
      <w:r>
        <w:rPr>
          <w:b/>
          <w:sz w:val="26"/>
          <w:szCs w:val="26"/>
        </w:rPr>
        <w:t>А.Ю.</w:t>
      </w:r>
      <w:r>
        <w:rPr>
          <w:sz w:val="26"/>
          <w:szCs w:val="26"/>
        </w:rPr>
        <w:t xml:space="preserve">) выживают в условиях тотальной коррупции, всеохватывающего взяточничества, сопровождающего едва ли не каждый их шаг, разгула криминалитета» [5, с. 396-397], </w:t>
      </w:r>
      <w:r>
        <w:rPr>
          <w:sz w:val="26"/>
          <w:szCs w:val="26"/>
          <w:u w:val="single"/>
        </w:rPr>
        <w:t xml:space="preserve">так формируется </w:t>
      </w:r>
      <w:r>
        <w:rPr>
          <w:i/>
          <w:iCs/>
          <w:sz w:val="26"/>
          <w:szCs w:val="26"/>
          <w:u w:val="single"/>
        </w:rPr>
        <w:t xml:space="preserve">терпимость к злу </w:t>
      </w:r>
      <w:r>
        <w:rPr>
          <w:sz w:val="26"/>
          <w:szCs w:val="26"/>
          <w:u w:val="single"/>
        </w:rPr>
        <w:t>и смирение перед ним, способствующие его утверждению во все более жестоких форма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ри всем разнообразии описанных явлений, а также процессов, характеризуемых приведенными выше статистическими данными, их можно подвести под общий знаменатель, которому название </w:t>
      </w:r>
      <w:r>
        <w:rPr>
          <w:i/>
          <w:iCs/>
          <w:sz w:val="26"/>
          <w:szCs w:val="26"/>
          <w:u w:val="single"/>
        </w:rPr>
        <w:t xml:space="preserve">«моральная деградация» </w:t>
      </w:r>
      <w:r>
        <w:rPr>
          <w:sz w:val="26"/>
          <w:szCs w:val="26"/>
          <w:u w:val="single"/>
        </w:rPr>
        <w:t xml:space="preserve">современного российского общества или, используя известное выражение Э. Гидденса, </w:t>
      </w:r>
      <w:r>
        <w:rPr>
          <w:i/>
          <w:iCs/>
          <w:sz w:val="26"/>
          <w:szCs w:val="26"/>
          <w:u w:val="single"/>
        </w:rPr>
        <w:t>«испарение морали»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Отмечается, что «нарушения общественной морали, норм социальной справедливости, представлений о гражданской чести и ответственности встречаются у нас на каждом шагу» [4, с. 19]. И закономерно, что согласно результатам социологических опросов, падение нравов воспринимается </w:t>
      </w:r>
      <w:r>
        <w:rPr>
          <w:sz w:val="26"/>
          <w:szCs w:val="26"/>
          <w:u w:val="single"/>
        </w:rPr>
        <w:t xml:space="preserve">нашими согражданами как одна из главных проблем современной России, </w:t>
      </w:r>
      <w:r>
        <w:rPr>
          <w:i/>
          <w:iCs/>
          <w:sz w:val="26"/>
          <w:szCs w:val="26"/>
          <w:u w:val="single"/>
        </w:rPr>
        <w:t xml:space="preserve">«порча нравов « </w:t>
      </w:r>
      <w:r>
        <w:rPr>
          <w:sz w:val="26"/>
          <w:szCs w:val="26"/>
          <w:u w:val="single"/>
        </w:rPr>
        <w:t>расценивается ими в качестве одного из худших результатов наших реформ</w:t>
      </w:r>
      <w:r>
        <w:rPr>
          <w:sz w:val="26"/>
          <w:szCs w:val="26"/>
        </w:rPr>
        <w:t xml:space="preserve"> [6]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6"/>
          <w:szCs w:val="26"/>
        </w:rPr>
        <w:t xml:space="preserve">Моральная деградация современного российского общества констатируется представителями самых различных наук, и ее можно считать подлинно «междисциплинарным» фактом. Психологи демонстрируют, что «Россия на долгие годы оказалась «естественной лабораторией», где нравственность и правовое сознание граждан проходили суровые испытания» [7, с. 17]; социологи показывают, что «в конце </w:t>
      </w:r>
      <w:r>
        <w:rPr>
          <w:spacing w:val="-2"/>
          <w:sz w:val="26"/>
          <w:szCs w:val="26"/>
          <w:lang w:val="en-US"/>
        </w:rPr>
        <w:t>XX</w:t>
      </w:r>
      <w:r>
        <w:rPr>
          <w:spacing w:val="-2"/>
          <w:sz w:val="26"/>
          <w:szCs w:val="26"/>
        </w:rPr>
        <w:t xml:space="preserve"> – начале </w:t>
      </w:r>
      <w:r>
        <w:rPr>
          <w:spacing w:val="-2"/>
          <w:sz w:val="26"/>
          <w:szCs w:val="26"/>
          <w:lang w:val="en-US"/>
        </w:rPr>
        <w:t>XXI</w:t>
      </w:r>
      <w:r>
        <w:rPr>
          <w:spacing w:val="-2"/>
          <w:sz w:val="26"/>
          <w:szCs w:val="26"/>
        </w:rPr>
        <w:t xml:space="preserve"> века российское общество, ввергнутое государством сначала в «перестройку», а затем в «радикальные реформы», постоянно испытывало моральные девиации и </w:t>
      </w:r>
      <w:r>
        <w:rPr>
          <w:spacing w:val="-2"/>
          <w:sz w:val="26"/>
          <w:szCs w:val="26"/>
          <w:u w:val="single"/>
        </w:rPr>
        <w:t>дефицит не столько социальных, экономических и политических, сколько нравственных ориентиров, ценностей и образцов поведения; акцентируют «моральную аберрацию» мышления наших политиков – его дистанцирование от моральных ценностей и ориентиров, которые в нем вытеснены категориями экономического характера, такими как экономический рост, размер ВВП, показатели инфляции и др.</w:t>
      </w:r>
      <w:r>
        <w:rPr>
          <w:spacing w:val="-2"/>
          <w:sz w:val="26"/>
          <w:szCs w:val="26"/>
        </w:rPr>
        <w:t xml:space="preserve"> [6, с. 225]; экономисты отмечают, что «среди составляющих той непомерной социальной цены, которую пришлось заплатить за радикальные экономические реформы в России, – пренебрежение нравственно-психологическим миром человека», подчеркивая «интенсивное искоренение морально-этической составляющей их социального бытия» [8, с. 588]; искусствоведы констатируют, что «</w:t>
      </w:r>
      <w:r>
        <w:rPr>
          <w:spacing w:val="-2"/>
          <w:sz w:val="26"/>
          <w:szCs w:val="26"/>
          <w:u w:val="single"/>
        </w:rPr>
        <w:t>у нас сформировалась тотально аморальная система» [9, с. 73]; философы связывают происходящее в современной России с тем очевидным фактом, что свобода приводит к высвобождению не только лучшего, но и худшего в человеке, и, соответственно, должна предполагать ограничения на высвобождение худшего</w:t>
      </w:r>
      <w:r>
        <w:rPr>
          <w:spacing w:val="-2"/>
          <w:sz w:val="26"/>
          <w:szCs w:val="26"/>
        </w:rPr>
        <w:t xml:space="preserve">. «Что сделает из политической свободы человек, который не созрел для неё и переживает её как разнуздание? – задавался вопросом И.А. Ильин и отвечал, – </w:t>
      </w:r>
      <w:r>
        <w:rPr>
          <w:spacing w:val="-2"/>
          <w:sz w:val="26"/>
          <w:szCs w:val="26"/>
          <w:u w:val="single"/>
        </w:rPr>
        <w:t>он сам становится опаснейшим врагом чужой и общей свободы</w:t>
      </w:r>
      <w:r>
        <w:rPr>
          <w:spacing w:val="-2"/>
          <w:sz w:val="26"/>
          <w:szCs w:val="26"/>
        </w:rPr>
        <w:t>» [10, с. 146]. Что и произошло в нашей стране в начале 1990-х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Институт психологии РАН в русле развиваемой в нем количественной макропсихологии [См.: 14 и др.] разработал </w:t>
      </w:r>
      <w:r>
        <w:rPr>
          <w:b/>
          <w:bCs/>
          <w:sz w:val="26"/>
          <w:szCs w:val="26"/>
        </w:rPr>
        <w:t xml:space="preserve">индекс нравственного состояния общества </w:t>
      </w:r>
      <w:r>
        <w:rPr>
          <w:sz w:val="26"/>
          <w:szCs w:val="26"/>
        </w:rPr>
        <w:t>(ИНСО), основанный на интеграции таких показателей, как количество (на 100 тыс. жителей): 1) убийств и 2) беспризорных детей, 3) индекс коррупции, 4) индекс Джини, выражающий неравномерность распределения доходов (см. Приложение). Динамика количественно оцененного таким образом нравственного состояния российского общества в годы реформ показана на рисунке.</w:t>
      </w:r>
    </w:p>
    <w:p>
      <w:pPr>
        <w:pStyle w:val="Normal"/>
        <w:shd w:fill="FFFFFF" w:val="clear"/>
        <w:spacing w:lineRule="auto" w:line="264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4238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 w:before="120" w:after="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ак видно, нравственное состояние нашего общества (1991-1994 гг.) ежегодно ухудшалось, потом улучшалось до «дефолтного» 1998 г., после чего вновь ухудшалось (до 2002 г.), а затем вновь обнаружило тенденцию к ежегодному улучшению (за 2007-2008 гг. индекс не рассчитан ввиду того, что соответствующие статистические данные пока отсутствуют)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</w:rPr>
        <w:t xml:space="preserve">Обращает на себя внимание и тот факт, что количественно оцененное нравственное состояние нашего общества в первые годы реформ ухудшалось высокими темпами, что свидетельствует </w:t>
      </w:r>
      <w:r>
        <w:rPr>
          <w:spacing w:val="-2"/>
          <w:sz w:val="26"/>
          <w:szCs w:val="26"/>
          <w:u w:val="single"/>
        </w:rPr>
        <w:t>о связи его ухудшения именно с реформами и с сопутствовавшими им событиями, а в течение последующих лет хотя и обнаруживало нелинейную, «волнообразную» динамику, уступало уровню 1990 г. почти в 2 раза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чины и последствия падения нравов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6"/>
          <w:szCs w:val="26"/>
        </w:rPr>
        <w:t>Среди основных причин падения нравов в пореформенной России обычно отмечаются следующие. Общее ослабление контроля над поведением граждан, трансформация которого, как показывает история и опыт других стран, характерны для «турбулентных», изменяющихся обществ, и неизбежно сопутствуют радикальным реформам. Нравственные качества реформаторов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, многие из которых были рекрутированы в «демократы» из партийных и комсомольских работников, превратили ресурс административной </w:t>
      </w:r>
      <w:r>
        <w:rPr>
          <w:sz w:val="26"/>
          <w:szCs w:val="26"/>
          <w:u w:val="single"/>
        </w:rPr>
        <w:t>власти в доступ к собственности и свою личную безнравственность обобщили в удобную им идеологему «ненужности морали» для рыночной экономики</w:t>
      </w:r>
      <w:r>
        <w:rPr>
          <w:sz w:val="26"/>
          <w:szCs w:val="26"/>
        </w:rPr>
        <w:t xml:space="preserve">. Специфический характер «трех источников и трех составных частей» современного российского бизнеса, которыми послужили: а) </w:t>
      </w:r>
      <w:r>
        <w:rPr>
          <w:sz w:val="26"/>
          <w:szCs w:val="26"/>
          <w:u w:val="single"/>
        </w:rPr>
        <w:t>бывшие советские «цеховики»,</w:t>
      </w:r>
      <w:r>
        <w:rPr>
          <w:sz w:val="26"/>
          <w:szCs w:val="26"/>
        </w:rPr>
        <w:t xml:space="preserve"> т.е. подпольные производители товаров и услуг, б) </w:t>
      </w:r>
      <w:r>
        <w:rPr>
          <w:sz w:val="26"/>
          <w:szCs w:val="26"/>
          <w:u w:val="single"/>
        </w:rPr>
        <w:t>представители криминального мира</w:t>
      </w:r>
      <w:r>
        <w:rPr>
          <w:sz w:val="26"/>
          <w:szCs w:val="26"/>
        </w:rPr>
        <w:t xml:space="preserve">, в советские годы облагавшие данью «цеховиков» и применившие свой опыт в условиях рыночной экономики, в) </w:t>
      </w:r>
      <w:r>
        <w:rPr>
          <w:sz w:val="26"/>
          <w:szCs w:val="26"/>
          <w:u w:val="single"/>
        </w:rPr>
        <w:t>партийные и комсомольские работники, с поразительной легкостью сменившие социалистическую мораль на псевдокапиталистическую, а, по сути, на криминальную. Распространение в начале 1990-х гг. таких иделогем, как «можно все, что не запрещено законом», «надо жить по закону, а не по совести», «главное деньги, и неважно какими путями они заработаны» и др., по существу, отрицающих всякую мораль, – решение давней российской альтернативы «по совести или по закону?» в пользу последнего и приведшее к тому, что наше общество стало жить и не по совести, и не по закону, а «по понятиям»</w:t>
      </w:r>
      <w:r>
        <w:rPr>
          <w:rStyle w:val="FootnoteCharacters"/>
          <w:rStyle w:val="FootnoteAnchor"/>
          <w:sz w:val="26"/>
          <w:szCs w:val="26"/>
          <w:u w:val="single"/>
        </w:rPr>
        <w:footnoteReference w:id="6"/>
      </w:r>
      <w:r>
        <w:rPr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6"/>
          <w:szCs w:val="26"/>
        </w:rPr>
        <w:t xml:space="preserve">Распространившееся в начале реформ </w:t>
      </w:r>
      <w:r>
        <w:rPr>
          <w:sz w:val="26"/>
          <w:szCs w:val="26"/>
          <w:u w:val="single"/>
        </w:rPr>
        <w:t>псевдолиберальное</w:t>
      </w:r>
      <w:r>
        <w:rPr>
          <w:rStyle w:val="FootnoteCharacters"/>
          <w:rStyle w:val="FootnoteAnchor"/>
          <w:sz w:val="26"/>
          <w:szCs w:val="26"/>
          <w:u w:val="single"/>
        </w:rPr>
        <w:footnoteReference w:id="7"/>
      </w:r>
      <w:r>
        <w:rPr>
          <w:sz w:val="26"/>
          <w:szCs w:val="26"/>
          <w:u w:val="single"/>
        </w:rPr>
        <w:t>, основанное на «доктрине вульгарного либерализма» [14, с. 417], понимание свободы как несоблюдения любых правил и запретов</w:t>
      </w:r>
      <w:r>
        <w:rPr>
          <w:rStyle w:val="FootnoteCharacters"/>
          <w:rStyle w:val="FootnoteAnchor"/>
          <w:sz w:val="26"/>
          <w:szCs w:val="26"/>
          <w:u w:val="single"/>
        </w:rPr>
        <w:footnoteReference w:id="8"/>
      </w:r>
      <w:r>
        <w:rPr>
          <w:sz w:val="26"/>
          <w:szCs w:val="26"/>
          <w:u w:val="single"/>
        </w:rPr>
        <w:t>, как разнузданность и безответственность, охотно ассимилировано некоторыми слоями нашего обществ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Криминализация (не только в общепринятом – рост преступности и др., но и в расширенном смысле слова – криминализация «всей общественной жизни»), включающая обилие </w:t>
      </w:r>
      <w:r>
        <w:rPr>
          <w:sz w:val="26"/>
          <w:szCs w:val="26"/>
          <w:u w:val="single"/>
        </w:rPr>
        <w:t>кинофильмов про «хороших бандитов»</w:t>
      </w:r>
      <w:r>
        <w:rPr>
          <w:sz w:val="26"/>
          <w:szCs w:val="26"/>
        </w:rPr>
        <w:t xml:space="preserve">, популярность криминальной лексики («наезды», «разборки» и т.п.), ужесточение, «брутализация» этой жизни, широкое распространение </w:t>
      </w:r>
      <w:r>
        <w:rPr>
          <w:sz w:val="26"/>
          <w:szCs w:val="26"/>
          <w:u w:val="single"/>
        </w:rPr>
        <w:t>силовых схем разрешения спорных ситуаций</w:t>
      </w:r>
      <w:r>
        <w:rPr>
          <w:sz w:val="26"/>
          <w:szCs w:val="26"/>
        </w:rPr>
        <w:t>, престижность подчеркнуто агрессивного поведения и т.д.</w:t>
      </w:r>
      <w:r>
        <w:rPr>
          <w:rStyle w:val="FootnoteCharacters"/>
          <w:rStyle w:val="FootnoteAnchor"/>
          <w:sz w:val="26"/>
          <w:szCs w:val="26"/>
        </w:rPr>
        <w:footnoteReference w:id="9"/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влекательность закрепляемых «амнистией прошлого» негативных образцов поведения, создаваемых наиболее успешными людьми современной России, которые сколотили свои состояния за счет нарушения законов и норм морали (неважно, что имярек в прошлом бандит, сейчас он – «респектабельный бизнесмен», а его прошлое не имеет значения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номия – разрушение системы моральных норм и их рассогласование друг с другом, характерная для всех постсоциалистических обществ и пришедшая на смену гиперномии – сверхнормированности – социалистических режимов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празднение </w:t>
      </w:r>
      <w:r>
        <w:rPr>
          <w:i/>
          <w:iCs/>
          <w:sz w:val="26"/>
          <w:szCs w:val="26"/>
          <w:u w:val="single"/>
        </w:rPr>
        <w:t xml:space="preserve">социальных институтов </w:t>
      </w:r>
      <w:r>
        <w:rPr>
          <w:sz w:val="26"/>
          <w:szCs w:val="26"/>
          <w:u w:val="single"/>
        </w:rPr>
        <w:t>морального контроля, в роли которых в советском обществе выступали партийная и комсомольская организации, товарищеские суды, народный контроль и т.д., которые при всех их общеизвестных недостатках выполняли очень важную социальную функцию – морального контроля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Господство «экономического детерминизма» в подходах к решению основных проблем нашего общества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6"/>
          <w:szCs w:val="26"/>
        </w:rPr>
        <w:t xml:space="preserve">То обстоятельство, что хотя единство обучения и воспитания считалось одним из краеугольных камней отечественной системы образования, с начала 1990-х гг. </w:t>
      </w:r>
      <w:r>
        <w:rPr>
          <w:sz w:val="26"/>
          <w:szCs w:val="26"/>
          <w:u w:val="single"/>
        </w:rPr>
        <w:t>государство у нас, по существу, ушло из сферы воспитания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6"/>
          <w:szCs w:val="26"/>
        </w:rPr>
        <w:t xml:space="preserve">Не имея в данном контексте возможности для развернутого изложения и обсуждения этих причин, подчеркнем, что </w:t>
      </w:r>
      <w:r>
        <w:rPr>
          <w:i/>
          <w:iCs/>
          <w:sz w:val="26"/>
          <w:szCs w:val="26"/>
        </w:rPr>
        <w:t xml:space="preserve">нравственное состояние общества, </w:t>
      </w:r>
      <w:r>
        <w:rPr>
          <w:sz w:val="26"/>
          <w:szCs w:val="26"/>
        </w:rPr>
        <w:t xml:space="preserve">которое сторонники «экономического детерминизма» склонны игнорировать, относя, по их явно уничижительному выражению, к «так называемой социалке», имеет в системе социальных процессов, по-существу, многокомпонетный статус, представляя собой одновременно три аспекта: </w:t>
      </w:r>
      <w:r>
        <w:rPr>
          <w:sz w:val="26"/>
          <w:szCs w:val="26"/>
          <w:u w:val="single"/>
        </w:rPr>
        <w:t>а) индикатор состояния общества, б) следствие происходящих в нем процессов, в) основу того, что ожидает это общество в будущем. Последнее с особой отчетливостью проявляется в низкой рождаемости, которая в последние годы обозначается, в том числе и органами власти, в качестве одной из ключевых проблем современной Росси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Как показывают исследования, чисто экономические меры стимуляции рождаемости могут дать ее прирост в пределах </w:t>
      </w:r>
      <w:r>
        <w:rPr>
          <w:sz w:val="26"/>
          <w:szCs w:val="26"/>
          <w:u w:val="single"/>
        </w:rPr>
        <w:t>15-20%, поскольку основное влияние на нежелание иметь детей оказывают неэкономические факторы.</w:t>
      </w:r>
      <w:r>
        <w:rPr>
          <w:sz w:val="26"/>
          <w:szCs w:val="26"/>
        </w:rPr>
        <w:t xml:space="preserve"> Среди них, как демонстрируют опросы, одно из первых мест занимает нежелание </w:t>
      </w:r>
      <w:r>
        <w:rPr>
          <w:sz w:val="26"/>
          <w:szCs w:val="26"/>
          <w:u w:val="single"/>
        </w:rPr>
        <w:t xml:space="preserve">рожать их в </w:t>
      </w:r>
      <w:r>
        <w:rPr>
          <w:i/>
          <w:iCs/>
          <w:sz w:val="26"/>
          <w:szCs w:val="26"/>
          <w:u w:val="single"/>
        </w:rPr>
        <w:t>такой стране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нравственное неблагополучие которой акцентируется респондентами [22]. А.Ю. Шевяков приводит данные о том, что «изменения тенденций рождаемости и смертности в России на </w:t>
      </w:r>
      <w:r>
        <w:rPr>
          <w:sz w:val="26"/>
          <w:szCs w:val="26"/>
          <w:u w:val="single"/>
        </w:rPr>
        <w:t>85-90% обусловлены избыточным неравенством</w:t>
      </w:r>
      <w:r>
        <w:rPr>
          <w:sz w:val="26"/>
          <w:szCs w:val="26"/>
        </w:rPr>
        <w:t xml:space="preserve"> и высокой относительной бедностью населения», выражающими нравственное состояние нашего общества, и подчеркивает, что «связь между социально-экономическими факторами и демографическими показателями опосредована психологическими реакциями людей и вытекающими из этих реакций поведенческими установками» [23, с. 305]. А В.К. Левашов «катастрофическую депопуляцию» современной России объясняет «</w:t>
      </w:r>
      <w:r>
        <w:rPr>
          <w:sz w:val="26"/>
          <w:szCs w:val="26"/>
          <w:u w:val="single"/>
        </w:rPr>
        <w:t>нравственным разрывом между обществом и государством</w:t>
      </w:r>
      <w:r>
        <w:rPr>
          <w:sz w:val="26"/>
          <w:szCs w:val="26"/>
        </w:rPr>
        <w:t xml:space="preserve">» [6, с. 259] </w:t>
      </w:r>
      <w:r>
        <w:rPr>
          <w:i/>
          <w:iCs/>
          <w:sz w:val="26"/>
          <w:szCs w:val="26"/>
        </w:rPr>
        <w:t xml:space="preserve">[там же, </w:t>
      </w:r>
      <w:r>
        <w:rPr>
          <w:sz w:val="26"/>
          <w:szCs w:val="26"/>
        </w:rPr>
        <w:t>с. 426]</w:t>
      </w:r>
      <w:r>
        <w:rPr>
          <w:rStyle w:val="FootnoteCharacters"/>
          <w:rStyle w:val="FootnoteAnchor"/>
          <w:sz w:val="26"/>
          <w:szCs w:val="26"/>
        </w:rPr>
        <w:footnoteReference w:id="12"/>
      </w:r>
      <w:r>
        <w:rPr>
          <w:sz w:val="26"/>
          <w:szCs w:val="26"/>
        </w:rPr>
        <w:t xml:space="preserve">. Как констатирует Р.С. Гринберг, «демографические исследования показывают, что более двух третей причин депопуляции России связан с такими возникшими в постсоветский период </w:t>
      </w:r>
      <w:r>
        <w:rPr>
          <w:sz w:val="26"/>
          <w:szCs w:val="26"/>
          <w:u w:val="single"/>
        </w:rPr>
        <w:t>социально-психологическими феноменами, как социальная депрессия, апатия и агрессия</w:t>
      </w:r>
      <w:r>
        <w:rPr>
          <w:sz w:val="26"/>
          <w:szCs w:val="26"/>
        </w:rPr>
        <w:t xml:space="preserve">» [8, с. 588], одни из которых (например, массовая агрессивность) являются непосредственными проявлениями разрушения нравственности, другие – апатия, депрессия и др. – массовой психологической реакцией на ее разрушение. </w:t>
      </w:r>
      <w:r>
        <w:rPr>
          <w:sz w:val="26"/>
          <w:szCs w:val="26"/>
          <w:u w:val="single"/>
        </w:rPr>
        <w:t>В частности, перманентное ощущение безнравственности, враждебности и агрессивности окружающей среды вызывает у человека стресс, апатию, депрессию и т.п., в свою очередь, порождающие психические расстройства, заболевания нервной системы, сердечнососудистые, желудочно-кишечные и прочие болезни</w:t>
      </w:r>
      <w:r>
        <w:rPr>
          <w:sz w:val="26"/>
          <w:szCs w:val="26"/>
        </w:rPr>
        <w:t>. По данным Всемирной организации здравоохранения, от 45% до 70% всех заболеваний связаны со стрессом, а такие психосоматические заболевания, как неврозы, нарушения сердечно-сосудистой деятельности, язвенные поражения желудочно-кишечного тракта, иммунодефицита, эндокринопатии и опухолевые заболевания обнаруживают от него прямую зависимость [24]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адение нравов играет важную роль среди </w:t>
      </w:r>
      <w:r>
        <w:rPr>
          <w:sz w:val="26"/>
          <w:szCs w:val="26"/>
          <w:u w:val="single"/>
        </w:rPr>
        <w:t xml:space="preserve">мотивов самоубийств, а также имеет прямое отношение к удручающей статистике наркомании, алкоголизма, несчастных случаев и др., являющихся основными проявлениями физического саморазрушения нашего общества. А.Ю. Мягков и СВ. Ерофеев отмечают, что «в теориях социальной интеграции рост самоубийств традиционно считается важным признаком усиления напряженности и самодеструктивности в обществе, являющихся, в свою очередь, следствием глубоких девиаций в социальных структурах и отсутствия ценностно-нормативного единства» [25, с. 54]; констатируют, что «продолжающийся рост самоубийств – это та цена, которую мы до сих пор вынуждены платить за нецивилизованные формы перехода к рынку» </w:t>
      </w:r>
      <w:r>
        <w:rPr>
          <w:iCs/>
          <w:sz w:val="26"/>
          <w:szCs w:val="26"/>
        </w:rPr>
        <w:t>[</w:t>
      </w:r>
      <w:r>
        <w:rPr>
          <w:i/>
          <w:iCs/>
          <w:sz w:val="26"/>
          <w:szCs w:val="26"/>
        </w:rPr>
        <w:t xml:space="preserve">там же, </w:t>
      </w:r>
      <w:r>
        <w:rPr>
          <w:sz w:val="26"/>
          <w:szCs w:val="26"/>
        </w:rPr>
        <w:t>с. 50]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налогичные закономерности прослеживаются и в истории, в частности, «история дает немало примеров, начиная с гибели Римской империи, когда в целом экономически благополучные государства погибали в результате падения морального уровня населения» [26, с. 9]. А Б. Кузык на материале важнейших исторических циклов эволюции российского государства показывает, что каждому его политическому и экономическому подъему и спаду всегда предшествовал, соответственно, подъем или спад духовной жизни и нравственности [27]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преки провозглашенному отечественными реформаторами тезису о «ненужности» морали для рыночной экономики, их тесная связь показана еще в классических трудах М. Вебера и его последователей. Очевидна она и для представителей современного российского бизнеса. Так, президент группы компаний «Рольф» С.А. Петров подчеркивает, что «требования морали – это не какой-то привесок к бизнесу, навязываемый ему некими общественными силами, то есть извне, а залог его успешного развития» [28, с. 422]. Закономерность, состоящая в том, что «чем выше уровень духовно-нравственного развития основной массы населения, тем успешнее развивается экономическая и политическая система страны» [29, с. 367], «</w:t>
      </w:r>
      <w:r>
        <w:rPr>
          <w:spacing w:val="-2"/>
          <w:sz w:val="26"/>
          <w:szCs w:val="26"/>
          <w:u w:val="single"/>
        </w:rPr>
        <w:t>состояние экономики напрямую зависит от духовного, нравственного состояния личности</w:t>
      </w:r>
      <w:r>
        <w:rPr>
          <w:spacing w:val="-2"/>
          <w:sz w:val="26"/>
          <w:szCs w:val="26"/>
        </w:rPr>
        <w:t>» [14, с. 416], получает множественные подтверждения. А полученные нами данные демонстрируют, что нравственное состояние российского общества, количественно оцененное описанным выше способом, обнаруживает высокие корреляции с различными показателями его инновационной активности (табл. 2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ровень нравственности оказывает существенное влияние и на социально-политические процессы. В частности, трудно не согласиться с тем, что «этика и есть сердце демократии» [30, с. 394], поскольку последняя предполагает доверие граждан к ее институтам, которое невозможно без подчинения деятельности этих институтов базовым этическим принципам. По словам бывшего президента СССР М.С. Горбачева, «без нравственного компонента любая система будет обречена» [31, с. 14]. А Митрополит Кирилл выразился еще более категорично: «Нравственность есть условие выживания человеческой цивилизации – не больше и не меньше» [13, с. 372]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ь нравственного состояния российского обществ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 показателями инновационной активности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8"/>
        <w:gridCol w:w="3627"/>
      </w:tblGrid>
      <w:tr>
        <w:trPr>
          <w:trHeight w:val="322" w:hRule="atLeast"/>
        </w:trPr>
        <w:tc>
          <w:tcPr>
            <w:tcW w:w="7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нновационной активност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эффициент корреляции Пирсона</w:t>
            </w:r>
          </w:p>
        </w:tc>
      </w:tr>
      <w:tr>
        <w:trPr>
          <w:trHeight w:val="1066" w:hRule="atLeast"/>
        </w:trPr>
        <w:tc>
          <w:tcPr>
            <w:tcW w:w="70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firstLine="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тентов (на 1 млн жителей)</w:t>
            </w:r>
          </w:p>
          <w:p>
            <w:pPr>
              <w:pStyle w:val="Normal"/>
              <w:shd w:fill="FFFFFF" w:val="clear"/>
              <w:spacing w:lineRule="auto" w:line="264"/>
              <w:ind w:firstLine="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новационной продукции в общем объеме продукции</w:t>
            </w:r>
          </w:p>
          <w:p>
            <w:pPr>
              <w:pStyle w:val="Normal"/>
              <w:shd w:fill="FFFFFF" w:val="clear"/>
              <w:spacing w:lineRule="auto" w:line="264"/>
              <w:ind w:firstLine="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пользованных передовых технологий (на 1 млн жителей)</w:t>
            </w:r>
          </w:p>
          <w:p>
            <w:pPr>
              <w:pStyle w:val="Normal"/>
              <w:shd w:fill="FFFFFF" w:val="clear"/>
              <w:spacing w:lineRule="auto" w:line="264"/>
              <w:ind w:firstLine="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передовых технологий (на 1 млн жителей)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9</w:t>
            </w:r>
          </w:p>
          <w:p>
            <w:pPr>
              <w:pStyle w:val="Normal"/>
              <w:shd w:fill="FFFFFF" w:val="clear"/>
              <w:spacing w:lineRule="auto" w:line="264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</w:t>
            </w:r>
          </w:p>
          <w:p>
            <w:pPr>
              <w:pStyle w:val="Normal"/>
              <w:shd w:fill="FFFFFF" w:val="clear"/>
              <w:spacing w:lineRule="auto" w:line="26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938</w:t>
            </w:r>
          </w:p>
          <w:p>
            <w:pPr>
              <w:pStyle w:val="Normal"/>
              <w:shd w:fill="FFFFFF" w:val="clear"/>
              <w:spacing w:lineRule="auto" w:line="26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574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ути возрождения нравственности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Несмотря на позитивные сдвиги последних лет, российское общество по-прежнему «травмировано хаосом» [32], а одной из его главных проблем является </w:t>
      </w:r>
      <w:r>
        <w:rPr>
          <w:i/>
          <w:iCs/>
          <w:sz w:val="26"/>
          <w:szCs w:val="26"/>
        </w:rPr>
        <w:t>не дефицит свободы, в котором нас постоятнно обвиняют с Запада (как всегда плохо понимающего, что происходит в России</w:t>
      </w:r>
      <w:r>
        <w:rPr>
          <w:i/>
          <w:iCs/>
          <w:sz w:val="26"/>
          <w:szCs w:val="26"/>
          <w:u w:val="single"/>
        </w:rPr>
        <w:t xml:space="preserve">), а прямо противоположное – дефицит контроля, </w:t>
      </w:r>
      <w:r>
        <w:rPr>
          <w:sz w:val="26"/>
          <w:szCs w:val="26"/>
          <w:u w:val="single"/>
        </w:rPr>
        <w:t>прежде всего, контроля внутреннего – нравственного</w:t>
      </w:r>
      <w:r>
        <w:rPr>
          <w:sz w:val="26"/>
          <w:szCs w:val="26"/>
        </w:rPr>
        <w:t xml:space="preserve">. Данная </w:t>
      </w:r>
      <w:r>
        <w:rPr>
          <w:i/>
          <w:iCs/>
          <w:sz w:val="26"/>
          <w:szCs w:val="26"/>
        </w:rPr>
        <w:t xml:space="preserve">ключевая потребность </w:t>
      </w:r>
      <w:r>
        <w:rPr>
          <w:sz w:val="26"/>
          <w:szCs w:val="26"/>
        </w:rPr>
        <w:t xml:space="preserve">современного российского общества преломляется в массовом сознании: подавляющее большинство наших сограждан, как демонстрируют опросы, выступает за </w:t>
      </w:r>
      <w:r>
        <w:rPr>
          <w:sz w:val="26"/>
          <w:szCs w:val="26"/>
          <w:u w:val="single"/>
        </w:rPr>
        <w:t xml:space="preserve">ужесточение законов, </w:t>
      </w:r>
      <w:r>
        <w:rPr>
          <w:i/>
          <w:iCs/>
          <w:sz w:val="26"/>
          <w:szCs w:val="26"/>
          <w:u w:val="single"/>
        </w:rPr>
        <w:t xml:space="preserve">нравенственную цензуру СМИ </w:t>
      </w:r>
      <w:r>
        <w:rPr>
          <w:sz w:val="26"/>
          <w:szCs w:val="26"/>
          <w:u w:val="single"/>
        </w:rPr>
        <w:t xml:space="preserve">(которую ее противники выдают за </w:t>
      </w:r>
      <w:r>
        <w:rPr>
          <w:i/>
          <w:iCs/>
          <w:sz w:val="26"/>
          <w:szCs w:val="26"/>
          <w:u w:val="single"/>
        </w:rPr>
        <w:t xml:space="preserve">идеологическую, </w:t>
      </w:r>
      <w:r>
        <w:rPr>
          <w:sz w:val="26"/>
          <w:szCs w:val="26"/>
          <w:u w:val="single"/>
        </w:rPr>
        <w:t>совершая умышленную подмену понятий)</w:t>
      </w:r>
      <w:r>
        <w:rPr>
          <w:sz w:val="26"/>
          <w:szCs w:val="26"/>
        </w:rPr>
        <w:t xml:space="preserve"> и другие формы нравственного контроля. Аналогичные интенции наблюдаются в органах власти, а также в Общественной палате, члены которой заявляют, что «</w:t>
      </w:r>
      <w:r>
        <w:rPr>
          <w:sz w:val="26"/>
          <w:szCs w:val="26"/>
          <w:u w:val="single"/>
        </w:rPr>
        <w:t>главная проблема современной России – падение морально-нравственной культуры</w:t>
      </w:r>
      <w:r>
        <w:rPr>
          <w:sz w:val="26"/>
          <w:szCs w:val="26"/>
        </w:rPr>
        <w:t xml:space="preserve">», и т.д. Все это говорит о том, что в нашем обществе </w:t>
      </w:r>
      <w:r>
        <w:rPr>
          <w:b/>
          <w:bCs/>
          <w:i/>
          <w:iCs/>
          <w:sz w:val="26"/>
          <w:szCs w:val="26"/>
        </w:rPr>
        <w:t>вызрела соответствующая потребность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зумеется, попытаться дать простой ответ на традиционный российский вопрос «Что делать?» применительно к нравственному состоянию нашего общества было бы абсурдно. Очевидно и то, что декларативные призывы к возрождению морали и нравственности звучат как глас вопиющего в пустыне, а с учетом нигилизма значительной части нашей молодежи, приученной псевдолиберальными идеологемами «делать все наоборот» в отношении призывов старшего поколения, могут дать и прямопротиво-положный эффект. «Пока прогрессивная общественность и у нас, и на Западе продолжает бить в набат по поводу глубокого морального кризиса. Но нет ясных путей его преодоления», констатирует О.Т. Богомолов» [29, с. 368]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м не менее, ключевые направления возрождения нравственности «действенной терапией упадка нравов» [5, с. 395] – можно наметить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Во-первых, </w:t>
      </w:r>
      <w:r>
        <w:rPr>
          <w:spacing w:val="-2"/>
          <w:sz w:val="26"/>
          <w:szCs w:val="26"/>
        </w:rPr>
        <w:t xml:space="preserve">пересмотр понимания </w:t>
      </w:r>
      <w:r>
        <w:rPr>
          <w:i/>
          <w:iCs/>
          <w:spacing w:val="-2"/>
          <w:sz w:val="26"/>
          <w:szCs w:val="26"/>
        </w:rPr>
        <w:t xml:space="preserve">свободы, </w:t>
      </w:r>
      <w:r>
        <w:rPr>
          <w:spacing w:val="-2"/>
          <w:sz w:val="26"/>
          <w:szCs w:val="26"/>
        </w:rPr>
        <w:t xml:space="preserve">оставшегося нам в наследство от первых лет реформ и носящего в современной России крайне искаженный характер. Свобода предполагает ее разумные ограничения, вживленные в менталитет граждан, в терминах психологической науки, </w:t>
      </w:r>
      <w:r>
        <w:rPr>
          <w:i/>
          <w:iCs/>
          <w:spacing w:val="-2"/>
          <w:sz w:val="26"/>
          <w:szCs w:val="26"/>
        </w:rPr>
        <w:t xml:space="preserve">интериоризованных </w:t>
      </w:r>
      <w:r>
        <w:rPr>
          <w:spacing w:val="-2"/>
          <w:sz w:val="26"/>
          <w:szCs w:val="26"/>
        </w:rPr>
        <w:t>ими. Подобное понимание свободы, прописанное в трудах И. Канта, И.А. Ильина и других выдающихся мыслителей, следует вживлять в умы наших сограждан с помощью системы образования, которая с начала 1990-х гг. практически абстрагировалась от решения нравственных и воспитательных проблем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sz w:val="26"/>
          <w:szCs w:val="26"/>
        </w:rPr>
        <w:t xml:space="preserve">Во-вторых, </w:t>
      </w:r>
      <w:r>
        <w:rPr>
          <w:sz w:val="26"/>
          <w:szCs w:val="26"/>
        </w:rPr>
        <w:t xml:space="preserve">возрождение </w:t>
      </w:r>
      <w:r>
        <w:rPr>
          <w:i/>
          <w:iCs/>
          <w:sz w:val="26"/>
          <w:szCs w:val="26"/>
        </w:rPr>
        <w:t xml:space="preserve">институтов морального контроля, </w:t>
      </w:r>
      <w:r>
        <w:rPr>
          <w:sz w:val="26"/>
          <w:szCs w:val="26"/>
        </w:rPr>
        <w:t xml:space="preserve">которые в современном российском обществе практически отсутствуют. Едва ли следует стремиться к созданию институтов, напоминающих советские партийные и комсомольские организации (в демократическом обществе это и невозможно), однако и школы, и вузы, и общественные организации могли бы </w:t>
      </w:r>
      <w:r>
        <w:rPr>
          <w:sz w:val="26"/>
          <w:szCs w:val="26"/>
          <w:u w:val="single"/>
        </w:rPr>
        <w:t xml:space="preserve">выполнять функции морального контроля, для чего им необходим </w:t>
      </w:r>
      <w:r>
        <w:rPr>
          <w:i/>
          <w:iCs/>
          <w:sz w:val="26"/>
          <w:szCs w:val="26"/>
          <w:u w:val="single"/>
        </w:rPr>
        <w:t xml:space="preserve">мандат общества </w:t>
      </w:r>
      <w:r>
        <w:rPr>
          <w:sz w:val="26"/>
          <w:szCs w:val="26"/>
          <w:u w:val="single"/>
        </w:rPr>
        <w:t>на их выполнение</w:t>
      </w:r>
      <w:r>
        <w:rPr>
          <w:sz w:val="26"/>
          <w:szCs w:val="26"/>
        </w:rPr>
        <w:t xml:space="preserve">. (Например, поступление в вузы и пребывание в них резонно поставить в зависимость от поведения учащихся в учебных заведениях и за их пределами. А общественным организациям, в том числе и нашей ведущей политической партии, </w:t>
      </w:r>
      <w:r>
        <w:rPr>
          <w:sz w:val="26"/>
          <w:szCs w:val="26"/>
          <w:u w:val="single"/>
        </w:rPr>
        <w:t>следовало бы придавать значение нравственным качествам своих членов</w:t>
      </w:r>
      <w:r>
        <w:rPr>
          <w:sz w:val="26"/>
          <w:szCs w:val="26"/>
        </w:rPr>
        <w:t>.)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sz w:val="26"/>
          <w:szCs w:val="26"/>
        </w:rPr>
        <w:t xml:space="preserve">В-третьих, </w:t>
      </w:r>
      <w:r>
        <w:rPr>
          <w:sz w:val="26"/>
          <w:szCs w:val="26"/>
        </w:rPr>
        <w:t xml:space="preserve">в условиях характерного для современного российского общества дефицита внутренних – </w:t>
      </w:r>
      <w:r>
        <w:rPr>
          <w:i/>
          <w:iCs/>
          <w:sz w:val="26"/>
          <w:szCs w:val="26"/>
        </w:rPr>
        <w:t xml:space="preserve">нравственных регулятивов, </w:t>
      </w:r>
      <w:r>
        <w:rPr>
          <w:sz w:val="26"/>
          <w:szCs w:val="26"/>
        </w:rPr>
        <w:t>следовало бы прибегнуть к их «экстернализации» путем придания моральным нормам статуса законов</w:t>
      </w:r>
      <w:r>
        <w:rPr>
          <w:rStyle w:val="FootnoteCharacters"/>
          <w:rStyle w:val="FootnoteAnchor"/>
          <w:sz w:val="26"/>
          <w:szCs w:val="26"/>
        </w:rPr>
        <w:footnoteReference w:id="13"/>
      </w:r>
      <w:r>
        <w:rPr>
          <w:sz w:val="26"/>
          <w:szCs w:val="26"/>
        </w:rPr>
        <w:t>. Как пишет О.Т. Богомолов, «пока нравственные нормы и принципы не станут частью общей культуры, надо принуждать нарушителей порядка к законопослушанию, к соблюдению правил общежития, используя авторитет власти, печати, телевидения» [4, с. 25]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В-четвертых, </w:t>
      </w:r>
      <w:r>
        <w:rPr>
          <w:sz w:val="26"/>
          <w:szCs w:val="26"/>
        </w:rPr>
        <w:t xml:space="preserve">декриминализация нашего общества и его бытовой культуры. Неверно думать, что эта проблема имеет отношение только к правоохранительным органам. В частности, </w:t>
      </w:r>
      <w:r>
        <w:rPr>
          <w:i/>
          <w:iCs/>
          <w:sz w:val="26"/>
          <w:szCs w:val="26"/>
        </w:rPr>
        <w:t xml:space="preserve">декриминализация массового сознания </w:t>
      </w:r>
      <w:r>
        <w:rPr>
          <w:sz w:val="26"/>
          <w:szCs w:val="26"/>
        </w:rPr>
        <w:t xml:space="preserve">предполагает не только очищение нашей лексики от блатного жаргона и т.п., но </w:t>
      </w:r>
      <w:r>
        <w:rPr>
          <w:i/>
          <w:iCs/>
          <w:sz w:val="26"/>
          <w:szCs w:val="26"/>
        </w:rPr>
        <w:t xml:space="preserve">и радикальное изменение системы отношений между населением и правоохранительными органами, </w:t>
      </w:r>
      <w:r>
        <w:rPr>
          <w:sz w:val="26"/>
          <w:szCs w:val="26"/>
        </w:rPr>
        <w:t xml:space="preserve">в том числе и отношения </w:t>
      </w:r>
      <w:r>
        <w:rPr>
          <w:sz w:val="26"/>
          <w:szCs w:val="26"/>
          <w:u w:val="single"/>
        </w:rPr>
        <w:t>к их информированию о нарушениях закона, которое в нашей культуре, под очевидным влиянием криминального мира, квалифицируются как «доносы»</w:t>
      </w:r>
      <w:r>
        <w:rPr>
          <w:rStyle w:val="FootnoteCharacters"/>
          <w:rStyle w:val="FootnoteAnchor"/>
          <w:sz w:val="26"/>
          <w:szCs w:val="26"/>
          <w:u w:val="single"/>
        </w:rPr>
        <w:footnoteReference w:id="14"/>
      </w:r>
      <w:r>
        <w:rPr>
          <w:sz w:val="26"/>
          <w:szCs w:val="26"/>
        </w:rPr>
        <w:t xml:space="preserve">. Мы же до сих пор не научились различать идеологические доносы и сообщения о нарушениях закона, по сути являющиеся выражением гражданской ответственности, к тому же считая его «мелкие» нарушения не существенными и не заслуживающими внимания правоохранительных структур. Отмечается, в частности, что «то, что одни называют законопослушанием, другие – доносом», «доносительство у нас не приветствуется ... стучать нельзя, потому что закон – «чужой» [33, с. 77]. </w:t>
      </w:r>
      <w:r>
        <w:rPr>
          <w:sz w:val="26"/>
          <w:szCs w:val="26"/>
          <w:u w:val="single"/>
        </w:rPr>
        <w:t>Отсутствует и такое понятие, как «профессиональный преступник», хотя значительная часть наших сограждан, находясь на свободе, способна заниматься только криминальной деятельностью и не скрывает этого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sz w:val="26"/>
          <w:szCs w:val="26"/>
        </w:rPr>
        <w:t xml:space="preserve">В-пятых, </w:t>
      </w:r>
      <w:r>
        <w:rPr>
          <w:sz w:val="26"/>
          <w:szCs w:val="26"/>
        </w:rPr>
        <w:t xml:space="preserve">широкое </w:t>
      </w:r>
      <w:r>
        <w:rPr>
          <w:i/>
          <w:iCs/>
          <w:sz w:val="26"/>
          <w:szCs w:val="26"/>
        </w:rPr>
        <w:t xml:space="preserve">привлечение ученых – </w:t>
      </w:r>
      <w:r>
        <w:rPr>
          <w:sz w:val="26"/>
          <w:szCs w:val="26"/>
        </w:rPr>
        <w:t xml:space="preserve">социологов, психологов и др. – </w:t>
      </w:r>
      <w:r>
        <w:rPr>
          <w:i/>
          <w:iCs/>
          <w:sz w:val="26"/>
          <w:szCs w:val="26"/>
        </w:rPr>
        <w:t xml:space="preserve">к разработке законов, </w:t>
      </w:r>
      <w:r>
        <w:rPr>
          <w:sz w:val="26"/>
          <w:szCs w:val="26"/>
        </w:rPr>
        <w:t>которая у нас считается сферой компетентности лишь профессиональных юристов и вездесущих политиков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 xml:space="preserve">. Законы – это не просто юридические нормы, а </w:t>
      </w:r>
      <w:r>
        <w:rPr>
          <w:i/>
          <w:iCs/>
          <w:sz w:val="26"/>
          <w:szCs w:val="26"/>
        </w:rPr>
        <w:t xml:space="preserve">наиболее общие правила социального взаимодействия, </w:t>
      </w:r>
      <w:r>
        <w:rPr>
          <w:sz w:val="26"/>
          <w:szCs w:val="26"/>
        </w:rPr>
        <w:t>которые должны разрабатываться и вводиться с учетом его социальных, психологических, экономических и прочих закономерностей, раскрываемых соответствующими наукам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Легко спрогнозировать, какое яростное сопротивление подобные меры вызвали бы у наших </w:t>
      </w:r>
      <w:r>
        <w:rPr>
          <w:spacing w:val="-2"/>
          <w:sz w:val="26"/>
          <w:szCs w:val="26"/>
          <w:u w:val="single"/>
        </w:rPr>
        <w:t>псевдолибералов, предельно исказивших разумное понимание свободы, и тех криминализированных социальных слоев, которым это выгодно. Однако риск новых идеологических коллизий в данном случае явно оправдан, ведь «хотим мы это признать или нет, но нравственность действительно лежит в основе всего» [13, с. 375], и, в частности, «пора осознать, что в России нравственное воспитание, духовное возрождение – вопрос выживания нации и одна из необходимых предпосылок оздоровления экономики»</w:t>
      </w:r>
      <w:r>
        <w:rPr>
          <w:spacing w:val="-2"/>
          <w:sz w:val="26"/>
          <w:szCs w:val="26"/>
        </w:rPr>
        <w:t xml:space="preserve"> [4, с. 20].</w:t>
      </w:r>
    </w:p>
    <w:p>
      <w:pPr>
        <w:pStyle w:val="Normal"/>
        <w:shd w:fill="FFFFFF" w:val="clear"/>
        <w:spacing w:lineRule="auto" w:line="264" w:before="120" w:after="12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Естественно, нравственное состояние общества выражается не только этими, но и другими показателями, но именно они представляются наиболее адекватными индикаторами его нравственной «температуры». При этом указанные параметры обнаруживают высокую корреляцию между собой, что подтверждает возможность их рассмотрения в качестве проявления единого целого.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вычисления ИНСО такова. Первичные индексы вычисляются как базисные. Значение показателя России за 1996 г. считается равным 100 баллов (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). Нормализация значений показателей за более поздние или более ранние годы (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осуществляется путем их соотнесения со значением за 1996 г. (чем выше балл, тем благополучнее общество по соответствующему параметру). Для нормализации значений показателей социального сиротства, смертности от убийств и индекса Джини, увеличение значений которых указывает на ухудшение состояния в обществе, используется формула: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"/>
        <w:gridCol w:w="3746"/>
      </w:tblGrid>
      <w:tr>
        <w:trPr/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i =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3746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 100.</w:t>
            </w:r>
          </w:p>
        </w:tc>
      </w:tr>
      <w:tr>
        <w:trPr/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3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ормализации индекса коррупции, увеличение значений которого указывает на улучшение состояния в обществе, используется формула: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"/>
        <w:gridCol w:w="3746"/>
      </w:tblGrid>
      <w:tr>
        <w:trPr/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i =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3746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en-US"/>
              </w:rPr>
              <w:t>х 100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3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значение конкретного показателя России за 1996 г., </w:t>
      </w:r>
      <w:r>
        <w:rPr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vertAlign w:val="subscript"/>
          <w:lang w:val="en-US"/>
        </w:rPr>
        <w:t>i</w:t>
      </w:r>
      <w:r>
        <w:rPr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значение данного показателя за соответствующий год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ачиная с 1996 г. композитный индекс рассчитывается как среднегеометрическое значение 4-х первичных индексов смертности от убийств, численности выявленных детей без попечительства родителей, коррупции и неравномерности доходов (индекс Джини). Ввиду того, что до 1996 г. индекс коррупции не рассчитывался, композитный индекс за 1990-1995 гг. строится по 3 первичным индексам.</w:t>
      </w:r>
      <w:r>
        <w:br w:type="page"/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1. Лысова А.В., Щитов Н.Г. </w:t>
      </w:r>
      <w:r>
        <w:rPr>
          <w:sz w:val="22"/>
          <w:szCs w:val="22"/>
        </w:rPr>
        <w:t>Системы реагирования на домашнее насилие // Социологический журнал. 2003. №3. С. 99-115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. Доклад о развитии человека 2007/2008. Опубликовано для Программы развития ООН (ПРООН) / Пер. с англ. М., 2007; Российский статистический ежегодник 2007. М., 2007; </w:t>
      </w:r>
      <w:r>
        <w:rPr>
          <w:sz w:val="22"/>
          <w:szCs w:val="22"/>
          <w:lang w:val="en-US"/>
        </w:rPr>
        <w:t>Transparen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 Анализ положения детей в РФ. М.: ЮНИСЕФ, 2007; Государственный доклад «О положении детей в Российской Федерации». М.: Министерство труда и социального развития Российской Федерации. 2006 г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 xml:space="preserve">Богомолов О Т. </w:t>
      </w:r>
      <w:r>
        <w:rPr>
          <w:sz w:val="22"/>
          <w:szCs w:val="22"/>
        </w:rPr>
        <w:t>Экономика и общественная среда / Экономика и общественная среда: неосознанное взаимовлияние. М., 2008. С. 8-26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 xml:space="preserve">Брутенц К.Н. </w:t>
      </w:r>
      <w:r>
        <w:rPr>
          <w:sz w:val="22"/>
          <w:szCs w:val="22"/>
        </w:rPr>
        <w:t>Пагубный упадок нравов: нужна действенная терапия / Экономика и общественная среда: неосознанное взаимовлияние. М., 2008. С. 395-405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iCs/>
          <w:sz w:val="22"/>
          <w:szCs w:val="22"/>
        </w:rPr>
        <w:t xml:space="preserve">Левашов В.К. </w:t>
      </w:r>
      <w:r>
        <w:rPr>
          <w:sz w:val="22"/>
          <w:szCs w:val="22"/>
        </w:rPr>
        <w:t xml:space="preserve">Социополитическая динамика российского общества: 2000-2006. М.: </w:t>
      </w:r>
      <w:r>
        <w:rPr>
          <w:sz w:val="22"/>
          <w:szCs w:val="22"/>
          <w:lang w:val="en-US"/>
        </w:rPr>
        <w:t>Academia</w:t>
      </w:r>
      <w:r>
        <w:rPr>
          <w:sz w:val="22"/>
          <w:szCs w:val="22"/>
        </w:rPr>
        <w:t>, 2007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i/>
          <w:iCs/>
          <w:sz w:val="22"/>
          <w:szCs w:val="22"/>
        </w:rPr>
        <w:t xml:space="preserve">Воловикова М.И. </w:t>
      </w:r>
      <w:r>
        <w:rPr>
          <w:sz w:val="22"/>
          <w:szCs w:val="22"/>
        </w:rPr>
        <w:t>Нравственно-правовые представления в российском менталитете // Психологический журнал, 2004. № 5. С. 16-23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/>
          <w:iCs/>
          <w:sz w:val="22"/>
          <w:szCs w:val="22"/>
        </w:rPr>
        <w:t xml:space="preserve">Гринберг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ятнадцать лет рыночной экономики в России // Вестник РАН, 2007. Т. 77. № 7. С.584-592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i/>
          <w:iCs/>
          <w:sz w:val="22"/>
          <w:szCs w:val="22"/>
        </w:rPr>
        <w:t xml:space="preserve">Дондурей Д.Б. </w:t>
      </w:r>
      <w:r>
        <w:rPr>
          <w:sz w:val="22"/>
          <w:szCs w:val="22"/>
        </w:rPr>
        <w:t>Без обновления массового сознания социально-экономические преобразования обречены // Экономика и общественная среда: неосознанное взаимовлияние. М., 2008. С. 67-83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i/>
          <w:iCs/>
          <w:sz w:val="22"/>
          <w:szCs w:val="22"/>
        </w:rPr>
        <w:t xml:space="preserve">Ильин И.А. </w:t>
      </w:r>
      <w:r>
        <w:rPr>
          <w:sz w:val="22"/>
          <w:szCs w:val="22"/>
        </w:rPr>
        <w:t>О грядущем России. М., 1991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i/>
          <w:iCs/>
          <w:sz w:val="22"/>
          <w:szCs w:val="22"/>
        </w:rPr>
        <w:t xml:space="preserve">Юревич А.В., Ушаков Д.В., Цапенко И.П. </w:t>
      </w:r>
      <w:r>
        <w:rPr>
          <w:sz w:val="22"/>
          <w:szCs w:val="22"/>
        </w:rPr>
        <w:t>Количественная оценка макропсихологического состояния современного российского общества / Психологический журнал, 2007. № 4. С. 23-34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i/>
          <w:iCs/>
          <w:sz w:val="22"/>
          <w:szCs w:val="22"/>
        </w:rPr>
        <w:t xml:space="preserve">Дилигенскш Г.Г. </w:t>
      </w:r>
      <w:r>
        <w:rPr>
          <w:sz w:val="22"/>
          <w:szCs w:val="22"/>
        </w:rPr>
        <w:t>Социально-политическая психология. М., 1994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i/>
          <w:iCs/>
          <w:sz w:val="22"/>
          <w:szCs w:val="22"/>
        </w:rPr>
        <w:t xml:space="preserve">Кирилл, </w:t>
      </w:r>
      <w:r>
        <w:rPr>
          <w:sz w:val="22"/>
          <w:szCs w:val="22"/>
        </w:rPr>
        <w:t>Митрополит Смоленский и Калининградский. Духовно нравственные основы современного российского общества / Экономика и общественная среда: неосознанное взаимовлияние. М., 2008. С. 372-380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i/>
          <w:iCs/>
          <w:sz w:val="22"/>
          <w:szCs w:val="22"/>
        </w:rPr>
        <w:t xml:space="preserve">Глазьев С.Ю. </w:t>
      </w:r>
      <w:r>
        <w:rPr>
          <w:sz w:val="22"/>
          <w:szCs w:val="22"/>
        </w:rPr>
        <w:t>Нравственные начала в экономическом поведении и развитии: важнейший ресурс возрождения России / Экономика и общественная среда: неосознанное взаимовлияние. М., 2008. С. 406-421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i/>
          <w:iCs/>
          <w:sz w:val="22"/>
          <w:szCs w:val="22"/>
        </w:rPr>
        <w:t xml:space="preserve">Огурцов А.Л. </w:t>
      </w:r>
      <w:r>
        <w:rPr>
          <w:sz w:val="22"/>
          <w:szCs w:val="22"/>
        </w:rPr>
        <w:t>Наука: власть и коммуникация (социально-философские аспекты // Философия. Наука. Культура. М., 2008. С. 405^25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i/>
          <w:iCs/>
          <w:sz w:val="22"/>
          <w:szCs w:val="22"/>
        </w:rPr>
        <w:t xml:space="preserve">Ениколопов С.Н., КузнецоваЮ.Н., ЦибульскийН.П., ЧудоваН.В. </w:t>
      </w:r>
      <w:r>
        <w:rPr>
          <w:sz w:val="22"/>
          <w:szCs w:val="22"/>
        </w:rPr>
        <w:t>Специфика агрессии в Интернет-среде // Психологический журнал. 2006. № 6. С. 65-72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7'. </w:t>
      </w:r>
      <w:r>
        <w:rPr>
          <w:i/>
          <w:iCs/>
          <w:sz w:val="22"/>
          <w:szCs w:val="22"/>
        </w:rPr>
        <w:t xml:space="preserve">Дюркгейм Э. </w:t>
      </w:r>
      <w:r>
        <w:rPr>
          <w:sz w:val="22"/>
          <w:szCs w:val="22"/>
        </w:rPr>
        <w:t>Самоубийство: социологический этюд. СПб., 1998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 xml:space="preserve">18. </w:t>
      </w:r>
      <w:r>
        <w:rPr>
          <w:i/>
          <w:iCs/>
          <w:sz w:val="22"/>
          <w:szCs w:val="22"/>
        </w:rPr>
        <w:t xml:space="preserve">Дробницкий О.Т. </w:t>
      </w:r>
      <w:r>
        <w:rPr>
          <w:sz w:val="22"/>
          <w:szCs w:val="22"/>
        </w:rPr>
        <w:t>Структура морального сознания // Философия. Наука. Культур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, 2008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248-256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. </w:t>
      </w:r>
      <w:r>
        <w:rPr>
          <w:i/>
          <w:iCs/>
          <w:sz w:val="22"/>
          <w:szCs w:val="22"/>
          <w:lang w:val="en-US"/>
        </w:rPr>
        <w:t xml:space="preserve">Toqueville A. </w:t>
      </w:r>
      <w:r>
        <w:rPr>
          <w:sz w:val="22"/>
          <w:szCs w:val="22"/>
          <w:lang w:val="en-US"/>
        </w:rPr>
        <w:t>The Old Regime and the French Revolution. New York: Anchor, 1955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 xml:space="preserve">20. </w:t>
      </w:r>
      <w:r>
        <w:rPr>
          <w:i/>
          <w:iCs/>
          <w:sz w:val="22"/>
          <w:szCs w:val="22"/>
          <w:lang w:val="en-US"/>
        </w:rPr>
        <w:t xml:space="preserve">Polanyi K. </w:t>
      </w:r>
      <w:r>
        <w:rPr>
          <w:sz w:val="22"/>
          <w:szCs w:val="22"/>
          <w:lang w:val="en-US"/>
        </w:rPr>
        <w:t>The Great Transformation. Bost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Beac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ss</w:t>
      </w:r>
      <w:r>
        <w:rPr>
          <w:sz w:val="22"/>
          <w:szCs w:val="22"/>
        </w:rPr>
        <w:t>, 1957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i/>
          <w:iCs/>
          <w:sz w:val="22"/>
          <w:szCs w:val="22"/>
        </w:rPr>
        <w:t xml:space="preserve">Рац М.В. </w:t>
      </w:r>
      <w:r>
        <w:rPr>
          <w:sz w:val="22"/>
          <w:szCs w:val="22"/>
        </w:rPr>
        <w:t>Идея открытого общества в современной России. М., 1997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i/>
          <w:iCs/>
          <w:sz w:val="22"/>
          <w:szCs w:val="22"/>
        </w:rPr>
        <w:t xml:space="preserve">Бойко В.В. </w:t>
      </w:r>
      <w:r>
        <w:rPr>
          <w:sz w:val="22"/>
          <w:szCs w:val="22"/>
        </w:rPr>
        <w:t>Рождаемость. Социально-психологические аспекты. М., 1985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i/>
          <w:iCs/>
          <w:sz w:val="22"/>
          <w:szCs w:val="22"/>
        </w:rPr>
        <w:t xml:space="preserve">Шевяков А.Ю. </w:t>
      </w:r>
      <w:r>
        <w:rPr>
          <w:sz w:val="22"/>
          <w:szCs w:val="22"/>
        </w:rPr>
        <w:t>Неравенство в формировании новой социальной политики государства // Вестник РАН, 2008. Т. 78. №4. С. 304-313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i/>
          <w:iCs/>
          <w:sz w:val="22"/>
          <w:szCs w:val="22"/>
        </w:rPr>
        <w:t xml:space="preserve">Судаков К.В. </w:t>
      </w:r>
      <w:r>
        <w:rPr>
          <w:sz w:val="22"/>
          <w:szCs w:val="22"/>
        </w:rPr>
        <w:t>Индивидуальная устойчивость к эмоциональному стрессу. М., 1998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i/>
          <w:iCs/>
          <w:sz w:val="22"/>
          <w:szCs w:val="22"/>
        </w:rPr>
        <w:t xml:space="preserve">Мягков А.Ю., Ерофеев СВ. </w:t>
      </w:r>
      <w:r>
        <w:rPr>
          <w:sz w:val="22"/>
          <w:szCs w:val="22"/>
        </w:rPr>
        <w:t>Самоубийства в Ивановской области: анализ временных трендов // Социологический журнал. 2007. № 2. С. 37-58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i/>
          <w:iCs/>
          <w:sz w:val="22"/>
          <w:szCs w:val="22"/>
        </w:rPr>
        <w:t xml:space="preserve">Кудявцев Л..Д. </w:t>
      </w:r>
      <w:r>
        <w:rPr>
          <w:sz w:val="22"/>
          <w:szCs w:val="22"/>
        </w:rPr>
        <w:t>Современное общество и нравственность. М., 2000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7. </w:t>
      </w:r>
      <w:r>
        <w:rPr>
          <w:i/>
          <w:iCs/>
          <w:sz w:val="22"/>
          <w:szCs w:val="22"/>
        </w:rPr>
        <w:t xml:space="preserve">Кузык Б.Н. </w:t>
      </w:r>
      <w:r>
        <w:rPr>
          <w:sz w:val="22"/>
          <w:szCs w:val="22"/>
        </w:rPr>
        <w:t>Духовный и культурный подъем нации - предтеча социально-экономического подъема // Экономика и общественная среда: неосознанное взаимовлияние. М., 2008. С. 281-297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i/>
          <w:iCs/>
          <w:sz w:val="22"/>
          <w:szCs w:val="22"/>
        </w:rPr>
        <w:t xml:space="preserve">Петров А.С. </w:t>
      </w:r>
      <w:r>
        <w:rPr>
          <w:sz w:val="22"/>
          <w:szCs w:val="22"/>
        </w:rPr>
        <w:t>Мораль в бизнесе // Экономика и общественная среда: неосознанное взаимовлияние. М., 2008. С. 422-429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9. </w:t>
      </w:r>
      <w:r>
        <w:rPr>
          <w:i/>
          <w:iCs/>
          <w:sz w:val="22"/>
          <w:szCs w:val="22"/>
        </w:rPr>
        <w:t xml:space="preserve">Богомолов О.Т. </w:t>
      </w:r>
      <w:r>
        <w:rPr>
          <w:sz w:val="22"/>
          <w:szCs w:val="22"/>
        </w:rPr>
        <w:t>Нравственный фактор социально-экономического прогресса // Экономика и общественная среда: неосознанное взаимовлияние. М., 2008. С. 359-371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30. </w:t>
      </w:r>
      <w:r>
        <w:rPr>
          <w:i/>
          <w:iCs/>
          <w:sz w:val="22"/>
          <w:szCs w:val="22"/>
        </w:rPr>
        <w:t xml:space="preserve">Оболонский А.В. </w:t>
      </w:r>
      <w:r>
        <w:rPr>
          <w:sz w:val="22"/>
          <w:szCs w:val="22"/>
        </w:rPr>
        <w:t>Этические ценности – «спасательный круг» в меняющемся мире // Экономика и общественная среда: неосознанное взаимовлияние. М., 2008. С. 381-394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31. </w:t>
      </w:r>
      <w:r>
        <w:rPr>
          <w:i/>
          <w:iCs/>
          <w:sz w:val="22"/>
          <w:szCs w:val="22"/>
        </w:rPr>
        <w:t xml:space="preserve">Горбачев М. </w:t>
      </w:r>
      <w:r>
        <w:rPr>
          <w:sz w:val="22"/>
          <w:szCs w:val="22"/>
        </w:rPr>
        <w:t>Страшная экономика // Мир перемен. 2008. № 4. С. 11-14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2"/>
          <w:szCs w:val="22"/>
        </w:rPr>
        <w:t xml:space="preserve">32. </w:t>
      </w:r>
      <w:r>
        <w:rPr>
          <w:i/>
          <w:iCs/>
          <w:sz w:val="22"/>
          <w:szCs w:val="22"/>
        </w:rPr>
        <w:t xml:space="preserve">Федотова В.Г. </w:t>
      </w:r>
      <w:r>
        <w:rPr>
          <w:sz w:val="22"/>
          <w:szCs w:val="22"/>
        </w:rPr>
        <w:t>Апатия на Западе и в России // Философия. Наука. Культура. М., 2000. С. 786-798.</w:t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567" w:footer="45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этом по ряду причин (например, таких как стремление родственников представить самоубийство в качестве несчастного случая) недоучет самоубийств в российских регионах составляет порядка 13%; наблюдаются и такие тревожные тенденции, как снижение среднего возраста совершающих самоубийства, совершение их все более жестокими способами и др. [1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жегодное количество жертв ДТП в современной России превышает потери нашей страны за все годы афганской войны, а ситуацию на наших дорогах называют «война на дорогах», «гражданская война» и т.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одвергая интерпретации выявленную динамику, отметим, что она почти полностью соответствует динамике макропсихологического состояния современного российского общества, оцененной на основе других показателей [См.: 11], а также временной развертке его характеристик, вычисляемых социологами (социальные настроения, социальный оптимизм и др.), что говорит о синхронном проявлении подобной динамики в самых различных сфера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тественно, не всех. Принято различать, например, «демократов-романтиков», искренне отстаивавших демократические ценности, и пришедших им на смену «демократов-прагматиков», которые использовали демократические лозунги в личных интересах, например, для оправдания выгодной им приватизации [12]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т результат оказался неизбежен: </w:t>
      </w:r>
      <w:r>
        <w:rPr>
          <w:i/>
          <w:iCs/>
        </w:rPr>
        <w:t xml:space="preserve">во-первых, </w:t>
      </w:r>
      <w:r>
        <w:rPr/>
        <w:t xml:space="preserve">потому, что «свято место пусто не бывает», и отвержение общепринятой морали в условиях криминализации общества обернулось ее замещением моралью преступного мира; </w:t>
      </w:r>
      <w:r>
        <w:rPr>
          <w:i/>
          <w:iCs/>
        </w:rPr>
        <w:t xml:space="preserve">во-вторых, </w:t>
      </w:r>
      <w:r>
        <w:rPr/>
        <w:t>вследствие того, что закон и мораль являются двумя основными, поддерживающими друг друга, системами обеспечения социального порядка, и разрушение одной из них неизбежно ведет к разрушению другой, закон не действует без опоры на мораль, а мораль разрушается без подкрепления законом. В частности, как отмечал Митрополит Кирилл, «закон имеет шанс работать только в том случае, если он соответствует нравственной норме» [13, с. 375]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севдо» - потому, что оно очень далеко от истинного либерализма, представляет собой его сильно искаженную (в интересах наиболее аморальных слоев общества) версию. А основатели российского либерализма - Б.Н. Чичерин, М.М. Сперанский, СЮ. Витте, последователями которых называют себя авторы «Русского либерального манифеста», разработанного лидерами СПС, были бы сильно удивлены тем, кого называют «либералами» в современной Росс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м, что подобное понимание свободы не является нашим российским «изобретением». Так, например, свобода, пропагандировавшаяся французскими салонами эпохи Просвещения, «носила сугубо негативный характер, превратилась в свободу отрицания всех моральных устоев – веры, авторитета, традиций, опыта, уважения к власти, объявленных предрассудками» [15, с. 412]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ышенная агрессивность как норма нашей жизни затронула даже Интернет, что естественно, поскольку «культура задает нормы агрессии и является первостепенным источником формирования делинквентного поведения» [16, с. 65]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аномии целых обществ заговорили относительно недавно. Прежде это понятие применялось к индивидам и было введено Э. Дюркгеймом для описания состояния, переживаемого человеком перед самоубийством [17]. В этой связи уместно вспомнить мысль О.Г. Дробницкого о том, что «требования нравственности ... могут быть обращены и к социально-историческим процессам и состояниям» [18, с. 248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стиль мышления и видения происходящего в обществе, когда главное - экономика, а все остальное, включая мораль, вторично, подвергали разрушительной критике А. Токвилль [19], К. Поланьи [20] и многие другие известные мыслители, а М. Рац назвал его «отрыжкой марксизма», подчеркивая производность «упертости в экономику» [21] от марксистского разделения общества на экономический базис и второстепенную социальную надстройку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опросов, большинство наших сограждан считают, что современное российское государство выражает главным образом интересы государственной бюрократии и богатых слоев, а не общества в целом [6]. Однако и при более позитивном представлении о нашем государстве и приписывании ему прообщественных интенций приходится признать, что «государство проигрывает войну с общественными пороками» [там же, с. 426]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ким примером может служить принятый ГД закон, запрещающий распитие пива и других слабоалкогольных напитков в общественных местах. В данном, очень поучительном, случае внутренний -нравственный - запрет был переведен во внешнюю форму. И это «сработало», хотя и в соответствии с российским отношением к законам: пить пиво в общественных местах наши сограждане, конечно, не перестали, но все-таки стали делать это значительно реже, нежели в отсутствие юридически оформленного запрета. То же самое следовало бы сделать и в отношении мата в общественных местах, что уже сделано к некоторых городах России (под насмешки представителей СМИ, плохо понимающих разрушительность воздействия на общество «слабых» форм девиантного поведения), демонстративных оскорблений старших по возрасту и других форм грубого нарушения морал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плане очень поучителен пример Финляндии, признанной наименее коррумпированной страной мира. Один из краеугольных камней борьбы с коррупцией в этой стране - простота и эффективность информирования правоохранительных органов о любых случаях коррупции, т.е., в нашей терминологии, «доносов» на чиновников. Любой гражданин может сделать это с помощью Интернета без заполнения каких-либо бумаг и бюрократических препон. Там же вывешиваются «черные списки» чиновников, уличенных в коррупции, попадание в которые лишает их возможности устроиться на хорошую рабо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т факт, что в наших законодательных органах обильно представлены спортсмены и шоумены, расширяя социальную базу принимающих законы, лишь ухудшает ситуац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ev@orc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01:00Z</dcterms:created>
  <dc:creator>Bibleoteka3</dc:creator>
  <dc:description/>
  <cp:keywords/>
  <dc:language>en-US</dc:language>
  <cp:lastModifiedBy>gid</cp:lastModifiedBy>
  <cp:lastPrinted>2009-11-03T11:19:00Z</cp:lastPrinted>
  <dcterms:modified xsi:type="dcterms:W3CDTF">2009-11-03T08:36:00Z</dcterms:modified>
  <cp:revision>2</cp:revision>
  <dc:subject/>
  <dc:title/>
</cp:coreProperties>
</file>