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lineRule="auto" w:line="264" w:before="0" w:after="12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Минус «фермеризация»</w:t>
      </w:r>
    </w:p>
    <w:p>
      <w:pPr>
        <w:pStyle w:val="Style15"/>
        <w:spacing w:lineRule="auto" w:line="264" w:before="0" w:after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Maintitle1"/>
          <w:rFonts w:cs="Arial" w:ascii="Arial" w:hAnsi="Arial"/>
          <w:b/>
        </w:rPr>
        <w:t>Историческая миссия российского крестьянства подошла к концу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454" w:bottom="56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120" w:after="12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ЛЁЗЫ ЭНТУЗИАСТОВ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>Вечером, когда я возвратился с работы, жена сказала: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Звонила Лида Ефремова. Они с Володей бросили землю и вернулись в Москву. Живут теперь в доме, построенном для них сыном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>Это известие поразило меня. Оставить триста гектаров тучного чернозёма? Бесценных угодий? В одном из благодатнейших районов Курской области? Землю, в которую оглоблю воткни – тарантас вырастет?.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>В начале 90-х годов Владимир Ефремов загорелся желанием стать фермером. В это время он возглавлял отдел агрохимии во Всероссийском НИИ почвоведения – знаменитом академическом институте. Это научное учреждение слыло авторитетной школой классического земледелия. В подчинении у Владимира находились сто пятьдесят учёных, из них шесть докторов наук и сорок пять кандидатов. Он и сам заканчивал докторскую. Но внезапно им овладела идея уйти в деревню, подальше от московской суеты. Тем более что участок земли ему предложили в Курской области, где он в молодости блестяще окончил сельскохозяйственный вуз. Жена его Лида, тоже кандидат наук, работавшая в агрохимической лаборатории, с восторгом восприняла мысль о селе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Ты понимаешь, – объяснил мне Ефремов причину своего решения, – когда я рассматриваю землю, то могу безошибочно сказать, богата она или бедна. Когда смотрю на растение, я в состоянии определить, как и чем оно обеспечено. А умею ли я управлять величиной урожая? Не уверен. Впервые в жизни мне предоставляется возможность убедиться в том, что я недаром посвятил четверть века исследованию почв и растительности. Ведь теперь исполняется многовековая мечта народа о земле…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>Тогда власти действительно выделили для фермеров миллиардный кредит под мизерные проценты. Как за рубежом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>Уже фронтально наступала инфляция, и эти деньги оказались, по существу, дармовыми. Для успешного старта нового дела лучшего варианта невозможно и придумать. Фермерские предприятия рождались стремительно. Пресса захлёбывалась от восхищения: крестьянские семьи, будучи собственниками, создадут в стране надёжную продовольственную базу. Не то что колхозы во главе с «красными баронами». Долой колхозы! Да здравствует фермер!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Указ Ельцина о неотложных мерах по осуществлению земельной реформы, опубликованный 27 декабря 1991 года, предусматривал немедленный раздел колхозной собственности, переход через два месяца к частному и коллективно-договорному владению. При этом Генеральной прокуратуре предписывалось организовать неусыпный надзор за выполнением указа. И хотя первый вице-премьер Егор Гайдар называл </w:t>
      </w:r>
      <w:r>
        <w:rPr>
          <w:color w:val="000000"/>
          <w:u w:val="single"/>
        </w:rPr>
        <w:t>сельское хозяйство «чёрной дырой», куда проваливаются огромные деньги, и утверждал, что России выгоднее закупать продовольствие за рубежом</w:t>
      </w:r>
      <w:r>
        <w:rPr>
          <w:color w:val="000000"/>
        </w:rPr>
        <w:t>, Ефремов не воспринимал эти слова всерьёз. Его всё больше захватывало новое чувство – иметь участок земли и попробовать на ней свои силы. Свою квартиру, построенную в Подмосковье специально для учёных, он оставил детям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>Ефремовы отбыли, и я полгода о них ничего не слышал. Но вот однажды, поздней осенью, позвонила Лида и попросила: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моги, пожалуйста, продать сорок тонн пшеницы. Измучила она нас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>Голос её звучал устало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>Я поинтересовался обстановкой в хозяйстве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сё намного труднее, чем пишут газеты, – ответила она, совершенно не настроенная на разговор. – Как-нибудь расскажу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>Я нашёл им покупателя. Но месяца через два с удивлением узнал, что их зерно за бесценок забрал местный банк – в погашение кредита. К этому времени льготы закончились и деньги для фермеров были уже дорогими. Как и для всех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>Через год Лида позвонила снова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pacing w:val="-4"/>
        </w:rPr>
        <w:t xml:space="preserve">– </w:t>
      </w:r>
      <w:r>
        <w:rPr>
          <w:color w:val="000000"/>
          <w:spacing w:val="-4"/>
        </w:rPr>
        <w:t>Мы купили два стареньких трактора, – сказала, – колёсный и гусеничный. А комбайна нет. Но хлеб у нас будет нынче лучше, чем у других. Нужен комбайн. Хотя бы подержанный. Мы его подыскали. Не могли ли бы занять нам деньжат? До весны? Как продадим урожай, так сразу рассчитаемся…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>Весной Лида сообщила убитым голосом, что готова отдать долг. После паузы добавила: но если есть хоть малейшая возможность отсрочить его возврат, то они с Володей будут очень благодарны. Затем пожаловалась: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сё постоянно дорожает – топливо, удобрение, техника. А зерно осталось в прежней цене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>В голосе её будто стояли слёзы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pacing w:val="-2"/>
          <w:u w:val="single"/>
        </w:rPr>
      </w:pPr>
      <w:r>
        <w:rPr>
          <w:color w:val="000000"/>
          <w:spacing w:val="-2"/>
        </w:rPr>
        <w:t xml:space="preserve">Прошло несколько безмолвных лет. К 1995 году указ президента о реформировании колхозов был в основном выполнен. На изменение формы собственности потрачено не три месяца, как предусматривалось, а три года. Ельцин убедился в консерватизме сельского хозяйства, в крепости этого орешка. Тысячи колхозов прошли через банкротство, уничтожившее их на корню. </w:t>
      </w:r>
      <w:r>
        <w:rPr>
          <w:color w:val="000000"/>
          <w:spacing w:val="-2"/>
          <w:u w:val="single"/>
        </w:rPr>
        <w:t>Численность фермерских хозяйств достигла 280 тысяч. Однако произвели они всего 1,9 процента продукции. В целом по стране валовой сбор зерновых культур ошарашил всех – 64 миллиона тонн. Это вместо 116 накануне реформ…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u w:val="single"/>
        </w:rPr>
      </w:pPr>
      <w:r>
        <w:rPr>
          <w:color w:val="000000"/>
        </w:rPr>
        <w:t xml:space="preserve">В 1996 году в благодарность за поддержку Ельцина на выборах Агропромбанк – второе по величине акционерное кредитное учреждение после ЦБ, имеющий самую разветвлённую сеть на территории России – более тысячи двухсот филиалов и отделений, – </w:t>
      </w:r>
      <w:r>
        <w:rPr>
          <w:color w:val="000000"/>
          <w:u w:val="single"/>
        </w:rPr>
        <w:t>был подарен известному предпринимателю Смоленскому. А затем для этого гиганта была выделена огромная финансовая сумма – якобы для поддержки деревни. На самом деле сельское хозяйство осталось без средств и без своего банка. В погоне за прибылью в деревню ринулись коммерческие структуры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Столкнувшись с несвоевременным возвратом своих кредитов из-за плохой погоды, вместо их пролонгации они начали массовое банкротство фермерских хозяйств, кооперативов и оставшихся колхозов. Скот из этих предприятий гнали на мясокомбинаты день и ночь – миллионы голов. Морские порты Эстонии, перевалочные базы Китая не справлялись с приёмкой металлолома, полученного из тракторов и комбайнов. </w:t>
      </w:r>
      <w:r>
        <w:rPr>
          <w:color w:val="000000"/>
          <w:u w:val="single"/>
        </w:rPr>
        <w:t>Лишь в начале нового столетия сельскому хозяйству возвратили его банк – до предела вычерпанный.</w:t>
      </w:r>
      <w:r>
        <w:rPr>
          <w:color w:val="000000"/>
        </w:rPr>
        <w:t xml:space="preserve"> Потребуется ещё много лет на восстановление его до работоспособного состояния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  <w:t>В дефолт 1998 года намолот хлеба упал до 47 миллионов тонн – уровня 50-х годов. Назревал голод. Соединённые Штаты оказали России срочную гуманитарную помощь. Зерном!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u w:val="single"/>
        </w:rPr>
        <w:t>Но в 1999 году на десять лет установилась исключительно благоприятная погода</w:t>
      </w:r>
      <w:r>
        <w:rPr>
          <w:color w:val="000000"/>
        </w:rPr>
        <w:t xml:space="preserve">. Без засух, возвратных морозов и затяжных дождей. </w:t>
      </w:r>
      <w:r>
        <w:rPr>
          <w:color w:val="000000"/>
          <w:u w:val="single"/>
        </w:rPr>
        <w:t>Создалась иллюзия, что сельское хозяйство как будто бы оживает. Я был убеждён, что, раз Ефремовы не звонят, значит, всё у них ладится</w:t>
      </w:r>
      <w:r>
        <w:rPr>
          <w:color w:val="000000"/>
        </w:rPr>
        <w:t>. Наверняка они стали зажиточными фермерами…</w:t>
      </w:r>
    </w:p>
    <w:p>
      <w:pPr>
        <w:pStyle w:val="Style15"/>
        <w:spacing w:lineRule="auto" w:line="264" w:before="120" w:after="12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КОЛЕСО ИСПЫТАНИЙ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знав, что Ефремовы оставили землю и возвратились в Подмосковье, я позвонил Владимиру. Он искренне обрадовался. Мы условились о встрече..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>В нём уже не чувствовалось прежней силы. В глазах сквозила безмерная усталость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u w:val="single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Ты хочешь знать подробности о нашей одиссее? – Владимир задорно рассмеялся. – Ничего сверхъестественного. Типичная судьба русского фермера… Когда я с Лидой приехал в колхоз «Рассвет», от земельного массива которого нам отрезали триста гектаров пашни, борьба за власть в хозяйстве достигла зенита. Десятка три мужиков требовали разделить все угодья на паи – на правах пожизненного наследуемого владения, а недвижимость – на доли. Остальные – около сотни – были равнодушны к этому предложению. Или слабо сопротивлялись. Поэтому нас встретили как недобитых кулаков образца 1933 года. </w:t>
      </w:r>
      <w:r>
        <w:rPr>
          <w:color w:val="000000"/>
          <w:u w:val="single"/>
        </w:rPr>
        <w:t>В аренде пустующего дома на территории колхоза нам сразу же категорически отказали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>Он с острым любопытством взглянул на меня, тихо рассмеялся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оселились мы на хуторе, в заброшенной бревенчатой избе, осевшей на один угол. До ближайшего села – километров пять, до магазина – семь. На дешёвые деньги мы опоздали. Их получила первая волна фермеров. Некоторые из них, сразу обжёгшись на земле, истратили кредитные деньги по-своему – стали владельцами магазинов в райцентре, построили новые дома, приобрели легковые автомашины. </w:t>
      </w:r>
      <w:r>
        <w:rPr>
          <w:color w:val="000000"/>
          <w:u w:val="single"/>
        </w:rPr>
        <w:t>От этой волны на земле осталась лишь треть фермеров. Второй волне, в которую попали и мы, банки выдавали кредиты уже под высокий процент. А так как у нас не было ни кола ни двора, то нас профинансировали под залог будущего урожая.</w:t>
      </w:r>
      <w:r>
        <w:rPr>
          <w:color w:val="000000"/>
        </w:rPr>
        <w:t xml:space="preserve"> Купил я старенький колёсный трактор, один гусеничный и минимальный набор инвентаря…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В первый год мы с Лидой посеяли всё сами. Я водил трактор, а она стояла на сеялке. Я был хозяином, собственником и рабочим в одном лице. Идеальный вариант, как считали. Когда закончили сев, огляделись. Дом полуразрушен, колодец засыпан. Воды нет. А зима надвигается… Стал я искать строительную компанию. В молодые годы, работая в области, я знал о том, что сельское хозяйство обслуживают два мощных гиганта, самые крупные в стране министерства – Росмежколхозстрой и Минсельстрой. Возводили они не только фермы, дороги, но и жильё, школы, дома культуры, сельские больницы. Но тут оказалось, что их разогнали. Мастера разбрелись по миру. Кому строить? Города бурно обновляются, в двадцатипятикилометровой зоне вокруг них, как по волшебству, один за другим появляются коттеджные посёлки современного типа… </w:t>
      </w:r>
      <w:r>
        <w:rPr>
          <w:color w:val="000000"/>
          <w:u w:val="single"/>
        </w:rPr>
        <w:t>А что происходит в глубинке? Там, где хлеб и сахарную свёклу выращивают? Здесь словно радиоактивная зона: всё вымирает</w:t>
      </w:r>
      <w:r>
        <w:rPr>
          <w:color w:val="000000"/>
        </w:rPr>
        <w:t>. Нашёл я шабашников с Кавказа. Они кое-как подняли угол избы, затем взяли аванс под очистку колодца да исчезли. Остальное всё ремонтировал сам…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>Смуглое, обветренное лицо Ефремова было невесело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– </w:t>
      </w:r>
      <w:r>
        <w:rPr>
          <w:color w:val="000000"/>
          <w:spacing w:val="-2"/>
        </w:rPr>
        <w:t>Перед жатвой забарахлил трактор. А он в хозяйстве главный конь: ему не только пахать, но и отвозить урожай. Отправил я его чинить на ремонтный завод бывшей «Сельхозтехники». Но вскоре выяснилось, что это министерство тоже упразднили. Завод теперь частный, запчастей новых нет. Кое-как слепили мне «Беларусь», пригнали на хутор. Двигатель тут же заклинило. Плакали мои денежки! Тогда нашёл я мужиков из колхоза. Они в выходные дни на коленках починили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>Он вдруг с неожиданной силой ударил кулаком по столу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– </w:t>
      </w:r>
      <w:r>
        <w:rPr>
          <w:color w:val="000000"/>
          <w:spacing w:val="-4"/>
        </w:rPr>
        <w:t>Зато пшеничка у нас удалась. Ох, удалась! Обмолотил я её, собрал около сорока тонн. Стал искать, кому продать. При социализме закупки зерна осуществлялись Министерством заготовок. Его тоже почему-то ликвидировали. А элеваторы и хлебоприёмные пункты сделали частными. Упразднили восемь министерств из девяти, обслуживавших деревню. Чтобы всем управлял рынок. Лишь Министерство сельского хозяйства оставили…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Накатывается зима, а у меня на хуторе только хилый сарайчик. Зерно всё в буртах лежит, под открытым небом. А тут дожди зарядили. Пришлось спасать хлеб – отвезти на приёмный пункт, сдать на хранение за грабительскую цену. Ищу покупателя. Обратился тогда и к тебе. </w:t>
      </w:r>
      <w:r>
        <w:rPr>
          <w:color w:val="000000"/>
          <w:u w:val="single"/>
        </w:rPr>
        <w:t>Предложение покупателя было неплохое. Но губернатор запретил вывоз зерна за пределы региона.</w:t>
      </w:r>
      <w:r>
        <w:rPr>
          <w:color w:val="000000"/>
        </w:rPr>
        <w:t xml:space="preserve"> Иначе, по его расчётам, своего хлеба в области до осени не хватит. Месяца через два пришло время погашения кредита. Банк забрал всю пшеницу по бросовой цене. Я остался ещё и должен ему. Но продавать больше нечего. Даже на еду денег не хватит. Перебивались зиму тем, что вырастили на огороде… Утешались мыслями, что первый блин всегда комом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>Криво улыбнувшись, он продолжил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зял я в помощь двух мужиков, исключённых из колхоза «Рассвет» за буйный характер. Лида теперь вела бухгалтерию, общалась с налоговой инспекцией и готовила нам еду. Ещё в первый год фермерства я понял, что выгоднее всего выращивать гречиху. Посеял её по своей технологии, с нормой высева в три раза меньше принятой. Одновременно очень хорошо удобрил. И она уродила так, что собрал её больше ста тонн. Ликовал, глядя на это богатство! Но цену нормальную мне никто не дал. Пришлось выжидать. На хлебоприёмный пункт везти опасно – не отдадут назад. Судиться потом с ними? Нет времени! В общем, ссыпал я семена в бурт, плёнкой укрыл. Начал понемногу приторговывать. В октябре, с первым снегом, разыгралась метель. Вихрем подняло плёнку и половину гречки разнесло по полям. Года три потом всходила…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>Однажды хлеб у меня залило на корню. А на страхование посевов, как было до реформы, деньги государством не припасены. Остался ни с чем – на всю зиму 500 рублей и 3 мешка картошки. Ну а беда не ходит одна: снега выпало больше обычного. Гусеничный трактор садился дном на наст и, как пришпиленный жук, крутился на месте. Никто из нас не в силах был добраться до магазина. Мы так голодали, что наши работники предложили зарезать собаку. А по ночам меня грызли мысли: как заработать деньги? Как рассчитаться с долгами? Всё обдумывал, взвешивал, но выхода не находил. К тому же у меня стало болеть всё тело. Ведь приходилось работать на тракторах по 10–12 часов в сутки. В любую погоду..</w:t>
      </w:r>
    </w:p>
    <w:p>
      <w:pPr>
        <w:pStyle w:val="Style15"/>
        <w:spacing w:lineRule="auto" w:line="264" w:before="120" w:after="12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НЕОДОЛИМЫЕ СИЛЫ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ока я размышлял о насущных проблемах, против нас, фермеров, да и против остальных пахарей объединились не только банки, хлебоприёмные организации, но и продавцы дизельного топлива, бензина, минеральных удобрений, электричества, техники. </w:t>
      </w:r>
      <w:r>
        <w:rPr>
          <w:color w:val="000000"/>
          <w:u w:val="single"/>
        </w:rPr>
        <w:t>Они стали ежегодно задирать тарифы на свой товар.</w:t>
      </w:r>
      <w:r>
        <w:rPr>
          <w:color w:val="000000"/>
        </w:rPr>
        <w:t xml:space="preserve"> Это просто беспредел! Сговор! Например, солярка для тракторов и комбайнов подорожала за прошедшие годы </w:t>
      </w:r>
      <w:r>
        <w:rPr>
          <w:color w:val="000000"/>
          <w:u w:val="single"/>
        </w:rPr>
        <w:t>в 20 раз</w:t>
      </w:r>
      <w:r>
        <w:rPr>
          <w:color w:val="000000"/>
        </w:rPr>
        <w:t>! А как ведёт себя государство? «Это рынок, – говорит. – Он сам всё отрегулирует». Клич – «</w:t>
      </w:r>
      <w:r>
        <w:rPr>
          <w:color w:val="000000"/>
          <w:u w:val="single"/>
        </w:rPr>
        <w:t>Сильный выживет, слабый погибнет</w:t>
      </w:r>
      <w:r>
        <w:rPr>
          <w:color w:val="000000"/>
        </w:rPr>
        <w:t>»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>Ефремов вдруг спросил: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u w:val="single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А знаешь ли ты, что у нас уже два десятилетия </w:t>
      </w:r>
      <w:r>
        <w:rPr>
          <w:color w:val="000000"/>
          <w:u w:val="single"/>
        </w:rPr>
        <w:t>вносят в почву лишь десять процентов удобрений, применяемых до реформы? Современная история больше не ведает такого чудовищного истощения земли, как в России! Ты понимаешь, каким крахом всё может закончиться? Я три года не покупаю удобрения… Потому что цены на него не окупаются! Девять десятых удобрений новые хозяева химических заводов все годы вывозят за рубеж.</w:t>
      </w:r>
      <w:r>
        <w:rPr>
          <w:color w:val="000000"/>
        </w:rPr>
        <w:t xml:space="preserve"> За оставшиеся с нас дерут три шкуры. Однажды наша делегация была в Калифорнии. Мы увидели там мочевину, доставленную из России. </w:t>
      </w:r>
      <w:r>
        <w:rPr>
          <w:color w:val="000000"/>
          <w:u w:val="single"/>
        </w:rPr>
        <w:t>Выяснилось, что она обходится американским фермерам на треть дешевле, чем нам. Это с учётом перевозки!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u w:val="single"/>
        </w:rPr>
      </w:pPr>
      <w:r>
        <w:rPr>
          <w:color w:val="000000"/>
        </w:rPr>
        <w:t xml:space="preserve">Неодолимые силы нависли не только над нами, фермерами, но и над хозяйствами. Тот же колхоз «Рассвет». Стоял, как Брестская крепость! Никак не могли обанкротить. А там были хорошие тракторы, чистокровный племенной скот, гибридные свиньи. Сильный был там и председатель колхоза: опытный хозяйственник и бессребреник. И вот главой района стал настоящий бандит. </w:t>
      </w:r>
      <w:r>
        <w:rPr>
          <w:color w:val="000000"/>
          <w:u w:val="single"/>
        </w:rPr>
        <w:t>Он выковырнул председателя, поставил конкурсным управляющим своего человека. Тот распродал всё колхозное оптом и в розницу – для своего и бандитского кармана!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u w:val="single"/>
        </w:rPr>
      </w:pPr>
      <w:r>
        <w:rPr>
          <w:color w:val="000000"/>
        </w:rPr>
        <w:t xml:space="preserve">Тракторы и комбайны отправили на металлолом, а скот – на убой. После этого оставшуюся землю поделили на паи. На части угодий создали кооператив. Из 40 работников. </w:t>
      </w:r>
      <w:r>
        <w:rPr>
          <w:color w:val="000000"/>
          <w:u w:val="single"/>
        </w:rPr>
        <w:t>Возглавил его человек, который разрушил колхоз, скупил почти всю землю, превратившись в настоящего барона. Многие видели, что в золоте мы не купаемся. Не стали создавать новые фермерские хозяйства. И не пошли в кооператив. Распродали свою землю залётным дельцам. Лежит она теперь мёртвым капиталом, зарастает кустарником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А в соседнем районе появился агрохолдинг. На основе бывших пятнадцати колхозов. Создавали его крупные бизнесмены из города, скупив землю и недвижимость у крестьян. </w:t>
      </w:r>
      <w:r>
        <w:rPr>
          <w:color w:val="000000"/>
          <w:u w:val="single"/>
        </w:rPr>
        <w:t>Настоящая латифундия! Некоторые холдинги имеют по сто тысяч гектаров пашни и более. Крестьянин в них стал сельским рабочим и ещё больше отчуждён от земли, чем в бывшем колхозе. И что получается? Накануне реформы в стране производилось мяса на душу населения по 75 кило при норме 85. Нынче – 60 килограммов. Россия закупает его уже в 40 странах мира. Тридцать два процента! Во всех частях света! Миллионы тонн. Этого раньше никогда не было.</w:t>
      </w:r>
    </w:p>
    <w:p>
      <w:pPr>
        <w:pStyle w:val="Style15"/>
        <w:spacing w:lineRule="auto" w:line="264" w:before="120" w:after="12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КОНЧАТЕЛЬНЫЙ ДИАГНОЗ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е так давно я простудился и попал с воспалением лёгких в больницу,– продолжил после паузы свой рассказ Ефремов. – Впервые в жизни мне некуда было спешить. Я задумался о положении в деревне, о себе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  <w:t>В России сельское производство самое суровое в мире. И самое затратное – зимой шесть месяцев надо отапливать не только школы, жильё, но и животноводческие фермы, ремонтные мастерские. В жатву надо сушить зерно</w:t>
      </w:r>
      <w:r>
        <w:rPr>
          <w:color w:val="000000"/>
        </w:rPr>
        <w:t xml:space="preserve">. Всё время приходится противостоять природе. А где помощь? В нынешнем году, ранней весной, Министерство сельского хозяйства заявило, что </w:t>
      </w:r>
      <w:r>
        <w:rPr>
          <w:color w:val="000000"/>
          <w:u w:val="single"/>
        </w:rPr>
        <w:t>осуществит интервенцию на рынке</w:t>
      </w:r>
      <w:r>
        <w:rPr>
          <w:color w:val="000000"/>
        </w:rPr>
        <w:t xml:space="preserve"> зерна. То есть проведёт его частичную закупку в фонд страны. Мы знаем, что Минсельхоз заранее подготовил для хранения хлеба многие элеваторные и другие складские ёмкости. Всё чётко спланировал. </w:t>
      </w:r>
      <w:r>
        <w:rPr>
          <w:color w:val="000000"/>
          <w:u w:val="single"/>
        </w:rPr>
        <w:t>Но пришла осень, а денег Минсельхозу не дали.</w:t>
      </w:r>
      <w:r>
        <w:rPr>
          <w:color w:val="000000"/>
        </w:rPr>
        <w:t xml:space="preserve"> И земледельцу некому по достойной цене продать свой хлеб. </w:t>
      </w:r>
      <w:r>
        <w:rPr>
          <w:color w:val="000000"/>
          <w:u w:val="single"/>
        </w:rPr>
        <w:t>Нечем гасить кредиты! За топливо, взятое авансом, невозможно расплатиться. На сев озимых – ни гроша! На зарплату людям – ни копейки! О каком зерне может идти речь в будущем году? Такая аграрная политика постоянно отбивает всякое желание работать!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u w:val="single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о зато реформа привела к многоукладности сельского хозяйства. </w:t>
      </w:r>
      <w:r>
        <w:rPr>
          <w:color w:val="000000"/>
          <w:u w:val="single"/>
        </w:rPr>
        <w:t>Его полной свободе. Сколько хочу, столько и сею. Чего хочу, то и возделываю. Никакого диктата.</w:t>
      </w:r>
    </w:p>
    <w:p>
      <w:pPr>
        <w:pStyle w:val="Style15"/>
        <w:spacing w:lineRule="auto" w:line="264" w:before="0" w:after="0"/>
        <w:ind w:firstLine="284"/>
        <w:jc w:val="both"/>
        <w:rPr>
          <w:i/>
          <w:i/>
          <w:color w:val="000000"/>
          <w:spacing w:val="-2"/>
          <w:u w:val="single"/>
        </w:rPr>
      </w:pPr>
      <w:r>
        <w:rPr>
          <w:color w:val="000000"/>
          <w:spacing w:val="-2"/>
        </w:rPr>
        <w:t xml:space="preserve">– </w:t>
      </w:r>
      <w:r>
        <w:rPr>
          <w:color w:val="000000"/>
          <w:spacing w:val="-2"/>
        </w:rPr>
        <w:t xml:space="preserve">Да… Нынче работают индивидуальные предприниматели. </w:t>
      </w:r>
      <w:r>
        <w:rPr>
          <w:color w:val="000000"/>
          <w:spacing w:val="-2"/>
          <w:u w:val="single"/>
        </w:rPr>
        <w:t>Их 31 тысяча. Много фермерских хозяйств. В последние годы их стало 253 тысячи. Средняя земельная площадь такого предприятия – 103 гектара.</w:t>
      </w:r>
      <w:r>
        <w:rPr>
          <w:color w:val="000000"/>
          <w:spacing w:val="-2"/>
        </w:rPr>
        <w:t xml:space="preserve"> На ней негде развернуться современной высокопроизводительной технике, не окупаются затраты на неё. Это, как понимаешь, </w:t>
      </w:r>
      <w:r>
        <w:rPr>
          <w:color w:val="000000"/>
          <w:spacing w:val="-2"/>
          <w:u w:val="single"/>
        </w:rPr>
        <w:t>мелкотоварное производство. Лишь шестая часть – 14 процентов! – крестьян имеют оформленную в собственность землю</w:t>
      </w:r>
      <w:r>
        <w:rPr>
          <w:color w:val="000000"/>
          <w:spacing w:val="-2"/>
        </w:rPr>
        <w:t xml:space="preserve">. </w:t>
      </w:r>
      <w:r>
        <w:rPr>
          <w:i/>
          <w:color w:val="000000"/>
          <w:spacing w:val="-2"/>
        </w:rPr>
        <w:t xml:space="preserve">Крестьянские, фермерские и индивидуальные хозяйства производят </w:t>
      </w:r>
      <w:r>
        <w:rPr>
          <w:i/>
          <w:color w:val="000000"/>
          <w:spacing w:val="-2"/>
          <w:u w:val="single"/>
        </w:rPr>
        <w:t>все вместе 7–9 процентов сельхозпродукции</w:t>
      </w:r>
      <w:r>
        <w:rPr>
          <w:color w:val="000000"/>
          <w:spacing w:val="-2"/>
        </w:rPr>
        <w:t xml:space="preserve">. В большинстве своём у них нет нормального доступа к кредитам – нечего закладывать, </w:t>
      </w:r>
      <w:r>
        <w:rPr>
          <w:color w:val="000000"/>
          <w:spacing w:val="-2"/>
          <w:u w:val="single"/>
        </w:rPr>
        <w:t xml:space="preserve">не каждый из них может купить современные тракторы и комбайны, оснащённые электроникой. Не всем по силам внедрение и новых технологий. После двадцати лет измывательства над фермером </w:t>
      </w:r>
      <w:r>
        <w:rPr>
          <w:i/>
          <w:color w:val="000000"/>
          <w:spacing w:val="-2"/>
          <w:u w:val="single"/>
        </w:rPr>
        <w:t>он окончательно гибнет в тисках бездарной экономической политики!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  <w:u w:val="single"/>
        </w:rPr>
        <w:t>И ставку на него делать уже бесполезно?</w:t>
      </w:r>
      <w:r>
        <w:rPr>
          <w:color w:val="000000"/>
        </w:rPr>
        <w:t xml:space="preserve"> Тогда кто же будет производить продовольствие?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u w:val="single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Кроме фермеров около половины урожая дают, как и до реформы, деревенские подворья. </w:t>
      </w:r>
      <w:r>
        <w:rPr>
          <w:color w:val="000000"/>
          <w:u w:val="single"/>
        </w:rPr>
        <w:t>Некоторые «аналитики» прибавляют их продукцию к фермерским предприятиям. Но это подтасовка чистой воды. Подворья давали около половины всего производства и при социализме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Я подумал о том, что сегодня на сцену вышли сельскохозяйственные кооперативы и агрохолдинги. Они производят остальную часть продовольствия. </w:t>
      </w:r>
      <w:r>
        <w:rPr>
          <w:color w:val="000000"/>
          <w:u w:val="single"/>
        </w:rPr>
        <w:t>Пока тоже не все выживают</w:t>
      </w:r>
      <w:r>
        <w:rPr>
          <w:color w:val="000000"/>
        </w:rPr>
        <w:t xml:space="preserve">. У них есть своя переработка продукции, крупная недвижимость, которую можно заложить в банке. </w:t>
      </w:r>
      <w:r>
        <w:rPr>
          <w:color w:val="000000"/>
          <w:u w:val="single"/>
        </w:rPr>
        <w:t>На смену фермеру тут пришли сельские рабочие. Выброшенных из жизни профессиональных председателей колхозов заменили крупные собственники. Количество холдингов растёт.</w:t>
      </w:r>
      <w:r>
        <w:rPr>
          <w:color w:val="000000"/>
        </w:rPr>
        <w:t xml:space="preserve"> Ликвидация немногочисленного крестьянства заканчивается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u w:val="single"/>
        </w:rPr>
      </w:pPr>
      <w:r>
        <w:rPr>
          <w:color w:val="000000"/>
        </w:rPr>
        <w:t xml:space="preserve">Западная фермерская модель, которую двадцать лет навязывали стране либералы, не выдержала… </w:t>
      </w:r>
      <w:r>
        <w:rPr>
          <w:color w:val="000000"/>
          <w:u w:val="single"/>
        </w:rPr>
        <w:t>Не только из-за сложных климатических условий, но главным образом из-за абсурдной аграрной политики. Наступило время, когда крестьянин в том смысле слова, как его понимали сотни лет, перестаёт кормить народ, перестаёт обустраивать землю, рожать детей… Что бы мы ни говорили, а историческая миссия российского крестьянина заканчивается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>И мы надолго замолчали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u w:val="single"/>
        </w:rPr>
      </w:pPr>
      <w:r>
        <w:rPr>
          <w:color w:val="000000"/>
        </w:rPr>
        <w:t xml:space="preserve">– </w:t>
      </w:r>
      <w:r>
        <w:rPr>
          <w:color w:val="000000"/>
          <w:u w:val="single"/>
        </w:rPr>
        <w:t>Допущена колоссальная историческая ошибка, – наконец сказал Ефремов. – Вместо того чтобы модернизировать лучшие колхозы, а остальные постепенно преобразовать в другую правовую форму и бережно сохранить всё крестьянство, в деревне осуществлена самая жестокая с XV века авральная реформа, приведшая к массовой безработице и преждевременному вымиранию сельских тружеников. За два десятилетия исчезло с лица нашей земли 20 тысяч населённых пунктов. При этом обострение проблемы продовольствия привело к невиданному росту цен на него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  <w:t>Никогда сельское хозяйство не было так изнурено и закредитовано, как сегодня. Да, применяются субсидии, субвенции, система кредитования. В большем объёме, чем в прошлые годы. Но вот уровень поддержки сельского хозяйства: в странах Евросоюза – 300 долларов на гектар, в США – 324, Канаде – 188, в России – 10 долларов…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Что же делать?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u w:val="single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Хватит шептаться о том, что фермеризация села сорвана, что </w:t>
      </w:r>
      <w:r>
        <w:rPr>
          <w:color w:val="000000"/>
          <w:u w:val="single"/>
        </w:rPr>
        <w:t>фермер не накормит страну. Пора заявить об этом во всеуслышание. Открыто! И срочно разработать новую аграрную политику. С опорой на крупные кооперативы и агрохолдинги. Но при этом бережно относиться и к фермерам – великим труженикам и мужественным людям. Однако ставку сделать на крупных товаропроизводителей. Создать все условия для их быстрого перехода на суперсовременную технику и технологию. Россия имеет громадный потенциал развития сельского хозяйства. Только надо правильно его использовать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 что же будет с твоей землёй? – спросил я. – Ты вернёшься или…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родать её я не смог. Только на юридическое оформление требуется </w:t>
      </w:r>
      <w:r>
        <w:rPr>
          <w:color w:val="000000"/>
          <w:u w:val="single"/>
        </w:rPr>
        <w:t>пятьсот тысяч рублей. Откуда у меня такие деньги?</w:t>
      </w:r>
      <w:r>
        <w:rPr>
          <w:color w:val="000000"/>
        </w:rPr>
        <w:t xml:space="preserve"> Сегодня зерновые трейдеры дают мне по три рубля за килограмм добротной пшеницы. А обошлась она мне – в четыре рубля. На что выживать? Рушатся не только фермерские хозяйства, но и кооперативы, даже холдинги! Если государство не поможет, никуда я не поеду. Гори всё синим пламенем!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ыновьям не отдашь?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  <w:u w:val="single"/>
        </w:rPr>
        <w:t>У нас в достатке живут только три процента фермеров. Я к ним не отношусь. И нищету передавать детям не хочу…</w:t>
      </w:r>
    </w:p>
    <w:p>
      <w:pPr>
        <w:pStyle w:val="Style15"/>
        <w:spacing w:lineRule="auto" w:line="264" w:before="0" w:after="240"/>
        <w:ind w:firstLine="284"/>
        <w:jc w:val="both"/>
        <w:rPr>
          <w:color w:val="000000"/>
          <w:u w:val="single"/>
        </w:rPr>
      </w:pPr>
      <w:r>
        <w:rPr>
          <w:color w:val="000000"/>
        </w:rPr>
        <w:t xml:space="preserve">Прошло два месяца. Наступила зима. </w:t>
      </w:r>
      <w:r>
        <w:rPr>
          <w:color w:val="000000"/>
          <w:u w:val="single"/>
        </w:rPr>
        <w:t>Интервенцию всё-таки обещают...</w:t>
      </w:r>
    </w:p>
    <w:p>
      <w:pPr>
        <w:pStyle w:val="Style15"/>
        <w:spacing w:lineRule="auto" w:line="264" w:before="0" w:after="0"/>
        <w:ind w:firstLine="284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Style w:val="Author1"/>
          <w:color w:val="000000"/>
          <w:u w:val="single"/>
        </w:rPr>
        <w:t>Альберт СЁМИН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Style15"/>
        <w:spacing w:lineRule="auto" w:line="264" w:before="0" w:after="0"/>
        <w:ind w:firstLine="284"/>
        <w:jc w:val="right"/>
        <w:rPr>
          <w:rStyle w:val="Emphasis"/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color w:val="000000"/>
          <w:sz w:val="22"/>
          <w:szCs w:val="22"/>
        </w:rPr>
        <w:t>доктор сельскохозяйственных наук,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rStyle w:val="Emphasis"/>
          <w:rFonts w:cs="Arial" w:ascii="Arial" w:hAnsi="Arial"/>
          <w:color w:val="000000"/>
          <w:sz w:val="22"/>
          <w:szCs w:val="22"/>
        </w:rPr>
        <w:t>14 лет возглавлял Союз семеноводов России</w:t>
      </w:r>
    </w:p>
    <w:p>
      <w:pPr>
        <w:sectPr>
          <w:type w:val="continuous"/>
          <w:pgSz w:w="11906" w:h="16838"/>
          <w:pgMar w:left="567" w:right="567" w:gutter="0" w:header="0" w:top="567" w:footer="454" w:bottom="567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both"/>
        <w:rPr/>
      </w:pPr>
      <w:r>
        <w:rPr/>
      </w:r>
    </w:p>
    <w:sectPr>
      <w:type w:val="continuous"/>
      <w:pgSz w:w="11906" w:h="16838"/>
      <w:pgMar w:left="567" w:right="567" w:gutter="0" w:header="0" w:top="567" w:footer="454" w:bottom="567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intitle1">
    <w:name w:val="maintitle1"/>
    <w:basedOn w:val="Style14"/>
    <w:qFormat/>
    <w:rPr>
      <w:rFonts w:ascii="Impact" w:hAnsi="Impact" w:cs="Impact"/>
      <w:b w:val="false"/>
      <w:bCs w:val="false"/>
      <w:color w:val="000000"/>
      <w:spacing w:val="0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Author1">
    <w:name w:val="author1"/>
    <w:basedOn w:val="Style14"/>
    <w:qFormat/>
    <w:rPr>
      <w:rFonts w:ascii="Arial" w:hAnsi="Arial" w:cs="Arial"/>
      <w:b/>
      <w:bCs/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igblue">
    <w:name w:val="titlebigblue"/>
    <w:basedOn w:val="Normal"/>
    <w:qFormat/>
    <w:pPr>
      <w:spacing w:lineRule="atLeast" w:line="320" w:before="280" w:after="280"/>
    </w:pPr>
    <w:rPr>
      <w:rFonts w:ascii="Impact" w:hAnsi="Impact" w:cs="Impact"/>
      <w:sz w:val="32"/>
      <w:szCs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09:00Z</dcterms:created>
  <dc:creator>gid</dc:creator>
  <dc:description/>
  <cp:keywords/>
  <dc:language>en-US</dc:language>
  <cp:lastModifiedBy>gid</cp:lastModifiedBy>
  <cp:lastPrinted>2009-11-16T16:39:00Z</cp:lastPrinted>
  <dcterms:modified xsi:type="dcterms:W3CDTF">2009-11-16T13:41:00Z</dcterms:modified>
  <cp:revision>2</cp:revision>
  <dc:subject/>
  <dc:title>Минус «фермеризация»</dc:title>
</cp:coreProperties>
</file>