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митрий Медведев дал ряд поручений</w:t>
      </w:r>
    </w:p>
    <w:p>
      <w:pPr>
        <w:pStyle w:val="Heading1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 реализации Послания Президента Федеральному Собранию</w:t>
      </w:r>
    </w:p>
    <w:p>
      <w:pPr>
        <w:pStyle w:val="Dat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ноября 2009 года, 11:20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даём полный текст документа: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«1. В сфере модернизации экономики Российской Федерации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а) внести в Государственную Думу проект федерального закона о лекарственных средствах, определяющего в том числе порядок их обращения и требования к их безопасности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 февраля 2010 г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б) подготовить и представить проекты нормативных правовых актов, направленных на оптимизацию объема и повышение эффективности участия государства в деятельности коммерческих организаций, имея в виду завершение соответствующей программы до 2012 года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) представить Президенту Российской Федерации предложения о порядке и сроках реорганизации в акционерные общества государственных корпораций, которые работают в конкурентной среде, а также о сроках функционирования иных государственных корпораций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г) подготовить проекты федеральных законов, направленных на повышение эффективности деятельности государственных корпораций и акционерных обществ, контролируемых государством, предусмотрев внедрение в них современных моделей управления, независимого аудита, обеспечение увязки оплаты труда должностных лиц с показателями снижения издержек, повышения энергоэффективности и производительности труда, с результатами внедрения передовых технологий и инноваций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Срок – 1 марта 2010 г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д) в целях обеспечения комфортных условий для осуществления в Российской Федерации исследований и разработок мирового уровня подготовить комплекс организационных и финансовых решений, предусматривающих, в частности;</w:t>
      </w:r>
    </w:p>
    <w:p>
      <w:pPr>
        <w:pStyle w:val="Style13"/>
        <w:spacing w:lineRule="auto" w:line="264" w:before="120" w:after="120"/>
        <w:jc w:val="both"/>
        <w:rPr/>
      </w:pPr>
      <w:r>
        <w:rPr>
          <w:spacing w:val="-6"/>
          <w:sz w:val="28"/>
          <w:szCs w:val="28"/>
        </w:rPr>
        <w:t>расширение поддержки разработчиков новейших технологий путем выделения грантов на конкурсной основе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упрощение правил признания научных степеней и дипломов о высшем образовании, полученных в ведущих университетах мира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упрощение правил приема на работу необходимых в Российской Федерации зарубежных специалистов, сокращение сроков выдачи и увеличение периода действия выдаваемых им виз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ведение международной экспертизы при осуществлении приоритетных исследовательских проектов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30 марта 2010 г.;</w:t>
      </w:r>
    </w:p>
    <w:p>
      <w:pPr>
        <w:pStyle w:val="Style13"/>
        <w:spacing w:lineRule="auto" w:line="264" w:before="120" w:after="120"/>
        <w:jc w:val="both"/>
        <w:rPr/>
      </w:pPr>
      <w:r>
        <w:rPr>
          <w:spacing w:val="-4"/>
          <w:sz w:val="28"/>
          <w:szCs w:val="28"/>
        </w:rPr>
        <w:t>е) подготовить предложения по введению нового порядка согласования разрешительной документации, необходимой для начала осуществления инвестиционных проектов, который должен обеспечивать принятие решений в разумные сроки, как правило, не превышающие трех-четырех месяцев, предусмотрев полномочия высших должностных лиц (руководителей высших исполнительных органов государственной власти) субъектов Российской Федерации по координации этой работы и их ответственность за ee результаты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5 января 2010 г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ж) внести в Государственную Думу проекты федеральных законов, предусматривающих создание благоприятных налоговых условий для инновационной деятельности, включая установление 5-летнего переходного периода в отношении увеличения обязательных взносов на социальное страхование для организаций, осуществляющих такую деятельность, четко определив при этом критерии для получения таких преференций и предусмотрев гарантии прав работников на страховое обеспечение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5 марта 2010 г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з) представить план действий по формированию финансовой системы, отвечающей требованиям инновационного развития и модернизации экономики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и) принять дополнительные меры по поддержке потребительского кредитования и расширению жилищного строительства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к) принять конкретные меры по прекращению практики нерационального использования попутного нефтяного газа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 февраля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В области образования и социальной сферы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а) представить на рассмотрение очередного заседания Совета при Президенте Российской Федерации по реализации приоритетных национальных проектов и демографической политике план первоочередных действий на 2010 год по модернизации основного общего образования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5 декабря 2009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б) подготовить проект федерального закона о введении института социально ориентированных некоммерческих организаций, предусмотрев возможность оказания таким организациям финансовой, информационной и консультационной помощи, размещения в них государственных и муниципальных заказов, предоставления имущества, необходимого для их деятельности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екабрь 2009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Нарышкин С.Е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) внести в Государственную Думу проекты федеральных законов; направленные на поддержку деятельности некоммерческих организаций, в частности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б освобождении от налогообложения материальной помощи, оказываемой благотворительными и некоммерческими организациями детям, оставшимся без попечения родителей, а также инвалидам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б освобождении от налога на добавленную стоимость оказываемых некоммерческими организациями услуг по уходу за больными, инвалидами, престарелыми, по социальному обслуживанию детей-сирот и детей, оставшихся без попечения родителей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б освобождении от налога на прибыль организаций грантов, выделяемых на поддержку программ охраны здоровья, развития физической культуры и массового спорта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б обеспечении возможности формирования и пополнения целевого капитала некоммерческих организаций за счет пожертвования ценных бумаг и недвижимого имущества, а также о включении в перечень видов деятельности, финансирование которых допускается из средств целевого капитала, деятельности по охране окружающей среды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 совершенствовании законодательства о благотворительной деятельности, в частности признание благотворительной деятельностью социальную реабилитацию детей-сирот и детей, оставшихся без попечения родителей, оказание бесплатной юридической помощи, содействие научно-техническому творчеству детей и молодежи, а также содействие добровольчеству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 внесении изменений в Гражданский кодекс Российской Федерации, признающих пожертвованием безвозмездное выполнение работ и оказание услу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екабрь 2009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3. В сфере обеспечения избирательных прав граждан, развития демократических институтов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а) подготовить изменения в законодательные акты Российской Федерации, предусматривающие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ведение единого критерия установления численности депутатов  законодательных (представительных) органов государственной власти субъектов Российской Федерации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озможность формирования фракций всеми политическими партиями, представленными в региональных парламентах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озможность для представителей всех политических партий занимать руководящие должности и работать в региональных парламентах на постоянной основе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беспечение представительства в законодательных (представительных) органах государственной власти субъектов Российской Федерации политических партий, за которые на региональных выборах проголосовало пять и более процентов избирателей;</w:t>
      </w:r>
    </w:p>
    <w:p>
      <w:pPr>
        <w:pStyle w:val="Style13"/>
        <w:spacing w:lineRule="auto" w:line="264" w:before="120" w:after="120"/>
        <w:jc w:val="both"/>
        <w:rPr/>
      </w:pPr>
      <w:r>
        <w:rPr>
          <w:spacing w:val="-2"/>
          <w:sz w:val="28"/>
          <w:szCs w:val="28"/>
        </w:rPr>
        <w:t>освобождение от сбора подписей избирателей для участия в региональных выборах политических партий, не представленных в Государственной Думе, но имеющих фракции в законодательных (представительных) органах государственной власти субъектов Российской Федерации, в которых проводятся выборы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уточнение порядка досрочного голосования на выборах в законодательные (представительные) органы государственной власти субъектов Российской Федерации и органы местного самоуправления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апрель 2010 г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тветственные: Нарышкин С.Е., полномочные представители Президента Российской Федерации в федеральных округах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б) предложить субъектам Российской Федерации внести в свои конституции и уставы положения, предусматривающие представление региональным парламентам ежегодных отчетов о деятельности высших исполнительных органов государственной власти субъектов Российской Федерации и их руководителей (по аналогии с Конституцией Российской Федерации)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) рекомендовать законодательным (представительным) органам государственной власти субъектов Российской Федерации принять законы о гарантиях равного освещения в средствах массовой информации деятельности партий, представленных в региональных парламентах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июнь 2010 г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Ответственные: высшие должностные лица (руководители высших исполнительных органов государственной власти), руководители законодательных (представительных) органов государственной власти субъектов Российской Федерации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г) подготовить программу ускоренного технического переоснащения избирательной системы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январь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Путин В.В., Чуров В.Е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В сфере судопроизводства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а) представить для внесения в Государственную Думу проект федерального закона о более широком использовании административной преюдиции, залога в качестве меры пресечения, о применении штрафов в качестве наказания за преступления средней тяжести, не связанные с насилием, о введении принудительных работ как самостоятельного вида наказания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январь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Коновалов А.В.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б) представить для внесения в Государственную Думу проект федерального закона о создании апелляционных инстанций в судах общей юрисдикции: для гражданских дел – с 1 января 2012 г., для уголовных дел – с 1 января 2013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5 января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Нарышкин С.Е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5. В сфере регионального развития Российской Федерации: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а) сформировать для реализации в республиках Северного Кавказа перечень инвестиционных проектов, которым должна быть оказана адресная поддержка, в том числе с применением налоговых и финансовых механизмов;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б) принять меры по подготовке и повышению квалификации преподавателей образовательных учреждений высшего и среднего профессионального образования республик Северного Кавказа, по организации их стажировки в высших учебных заведениях Российской Федерации и за рубежом, в том числе по президентской программе подготовки управленческих кадров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 марта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в) утвердить систему критериев оценки эффективности деятельности федеральных органов исполнительной власти, направленной на решение проблем Северного Кавказа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1 января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6. Обеспечить замену устаревших аналоговых средств связи цифровыми, прежде всего в войсках Северо-Кавказского военного округа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января 2012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Сердюков А.Э.</w:t>
      </w:r>
    </w:p>
    <w:p>
      <w:pPr>
        <w:pStyle w:val="Style13"/>
        <w:spacing w:lineRule="auto" w:line="264" w:before="120" w:after="120"/>
        <w:jc w:val="both"/>
        <w:rPr/>
      </w:pPr>
      <w:r>
        <w:rPr>
          <w:sz w:val="28"/>
          <w:szCs w:val="28"/>
        </w:rPr>
        <w:t>7. Внести в Государственную Думу проект федерального закона о денежном довольствии военнослужащих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марта 2011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</w:t>
      </w:r>
    </w:p>
    <w:p>
      <w:pPr>
        <w:pStyle w:val="Style13"/>
        <w:spacing w:lineRule="auto" w:line="264" w:before="120" w:after="120"/>
        <w:jc w:val="both"/>
        <w:rPr/>
      </w:pPr>
      <w:r>
        <w:rPr>
          <w:spacing w:val="-2"/>
          <w:sz w:val="28"/>
          <w:szCs w:val="28"/>
        </w:rPr>
        <w:t>8. Разработать критерии оценки результатов внешнеполитической и внешнеэкономической деятельности для решения задач модернизации экономики Российской Федерации и ее технологического прорыва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рок – до 1 января 2010 г.</w:t>
      </w:r>
    </w:p>
    <w:p>
      <w:pPr>
        <w:pStyle w:val="Style13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: Путин В.В.».</w:t>
      </w:r>
    </w:p>
    <w:sectPr>
      <w:footerReference w:type="default" r:id="rId2"/>
      <w:type w:val="nextPage"/>
      <w:pgSz w:w="11906" w:h="16838"/>
      <w:pgMar w:left="567" w:right="567" w:gutter="0" w:header="0" w:top="567" w:footer="454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ep">
    <w:name w:val="sep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creenversion">
    <w:name w:val="screenversion"/>
    <w:basedOn w:val="Normal"/>
    <w:qFormat/>
    <w:pPr>
      <w:spacing w:before="280" w:after="280"/>
    </w:pPr>
    <w:rPr/>
  </w:style>
  <w:style w:type="paragraph" w:styleId="Siteurl">
    <w:name w:val="siteurl"/>
    <w:basedOn w:val="Normal"/>
    <w:qFormat/>
    <w:pPr>
      <w:spacing w:before="280" w:after="280"/>
    </w:pPr>
    <w:rPr/>
  </w:style>
  <w:style w:type="paragraph" w:styleId="Sitename">
    <w:name w:val="sitenam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31:00Z</dcterms:created>
  <dc:creator>sum</dc:creator>
  <dc:description/>
  <cp:keywords/>
  <dc:language>en-US</dc:language>
  <cp:lastModifiedBy>gid</cp:lastModifiedBy>
  <cp:lastPrinted>2009-11-17T08:47:00Z</cp:lastPrinted>
  <dcterms:modified xsi:type="dcterms:W3CDTF">2009-11-17T05:48:00Z</dcterms:modified>
  <cp:revision>3</cp:revision>
  <dc:subject/>
  <dc:title> Президент России официальный сайт</dc:title>
</cp:coreProperties>
</file>