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Убийственный урожай</w:t>
      </w:r>
    </w:p>
    <w:p>
      <w:pPr>
        <w:pStyle w:val="Style14"/>
        <w:spacing w:before="0" w:after="360"/>
        <w:ind w:left="851" w:righ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Россия снова оказалась не готова к хорошему урожаю зерна. Фермерские хозяйства поднялись было благодаря нацпроекту. Купили технику, распахали поля... И зерна оказалась много, и стране оно нужно. Но создать нормальную систему торговли и транспортировки чиновники от сельского хозяйства то ли забыли, то ли не успели. Зерновые интервенции не помогли: закупочные цены все равно разорительны для крестьян. Первого ноября в алтайской деревне Нижне-Озерное застрелился фермер Александр Черных. Как выяснил собкор «Известий» из Алтайского края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Сергей Тепляков</w:t>
        </w:r>
      </w:hyperlink>
      <w:r>
        <w:rPr>
          <w:rFonts w:cs="Arial" w:ascii="Arial" w:hAnsi="Arial"/>
          <w:b/>
          <w:sz w:val="22"/>
          <w:szCs w:val="22"/>
        </w:rPr>
        <w:t>, мужик не выдержал рекордного урожая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454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120" w:after="12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Хлеб – всему беда?</w:t>
      </w:r>
    </w:p>
    <w:p>
      <w:pPr>
        <w:pStyle w:val="Style14"/>
        <w:spacing w:lineRule="auto" w:line="264" w:before="0" w:after="0"/>
        <w:jc w:val="both"/>
        <w:rPr/>
      </w:pPr>
      <w:r>
        <w:rPr>
          <w:spacing w:val="2"/>
          <w:sz w:val="26"/>
          <w:szCs w:val="26"/>
        </w:rPr>
        <w:t>В деревню Нижне-Озерное добраться непросто: сначала по трассе, потом по дороге, а дальше уже и дороги нет – одно направление. Дом Черных стоит на улице Новой, хотя, когда она была новой, уже и не помнит никто. Возле дома – елки. Одна залезла в огород. Долгие годы этим елям только радовались, а теперь вдруг вспомнили про народную примету: елка во двор, хозяин – со двора..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>Долгие годы этим елям только радовались, а теперь вдруг вспомнили про народную примету: елка во двор, хозяин – со двора..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н и так-то молчаливый был, а последнюю неделю совсем перестал разговаривать, – рассказывает Ольга Черных, вчера жена, сегодня вдова. Их семейному стажу 4 февраля 2009 года исполнилось 30 лет. – В глаза не смотрел. Почти не ел – редко когда чаю попьет. Я всех просила: «Говорите с ним». Но не психотерапевты же мы..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2"/>
          <w:sz w:val="26"/>
          <w:szCs w:val="26"/>
        </w:rPr>
        <w:t>53-летний Александр Черных был сильным мужиком: ростом 183 сантиметра, занимался гиревым спортом и даже в районную газету как-то попало его фото – выжимает разом две пудовки и улыбается. В фермеры пошел в 1992 году. В счет паев получил полторы тысячи гектаров земли и технику. В его крестьянское фермерское хозяйство (КФХ) входило пять человек. В сезон нанимали работников. Год на год, как обычно в сельском хозяйстве, не приходился. Но все же как-то удавалось развиваться: Черных построил склад, гараж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ле каждой уборочной по итогам года что-то покупали для членов КФХ, – говорит дочь Татьяна. – Одному машину, второму... Свою очередь отец пропускал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2"/>
          <w:sz w:val="26"/>
          <w:szCs w:val="26"/>
        </w:rPr>
        <w:t xml:space="preserve">На своем фермерском веку Черных видал всякое. Но в этом году пришла на Алтай </w:t>
      </w:r>
      <w:r>
        <w:rPr>
          <w:spacing w:val="2"/>
          <w:sz w:val="26"/>
          <w:szCs w:val="26"/>
          <w:u w:val="single"/>
        </w:rPr>
        <w:t>совсем уж большая беда – богатый урожай.</w:t>
      </w:r>
      <w:r>
        <w:rPr>
          <w:spacing w:val="2"/>
          <w:sz w:val="26"/>
          <w:szCs w:val="26"/>
        </w:rPr>
        <w:t xml:space="preserve"> Зрело на полях около семи миллионов тонн зерна, да непогода спасла – собрали меньше шест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рупные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мельницы</w:t>
        </w:r>
      </w:hyperlink>
      <w:r>
        <w:rPr>
          <w:sz w:val="26"/>
          <w:szCs w:val="26"/>
        </w:rPr>
        <w:t xml:space="preserve"> с середины сентября перестали принимать зерно – говорят, затарились... – рассказывает Александр Вайс, директор краевого Союза крестьянских и фермерских хозяйств. -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Трейдеры</w:t>
        </w:r>
      </w:hyperlink>
      <w:r>
        <w:rPr>
          <w:sz w:val="26"/>
          <w:szCs w:val="26"/>
        </w:rPr>
        <w:t xml:space="preserve"> не приехали, а местные перекупщики соглашались покупать зерно только </w:t>
      </w:r>
      <w:r>
        <w:rPr>
          <w:sz w:val="26"/>
          <w:szCs w:val="26"/>
          <w:u w:val="single"/>
        </w:rPr>
        <w:t>по цене 2500 рублей за тонну – это при себестоимости 3500..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 xml:space="preserve">На Алтае часть полей просто не стали убирать – зачем? Рожь выбрасывали, а овсом топят в </w:t>
      </w:r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>котельных</w:t>
        </w:r>
      </w:hyperlink>
      <w:r>
        <w:rPr>
          <w:sz w:val="26"/>
          <w:szCs w:val="26"/>
        </w:rPr>
        <w:t xml:space="preserve">. Как спасения ждали в крае начала зерновых интервенций – думали, может, государство купит хлеб по нормальной цене. Интервенции начались утром 2 ноября, но даже если бы Черных не застрелился накануне, они бы только добавили ему безнадеги: объявленная цена </w:t>
      </w:r>
      <w:r>
        <w:rPr>
          <w:sz w:val="26"/>
          <w:szCs w:val="26"/>
          <w:u w:val="single"/>
        </w:rPr>
        <w:t>в 6000 рублей за тонну зерна уже в первые три минуты торгов упала до 3200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 xml:space="preserve">Все это называется кризисом перепроизводства. Перейдя на рыночные отношения, крестьяне обновляли технику, повышали урожайность. Растущая эффективность сельского производства требовала создания новых рынков </w:t>
      </w:r>
      <w:r>
        <w:rPr>
          <w:sz w:val="26"/>
          <w:szCs w:val="26"/>
          <w:u w:val="single"/>
        </w:rPr>
        <w:t>сбыта внутри страны – птицеводства и животноводства. Мировая норма производства зерна - тонна на человека в год: часть мы съедаем в виде хлеба и разных булочек, остальное – продукция зернопереработки, идущая на корм скоту и птице, которые потом, уж извините, тоже станут нашей едой.</w:t>
      </w:r>
      <w:r>
        <w:rPr>
          <w:sz w:val="26"/>
          <w:szCs w:val="26"/>
        </w:rPr>
        <w:t xml:space="preserve"> России только для собственных нужд </w:t>
      </w:r>
      <w:r>
        <w:rPr>
          <w:sz w:val="26"/>
          <w:szCs w:val="26"/>
          <w:u w:val="single"/>
        </w:rPr>
        <w:t>требуется 140 миллионов тонн зерна, а мы собираем 100 миллионов тонн и уже не знаем, куда их девать. И все потому, что нет инфраструктуры – торговли, переработки...</w:t>
      </w:r>
    </w:p>
    <w:p>
      <w:pPr>
        <w:pStyle w:val="Style14"/>
        <w:spacing w:lineRule="auto" w:line="264" w:before="120" w:after="12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«Мы кругом в долгах»</w:t>
      </w:r>
    </w:p>
    <w:p>
      <w:pPr>
        <w:pStyle w:val="Style14"/>
        <w:spacing w:lineRule="auto" w:line="264" w:before="0" w:after="0"/>
        <w:jc w:val="both"/>
        <w:rPr/>
      </w:pPr>
      <w:r>
        <w:rPr>
          <w:spacing w:val="4"/>
          <w:sz w:val="26"/>
          <w:szCs w:val="26"/>
        </w:rPr>
        <w:t>Посчитать, как закончил Черных нынешний сезон, нетрудно: при посевных площадях в 1515 гектаров только затраты на посевную составили около 4,5 миллиона рублей. При урожайности 14 центнеров с гектара и цене 3200 рублей за тонну выручить он мог около 6 миллионов рублей. Итого «прибыль» – полтора миллиона рублей. При том, что до конца декабря Черных только по разным кредитам надо было отдать 1 миллион 700 тысяч рублей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нь и ночь работаем, и всю жизнь «за так», лишь бы наработаться... – плачет фермерская жена Ольга. – С мыслью о долгах ложишься и с нею же просыпаешься. Он «Сельский час» смотрел всегда. Ругался: «Чем они нам помогают? Правительство не поддерживает крестьян, одна говорильня»..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4"/>
          <w:sz w:val="26"/>
          <w:szCs w:val="26"/>
        </w:rPr>
        <w:t>Какое-то время Александр думал, что выкрутится: зерно, которое он сдавал в счет оплаты горюче-смазочных материалов, поначалу принимали из расчета 7200 рублей за тонну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о потом заявили, что примут зерно только по 3200 и по этой же цене пересчитают весь объем... – говорит сын фермера Дмитрий. – Отец хотел с ними судиться. Перекредитовку где-нибудь искал. Но уже так – из последних сил...</w:t>
      </w:r>
    </w:p>
    <w:p>
      <w:pPr>
        <w:pStyle w:val="Style14"/>
        <w:spacing w:lineRule="auto" w:line="264" w:before="120" w:after="120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«Даже пить перед смертью не стал»</w:t>
      </w:r>
    </w:p>
    <w:p>
      <w:pPr>
        <w:pStyle w:val="Style14"/>
        <w:spacing w:lineRule="auto" w:line="264" w:before="0" w:after="0"/>
        <w:jc w:val="both"/>
        <w:rPr/>
      </w:pPr>
      <w:r>
        <w:rPr>
          <w:sz w:val="26"/>
          <w:szCs w:val="26"/>
        </w:rPr>
        <w:t>Последним для Александра Черных стал воскресный вечер 1 ноября. В гостях были сын Дмитрий с женой и дочкой. Вечером Александр вышел на двор – провожать гостей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ы уже пошли, а отец нас догнал, внучку обнял, подержал в руках, отпустил и молча пошел... – говорит Дмитрий. И все в комнате начинают плакать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>...Потом позвонил Александру его старинный, со школы, друг Николай Медведев, предложил встретиться. Сели, как всегда, в большом гараже – напротив дома Черных. Кроме Медведева были и еще мужики. Купили пива, была и водка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чем говорили? О долгах, у крестьянина нынче тема одна... – говорит Николай Медведев. – Мужики рассуждали так: «Половина края в долгах, может, скинут их? Ну не будут же всех разорять...» Саша только слушал, говорил совсем мало. И ноги у печки грел. Снимет ботинок, посушит, наденет. Потом – другой. Я вижу, он не в себе. Выпей, говорю. Водки налил, он даже взял уже стопку... а потом поставил и сказал: «Нет, не буду». Видать, не хотел, чтобы потом говорили, будто спьяну себя убил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>Еще не было восьми, когда мужики разошлись. Черных остался в гараже один. Там же у него было ружье – как всякий деревенский, он с детства был охотником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Я за ним не ходила... – говорит жена Ольга. – Смотрела телевизор, потом уснула. Проснулась в 12.10, думаю, пойду послушаю – о чем можно так долго говорить? Захожу – пусто. Смотрю: ружье у стола стоит. И он лежит на полу. Крови не было нигде, а рука из-под стола – синяя. Тронула руку – она ледяная. Поняла – все..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>Сначала думали, что умер Александр от сердечного приступа. Только когда стали перекладывать его на простыню, увидели кровь – Черных саданул себе в грудь дробью «четыре ноля» – самой крупной, после нее уже только картечь идет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z w:val="26"/>
          <w:szCs w:val="26"/>
        </w:rPr>
        <w:t xml:space="preserve">Александра Черных провожали на кладбище всем селом. </w:t>
      </w:r>
      <w:r>
        <w:rPr>
          <w:sz w:val="26"/>
          <w:szCs w:val="26"/>
          <w:u w:val="single"/>
        </w:rPr>
        <w:t>Над могилой произносили речи. Один местный руководитель начал было: «Вот как страна к крестьянам относится!», но кто-то толкнул его: «Тебя же телевидение снимает!» Руководитель от страха побелел и больше про «политику» не заикался...</w:t>
      </w:r>
    </w:p>
    <w:p>
      <w:pPr>
        <w:pStyle w:val="Style14"/>
        <w:spacing w:lineRule="auto" w:line="264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 нет тут никакой политики. Зато есть обычное наше «хотели как лучше». Правительство сделало хорошее дело – помогло крестьянам кредитами, техникой в лизинг… Люди поверили. А потом, когда помощь дала результат, оказалось, что </w:t>
      </w:r>
      <w:r>
        <w:rPr>
          <w:sz w:val="26"/>
          <w:szCs w:val="26"/>
          <w:u w:val="single"/>
        </w:rPr>
        <w:t>на радостях наши сельскохозяйственные руководители забыли, что зерно мало только произвести. Надо еще продать, доставить, переработать. Советская инфраструктура разрушена, а новой нет. Вот и вся «политика».</w:t>
      </w:r>
    </w:p>
    <w:p>
      <w:pPr>
        <w:pStyle w:val="Style14"/>
        <w:spacing w:lineRule="auto" w:line="264" w:before="240" w:after="240"/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МНЕНИЯ</w:t>
      </w:r>
    </w:p>
    <w:p>
      <w:pPr>
        <w:pStyle w:val="Style14"/>
        <w:spacing w:lineRule="auto" w:line="264" w:before="0" w:after="0"/>
        <w:jc w:val="both"/>
        <w:rPr/>
      </w:pPr>
      <w:r>
        <w:rPr>
          <w:rFonts w:cs="Arial" w:ascii="Arial" w:hAnsi="Arial"/>
          <w:b/>
          <w:bCs/>
        </w:rPr>
        <w:t>Дмитрий Рылько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гендиректор Института конъюнктуры аграрного рынка:</w:t>
      </w:r>
    </w:p>
    <w:p>
      <w:pPr>
        <w:pStyle w:val="Style14"/>
        <w:spacing w:lineRule="auto" w:line="264" w:before="120" w:after="120"/>
        <w:jc w:val="both"/>
        <w:rPr/>
      </w:pPr>
      <w:r>
        <w:rPr>
          <w:rStyle w:val="StrongEmphasis"/>
          <w:rFonts w:cs="Arial" w:ascii="Arial" w:hAnsi="Arial"/>
          <w:color w:val="000000"/>
        </w:rPr>
        <w:t>«Хранилища забиты зерном»</w:t>
      </w:r>
    </w:p>
    <w:p>
      <w:pPr>
        <w:pStyle w:val="Style14"/>
        <w:spacing w:lineRule="auto" w:line="264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ло не в зерновых интервенциях, а в общей ситуации на рынке. Мы с самого начала говорили, что не нужно рассчитывать на интервенции, ведь государство тоже нужно куда-то это зерно девать, правильно? Но людям, возможно, кто-то что-то обещал, они наивно надеялись. Хотя было понятно, что в этом году так, как в прошлом, </w:t>
      </w:r>
      <w:r>
        <w:rPr>
          <w:bCs/>
          <w:sz w:val="26"/>
          <w:szCs w:val="26"/>
          <w:u w:val="single"/>
        </w:rPr>
        <w:t>интервенции не сработают. Ясно было, что они не шибко помогут. Хранилища зерном. А денег у государства продолжать покупать его в тех же объемах, что и раньше, нет.</w:t>
      </w:r>
    </w:p>
    <w:p>
      <w:pPr>
        <w:pStyle w:val="Style14"/>
        <w:spacing w:lineRule="auto" w:line="264" w:before="24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</w:rPr>
        <w:t>Андрей Кнорр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епутат Госдумы РФ, общественный деятель Алтайского края</w:t>
      </w:r>
    </w:p>
    <w:p>
      <w:pPr>
        <w:pStyle w:val="Style14"/>
        <w:spacing w:lineRule="auto" w:line="264" w:before="120" w:after="12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Надо искать новые возможности для вывоза зерна за рубеж»</w:t>
      </w:r>
    </w:p>
    <w:p>
      <w:pPr>
        <w:pStyle w:val="Style14"/>
        <w:spacing w:lineRule="auto" w:line="264" w:before="0" w:after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Александра Черных очень жалко, и надо отдать должное его коллегам по цеху, которые согласились помочь его </w:t>
      </w:r>
      <w:r>
        <w:rPr>
          <w:spacing w:val="2"/>
          <w:sz w:val="26"/>
          <w:szCs w:val="26"/>
          <w:u w:val="single"/>
        </w:rPr>
        <w:t>семье вести хозяйство и рассчитаться с долгами</w:t>
      </w:r>
      <w:r>
        <w:rPr>
          <w:spacing w:val="2"/>
          <w:sz w:val="26"/>
          <w:szCs w:val="26"/>
        </w:rPr>
        <w:t>. Банк тоже готов реструктурировать задолженность. Но вот человека уже не вернешь...</w:t>
      </w:r>
    </w:p>
    <w:p>
      <w:pPr>
        <w:pStyle w:val="Style14"/>
        <w:spacing w:lineRule="auto" w:line="264" w:before="0" w:after="0"/>
        <w:jc w:val="both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Ситуация с зернопроизводством сейчас тяжелая, особенно в Алтайском крае. Крестьяне откликнулись на закупочные цены, объявленные в марте, а благоприятные погодные условия способствовали большому урожаю. Но цены упали, и значительная часть зерна оказалась невостребованной. Суть проблемы в том, что фермерские хозяйства – одна из самых чутких к сигналам правительства отраслей. И крестьяне, и государство не должны перегибать палку. Ответственность лежит на обеих сторонах. В этом году хоть и поздно, но сделали торги, открыли в Алтайском крае дополнительную площадку для продажи зерна. И цены стали несколько выше. Но проблему в целом это, конечно, не решает. Надо искать новые возможности для вывоза зерна за рубеж…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454" w:bottom="567"/>
          <w:pgNumType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454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text">
    <w:name w:val="art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search.html?query=&quot;%D1%E5%F0%E3%E5%E9 %D2%E5%EF%EB%FF%EA%EE%E2&quot;&amp;from_hs=1" TargetMode="External"/><Relationship Id="rId3" Type="http://schemas.openxmlformats.org/officeDocument/2006/relationships/footer" Target="footer1.xml"/><Relationship Id="rId4" Type="http://schemas.openxmlformats.org/officeDocument/2006/relationships/hyperlink" Target="http://click02.begun.ru/click.jsp?url=ZW2Q2xwVFBVFtLjQqqZTW8BfCZ2-HhBOWNfXvUYEJl*yr*2IvdV7s9O5VZo*o4YGWlHouyhdrCDSWoLA1iB0l9jzKDOc3OcpIHfnaG2vz*TtzGG4Z9OL4fuDGcahRFeW*skSEOp0lL4Leu0FTv7PpSANFZmFwI8DQgikwkJFXK2ILp3JUaNXro1A5bLHM*WCqBQxpwVI3KukOV8Gfx0iUqW3mH2QLsDSWiZiaZclx7hqy8BYDIoK9drUzUOYpKarYQP6hu37aSmaYLn5CC9I3fC7Zz2fWS9cKHIB-7vQqQ6l6M9-bqHeBh4OkCYJ29euD*vHKmX65HsIZw-wW9oQU9mMVusnCwCD5UuMZOnGrQReuk2QKw7hkfmmWF0ShU1dJZoCA2Eb5aa7H1Eh" TargetMode="External"/><Relationship Id="rId5" Type="http://schemas.openxmlformats.org/officeDocument/2006/relationships/hyperlink" Target="http://click02.begun.ru/click.jsp?url=ZW2Q25*ZmJlZzr16AAz58Wr1ozcVtLrk8n19F2VDveXMYBsBBUUs1oa-3EW8W8Ll0SL67I*zNq8UszGvc7SoSbx-wezPWKF5Kfk4z1NUq39atI2WQCuoDcMbdfhmTiw6*j-YmjnTB0A0q86nEpd*F8-qcNGuj6m--1BUOlmI2W*YfsP4qZCbduN8xOCnPzpwUHxTlc3LAgIelSHr3XrJ*q6xlUpmBomLEXAJXOahKnQiHMHADOxBu2DXPUlx0Y433cQ3DmwlkSue*QAX8FOzrV59AqSV8fzu7hYXYCBw56yThecmWVCwwWx7oB1EqDGrTolVyXWe4wot9rBH" TargetMode="External"/><Relationship Id="rId6" Type="http://schemas.openxmlformats.org/officeDocument/2006/relationships/hyperlink" Target="http://click02.begun.ru/click.jsp?url=ZW2Q2zM7OjvQ2YMwSkazuyC-6X1f-vCuuDc3XQwkDYtaNuhsyKDFaZ0QMuFkE92r0OgBwGyjbHlrwcOLWbv8osJBrq1ry0ppcZ2P3CkoAgL*3E5FveYzKH4cUXAd9erw-*SY0lr9AoHbtOZO3MnJ50KK5DFUjBm9okt3VkxyyPkVzrBVqO9HsEDTk9uro8PGzRZms9gnStWHZxLwQ6*qW02OA5Ae6bOYyRKjQtLDpu18zjLhEFeYYxtFO8oXHTrG6pRXzIlFZWY-Al1NNiiWXdcn7f6iGI5ekxH7GL9kguOJIRbosGWtF7mgcnv2Q-3hI09lE4CLLG*Lw9PIyBJOXvDlX*ZzpPg4hlvali-9PQx9xJ5PDeDsCntHKpw3cFkDuYe-NrBxG4vHnD4cN1-La*4CEOEDYFRdFMpWjqo0tg5vsdILEMKaGjQI4OY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6:00Z</dcterms:created>
  <dc:creator>gid</dc:creator>
  <dc:description/>
  <cp:keywords/>
  <dc:language>en-US</dc:language>
  <cp:lastModifiedBy>gid</cp:lastModifiedBy>
  <cp:lastPrinted>2009-11-17T13:00:00Z</cp:lastPrinted>
  <dcterms:modified xsi:type="dcterms:W3CDTF">2009-11-17T10:55:00Z</dcterms:modified>
  <cp:revision>1</cp:revision>
  <dc:subject/>
  <dc:title>Убийственный урожай</dc:title>
</cp:coreProperties>
</file>