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before="0" w:after="28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И на Марсе будут Роснано цвести</w:t>
      </w:r>
    </w:p>
    <w:p>
      <w:pPr>
        <w:pStyle w:val="Style15"/>
        <w:spacing w:lineRule="auto" w:line="264" w:before="0" w:after="240"/>
        <w:ind w:firstLine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pacing w:val="-4"/>
          <w:sz w:val="22"/>
          <w:szCs w:val="22"/>
        </w:rPr>
        <w:t>К числу знаковых событий за прошедший после моей последней статьи месяц я бы отнёс историю вокруг вопроса о смертной казни, в частности прошедшие предварительно и исполненные такого «искреннего гуманизма» слушания в Конституционном суде. Ни одного выступления за смертную казнь – и это на фоне повсеместного вокруг разгула организованного криминала и жуткого бытового варварства, вплоть до выбрасывания в окно с восьмого этажа двух восьмилетних девочек… А также, конечно, послание президента Федеральному собранию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так, быть смертной казни или нет? Заслуживает внимания здесь не столько само окончательное решение (вторичное на фоне общего ложного гуманизма законодательства, когда за умышленное убийство – от шести лет), сколько показательные </w:t>
      </w:r>
      <w:r>
        <w:rPr>
          <w:color w:val="000000"/>
          <w:u w:val="single"/>
        </w:rPr>
        <w:t>аргументы противников казни. И абсурдная для суверенного государства процедура решения вопрос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Казалось бы, если на слушаниях представители всех ветвей власти выступили против смертной казни, то зачем им </w:t>
      </w:r>
      <w:r>
        <w:rPr>
          <w:color w:val="000000"/>
          <w:u w:val="single"/>
        </w:rPr>
        <w:t>апеллировать к Конституционному суду</w:t>
      </w:r>
      <w:r>
        <w:rPr>
          <w:color w:val="000000"/>
        </w:rPr>
        <w:t xml:space="preserve">? Почему самим </w:t>
      </w:r>
      <w:r>
        <w:rPr>
          <w:color w:val="000000"/>
          <w:u w:val="single"/>
        </w:rPr>
        <w:t>не принять закон</w:t>
      </w:r>
      <w:r>
        <w:rPr>
          <w:color w:val="000000"/>
        </w:rPr>
        <w:t xml:space="preserve">? Или, что ещё проще, ратифицировать протокол конвенции? Мне объясняют: мол, Дума не проголосует. </w:t>
      </w:r>
      <w:r>
        <w:rPr>
          <w:color w:val="000000"/>
          <w:u w:val="single"/>
        </w:rPr>
        <w:t>Но, во-первых, мы знаем: как сверху скажут, так и проголосует. Обратили внимание, как президент в послании по другому вопросу – тоже компетенции законодателя – заявил: «По результатам дискуссии я приму решение»…</w:t>
      </w:r>
      <w:r>
        <w:rPr>
          <w:color w:val="000000"/>
        </w:rPr>
        <w:t xml:space="preserve"> Во-вторых, если Дума всё-таки имеет свою волю и эта воля не за отмену смертной казни, то кого же в Конституционном суде представлял её представитель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2"/>
        </w:rPr>
        <w:t xml:space="preserve">Из аргументов же мне больше всего понравился один: </w:t>
      </w:r>
      <w:r>
        <w:rPr>
          <w:color w:val="000000"/>
          <w:spacing w:val="2"/>
          <w:u w:val="single"/>
        </w:rPr>
        <w:t>если мы прекратим мораторий, то должны выйти из Совета Европы.</w:t>
      </w:r>
      <w:r>
        <w:rPr>
          <w:color w:val="000000"/>
          <w:spacing w:val="2"/>
        </w:rPr>
        <w:t xml:space="preserve"> Блестяще. А вы, уважаемый читатель, в этот совет разве входите? Вам это очень надо и что-то даёт? </w:t>
      </w:r>
      <w:r>
        <w:rPr>
          <w:color w:val="000000"/>
          <w:spacing w:val="2"/>
          <w:u w:val="single"/>
        </w:rPr>
        <w:t>Ладно, входит вся страна, но разве страна там чему-то хорошему учится? Например, прогрессивному подоходному налогообложению, контролю общества за властью и крупным капиталом? Наконец, социальности общества и государства в широком смысле? Нет, только одному, что нам преподают, но у себя, разумеется, не применяют: чтобы государство было слабым и ни во что «не вмешивалось». И вопрос о смертной казни в этой связи на самом деле надо рассматривать так: является ли государство самым сильным на своей территории? И с точки зрения «пряников», и с точки зрения «кнутов» в руках?</w:t>
      </w:r>
    </w:p>
    <w:p>
      <w:pPr>
        <w:pStyle w:val="Style15"/>
        <w:spacing w:lineRule="auto" w:line="264" w:before="0" w:after="0"/>
        <w:ind w:firstLine="284"/>
        <w:jc w:val="both"/>
        <w:rPr>
          <w:color w:val="000000"/>
        </w:rPr>
      </w:pPr>
      <w:r>
        <w:rPr>
          <w:color w:val="000000"/>
        </w:rPr>
        <w:t xml:space="preserve">У нас получается такая чудная «демократия»: мы за выборность государственной власти, но одновременно за то, чтобы у публичной власти в руках рычаги были минимальные. А все реальные </w:t>
      </w:r>
      <w:r>
        <w:rPr>
          <w:color w:val="000000"/>
          <w:u w:val="single"/>
        </w:rPr>
        <w:t>пусть будут у других – у транснациональных корпораций, организованной преступности и т.п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В послании же президента я бы выделил тезис о преобразовании госкорпораций, видимо, в акционерные общества. Что ж, с ходу обнадёживает, но если вдуматься, то это мы уже проходили. </w:t>
      </w:r>
      <w:r>
        <w:rPr>
          <w:color w:val="000000"/>
          <w:u w:val="single"/>
        </w:rPr>
        <w:t>Полтора десятилетия назад брались «сливки» – самые перспективные госпредприятия – и объединялись в новые – «юкосы», «сибнефти» и т.д. А затем эти монстры раздавались своим через мошеннические кредитно-залоговые аукционы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 вот новый раунд игры: госкорпорации, созданные на основе полугосударственной собственности, дополненной вливаниями </w:t>
      </w:r>
      <w:r>
        <w:rPr>
          <w:color w:val="000000"/>
          <w:u w:val="single"/>
        </w:rPr>
        <w:t>бюджетных средств, надо понимать, будут приватизированы. В чьи руки? Чтобы обошлось без опционов в руки приближённых – нечего и мечтать. «Вкусность» же этого этапа игры в том, что, например, в Роснано приватизироваться будут, по существу, исключительно государственные деньги, предварительно просто выведенные из-под внешнего контроля. Ведь ничего иного, кроме государственных денег, в Роснано никогда и не было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А теперь скажите: это что – исправление ошибок? </w:t>
      </w:r>
      <w:r>
        <w:rPr>
          <w:color w:val="000000"/>
          <w:u w:val="single"/>
        </w:rPr>
        <w:t>Или единое растянутое во времени действие – элементарная двухходовка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И, наконец, как пройти мимо идеи о сокращении количества часовых поясов в стране? </w:t>
      </w:r>
      <w:r>
        <w:rPr>
          <w:color w:val="000000"/>
          <w:u w:val="single"/>
        </w:rPr>
        <w:t>В принципе это, конечно, возможно, но зачем? Уж не для удобства ли проведения селекторных совещаний? Действительно: если государство федеративное, если у каждого уровня власти своя компетенция, реализуемая самостоятельно, так живите хоть по своему календарю. Но если «вертикаль», то тогда совершенно необходимо, чтобы все отдавали честь в один момент. Или же даже и в этом случае это лишь кажется, что так надо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u w:val="single"/>
        </w:rPr>
        <w:t>Кстати, транснациональные корпорации, которые, как нас убеждают либералы, заведомо эффективнее государств, работают по всему миру, но отмены часовых поясов или их сближения для удобства работы не требуют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2"/>
        </w:rPr>
        <w:t>Тема живо обсуждается, в том числе с точки зрения здоровья населения. У меня же вопрос один: как можно в один текст послания вставить два прямо противоречащих один другому тезиса?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  <w:spacing w:val="2"/>
        </w:rPr>
        <w:t xml:space="preserve">Тезис первый – о сближении часовых поясов. И тезис второй – об энергосбережении, причём как о приоритете. Или кто-то из авторов-пиарщиков не в курсе, что и само деление внутри единой страны на часовые пояса, и сдвиг на «декретное» время, и ежегодный переход на время летнее и зимнее – всё это для нормальной дневной жизни общества и, что немаловажно, для экономии электроэнергии. </w:t>
      </w:r>
      <w:r>
        <w:rPr>
          <w:color w:val="000000"/>
          <w:spacing w:val="2"/>
          <w:u w:val="single"/>
        </w:rPr>
        <w:t>Сдвиг же даже на два-три часа приведёт к резкому росту расходования электроэнергии на освещение, снижению пропускной способности автодорог в часы пик (в темноте ответственный водитель едет медленнее), росту расходования топлива (из-за пробок) и аварийности (в темноте аварийность, как известно, возрастает). А следовательно, опять к расходованию энергии (в том числе на авторемонт)…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color w:val="000000"/>
        </w:rPr>
        <w:t xml:space="preserve">Собираются ли это всё учитывать специалисты, которым поручат прорабатывать вопрос? А если собираются, то для </w:t>
      </w:r>
      <w:r>
        <w:rPr>
          <w:color w:val="000000"/>
          <w:u w:val="single"/>
        </w:rPr>
        <w:t>чего же так подставлять главу государства, включая в его послание даже минимально не продуманные предложения?</w:t>
      </w:r>
      <w:r>
        <w:rPr>
          <w:color w:val="000000"/>
        </w:rPr>
        <w:t xml:space="preserve"> Так можно в следующее послание включить и полёт на Солнце – мол, вы там, ребята, дальше проработайте… С другой стороны, вопрос межпланетных полётов ведь уже включили. Звучит здорово, но какова степень проработанности – уж не та же ли, что и </w:t>
      </w:r>
      <w:r>
        <w:rPr>
          <w:color w:val="000000"/>
          <w:u w:val="single"/>
        </w:rPr>
        <w:t>со сдвигом часовых поясов</w:t>
      </w:r>
      <w:r>
        <w:rPr>
          <w:color w:val="000000"/>
        </w:rPr>
        <w:t>?</w:t>
      </w:r>
    </w:p>
    <w:p>
      <w:pPr>
        <w:pStyle w:val="Style15"/>
        <w:spacing w:lineRule="auto" w:line="264" w:before="0" w:after="240"/>
        <w:ind w:firstLine="284"/>
        <w:jc w:val="both"/>
        <w:rPr>
          <w:color w:val="000000"/>
        </w:rPr>
      </w:pPr>
      <w:r>
        <w:rPr>
          <w:color w:val="000000"/>
        </w:rPr>
        <w:t>Тогда всё ясно: прямо сейчас из нашей нынешней «вечности», собранной, как известно, из кубиков со всего лишь четырьмя буквами, – и прямо на Марс.</w:t>
      </w:r>
    </w:p>
    <w:p>
      <w:pPr>
        <w:pStyle w:val="Style15"/>
        <w:spacing w:lineRule="auto" w:line="264" w:before="0" w:after="240"/>
        <w:ind w:firstLine="284"/>
        <w:jc w:val="right"/>
        <w:rPr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Юрий БОЛДЫРЕВ</w:t>
      </w:r>
    </w:p>
    <w:p>
      <w:pPr>
        <w:pStyle w:val="Style15"/>
        <w:spacing w:lineRule="auto" w:line="264" w:before="120" w:after="0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Точка зрения авторов колонки</w:t>
      </w:r>
    </w:p>
    <w:p>
      <w:pPr>
        <w:pStyle w:val="Style15"/>
        <w:spacing w:lineRule="auto" w:line="264" w:before="0" w:after="120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>может не совпадать с позицией редакции</w:t>
      </w:r>
    </w:p>
    <w:p>
      <w:pPr>
        <w:pStyle w:val="Author"/>
        <w:spacing w:lineRule="auto" w:line="264" w:before="0" w:after="0"/>
        <w:ind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737" w:right="737" w:gutter="0" w:header="0" w:top="737" w:footer="0" w:bottom="73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737" w:right="737" w:gutter="0" w:header="0" w:top="737" w:footer="0" w:bottom="737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36"/>
      <w:szCs w:val="36"/>
    </w:rPr>
  </w:style>
  <w:style w:type="paragraph" w:styleId="Author">
    <w:name w:val="author"/>
    <w:basedOn w:val="Normal"/>
    <w:qFormat/>
    <w:pPr>
      <w:spacing w:lineRule="atLeast" w:line="360" w:before="280" w:after="280"/>
    </w:pPr>
    <w:rPr>
      <w:rFonts w:ascii="Arial" w:hAnsi="Arial" w:cs="Arial"/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14:00Z</dcterms:created>
  <dc:creator>gid</dc:creator>
  <dc:description/>
  <cp:keywords/>
  <dc:language>en-US</dc:language>
  <cp:lastModifiedBy>gid</cp:lastModifiedBy>
  <dcterms:modified xsi:type="dcterms:W3CDTF">2009-11-23T06:26:00Z</dcterms:modified>
  <cp:revision>1</cp:revision>
  <dc:subject/>
  <dc:title>И на Марсе будут Роснано цвести</dc:title>
</cp:coreProperties>
</file>