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4153535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327.0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3 (6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3 (6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194435</wp:posOffset>
                </wp:positionH>
                <wp:positionV relativeFrom="paragraph">
                  <wp:posOffset>14605</wp:posOffset>
                </wp:positionV>
                <wp:extent cx="5445125" cy="87356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3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В выпуске представлена статья С. Потапова «Поле битвы принадлежит мародерам», опубликованная в журнале «Управление компанией» № 12, 2008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7.85pt;mso-wrap-distance-left:7.05pt;mso-wrap-distance-right:7.05pt;mso-wrap-distance-top:0pt;mso-wrap-distance-bottom:0pt;margin-top:1.15pt;mso-position-vertical-relative:text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В выпуске представлена статья С. Потапова «Поле битвы принадлежит мародерам», опубликованная в журнале «Управление компанией» № 12, 2008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360" w:after="120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ЛЕ БИТВЫ ПРИНАДЛЕЖИТ МАРОДЕРАМ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20 </w:t>
      </w:r>
      <w:r>
        <w:rPr>
          <w:rFonts w:cs="Arial" w:ascii="Arial" w:hAnsi="Arial"/>
          <w:sz w:val="32"/>
          <w:szCs w:val="32"/>
        </w:rPr>
        <w:t>инструментов победы компаний над кризисом</w:t>
      </w:r>
    </w:p>
    <w:p>
      <w:pPr>
        <w:pStyle w:val="Normal"/>
        <w:shd w:fill="FFFFFF" w:val="clear"/>
        <w:spacing w:before="240" w:after="0"/>
        <w:ind w:left="4820" w:hanging="0"/>
        <w:jc w:val="both"/>
        <w:rPr>
          <w:rFonts w:ascii="Arial" w:hAnsi="Arial" w:cs="Arial"/>
          <w:b/>
          <w:b/>
          <w:smallCaps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0670</wp:posOffset>
                </wp:positionH>
                <wp:positionV relativeFrom="paragraph">
                  <wp:posOffset>280035</wp:posOffset>
                </wp:positionV>
                <wp:extent cx="0" cy="990600"/>
                <wp:effectExtent l="11430" t="0" r="1143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22.05pt" to="222.1pt,100pt" stroked="t" o:allowincell="f" style="position:absolute">
                <v:stroke color="black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mallCaps/>
          <w:spacing w:val="-8"/>
          <w:sz w:val="28"/>
          <w:szCs w:val="28"/>
        </w:rPr>
        <w:t>Сергей Потапов</w:t>
      </w:r>
    </w:p>
    <w:p>
      <w:pPr>
        <w:pStyle w:val="Normal"/>
        <w:shd w:fill="FFFFFF" w:val="clear"/>
        <w:spacing w:before="120" w:after="360"/>
        <w:ind w:left="4820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Бизнес-тренер, руководитель компании, насчитывающей более 100 штатных сотрудников, автор книги «Как преодолеть экономический спад: план выживания БИЗНЕСА», написанной вместе с Николасом Бейтом и вышедшей в России через неделю после того, как грянул кризис</w:t>
      </w:r>
    </w:p>
    <w:p>
      <w:pPr>
        <w:sectPr>
          <w:footerReference w:type="default" r:id="rId4"/>
          <w:type w:val="nextPage"/>
          <w:pgSz w:w="11906" w:h="16838"/>
          <w:pgMar w:left="680" w:right="680" w:gutter="0" w:header="0" w:top="680" w:footer="454" w:bottom="6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Кризис напоминает войну: жертвы, разрушения, паника. Снуют мародеры: они могут нажиться, а могут быть расстреляны на месте. Кому-то не достанется и горсти муки, а кто-то обнаружит вагон с гуманитарной помощью. Экономический кризис менее жесток, чем война, но у него те же законы. Если ты ошибся или тебе не повезло – проиграл, твоя фирма погибла. Если ты ловок и удачлив – выиграл. И тогда можешь водрузить где-нибудь свое знамя.</w:t>
      </w:r>
    </w:p>
    <w:p>
      <w:pPr>
        <w:pStyle w:val="Normal"/>
        <w:shd w:fill="FFFFFF" w:val="clear"/>
        <w:spacing w:lineRule="auto" w:line="264" w:before="240" w:after="120"/>
        <w:ind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ЗИС – ЭТО ВОЗМОЖНОСТИ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>В1998 году тоже был кризис. И каждый выбирал свою стратегию битв. Тогда я приехал на переговоры в издательство как представитель литературного агентства. «Сможете поработать три месяца по курсу доллара шесть рублей? – спросил меня владелец. – Тогда мы отдадим вам объем всех поставщиков, которые на это не согласны...» Доллар в тот день уже шел по 15 рублей. «Сможем», – сказал я, мысленно прикидывая, как свести концы с концами. Через три месяца наш внутренний курс доллара стал 10, потом в течение года достиг курса Центробанка. А вот четырехкратное увеличение рыночной доли, которое мы получили за это мое «да», осталось с нами навсегда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Кризис – для кого-то беда, а для кого-то – победа. Ведь рынок не скукоживается равномерно на манер залежавшегося мандарина. Какие-то его доли подсушиваются, а какие-то, наоборот, расцветают пышным цветом. Кризис – это возможность найти новые рынки. Это возможность «откусить» долю рынка у конкурентов. Да, четыре компании из пяти, как пробитые корабли, идут ко дну. Но одна – расправляет паруса и набирает ход... Так как же стать такой компанией?</w:t>
      </w:r>
    </w:p>
    <w:p>
      <w:pPr>
        <w:pStyle w:val="Normal"/>
        <w:shd w:fill="FFFFFF" w:val="clear"/>
        <w:spacing w:lineRule="auto" w:line="264" w:before="120" w:after="120"/>
        <w:ind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МОТРИ В ОБА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Да, марципаны в шоколаде не продаются, но колбаса пользуется спросом всегда. Так что в </w:t>
      </w:r>
      <w:r>
        <w:rPr>
          <w:spacing w:val="-2"/>
          <w:sz w:val="24"/>
          <w:szCs w:val="24"/>
        </w:rPr>
        <w:t>большинстве отраслей надо смотреть, какие сегменты/ товары/услуги «провисают», а какие, наоборот, более востребованы. Например, все знают, в каком сейчас кризисе банки, что творится с их розницей. Но представляете, насколько сегодня всем нужны кредиты?! Многие согласны брать их просто под любой процент! И банки, которые смогут предоставить желаемое, очень выиграют (если, конечно, их службы безопасности не будут позволять выдавать кредиты безденежным аферистам). Где же банкам взять денег, при экономическом-то вакууме? А у народа, которого никакие кризисы от жадности не отучат! Так что все дело в процентах, как говаривала старушка у Достоевского. Полежит русский человек на неудобном матрасе с деньгами, помучает свою спину, да и пойдет опять искать новый МММ..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Есть, конечно, отрасли, где просветов даже не различишь. Однако таких отраслей гораздо меньше, чем кажется. Ситуация сейчас, конечно, «ужас», но не «ужас-ужас-ужас!». Большинству фирм просто требуется серьезная перегруппировка. Надо четко понять, на каких направлениях снизить активность, а на какие сделать акцент.</w:t>
      </w:r>
    </w:p>
    <w:p>
      <w:pPr>
        <w:pStyle w:val="Normal"/>
        <w:shd w:fill="FFFFFF" w:val="clear"/>
        <w:spacing w:lineRule="auto" w:line="264" w:before="120" w:after="120"/>
        <w:ind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РОДЕРСТВУЕМ? А КАК ЖЕ!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Анализируя выходы из кризиса, надо помнить о доминантной стратегии участников рынка. Большинство фирм собираются сокращаться. Это паника, эмоциональная спутница кризиса, нашептывает: «Мы пропали!» – и требует скорее сократить бизнес под предлогом, что «так поступают все»... А значит, остаются брошенные потребители, пересохшие каналы дистрибуции, изгнанный в порыве экономии персонал. Все это должно стать объектом вашего внимания. Денег на то, чтобы подобрать плохо лежащее, надо совсем немного, а что-то иногда можно взять и даром. Посматривайте на брошенные в панике обломки чужих бизнесов – и собирайте их!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>Не сомневаюсь, что вы рачительно подберете новые рыночные доли. Но прошу вас – особое внимание обратите на персонал. Кризис выбросит на улицы не только тех, кто, как неуловимый Джо, никому не нужен. За бортом останутся многие сильные профессионалы, единственный грех которых состоял в высоких суммах их контрактов. Как шутил один писатель, в связи с финансовыми трудностями роман «Шестеро с Марса» переименовывается в повесть «Трое с Луны». Так вот: тех троих с Марса, которых не взяли на Луну, можно рекрутировать на очень симпатичных для вас условиях. Это еще один ресурс вам в помощь.</w:t>
      </w:r>
    </w:p>
    <w:p>
      <w:pPr>
        <w:pStyle w:val="Normal"/>
        <w:shd w:fill="FFFFFF" w:val="clear"/>
        <w:spacing w:lineRule="auto" w:line="264" w:before="120" w:after="120"/>
        <w:ind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'S THE FINAL COUNTDOWN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Предлагаю вам изучить с карандашом в руках и попытаться применить к своей компании 20 успешных «мародерских» инструментов, не только уместных во время кризиса, но и дающих результат. Согласитесь, большинство из них лежат на поверхности. Я просто рекомендую проверить, чем вы уже воспользовались, а чем </w:t>
      </w:r>
      <w:r>
        <w:rPr>
          <w:bCs/>
          <w:sz w:val="24"/>
          <w:szCs w:val="24"/>
        </w:rPr>
        <w:t>ещ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оит. Помечайте галочками те инструменты, которые вы взяли на заметку: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b/>
          <w:sz w:val="24"/>
          <w:szCs w:val="24"/>
        </w:rPr>
        <w:t>1</w:t>
      </w:r>
      <w:r>
        <w:rPr>
          <w:b/>
          <w:spacing w:val="-2"/>
          <w:sz w:val="24"/>
          <w:szCs w:val="24"/>
        </w:rPr>
        <w:t xml:space="preserve">. </w:t>
      </w:r>
      <w:r>
        <w:rPr>
          <w:b/>
          <w:spacing w:val="-2"/>
          <w:sz w:val="24"/>
          <w:szCs w:val="24"/>
          <w:lang w:val="en-US"/>
        </w:rPr>
        <w:t>M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  <w:lang w:val="en-US"/>
        </w:rPr>
        <w:t>too</w:t>
      </w:r>
      <w:r>
        <w:rPr>
          <w:spacing w:val="-2"/>
          <w:sz w:val="24"/>
          <w:szCs w:val="24"/>
        </w:rPr>
        <w:t xml:space="preserve"> – классическая стратегия «мы тоже». Легальное копирование чужого продукта или услуги, бенчмаркинг. Как известно, только в 20% случаев на рынке доминируют пионеры товара/услуги. В 80% первое место в отрасли занимают не те, кто придумал новый товар или услугу, а их талантливые последователи. Пионеры идут путем проб и ошибок, путем мощных затрат, но не все можно защитить патентами. Последователи начинают там, где пионеры закончили, выбрав самое рациональное и эффективное. Компьютеры придумала не фирма </w:t>
      </w:r>
      <w:r>
        <w:rPr>
          <w:spacing w:val="-2"/>
          <w:sz w:val="24"/>
          <w:szCs w:val="24"/>
          <w:lang w:val="en-US"/>
        </w:rPr>
        <w:t>IBM</w:t>
      </w:r>
      <w:r>
        <w:rPr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  <w:lang w:val="en-US"/>
        </w:rPr>
        <w:t>Canon</w:t>
      </w:r>
      <w:r>
        <w:rPr>
          <w:spacing w:val="-2"/>
          <w:sz w:val="24"/>
          <w:szCs w:val="24"/>
        </w:rPr>
        <w:t xml:space="preserve"> перехватил инициативу у всемогущего </w:t>
      </w:r>
      <w:r>
        <w:rPr>
          <w:spacing w:val="-2"/>
          <w:sz w:val="24"/>
          <w:szCs w:val="24"/>
          <w:lang w:val="en-US"/>
        </w:rPr>
        <w:t>Xerox</w:t>
      </w:r>
      <w:r>
        <w:rPr>
          <w:spacing w:val="-2"/>
          <w:sz w:val="24"/>
          <w:szCs w:val="24"/>
        </w:rPr>
        <w:t>. Кризис – наилучшее время для выброса на рынок недорогого заменителя популярного продукта. Посмотрите по сторонам</w:t>
      </w:r>
      <w:r>
        <w:rPr>
          <w:sz w:val="24"/>
          <w:szCs w:val="24"/>
        </w:rPr>
        <w:t xml:space="preserve"> – кого вы можете скопировать?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b/>
          <w:bCs/>
          <w:sz w:val="24"/>
          <w:szCs w:val="24"/>
        </w:rPr>
        <w:t xml:space="preserve">2. «Смерть импортерам» </w:t>
      </w:r>
      <w:r>
        <w:rPr>
          <w:sz w:val="24"/>
          <w:szCs w:val="24"/>
        </w:rPr>
        <w:t>– популярный вариант предыдущей стратегии. Дефолт-98 моментально оставил не у дел западных производителей. «Данкейки» вытеснились с рынка отечественными рулетиками, «Шок» составил конкуренцию «Сникерсам», российская водка пошла нарасхват. Это потом западные производители опамятовались, перенесли производство в Россию и взяли реванш. Нынешний кризис тоже нанесет урон западным производителям – или они сами сократят российские инкарнации своих товаров как менее прибыльные и более рискованные. Тут-то и выскочат отечественные товары-клоны! У вас есть такие?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Добрый соседушка»</w:t>
      </w:r>
      <w:r>
        <w:rPr>
          <w:sz w:val="24"/>
          <w:szCs w:val="24"/>
        </w:rPr>
        <w:t xml:space="preserve"> – тоже стратегия перехвата. Кризис охватывает все фирмы и отрасли. Вы знаете о положении в компаниях ваших партнеров, друзей, знакомых, смежников? Как говорится, «в картишках нет братишек!». Вы можете перехватить любой бизнес, который есть смысл и возможность перехватить. Выживает выживший. Есть у вас на кого налететь?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У кого нал, тот всех поймал»</w:t>
      </w:r>
      <w:r>
        <w:rPr>
          <w:sz w:val="24"/>
          <w:szCs w:val="24"/>
        </w:rPr>
        <w:t xml:space="preserve"> – расширенный вариант предыдущей стратегии. Фирма с большим ресурсом поглощает маленьких, как удав кроликов. Была «Евросеть», да чья она теперь? А вы можете прикупить что-то полезное? Не «Евросеть», она уже продана, а попроще какую фирму?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Дядя, купи!»</w:t>
      </w:r>
      <w:r>
        <w:rPr>
          <w:sz w:val="24"/>
          <w:szCs w:val="24"/>
        </w:rPr>
        <w:t xml:space="preserve"> – обратная стратегия. «У вас товар – у нас купец». Почему бы не продаться, если дело швах? Конечно, лучше было б продаваться на пике, да кто ж тогда знал, что это пик? Отскочили – и хорошо, а если еще и денег взяли – спасибо большое. Привет «КИТ Финансу». Может, и вам свой бизнес продать, пока до рубля не подешевел?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b/>
          <w:sz w:val="24"/>
          <w:szCs w:val="24"/>
        </w:rPr>
        <w:t>6. «Консолидация»</w:t>
      </w:r>
      <w:r>
        <w:rPr>
          <w:sz w:val="24"/>
          <w:szCs w:val="24"/>
        </w:rPr>
        <w:t>. «Никто никого не купил. Это не поглощение – это объединение для экономии на затратах, на рекламе и т. д.». Возьмем пример «Эксперта» с раздачей франшиз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b/>
          <w:sz w:val="24"/>
          <w:szCs w:val="24"/>
        </w:rPr>
        <w:t>7. «Ходоки до Ленина»</w:t>
      </w:r>
      <w:r>
        <w:rPr>
          <w:sz w:val="24"/>
          <w:szCs w:val="24"/>
        </w:rPr>
        <w:t>. Пойдите за помощью к государству – самому богатому дяде, не такому разборчивому, как частный капитал, и не всегда требующему контрольные пакеты. Привет АО «Россия» от трех преферентных банков за денежку! А вам есть с чем к государству обратиться? Поспешите, копилка не резиновая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b/>
          <w:sz w:val="24"/>
          <w:szCs w:val="24"/>
        </w:rPr>
        <w:t>8. «Наци»</w:t>
      </w:r>
      <w:r>
        <w:rPr>
          <w:sz w:val="24"/>
          <w:szCs w:val="24"/>
        </w:rPr>
        <w:t xml:space="preserve"> – удобное время вспомнить о национальных вопросах безопасности, производителе! Вот, например, японцы во время кризиса здорово поддержали своего производителя (хотя Якокке, уж на что гений, все же пришлось просить у американцев денег на </w:t>
      </w:r>
      <w:r>
        <w:rPr>
          <w:sz w:val="24"/>
          <w:szCs w:val="24"/>
          <w:lang w:val="en-US"/>
        </w:rPr>
        <w:t>Chrysler</w:t>
      </w:r>
      <w:r>
        <w:rPr>
          <w:sz w:val="24"/>
          <w:szCs w:val="24"/>
        </w:rPr>
        <w:t>). Делайте ставку на национальный продукт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b/>
          <w:sz w:val="24"/>
          <w:szCs w:val="24"/>
        </w:rPr>
        <w:t>9. «Глубокая КОСТрация»</w:t>
      </w:r>
      <w:r>
        <w:rPr>
          <w:sz w:val="24"/>
          <w:szCs w:val="24"/>
        </w:rPr>
        <w:t xml:space="preserve"> – ну, это тривиально. Все режут косты. И правильно. А вы как, затраты порезали? Офис за МКАДом теперь? Народ поувольняли? Бонусы забанили? Не останавливайтесь на достигнутом. Большинство бизнесов сократятся по обороту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b/>
          <w:sz w:val="24"/>
          <w:szCs w:val="24"/>
        </w:rPr>
        <w:t>10. «Автоматчики»</w:t>
      </w:r>
      <w:r>
        <w:rPr>
          <w:sz w:val="24"/>
          <w:szCs w:val="24"/>
        </w:rPr>
        <w:t xml:space="preserve">. Если раньше не автоматизировались, сейчас пора, секретари нынче дороги. Снижаем затраты на документооборот. Продукты </w:t>
      </w:r>
      <w:r>
        <w:rPr>
          <w:sz w:val="24"/>
          <w:szCs w:val="24"/>
          <w:lang w:val="en-US"/>
        </w:rPr>
        <w:t>Orac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erox</w:t>
      </w:r>
      <w:r>
        <w:rPr>
          <w:sz w:val="24"/>
          <w:szCs w:val="24"/>
        </w:rPr>
        <w:t xml:space="preserve"> – в офис! Это не реклама – они в ней не нуждаются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b/>
          <w:spacing w:val="-2"/>
          <w:sz w:val="24"/>
          <w:szCs w:val="24"/>
        </w:rPr>
        <w:t>11. «Стрельба по тарелочкам</w:t>
      </w:r>
      <w:r>
        <w:rPr>
          <w:spacing w:val="-2"/>
          <w:sz w:val="24"/>
          <w:szCs w:val="24"/>
        </w:rPr>
        <w:t xml:space="preserve">» – это в противовес «косторезам». Глава </w:t>
      </w:r>
      <w:r>
        <w:rPr>
          <w:spacing w:val="-2"/>
          <w:sz w:val="24"/>
          <w:szCs w:val="24"/>
          <w:lang w:val="en-US"/>
        </w:rPr>
        <w:t>Apple</w:t>
      </w:r>
      <w:r>
        <w:rPr>
          <w:spacing w:val="-2"/>
          <w:sz w:val="24"/>
          <w:szCs w:val="24"/>
        </w:rPr>
        <w:t xml:space="preserve"> Стив Джобе, вернувшись в компанию после трехлетнего перерыва, резал не затраты, а проекты. То есть действовал с умом. А вы режете с разбором или все подряд?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b/>
          <w:sz w:val="24"/>
          <w:szCs w:val="24"/>
        </w:rPr>
        <w:t>12. «Распродажа»</w:t>
      </w:r>
      <w:r>
        <w:rPr>
          <w:sz w:val="24"/>
          <w:szCs w:val="24"/>
        </w:rPr>
        <w:t xml:space="preserve">. Есть куча бизнесов, где сезонные распродажи и скидки – обычное дело. Среди тех, кто ими не брезгует, – </w:t>
      </w:r>
      <w:r>
        <w:rPr>
          <w:sz w:val="24"/>
          <w:szCs w:val="24"/>
          <w:lang w:val="en-US"/>
        </w:rPr>
        <w:t>Adida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ike</w:t>
      </w:r>
      <w:r>
        <w:rPr>
          <w:sz w:val="24"/>
          <w:szCs w:val="24"/>
        </w:rPr>
        <w:t>... В общем, серьезные компании. Кризисы тоже сезонны. Снижайте цену, сливайте неперспективные позиции прайса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b/>
          <w:sz w:val="24"/>
          <w:szCs w:val="24"/>
        </w:rPr>
        <w:t>13. «Не вглубь, а вширь»</w:t>
      </w:r>
      <w:r>
        <w:rPr>
          <w:sz w:val="24"/>
          <w:szCs w:val="24"/>
        </w:rPr>
        <w:t xml:space="preserve"> – большинство товаров не будут продаваться в прежнем объеме. Значит, глубина позиции должна быть меньше, а ассортимент (реально продаваемые позиции) – больше. Вот, к примеру, компания </w:t>
      </w:r>
      <w:r>
        <w:rPr>
          <w:sz w:val="24"/>
          <w:szCs w:val="24"/>
          <w:lang w:val="en-US"/>
        </w:rPr>
        <w:t>Coc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la</w:t>
      </w:r>
      <w:r>
        <w:rPr>
          <w:sz w:val="24"/>
          <w:szCs w:val="24"/>
        </w:rPr>
        <w:t xml:space="preserve">. Если раньше мы знали, что </w:t>
      </w:r>
      <w:r>
        <w:rPr>
          <w:sz w:val="24"/>
          <w:szCs w:val="24"/>
          <w:lang w:val="en-US"/>
        </w:rPr>
        <w:t>Fanta</w:t>
      </w:r>
      <w:r>
        <w:rPr>
          <w:sz w:val="24"/>
          <w:szCs w:val="24"/>
        </w:rPr>
        <w:t xml:space="preserve"> – это оранжад, то теперь это могут быть яблоки, или экзотические фрукты, или бог знает что. А у вас есть ассортиментный резерв?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b/>
          <w:sz w:val="24"/>
          <w:szCs w:val="24"/>
        </w:rPr>
        <w:t>14. «ВВП»</w:t>
      </w:r>
      <w:r>
        <w:rPr>
          <w:sz w:val="24"/>
          <w:szCs w:val="24"/>
        </w:rPr>
        <w:t xml:space="preserve"> – «все в продажи!». Гоните «офисный планктон». Все, кто остался, должны продавать. Ситуация с деньгами сразу улучшится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b/>
          <w:sz w:val="24"/>
          <w:szCs w:val="24"/>
        </w:rPr>
        <w:t>15. «УПО»</w:t>
      </w:r>
      <w:r>
        <w:rPr>
          <w:sz w:val="24"/>
          <w:szCs w:val="24"/>
        </w:rPr>
        <w:t xml:space="preserve"> – «улучшаем партнеров отношения». Во время японского кризиса один гипермаркет посылал к своим покупателям мастеров по ремонту в фирменной одежде. Те осуществляли мелкий ремонт и профилактику бытовой техники, а за это просили пользователей заполнять анкеты, делали прогноз о времени возникновения возможных неполадок. В ситуации, когда вы не можете победить деньгами, включите обаяние. Оно стоит недорого, а ценится высоко. Да и проверьте, хоре ли ваш </w:t>
      </w:r>
      <w:r>
        <w:rPr>
          <w:sz w:val="24"/>
          <w:szCs w:val="24"/>
          <w:lang w:val="en-US"/>
        </w:rPr>
        <w:t>CRM</w:t>
      </w:r>
      <w:r>
        <w:rPr>
          <w:sz w:val="24"/>
          <w:szCs w:val="24"/>
        </w:rPr>
        <w:t>!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b/>
          <w:sz w:val="24"/>
          <w:szCs w:val="24"/>
        </w:rPr>
        <w:t>16. «Сила в коллективе»</w:t>
      </w:r>
      <w:r>
        <w:rPr>
          <w:sz w:val="24"/>
          <w:szCs w:val="24"/>
        </w:rPr>
        <w:t>. Вспомните, что люди – это не только покупатели, но и ваши сотрудники. Затратьте силы на простейшие мероприятия по тимбилдингу и японские кружки качества. Они им помогли в кризис – помогут и вам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b/>
          <w:sz w:val="24"/>
          <w:szCs w:val="24"/>
        </w:rPr>
        <w:t>17. «Нестандартная реклама»</w:t>
      </w:r>
      <w:r>
        <w:rPr>
          <w:sz w:val="24"/>
          <w:szCs w:val="24"/>
        </w:rPr>
        <w:t xml:space="preserve"> – «со щитом или на щите?». Предрекается упадок щитовой рекламы. Придумайте что-нибудь креативное. Ну, такое же призывное, как «Евросеть цены просто...» – но поприличнее. И, конечно, все в Интернет!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b/>
          <w:sz w:val="24"/>
          <w:szCs w:val="24"/>
        </w:rPr>
        <w:t>18. «Матрасный переполох»</w:t>
      </w:r>
      <w:r>
        <w:rPr>
          <w:sz w:val="24"/>
          <w:szCs w:val="24"/>
        </w:rPr>
        <w:t xml:space="preserve"> – у людей дома лежит куча денег. Сыграйте в рекламе на их страхе потерять запасы. Предложите потратить на ваш товар!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b/>
          <w:sz w:val="24"/>
          <w:szCs w:val="24"/>
        </w:rPr>
        <w:t>19. «Приемный пункт денег»</w:t>
      </w:r>
      <w:r>
        <w:rPr>
          <w:sz w:val="24"/>
          <w:szCs w:val="24"/>
        </w:rPr>
        <w:t xml:space="preserve"> – расширенный вариант. Будьте не только открыты для инвестиций – ищите их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b/>
          <w:spacing w:val="-4"/>
          <w:sz w:val="24"/>
          <w:szCs w:val="24"/>
        </w:rPr>
        <w:t>20. «НВН» – «не вешать нос».</w:t>
      </w:r>
      <w:r>
        <w:rPr>
          <w:spacing w:val="-4"/>
          <w:sz w:val="24"/>
          <w:szCs w:val="24"/>
        </w:rPr>
        <w:t xml:space="preserve"> Кризис – это передел, будут победит! ли и проигравшие. Почему бы не оказаться в числе первых? Не спешите уходить с поля боя – сражение еще только начинается!</w:t>
      </w:r>
    </w:p>
    <w:p>
      <w:pPr>
        <w:sectPr>
          <w:type w:val="continuous"/>
          <w:pgSz w:w="11906" w:h="16838"/>
          <w:pgMar w:left="680" w:right="680" w:gutter="0" w:header="0" w:top="680" w:footer="454" w:bottom="68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680" w:right="680" w:gutter="0" w:header="0" w:top="680" w:footer="454" w:bottom="680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2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01:00Z</dcterms:created>
  <dc:creator>Alexandre Katalov</dc:creator>
  <dc:description/>
  <cp:keywords/>
  <dc:language>en-US</dc:language>
  <cp:lastModifiedBy>ebt</cp:lastModifiedBy>
  <cp:lastPrinted>2009-02-04T08:22:00Z</cp:lastPrinted>
  <dcterms:modified xsi:type="dcterms:W3CDTF">2015-03-23T06:01:00Z</dcterms:modified>
  <cp:revision>2</cp:revision>
  <dc:subject/>
  <dc:title>ИНФОРМАЦИОННЫЙ</dc:title>
</cp:coreProperties>
</file>