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«Смена часовых поясов – это символ.</w:t>
      </w:r>
    </w:p>
    <w:p>
      <w:pPr>
        <w:pStyle w:val="Heading1"/>
        <w:spacing w:lineRule="auto" w:line="264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тране наступает новое время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Модернизация – борьба за большинство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Глеб Павловский,</w:t>
      </w:r>
    </w:p>
    <w:p>
      <w:pPr>
        <w:pStyle w:val="Style14"/>
        <w:spacing w:lineRule="auto" w:line="264" w:before="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200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51.95pt,16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</w:rPr>
        <w:t>президент Фонда эффективной политики: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2"/>
        </w:rPr>
        <w:t>Послание Медведева уже забалтывают, но шаг необратим, и спрятать его нельзя. Главный тезис послания – Россия выжила как новая нация и начала борьбу за место в мире в качестве современной державы. Но это внутренняя борьба, борьба за то, чтобы встать из ничтожества. Модернизация – это строительство молодой нации на новой, несоветской основе. Для Медведева этот тезис уже не лозунг. Теперь это главная ставка, и он назвал ее «новой политической стратегией». С ней он побеждает либо проигрывает. А проигрывать он не намерен. У Медведева есть ровно год, и ему надо сделать ряд шагов, которые поймет страна. Пусть не все примут их, но обязательно должны понять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Медведев лидер иного типа, чем Путин. Он идет к лидерству через конфликт со всем, к чему привыкла страна. Поэтому он не дрожит над личным рейтингом и пока не спорит по мелочам. Зато исподволь наращивает потенциал творческого конфликта с сырьевой, косной Россией. Это рискованно, но Путин страхует риски Медведева, и путинское большинство критически важно. Но важно по пути вперед, к будущему медведевскому большинств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Послание – резкий шаг в открытую политику, а не литература. И еще это жесткая директива исполнительной власти. Президент обозначил его директивность, дав понять, что правительство будет выполнять поручения или будет переформатировано. Сроки обозначены в списке поручений «ответственному Путину В.В.». У тандема впервые появился план-график. Путин увлеченно играет в эту новую для себя игр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Но есть важный момент, о котором президент сказал глухо, – страна к модернизации не готова. Россия – истерично сопротивляющийся больной. Наши дискуссии сегодня это сопротивление игнорируют. Можно думать, будто модернизация – общий порыв, уже охвативший Россию, но ведь это ложь. Взгляните на новый бюджет – это бюджет лежебоки. Страна лежит и ждет, когда ей принесут экономический рост – из Китая. Мы просто нарываемся на грубость. Политика модернизации – это грубость Медведева нашей лени, его вызов архаичному обществу. Закипает жесткая борьба за подтягивание новых общественных сред, которые сегодня не хотят либо не верят в цели послания. Это борьба за большинство. Медведев отказывается быть «президентом креативной группы», как ему иные советуют. Он национальный лидер ценностного, европейского типа. Медведев верит в ценности, а ценности всеобщи, и в конечном счете они побеждают. Наше общество не авторитарно, зато оно реакционно, самодовольно и упрямо по мелочам. Медведев его атакует в лоб и с флангов. Отсюда его прямые обращения к молодым, активным, умным, современным людям – действуйте! Но у меня вопрос к президенту – он станет защищать этих «медведевских умников», когда те вступят в борьбу за его модернизацию и наткнутся на внутреннюю реакцию? А это будет уже скоро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Медведев видит развитие страны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собственном «биографическом» ключе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ладимир Жарихин,</w:t>
      </w:r>
    </w:p>
    <w:p>
      <w:pPr>
        <w:pStyle w:val="Style14"/>
        <w:spacing w:lineRule="auto" w:line="264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8125</wp:posOffset>
                </wp:positionV>
                <wp:extent cx="33147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75pt" to="261pt,18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</w:rPr>
        <w:t>заместитель директора Института стран СНГ:</w:t>
      </w:r>
      <w:r>
        <w:rPr>
          <w:color w:val="000000"/>
        </w:rPr>
        <w:t xml:space="preserve"> 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Я буду, скорее, говорить о психологии, но при этом и о политике. Дмитрий Медведев сделал совершенно фантастическую карьеру – от аспиранта до президента великой страны. И сделал ее без резких движений! Как любой человек, действующий в рамках собственного жизненного опыта, Медведев видит развитие страны в том же «биографическом» ключе – без резких переломов и катаклизмов, как последовательную деятельность. И в этом он прав! Вся история человечества, к сожалению, пишется как история войн и революций. А периоды самого плодотворного времени как бы выпадают из нее. Если мы посмотрим на историю развития ныне успешных стран – тех, что сделали скачок модернизации (Японии, Южной Кореи, Малайзии, тех же самых Германии с Италией), – то окажется, что они наиболее плодотворно развивались в тихие, не омраченные революцией и кадровыми пертурбациями периоды. Сегодня и нам нужно сказать «да» модернизации и инновациям, но без болезненной перекройки. Нужно работать каждый день, получая малый результат. А этот малый результат будет складывать большой итог для всей страны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Текущая задача – «перезапустить»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циональную промышленность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Дмитрий Орлов,</w:t>
      </w:r>
    </w:p>
    <w:p>
      <w:pPr>
        <w:pStyle w:val="Style14"/>
        <w:spacing w:lineRule="auto" w:line="264" w:before="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3147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260.95pt,35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</w:rPr>
        <w:t>генеральный директор Агентства политических и экономических коммуникаций:</w:t>
      </w:r>
      <w:r>
        <w:rPr>
          <w:color w:val="000000"/>
        </w:rPr>
        <w:t xml:space="preserve"> 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2"/>
        </w:rPr>
        <w:t xml:space="preserve">Начну с часовых поясов. Этот тезис оказался включен в послание не случайно. Возникает вполне очевидная семантическая связка – часовые пояса, современность и модернизация, о которой говорил Медведев. Смена часовых поясов – это символ. В стране наступает новое время. Если статья президента «Россия, вперёд!» была манифестом российской модернизации, то его послание – это дорожная карта, реальный набор мер, инструментов и механизмов, которые еще в большей степени детализированы в президентских поручениях. Выбрана модель модернизации – ненасильственная и демократическая. Медведев ясно дал понять: модернизация будет проходить с использованием тех национальных демократических институтов, которые сложилось. Принципы модернизации – это гуманизм, эффективность и последовательность. Гуманизм пронизывает все послание. Президент оперирует такими тезисами, как «польза людям», «социальные ценности». Неудивительно, что за поддержкой он обращается и к новым специалистам, и к старым технократам (приводя, например, мнение Николая Рыжкова). Второй принцип – эффективность. Так, президент не призывает разрушить госкорпорации, хотя и считает, что это бесперспективная форма хозяйственной деятельности. Если госкорпорации не продемонстрируют эффективность, то часть из них будет преобразована в акционерные общества, часть ликвидирована. Госсектор разросся за время кризиса – теперь надо проанализировать, как он работает, и принять соответствующие решения. Вот естественная логика эффективности. Ну и, наконец, последовательность. </w:t>
      </w:r>
      <w:r>
        <w:rPr>
          <w:color w:val="000000"/>
          <w:spacing w:val="-8"/>
        </w:rPr>
        <w:t>Десять реформ во внутренней политике были провозглашены в прошлом послании (и практически реализованы, кстати говоря). Десять реформ, «углубляющих» их на региональный уровень, обнародованы сейчас. «Демократия участия» – работа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Теперь о целях, субъекте и штабе модернизации... Мне кажется, что разговоры о рывке в постиндустриальное общество в условиях фактической деиндустриализации страны надо заканчивать. Главная ближайшая цель индустриализации – создать в России новое индустриальное общество, новую современную экономику. А главная текущая задача – «перезапустить» национальную промышленность таким образом, чтобы выпускались хотя бы конкурентоспособные бытовые товары. Для этого, если потребуется, надо попросту закупать лицензии, технологии и оборудование. Но необходим и «второй контур» модернизации – «контур прорыва», развитие технологий будущего. Это те самые пять векторов, которые назвал президент. Нужны национальные программы, конкретный план действий, аналогичные, скажем, плану ГОЭЛРО, но с поправкой на новое время и новые ценности. Штаб модернизации – это существенный вопрос. Своего рода мозговым центром, национальным штабом модернизации должна стать единая национальная структура типа японского MITI (Ministry of International </w:t>
      </w:r>
      <w:hyperlink r:id="rId3" w:tgtFrame="_blank">
        <w:r>
          <w:rPr>
            <w:rStyle w:val="InternetLink"/>
            <w:color w:val="00CC00"/>
            <w:spacing w:val="-2"/>
          </w:rPr>
          <w:t>Trade</w:t>
        </w:r>
      </w:hyperlink>
      <w:r>
        <w:rPr>
          <w:color w:val="000000"/>
          <w:spacing w:val="-2"/>
        </w:rPr>
        <w:t xml:space="preserve"> and Industry), суперминистерства со значительными полномочиями. Его функции: новая индустриализация, поддержание жестких стандартов для товаров, которые признаны стратегическими с точки зрения национальной </w:t>
      </w:r>
      <w:hyperlink r:id="rId4" w:tgtFrame="_blank">
        <w:r>
          <w:rPr>
            <w:rStyle w:val="InternetLink"/>
            <w:color w:val="00CC00"/>
            <w:spacing w:val="-2"/>
          </w:rPr>
          <w:t>конкурентоспособности</w:t>
        </w:r>
      </w:hyperlink>
      <w:r>
        <w:rPr>
          <w:color w:val="000000"/>
          <w:spacing w:val="-2"/>
        </w:rPr>
        <w:t>, программа замещения экспорта сырья экспортом продукции, выработка политики эффективного протекционизма (поддержка лишь тех компаний, которые расширяют свое присутствие на мировом рынке)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Вертикаль власти проводит</w:t>
      </w:r>
    </w:p>
    <w:p>
      <w:pPr>
        <w:pStyle w:val="Style14"/>
        <w:spacing w:lineRule="auto" w:line="264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демократические изменения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аксим Дианов,</w:t>
      </w:r>
    </w:p>
    <w:p>
      <w:pPr>
        <w:pStyle w:val="Style14"/>
        <w:spacing w:lineRule="auto" w:line="264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pt" to="261pt,1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</w:rPr>
        <w:t>гендиректор Института региональных проблем:</w:t>
      </w:r>
      <w:r>
        <w:rPr>
          <w:color w:val="000000"/>
        </w:rPr>
        <w:t xml:space="preserve"> 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8"/>
        </w:rPr>
        <w:t>А где взять деньги на модернизацию и сколько она будет стоить? Бюджет на следующий год уже сформирован. Возможно, Медведев будет настаивать на том, чтобы правительство пересмотрело бюдж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самом деле интересно понять, сколько будет стоить модернизация в рублях? – включились в спор коллег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В этом бюджете уже есть 10 миллиардов рублей на модернизацию, – заметил Валерий Федор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лочи, – сошлись во мнении участники разговора, – по сравнению с задачам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Мало кто обращает внимание на слова о представителе по Северному Кавказу. Это создает важный прецедент. Что это будет за представитель? Какими полномочиями наделен? Сейчас у нас формально полпреды не обладают исполнительной властью, они не могут влиять на формирование бюджета и давать указания губернаторам, на что тратить деньги. Хотя фактически они занимаются этим. Вероятно, стоит ждать реформы в этом направлен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Имеет свой смысл и демократизация региональной политической системы. С 2004 года губернаторы стали избираться по новой схеме, или, как сейчас говорят, назначаться (хотя юридически это не совсем верно). Но перед кем они отчитываются – так и оставалось не ясно. Только перед начальством? Отсюда и возникли те проблемы, о которых говорил Медведев, они слишком вольно себя ведут. Парадоксальная ситуация: теперь приходится использовать силовые методы построенной вертикали власти, чтобы провести изменения в демократическую сторону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Вернуть политику</w:t>
      </w:r>
    </w:p>
    <w:p>
      <w:pPr>
        <w:pStyle w:val="Style14"/>
        <w:spacing w:lineRule="auto" w:line="264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в повседневную жизнь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алерий Хомяков,</w:t>
      </w:r>
    </w:p>
    <w:p>
      <w:pPr>
        <w:pStyle w:val="Style14"/>
        <w:spacing w:lineRule="auto" w:line="264" w:before="0" w:after="240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3147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260.95pt,1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  <w:spacing w:val="-8"/>
        </w:rPr>
        <w:t>сопредседатель Совета по национальной стратегии: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6"/>
        </w:rPr>
        <w:t>Любопытно сравнить послание-2008 и 2009 не столько в содержательной части, сколько в целевом предназначении. Политический фон прошлого и нынешнего послания был разный. Одно дело после войны на Северном Кавказе в 2008 году, когда мы подверглись массированной информационной атаке на Западе и начал набирать обороты экономический кризис. На этом фоне в 2008 году главной задачей была демократизация. Медведев тогда четко сказал: мы будем опираться на демократические ценности, и предложил ряд шагов в этом направлении. Сейчас Медведев попытался продумать стратегию своего президентства. Наверное, не до конца прописаны механизмы реализации этой стратегии, но сама она вполне понятна – модернизация экономическая, социальная и политическая. Для ее реализации нужна иная общественная атмосфера. В атмосфере, когда нет серьезной политической конкуренции, а институт выборов как главный институт жизни в демократических государствах дискредитирован, нельзя вести модернизацию. Медведев пытается вернуть политику в повседневную жизнь. Статья «Россия, вперёд!», безусловно, вызвала интерес: а что же скажет президент в послании. Во многом это удается. По крайней мере, у экономически активных людей были большие ожидания услышать что-то новое в послании. Я думаю, они это услышали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«Нужны амбиции и кураж»</w:t>
      </w:r>
    </w:p>
    <w:p>
      <w:pPr>
        <w:pStyle w:val="Style14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алерий Федоров,</w:t>
      </w:r>
    </w:p>
    <w:p>
      <w:pPr>
        <w:pStyle w:val="Style14"/>
        <w:spacing w:lineRule="auto" w:line="264" w:before="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33147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260.95pt,21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</w:rPr>
        <w:t>гендиректор ВЦИОМа: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Наши политики последние несколько лет пытаются вернуться к истокам русской политической культуры. И все больше и больше нас подталкивают к тому, чтобы мы думали не о сегодняшнем дне и тем более не о вчерашнем, а о завтрашнем. Это делал Путин, когда в 2003-м провозгласил лозунг удвоения ВВП. Он же выдвинул идею «Стратегии-2020». Реакция типовая: этого не может быть, потому что не может быть никогда. И сейчас это делает Медведев, который не провозглашает каких-то новых цифр, но при этом более жестко ставит вопрос. Отсюда фразы о том, что мы к модернизации не готовы, у нас архаичная система, мы ничего не создали и так далее. По сути, он говорит о том же самом, но более жестко. Общество сопротивляется, но в этом сопротивлении есть некоторые изменения. Если в 2003 году и позже была позиция «все это маниловщина», то сейчас типовая реакция другая: «все вроде правильно и хорошо, но мы-то знаем, что слова и дела часто расходятся». Фиксирую: изменения произошли. Это, скажем так, вторая стадия, до третьей, когда общество откажется от позиции наблюдателя за тем, что там власть придумывает, и начнет что-то делать, еще далеко. Поэтому модернизационная коалиция должна быть, но она еще не выстроилась. Путинское большинство, скорее, консервативное, оборонительное. Оно - очень важный элемент нашей политической конструкции, без него не было бы модернизации по-медведевски. А модернизация по-медведевски – это не перестройка по-горбачевски и не радикальные реформы по-ельцински. Для нее перемены не являются самоцелью. Ставится задача измениться, но при этом сохранить наш национальный суверенитет, наши ценности и завоевания. Модернизации нужна и социальная, и идеологическая опора. Идеологию модернизации трудно определить, но в любом случае она апеллирует к нашим национальным ценностям. К национальным не значит, что русский – хороший, а все остальные – плохие. Национализм – это история наших побед. Это попытка разбудить амбиции и кураж, без которых, конечно, никакие великие свершения невозможны. Сейчас у нас дефицит и того, и другого. Нам нужна безусловная победа. Пока ее не будет, топливо нашей многонациональной консервативной модернизации не зажжется, ракета не взлетит.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ick01.begun.ru/click.jsp?url=ZW2Q2xoSExK64l3TqaVQWMNcCp68HRNNW9TUvruK*fSGDj7p-tHoS--zqfx4sgjWZSSMK5F3Lfr8xdCf7XOCE4NY7Ci1G4sTdNdmy55qa27CBMPHOti*FWV*JX33J9JpoA-3qVCV28OKG74kQtsmvP*c6OZ8wy945Nay5Qkanh2*6Q0QWaxNqJXHfX7lE*YOMahKeoKakv6d4gTX4ciFisSRMbAHJ1luIFxHpODYjIYTmQNqcm5Kh4V4E9ekX97Yx9crZB58D3DiU8iVShqrER8cNxa8C50chMJDl8tECR01gKgdl8xSHhBCo6AWVRcbZswu3NyLIVHFb9lCJg9kD9zAKfbSXzRSywHzYQm2Jn3P2sLZydqE8QQgEOndFwNyGHITDfc3si6Q9-Qu9Pc*uxoKWe54W9ZaW-XpOWKYM55E68YVWk8iFkuVOaQ" TargetMode="External"/><Relationship Id="rId4" Type="http://schemas.openxmlformats.org/officeDocument/2006/relationships/hyperlink" Target="http://click01.begun.ru/click.jsp?url=ZW2Q29zW19YwBqdZIy-a0knWgBQ2l5nH0V5eNLTaH3tGmuYeTrKlIaDojg*3lK-LwPnBU6OpPtcN3oLlektsExQK-poBIbyArcUYm8FFKKzPONPwsbv5EQ8L7e41WKHZzB4lzGfV3OmemW9rtNCexfHLJ4g5aOG1*mNq8JZl0WEIQDCwGdl4gnPTPgozGyJEzQkdFUP-WVPMLnzheV1pkPEM5lbWNqejaA54LZrU2rOpMBuyuYfm*gLKKTirB5Y4jc1RhgiIvedyZtC10Gllush2FtzoVCn6hBsGwn0tnvw2vv9PAi4wcgb*6GTPcHU*NqjvRyuSYMjaICx0E79emYKrTPTwMBcvuRN*A3d99gSa6mYxMwDtqBGdrpHO0JW8QCBnaVOB626qNA5Fk8mCFnGPDA1hgNni16iCUZqrhHcNjELm-S8pUxGd7uhZFponDeU4XJlt4I*usmx-fBOaYC7Qqc95RmzDMyBciVYMnpaCUot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8:00Z</dcterms:created>
  <dc:creator>gid</dc:creator>
  <dc:description/>
  <cp:keywords/>
  <dc:language>en-US</dc:language>
  <cp:lastModifiedBy>gid</cp:lastModifiedBy>
  <cp:lastPrinted>2009-11-23T11:23:00Z</cp:lastPrinted>
  <dcterms:modified xsi:type="dcterms:W3CDTF">2009-11-23T08:25:00Z</dcterms:modified>
  <cp:revision>2</cp:revision>
  <dc:subject/>
  <dc:title>«Смена часовых поясов – это символ</dc:title>
</cp:coreProperties>
</file>