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Партийность или сословность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 xml:space="preserve">Не уверен, что опубликованная в этой колонке месяц назад моя статья «Мой ответ на вопрос Медведева» – судя по тексту президентского послания – привлекла внимание самого президента, но широкий читатель ее заметил. Более того, ее заметил писатель – а именно </w:t>
      </w:r>
      <w:hyperlink r:id="rId3">
        <w:r>
          <w:rPr>
            <w:rStyle w:val="InternetLink"/>
          </w:rPr>
          <w:t>Дмитрий Быков</w:t>
        </w:r>
      </w:hyperlink>
      <w:r>
        <w:rPr/>
        <w:t xml:space="preserve">. Нет ни одного, пусть даже самого крохотного политического события, на которое бы </w:t>
      </w:r>
      <w:hyperlink r:id="rId4">
        <w:r>
          <w:rPr>
            <w:rStyle w:val="InternetLink"/>
          </w:rPr>
          <w:t>Дмитрий Быков</w:t>
        </w:r>
      </w:hyperlink>
      <w:r>
        <w:rPr/>
        <w:t xml:space="preserve"> не откликнулся язвительным стихом или пространным трактатом. И вот в последнем из своих трактатов </w:t>
      </w:r>
      <w:hyperlink r:id="rId5">
        <w:r>
          <w:rPr>
            <w:rStyle w:val="InternetLink"/>
          </w:rPr>
          <w:t>Дмитрий Быков</w:t>
        </w:r>
      </w:hyperlink>
      <w:r>
        <w:rPr/>
        <w:t xml:space="preserve"> с негодованием отвергает мое предложение избирать одну из палат русского парламента не по партийному, а по сословному принципу, прямо утверждая, что от этой самой сословности веками страдала Росс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</w:rPr>
        <w:t xml:space="preserve">На ту же самую «сословность» среагировали точно так же нервно и многие другие читатели, которым пригрезилось, что я хочу отнять у них современный парламентаризм, подсунув взамен средневековые – вплоть, видимо, до инквизиции – политические конструкции. Таким образом </w:t>
      </w:r>
      <w:hyperlink r:id="rId6">
        <w:r>
          <w:rPr>
            <w:rStyle w:val="InternetLink"/>
            <w:spacing w:val="-4"/>
          </w:rPr>
          <w:t>Дмитрий Быков</w:t>
        </w:r>
      </w:hyperlink>
      <w:r>
        <w:rPr>
          <w:spacing w:val="-4"/>
        </w:rPr>
        <w:t xml:space="preserve"> выступил выразителем не только личного, но и некоего коллективного страха. Что, безусловно, характеризует его с лучшей стороны как писателя, а мне дает повод разъяснить свое предложение и попытаться развеять упомянутые страх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Мало кто из нас с легкостью ответит на вопросы: за какую партию он голосовал? Какая партия лучше других отражает его интересы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2"/>
        </w:rPr>
        <w:t>Само по себе развитое Средневековье, точнее, то, что обычно называют феодализмом, является, возможно, наилучшим из прожитых человечеством форматов общественного и политического устройства, оптимальным в смысле сочетания коллективных и индивидуальных интересов. За изъятием, разумеется, инквизиции и права первой брачной ночи. Это очень интересная, но обширная тема, и, может быть, стоит как-нибудь посвятить ей отдельный текст. Но сейчас вернусь к сослов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2"/>
        </w:rPr>
        <w:t>Совершенно точно знаю, что Дмитрий Быков не в восторге от современной партийной системы России. И думаю, что он вряд ли голосовал за какую-либо из четырех представленных в нынешней Думе партий. То есть современный партийный парламентаризм не дает ему никаких шансов иметь своего представителя в Думе. Лично для него это не страшно – он имеет возможность выражать свое мнение в печати и по телевидению. Но вот десятки миллионов наших с ним сограждан (и граждан других стран) такой привилегии лише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2"/>
        </w:rPr>
        <w:t>Правда, Дмитрий Быков надеется, что наша партийно-парламентская система будет со временем так усовершенствована, что на думской скамье появятся наконец депутаты от партии, которой он по велению и сердца, и разума отдаст свой голос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2"/>
          <w:u w:val="single"/>
        </w:rPr>
        <w:t>А вот я утверждаю, что для десятков миллионов других граждан России такого не случится никогда, ибо парламентаризм, основанный на «бесполой партийности», исчерпал свою политическую эффективность, а сам институт партий исторически устарел и почти полностью переродился в институт скрытого или открытого лоббирования интересов современных феодов и ограниченного числа владетельно-властных кланов. И это справедливо для всего мира, а не только для Росси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Вряд ли какой олигарх ходит голосовать, ибо у него и без того достаточно возможностей провести свой личный интерес или интерес своего политического или бизнес-клана в парламенте. </w:t>
      </w:r>
      <w:r>
        <w:rPr>
          <w:u w:val="single"/>
        </w:rPr>
        <w:t xml:space="preserve">От того, что какой-нибудь рабочий со всей семьей каждый раз участвует в голосовании, </w:t>
      </w:r>
      <w:hyperlink r:id="rId7" w:tgtFrame="_blank">
        <w:r>
          <w:rPr>
            <w:rStyle w:val="InternetLink"/>
            <w:u w:val="single"/>
          </w:rPr>
          <w:t>шансы</w:t>
        </w:r>
      </w:hyperlink>
      <w:r>
        <w:rPr>
          <w:u w:val="single"/>
        </w:rPr>
        <w:t xml:space="preserve"> на учет его интересов (кроме некоторых, в силу особых причин учитываемых правящим классом) в решениях парламента не изменятся, и они равны нулю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Когда-то считалось, что сословное представительство исключает учет интересов основной массы населения, а партийное создает механизм реализации этих интересов хотя бы на законодательном уровне. Когда-то, видимо, так и было. Было – и сплыло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Я думаю, что в современном парламенте России в равных пропорциях должны быть представлены как минимум следующие сословия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1. Крестьянское (сельхозпроизводители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2. Рабочее (наемные работники сферы материального производства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3. Врачебно-медицинское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4. Учительско-преподавательское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5. Научное (наполовину гуманитарное, наполовину от естественных наук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6. Информационное (но не журналистское, у которого и так есть трибуна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7. Духовное (от традиционных религий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8. Военное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9. Управленческое (политическое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10. Частнособственническое (владетельное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11. Женское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12. Опекаемых и поднадзорных (дети-сироты, старики, инвалиды, бездомные, заключенные)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етрудно заметить, что первые десять сословий сложены фактически по профессиональному признаку, а последние два – по специфическим: гендерному и признаку повышенной социальной незащищен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</w:rPr>
        <w:t xml:space="preserve">Мало кто из нас с легкостью ответит на вопросы: за какую партию он голосовал? Какая партия лучше других отражает его интересы? Какой должна быть партия, которая эти интересы отражала бы в максимальной мере? Но любой из нас легко отнесет себя к одному из перечисленных сословий (термин, возможно, нужно подобрать другой). Следовательно, легко и осмысленно сделает выбор при голосовании. И никому уже не придется </w:t>
      </w:r>
      <w:hyperlink r:id="rId8" w:tgtFrame="_blank">
        <w:r>
          <w:rPr>
            <w:rStyle w:val="InternetLink"/>
            <w:spacing w:val="-2"/>
          </w:rPr>
          <w:t>гадать</w:t>
        </w:r>
      </w:hyperlink>
      <w:r>
        <w:rPr>
          <w:spacing w:val="-2"/>
        </w:rPr>
        <w:t>, понимает ли под «российским консерватизмом» провозгласившая его своей идеологией «Единая Россия» то же самое, что и ты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Обратите внимание: в предложенной мною схеме нет никакой аристократии или «художественной интеллигенции», олигархи и мелкие собственники соединены в одно сословие и полностью отсутствует юридическое сословие, которое вообще не должно иметь какого-либо выраженного самостоятельного, а тем более самодовлеющего статуса. </w:t>
      </w:r>
      <w:r>
        <w:rPr>
          <w:u w:val="single"/>
        </w:rPr>
        <w:t>Тогда парламент и Конституционный суд будут принимать решение об отмене либо воссоздании института смертной казни исходя не из каких-то абстрактных «европейских ценностей» и неизвестно как и зачем появившихся «международных обязательств», а из национальных интересов страны. В данном случае – из интересов борьбы с запредельной по масштабам и жестокости преступностью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Двенадцати сословиям должны соответствовать двенадцать парламентских курий с равным числом мест. А столь дорогие сердцу многих нынешние и идеальные прошлые и будущие партии (электоральные механизмы) пусть конкурируют своими конкретными списками за места в каждой курии, а не в Думе в целом. Тогда и списки будут короткие – 20 человек. И кандидаты в них будут вноситься по внятным (а иначе не проголосуют за них) мотивам и обоснованиям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u w:val="single"/>
        </w:rPr>
        <w:t>Конечно, то, что я предлагаю, есть не просто изменение избирательной или конституционной системы. По сути это бескровная политическая революция. И решиться на нее, отказавшись от привычных стереотипов («рынок нас спасет», а «многопартийность осчастливит»), нелегк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</w:rPr>
        <w:t>Но ведь все мы сейчас за инновации, в том числе и политические. То есть за внедрение в жизнь принципиально нового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/>
        <w:t>А можно ли назвать новым, господа прогрессисты, создание в XXI веке политических конструкций индустриального общества?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талий Третьяков,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редактор журнала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литический класс»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mainalt">
    <w:name w:val="photo_main_al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bykov" TargetMode="External"/><Relationship Id="rId4" Type="http://schemas.openxmlformats.org/officeDocument/2006/relationships/hyperlink" Target="http://www.izvestia.ru/search.html?query=&quot;%C4%EC%E8%F2%F0%E8%E9 %C1%FB%EA%EE%E2&quot;&amp;from_hs=1" TargetMode="External"/><Relationship Id="rId5" Type="http://schemas.openxmlformats.org/officeDocument/2006/relationships/hyperlink" Target="http://www.izvestia.ru/search.html?query=&quot;%C4%EC%E8%F2%F0%E8%E9 %C1%FB%EA%EE%E2&quot;&amp;from_hs=1" TargetMode="External"/><Relationship Id="rId6" Type="http://schemas.openxmlformats.org/officeDocument/2006/relationships/hyperlink" Target="http://www.izvestia.ru/search.html?query=&quot;%C4%EC%E8%F2%F0%E8%E9 %C1%FB%EA%EE%E2&quot;&amp;from_hs=1" TargetMode="External"/><Relationship Id="rId7" Type="http://schemas.openxmlformats.org/officeDocument/2006/relationships/hyperlink" Target="http://click01.begun.ru/click.jsp?url=ZW2Q2-f9-P3bHKP8hop-d*xzJbGTMjxidPv7kSDjGnCt1skyvBiOXHYsqIb5aInaWacZ7016KHSvfVSQGN3NsZWLu5zzyaDopIkbhC4WRiM2VeucXmdeOjAmQ9mY9RfiSfjAejIAQXmwcuycJzXfikcWM*gguU2L3POMH-AqrTKpw0LTokV7L*b6L8mf8-REJcwx6BYpis21GoJTcmYoHR7qJjCnNZX783HDqy8wJtff*R7OvH68ti07tn6LjW6XIuzslC5smJhCEogJNle-eFlLidnHyczKzV*M8POf*0IwXQTXxoxVBEAtSL2BREhGsKBOctJRxJIhhxqxlvtJ*xGdGBk9rXiYdB5wPNKLYlb1qZPPj-hUvYuXtg0JGbZyptbB6gFwHkwlMplwd0i4fUGxFh8Ufzt6zrsGzlklLwkZ91x3f34dcqSf2vCR4iXIsV3utbyl5rb3Dejj9Gnc4dXVD4VwvvTqLEnkqqkWXfhiAGt0" TargetMode="External"/><Relationship Id="rId8" Type="http://schemas.openxmlformats.org/officeDocument/2006/relationships/hyperlink" Target="http://click01.begun.ru/click.jsp?url=ZW2Q24aAgYDhB7ml39MmLrUqfOjKa2U7LaKiyEYMoHikFxPWP6F1qRCCfxhViPa28gmS1G5w*dP4xJO-GV1cN0L0maATYewSzH7w2jWXhYm5*lvSC1isWTkcDhHUKzuv-wHdaOikQSeH1HxPucVdyGitgd60nyc8oeDO-xH3GORIVKw*sdtI2AWm2X-wLQ0c6yG7-w*0vxcXCKUS6XwNFdK3CYJGFFbL9VKfOsqE19gIIyJx6NPXwhr6L-DVr3j*4OFC1fCEUR1Ftd76Ai-PW3yYS9tSh2216b9uHIFqPdNlW9EbQ5m3sicrEK4sf3D3HifUap4Tv0TdR1V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0:00Z</dcterms:created>
  <dc:creator>ebt</dc:creator>
  <dc:description/>
  <cp:keywords/>
  <dc:language>en-US</dc:language>
  <cp:lastModifiedBy>gid</cp:lastModifiedBy>
  <cp:lastPrinted>2009-11-27T13:37:00Z</cp:lastPrinted>
  <dcterms:modified xsi:type="dcterms:W3CDTF">2009-11-27T10:38:00Z</dcterms:modified>
  <cp:revision>2</cp:revision>
  <dc:subject/>
  <dc:title>Виталий Третьяков</dc:title>
</cp:coreProperties>
</file>