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ЗОНА РУССКИХ ИНТЕРЕСОВ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2 процента людей думает, 3 процента думает,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что они думают, а 95 процентов лучше умрут,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чем будут думать».</w:t>
      </w:r>
    </w:p>
    <w:p>
      <w:pPr>
        <w:pStyle w:val="Normal"/>
        <w:spacing w:before="0" w:after="24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Бернард Шоу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К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писанию</w:t>
      </w:r>
      <w:r>
        <w:rPr>
          <w:color w:val="000000"/>
        </w:rPr>
        <w:t xml:space="preserve"> этой статьи меня подтолкнула дискуссия за «круглым столом» одного элитного клуба по теме «Зоны жизненно важных интересов современной России». Там выступали многие известные, авторитетные деятели государства и Вооруженных Сил. Были затронуты важные проблемные вопросы, вытекающие из грандиозных изменений, произошедших в Европе и мире за последние двадцать лет, и из того, как эти изменения отразились на самой России и, прежде всего, на её безопасности. В выступлении во время этой дискуссии я изложил свое видение дел, но ограничения во времени не позволяли более глубоко раскрыть некоторые детали данного вопроса – что я и попытаюсь сделать в этой статье.</w:t>
      </w:r>
    </w:p>
    <w:p>
      <w:pPr>
        <w:pStyle w:val="Normal"/>
        <w:spacing w:lineRule="auto" w:line="264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ветский Союз потерпел сокрушительное поражение в «холодной войне», ибо не смог оказать сопротивления агрессии совершенно нового типа, которой он подвергся. В этой войне, а точнее, агрессии, использовались не общевойсковые и танковые дивизии и армии, не удары с воздуха и с моря, а непрерывная, внешне невидимая череда «ударов» по общественному сознанию. Это была информационно-психологическая война США в союзе с «пятой колонной» внутри СССР. Война против СССР и его союзников. Исполнители отдельных этапов этой агрессии опирались на крупномасштабные научные разработки, детально изучали методы воздействия и характеристики общественного сознания, в то время как в СССР не было даже элементарного понимания сути происходящего. События этой агрессии, их истинный смысл не осознавались окружающими. Многие не поняли, что с ними произошло, все случилось как бы помимо их воли. В такой агрессии воздействие на сознание людей осуществляется как извне, так и изнутри страны, причем именно последнее имеет решающее значение на завершающем этапе. Во время Гражданской войны в Испании (1936-1939 гг.) агентура и сторонники генерала Франко, действующие в Мадриде и в тылу революционных войск, сыграли важную роль в захвате столицы и в поражении революции. С тех пор это явление получило название «пятая колонна» – в дополнение к четырем колоннам генерала Франко, наступавшим на Мадрид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u w:val="single"/>
        </w:rPr>
        <w:t>Основу «пятой колонны» в СССР в послевоенные годы составляли люди, работавшие и обслуживавшие, как правило, идеологическую сферу, которая непосредственно влияла на общественное сознание. Работая под прикрытием «марксизма-ленинизма», они наносили удары по собственной стране в координации с Западом, расшатывая устоявшиеся социально-экономические процессы и связи. Отсутствие достойного отпора и сопротивления со стороны государства порождало в народе деморализацию и неспособность к сопротивлению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Мало того, не понимая сути происходящего и пребывая в ложном информационном поле, навязанном Западом, в СССР часто поступали во вред своей стране и своему народу, в угоду организаторам агрессии, не осознавая этого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Немного из истории «пятой колонны» в СССР в предвоенные годы... Истории, которая после XX съезда КПСС замалчивалась или искажалас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«Пятая колонна» тайно начала создаваться в молодом СССР с началом решительного пересмотра основ внутренней и внешней политики государства, предпринятого Сталиным. Суть этого пересмотра заключалась в отказе от «пожара мировой пролетарской революции», где в качестве «дров» использовались бы народы Росс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С таким разворотом в политике не захотела смириться часть политической системы СССР во главе с Троцким (Бронштейном). Потерпев поражение в открытых партийных дискуссиях и оказавшись в меньшинстве, </w:t>
      </w:r>
      <w:r>
        <w:rPr>
          <w:color w:val="000000"/>
          <w:u w:val="single"/>
        </w:rPr>
        <w:t>сторонники Троцкого перешли к тайной, заговорщицкой, террористической, подрывной антигосударственной деятельности – с целью захвата власти в сговоре с зарубежными спецслужбами</w:t>
      </w:r>
      <w:r>
        <w:rPr>
          <w:color w:val="000000"/>
        </w:rPr>
        <w:t>. И это все – на фоне разгорающегося пожара новой войны в Европе и открытой военной угрозы СССР со стороны нацистской Герман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Что было делать в такой ситуации Сталину и его сторонникам? Ответим на этот вопрос словами посла США в СССР Д.Дэвиса из его доклада Президенту Рузвельту летом 1941 года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«В России в 1941 году не оказалось представителей «пятой колонны» – они были расстрелян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Чистка навела порядок в стране и избавила ее от измены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Да, репрессии были, были жестокие законы, как и само жестокое время. Но почему были эти репрессии? Репрессии со стороны кого, по отношению к кому? К какой части руководителей и их сторонников они применялись?</w:t>
      </w:r>
    </w:p>
    <w:p>
      <w:pPr>
        <w:pStyle w:val="Normal"/>
        <w:spacing w:lineRule="auto" w:line="264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Во всем мире жестко караются заговорщики, террористы, государственные изменники – кстати, как и в сегодняшней России. Правильно. Так и должно быть. Но все дело в том, что </w:t>
      </w:r>
      <w:r>
        <w:rPr>
          <w:color w:val="000000"/>
          <w:u w:val="single"/>
        </w:rPr>
        <w:t>нынешние демократы называют «убийцами» представителей законной власти, защитивших страну, решительно наказавших изменников. Самих же изменников пытаются оправдать, и многих уже оправдал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кажу больше: если бы не было 1937 года – не было бы и 9 мая 1945 год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 xml:space="preserve">Лидеры послевоенной «пятой колонны» сделали из этого выводы, да и работали уже под контролем спецслужб, организаторов информационной агрессии против СССР, </w:t>
      </w:r>
      <w:r>
        <w:rPr>
          <w:color w:val="000000"/>
          <w:spacing w:val="-2"/>
          <w:u w:val="single"/>
        </w:rPr>
        <w:t>особенно после XX съезда КПСС. Результат – разгром и расчленение СССР, и приход к власти вождей «пятой колонны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А каковы стратегические намерения и планы Запада в отношении постсоветской России сегодня и на ближайшую перспективу? Чтобы не быть голословным, обращусь к малоизвестным заявлениям некоторых известных западных политик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тратегия разрушения Советского государства была изложена в речи Тэтчер в ноябре 1991 года на заседании Американского Нефтяного Института. Цитирую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</w:rPr>
        <w:t xml:space="preserve">«Советский Союз – </w:t>
      </w:r>
      <w:r>
        <w:rPr>
          <w:b/>
          <w:color w:val="000000"/>
          <w:u w:val="single"/>
        </w:rPr>
        <w:t>это страна, представлявшая серьезную угрозу для Западного мира. Я говорю не о военной угрозе. Ее, в сущности, не было. Наши страны достаточно хорошо вооружены, в том числе ядерным оружием. Я имею в виду угрозу экономическую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spacing w:val="-2"/>
        </w:rPr>
        <w:t xml:space="preserve">Благодаря плановой политике и своеобразному сочетанию моральных и материальных стимулов Советскому Союзу удалось достигнуть высоких экономических показателей. Процент прироста валового национального продукта у него </w:t>
      </w:r>
      <w:r>
        <w:rPr>
          <w:b/>
          <w:color w:val="000000"/>
          <w:spacing w:val="-2"/>
          <w:u w:val="single"/>
        </w:rPr>
        <w:t>был примерно в 2 раза выше, чем в наших странах. Если при этом учесть огромные природные ресурсы СССР, то при рациональном ведении хозяйства у Советского Союза были вполне реальные возможности вытеснить нас с мировых рынк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spacing w:val="-4"/>
        </w:rPr>
        <w:t>Сложилась весьма трудная для нас ситуаци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u w:val="single"/>
        </w:rPr>
        <w:t>Однако вскоре поступила информация о ближайшей смерти советского лидера и возможности прихода к власти, с нашей помощью, человека, благодаря которому мы сможем реализовать наши намерени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u w:val="single"/>
        </w:rPr>
        <w:t>Этим человеком был Горбачев, который характеризовался экспертами как человек неосторожный, внушаемый и весьма честолюбивый</w:t>
      </w:r>
      <w:r>
        <w:rPr>
          <w:b/>
          <w:color w:val="000000"/>
        </w:rPr>
        <w:t xml:space="preserve">. Он имел хорошие взаимоотношения с большинством советской политической элиты, и поэтому приход его к власти, с нашей помощью, </w:t>
      </w:r>
      <w:r>
        <w:rPr>
          <w:b/>
          <w:color w:val="000000"/>
          <w:u w:val="single"/>
        </w:rPr>
        <w:t>был возможен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</w:rPr>
        <w:t xml:space="preserve">Деятельность «народного фронта» не потребовала больших средств: в основном это были расходы на множительную технику </w:t>
      </w:r>
      <w:r>
        <w:rPr>
          <w:b/>
          <w:color w:val="000000"/>
          <w:u w:val="single"/>
        </w:rPr>
        <w:t>и финансовую поддержку функционеров. Однако весьма значительных средств потребовала поддержка длительных забастовок шахтер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u w:val="single"/>
        </w:rPr>
        <w:t>Большие споры среди экспертов вызвал вопрос о выдвижении Ельцина в качестве лидера «народного фронта» с перспективой дальнейшего избрания его в Верховный Совет Российской республики и далее руководителем Российской республики</w:t>
      </w:r>
      <w:r>
        <w:rPr>
          <w:b/>
          <w:color w:val="000000"/>
        </w:rPr>
        <w:t>, в противовес лидеру СССР Горбачеву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</w:rPr>
        <w:t xml:space="preserve">Однако состоялись соответствующие контакты и договоренности и решение </w:t>
      </w:r>
      <w:r>
        <w:rPr>
          <w:b/>
          <w:color w:val="000000"/>
          <w:u w:val="single"/>
        </w:rPr>
        <w:t>о проталкивании Ельцина было принят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u w:val="single"/>
        </w:rPr>
        <w:t>С большим трудом Ельцин был избран Председателем Верховного Совета России, и сразу же была принята декларация о суверенитете Росс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u w:val="single"/>
        </w:rPr>
        <w:t>Вопрос: «от кого»– если Советский Союз был в свое время сформирован вокруг России?</w:t>
      </w:r>
    </w:p>
    <w:p>
      <w:pPr>
        <w:pStyle w:val="Normal"/>
        <w:spacing w:lineRule="auto" w:line="264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Это было действительно началом распада СССР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</w:rPr>
        <w:t xml:space="preserve">Ельцину была оказана </w:t>
      </w:r>
      <w:r>
        <w:rPr>
          <w:b/>
          <w:color w:val="000000"/>
          <w:u w:val="single"/>
        </w:rPr>
        <w:t>существенная помощь и во время событий августа 1991 года,</w:t>
      </w:r>
      <w:r>
        <w:rPr>
          <w:b/>
          <w:color w:val="000000"/>
        </w:rPr>
        <w:t xml:space="preserve"> когда руководящая верхушка СССР, блокировав Горбачева, попыталась восстановить систему, обеспечивающую целостность СССР. Сторонники Ельцина удержались, причем он обрел значительную реальную власть над силовыми структурам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u w:val="single"/>
        </w:rPr>
        <w:t>Все союзные республики, воспользовавшись ситуацией, объявили о своем суверенитет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u w:val="single"/>
        </w:rPr>
        <w:t>Таким образом, произошел распад Советского Союза».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>
          <w:b/>
          <w:color w:val="000000"/>
        </w:rPr>
        <w:t>После сказанного Тэтчер под аплодисменты прошествовала через зал, пожимая протянутые ладони…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Прежде чем предоставить слово следующему авторитету Запада, хочу напомнить читателям некоторые детали событий из истории первых съездов народных депутатов, на одном из которых Горбачев избирался Президентом СССР. К этому моменту его репутация в стране была уже основательно подмочена демагогией, различными нежизненными «перестроечными» экспериментами, многократными попытками уйти от ответственности за произошедшие негативные процессы в регионах, в том числе и с человеческими жертвами. И почти везде он якобы был не в курсе произошедшего, ничего не знал, все происходило без его ведома или по вине кого-то, но только не его и его ближайшего окружения. На этой почве в депутатском корпусе была создана активная и авторитетная </w:t>
      </w:r>
      <w:r>
        <w:rPr>
          <w:color w:val="000000"/>
          <w:u w:val="single"/>
        </w:rPr>
        <w:t>депутатская группа «Союз» – с целью не допустить избрания Горбачева Президентом.</w:t>
      </w:r>
      <w:r>
        <w:rPr>
          <w:color w:val="000000"/>
        </w:rPr>
        <w:t xml:space="preserve"> Для этого надо было определиться по второму авторитетному кандидату, чтобы голосование прошло </w:t>
      </w:r>
      <w:r>
        <w:rPr>
          <w:color w:val="000000"/>
          <w:u w:val="single"/>
        </w:rPr>
        <w:t>на альтернативной основе</w:t>
      </w:r>
      <w:r>
        <w:rPr>
          <w:color w:val="000000"/>
        </w:rPr>
        <w:t>. Таким кандидатом стал Н.И.Рыжков – Председатель Правительства, имевший в то время авторитет среди депутатов значительно выше, чем Горбаче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Николай Иванович дал согласие, и в «Союзе» уже почти праздновали победу. Но вот дело дошло до обсуждения кандидатур для оформления избирательных бюллетеней. Кандидатов двое: Горбачев и Рыжков. Слово предоставляется Рыжкову. Выйдя на трибуну, он неожиданно что-то невнятно проговорил и… заявил о самоотводе. Мы (группа «Союз» и другие патриоты) были в шоке. Страна была в одном шаге от возможной победы на переломном историческом этапе, и – в один миг все рухнуло!.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Горбачев, оставшись один в избирательном бюллетене, набрал всего 50 с небольшим процентов голосов и стал Президенто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Тогда мне – и не только мне, и в голову не могла прийти мысль об «участии» Тэтчер и ее компаньонов в выборе Президента СССР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4"/>
        </w:rPr>
        <w:t>Но предоставим слово другому политику Запад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 октябре 1995 года президент Клинтон на совещании Комитета начальников штабов подводит итог первого президентского срока правления Ельцина и десятилетия начала перестройки в СССР и России. Цитирую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u w:val="single"/>
        </w:rPr>
        <w:t>Последние 10 лет политика в отношении СССР и их союзников доказала правильность взятого нами курса на устранение одной из сильнейших держав мира, а также сильнейшего военного блока. Используя промахи советской дипломатии, чрезвычайную самонадеянность Горбачева и его окружения, в том числе и тех, кто откровенно занял проамериканскую позицию, мы добились того, что собирался сделать президент Трумэн с Советским Союзом посредством атомной бомбы</w:t>
      </w:r>
      <w:r>
        <w:rPr>
          <w:b/>
          <w:color w:val="000000"/>
        </w:rPr>
        <w:t>, с одним существенным отличием – мы получили сырьевой придаток, а не разрушенное атомом государство, которое было бы не легко создават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u w:val="single"/>
        </w:rPr>
        <w:t>Да, мы затратили на это многие миллиарды долларов, но они уже сейчас близки к тому, что у русских называется самоокупаемостью. За 4 года мы и наши союзники получили различного стратегического сырья на 15 млрд. долларов, сотни тысяч тонн золота, драгоценных камней и т.д. под несуществующие проекты нам переданы за ничтожно малые суммы свыше 20 тыс. тонн меди, почти 50 тыс. тонн алюминия, 2 тыс. тонн цезия, бериллия, стронция и т.д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</w:rPr>
        <w:t xml:space="preserve">В годы так называемой перестройки в СССР многие наши военные и бизнесмены не верили в успех предстоящих операций. И напрасно. </w:t>
      </w:r>
      <w:r>
        <w:rPr>
          <w:b/>
          <w:color w:val="000000"/>
          <w:u w:val="single"/>
        </w:rPr>
        <w:t>Расшатав идеологические основы СССР, мы сумели бескровно вывести из войны за мировое господство государство, составляющее основную конкуренцию Америк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</w:rPr>
        <w:t xml:space="preserve">Когда в начале 1991 года работники ЦРУ передали на восток для осуществления наших планов 50 млн. долларов, </w:t>
      </w:r>
      <w:r>
        <w:rPr>
          <w:b/>
          <w:color w:val="000000"/>
          <w:u w:val="single"/>
        </w:rPr>
        <w:t>а затем еще такие же суммы, многие из политиков, военные также не верили в успех дела. Теперь же по прошествии четырех лет видно – планы наши начали реализовываться</w:t>
      </w:r>
      <w:r>
        <w:rPr>
          <w:b/>
          <w:color w:val="000000"/>
        </w:rPr>
        <w:t>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u w:val="single"/>
        </w:rPr>
        <w:t>Сегодня особое внимание надо уделять президентским выборам. Нынешнее руководство страны нас устраивает во всех отношениях. И потому нельзя скупиться на расход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</w:rPr>
        <w:t xml:space="preserve">Обеспечив занятие Ельциным поста президента на второй срок, мы тем самым </w:t>
      </w:r>
      <w:r>
        <w:rPr>
          <w:b/>
          <w:color w:val="000000"/>
          <w:u w:val="single"/>
        </w:rPr>
        <w:t>создадим полигон, с которого уже никогда не уйдем.</w:t>
      </w:r>
      <w:r>
        <w:rPr>
          <w:b/>
          <w:color w:val="000000"/>
        </w:rPr>
        <w:t xml:space="preserve"> Для решения этого важного политического момента необходимо сделать так, </w:t>
      </w:r>
      <w:r>
        <w:rPr>
          <w:b/>
          <w:color w:val="000000"/>
          <w:u w:val="single"/>
        </w:rPr>
        <w:t>чтобы из президентского окружения Ельцина ушли те, кто скомпрометировал себя.</w:t>
      </w:r>
      <w:r>
        <w:rPr>
          <w:b/>
          <w:color w:val="000000"/>
        </w:rPr>
        <w:t xml:space="preserve"> Если нами будут решены эти задачи, то в ближайшие десятилетия предстоит решение следующих проблем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spacing w:val="-2"/>
          <w:u w:val="single"/>
        </w:rPr>
        <w:t>Расчленение России на мелкие государства путем межрегиональных конфликтов, подобных тем, что были организованы в Югослав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spacing w:val="-4"/>
          <w:u w:val="single"/>
        </w:rPr>
        <w:t>Окончательный развал ВПК России и арм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color w:val="000000"/>
          <w:u w:val="single"/>
        </w:rPr>
        <w:t>Установление в оторвавшихся от России республиках режимов «нужных нам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Далее – Мадам Олбрайт, октябрь 1998 г.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«Наша задача состоит в том – </w:t>
      </w:r>
      <w:r>
        <w:rPr>
          <w:color w:val="000000"/>
          <w:u w:val="single"/>
        </w:rPr>
        <w:t>поскольку это в наших интересах – чтобы управлять последствием распада Советской империи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Вот так, четко и ясно! Как на фронте у толковых командиров. Остается только спланировать исполнение, определить ответственных, обеспечить финансирование и мероприятия по сокрытию реальных действ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 xml:space="preserve">Если Тэтчер помогала становлению Горбачева во главе СССР и проталкиванию Ельцина на высший пост в России, то </w:t>
      </w:r>
      <w:r>
        <w:rPr>
          <w:color w:val="000000"/>
          <w:spacing w:val="-2"/>
          <w:u w:val="single"/>
        </w:rPr>
        <w:t>Клинтон сделал многое в его переизбрании на второй срок. А ведь народ большинством отдал свои голоса в 1996 году не Ельцину, а Зюганову, поскольку Ельцин за первый срок президентства так «подмочил» свою репутацию, что мало кто сомневался в его поражен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Вот здесь и потребовались технологии информационной агрессии Запада, в союзе с «пятой колонной», чтобы изменить выборную ситуацию в пользу Ельцина. Обеспечив занятие Ельциным поста Президента на второй срок, Запад приступил к поискам надежной замены своему трудноуправляемому и «малопьющему» протеже, так как убедился в том, что Ельцин по своей природе – непредсказуемый разрушитель, и полигон, о котором заявил Клинтон, мог быть потерян. </w:t>
      </w:r>
      <w:r>
        <w:rPr>
          <w:color w:val="000000"/>
          <w:u w:val="single"/>
        </w:rPr>
        <w:t>Начались поиски трезвого и предсказуемого приемника. Нашли. И талантливо раскрутили его информационными технологиями за короткое время от нуля до Президен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Откуда эта коварная, наглая и циничная изощренность, это беспардонное вмешательство во внутренние дела суверенного государства?!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18 августа 1948 года Совет Национальной безопасности США принял директиву 20/1 – «Цели США в войне против России» (впервые была опубликована в открытой печати в 1978 году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Согласно этой директиве, России и СССР объявлялась тайная и коварная агрессия нового типа, где оружием служит информация, а борьба ведется не за территорию, а за целенаправленное изменение общественного сознания – для того, чтобы, внедрив в него ложные представления об окружающем мире, манипулировать и правящей элитой, и населением стран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 xml:space="preserve">В СССР, особенно после Сталина, этой «агрессии» не придали внимания и продолжали изнурять себя гонкой вооружений, тайно поощряемой теми же США, интернациональной помощью, в том числе и вооруженной, многим сомнительным режимам по всему миру, заявившим о своем антиамериканизме. Афганская </w:t>
      </w:r>
      <w:r>
        <w:rPr>
          <w:color w:val="000000"/>
          <w:spacing w:val="-2"/>
          <w:u w:val="single"/>
        </w:rPr>
        <w:t>кровавая авантюра явилась прелюдией всего «перестроечного» кошмар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Директива реализуется и сегодня – уже против постсоветской России. Когда слышишь, особенно из уст государственных мужей, заявления о том, что СССР развалился </w:t>
      </w:r>
      <w:r>
        <w:rPr>
          <w:color w:val="000000"/>
          <w:u w:val="single"/>
        </w:rPr>
        <w:t>в результате абсурдности и нежизнеспособности своей социально-экономической системы, – это и есть результат информационно-психологической агрессии Запада</w:t>
      </w:r>
      <w:r>
        <w:rPr>
          <w:color w:val="000000"/>
        </w:rPr>
        <w:t xml:space="preserve">. А отсутствие какой-либо информации о причастности США и Запада к событиям в СССР и России в конце 80-х и начале 90-х годов – это результат </w:t>
      </w:r>
      <w:r>
        <w:rPr>
          <w:color w:val="000000"/>
          <w:u w:val="single"/>
        </w:rPr>
        <w:t>той же информационной агресси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Очень многие поверили и верят этому сегодня, в то время как агрессия продолжается – теперь уже с нанесением главного удара по экономике, а значит и по обороноспособности и безопасности в целом. И одновременно другого удара – по духовной силе нашего народ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</w:rPr>
        <w:t>Результаты этой агрессии более катастрофичны, чем все издержки Великой Отечественной войн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Разработчики директивы 20/1 взяли за основу «Искусство войны» – труд, написанный более двух тысяч лет назад таинственным китайским воином и философом Сунь Цзы. Это классическое руководство по стратегии поведения в конфликтах любого уровня – от психологического соперничества до военных действий. Это наука неуязвимости и победы без военных действий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«…наиболее выдающийся из воителей расстраивает планы врага, следующий за ним разрушает вражеские союзы, предпоследний в мастерстве стремится атаковать военные силы, наименее искусный осаждает города…» – писал Сунь Цз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В плеяде стратегических талантов в годы «холодной войны» мы, к сожалению, относились к предпоследнему отряду готовящихся по приказу атаковать военные силы, </w:t>
      </w:r>
      <w:r>
        <w:rPr>
          <w:color w:val="000000"/>
          <w:u w:val="single"/>
        </w:rPr>
        <w:t>в то время как наш противник расстраивал и разрушал наши планы и союзы</w:t>
      </w:r>
      <w:r>
        <w:rPr>
          <w:color w:val="000000"/>
        </w:rPr>
        <w:t>. Сегодняшние же стратегические таланты России не готовы даже к осаде городов…Что же до директивы 20/1, то ее особая циничность и опасность заключается в следующем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«…</w:t>
      </w:r>
      <w:r>
        <w:rPr>
          <w:color w:val="000000"/>
          <w:u w:val="single"/>
        </w:rPr>
        <w:t>наше дело – работать и добиться того, чтобы там (в СССР) свершались внутренние события. Как правительство мы не несем ответственности за внутренние условия в России… мы стремимся к созданию таких обстоятельств и обстановки, с которыми советские лидеры не смогут смириться и которые им не придутся по вкусу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Возможно, что, оказавшись в такой обстановке, они не смогут сохранить свою власть в России. Однако следует со всей силой подчеркнуть – то их, а не наше дело. Если действительно возникнет обстановка, к созданию которой мы направляем свои усилия в мирное время, и она окажется невыносимой для сохранения внутренней системы правления в СССР, что заставит Советское правительство исчезнуть со сцены, мы не должны сожалеть по поводу случившегося, однако мы не возьмем на себя ответственности за то, что добивались или осуществили это» – и т.д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Какими же методами необходимо было осуществить реализацию этих дьявольских замыслов, чтобы творить зло в другой стране и даже в целой социально-экономической и военно-политической системе, но при этом создавать видимость своей непричастности к происходящему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Одной из ключевых задач директивы в достижении поставленных «мирных» целей являлись и являются поиск, изучение, подготовка и проталкивание на ключевые посты в государстве наших же граждан, прежде всего из состава «пятой колонны», обладающих определенными качествами, устраивающими авторов и координаторов задуманной агрессии, о чем откровенно поведали Тэтчер с Клинтоном, и избавлением от тех, кто скомпрометировал себя. Исполнители директивы настойчиво и талантливо раскручивали замену Ельцину, и как только раскрутили – Ельцину «приказали» добровольно уйти в отставку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u w:val="single"/>
        </w:rPr>
        <w:t>Сегодняшнее руководство, само того не понимая, больше трудится на благо Запада, НАТО, доморощенных олигархов, разбогатевших на коррупции чиновниках, которых можно сравнить с оккупационными силами мародеров осуществляемой агрессии. При этом информационными средствами создается видимость их личной исключительности. Всячески выпячиваются «дутые» успехи и замалчиваются проблемы, многие из которых приобрели катастрофический характер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14"/>
          <w:u w:val="single"/>
        </w:rPr>
        <w:t>В настоящее время информационно-психологическая агрессия продолжается. Речь идет уже о непосредственном существовании России, об окончательном захвате ее сырьевых и энергетических ресурсов, о полном развале обороноспособности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>Что же делать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Отвечу словами известного немецкого философа Эрнеста Кассирера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«Чтобы победить врага, мы должны знать его. В этом заключается один из принципов правильной стратегии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u w:val="single"/>
        </w:rPr>
        <w:t>Но у нас, к сожалению, всеми средствами информационно-психологического воздействия на общественное сознание создается видимость отсутствия настоящего врага, развязавшего информационную агрессию против нас еще с 1948 г., и подмену его неуловимым бен Ладеном во главе с такими же неуловимыми отрядами «мирового» терроризма, изобретенного Америкой для беспардонного вмешательства во внутренние дела любой страны, исходя из призыва бывшего президента Буша: «…кто не с нами – тот против нас». Россия откликнулась на этот призыв одной из первых.</w:t>
      </w:r>
    </w:p>
    <w:p>
      <w:pPr>
        <w:pStyle w:val="Normal"/>
        <w:spacing w:lineRule="auto" w:line="264" w:before="0" w:after="360"/>
        <w:ind w:firstLine="284"/>
        <w:jc w:val="both"/>
        <w:rPr/>
      </w:pPr>
      <w:r>
        <w:rPr>
          <w:color w:val="000000"/>
          <w:u w:val="single"/>
        </w:rPr>
        <w:t>Нежелание властей признать агрессию нового типа, определить ее источники, стратегию и тактику, нежелание или неумение соответственно этому выработать и осуществить активное и эффективное противодействие – в этом и заключается сегодня главная опасность для России и ее народа.</w:t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горь Родионов</w:t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генерал армии,</w:t>
      </w:r>
    </w:p>
    <w:p>
      <w:pPr>
        <w:pStyle w:val="Normal"/>
        <w:spacing w:lineRule="auto" w:line="264"/>
        <w:ind w:firstLine="284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министр обороны РФ в 1996-97 гг.</w:t>
      </w: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b/>
      <w:color w:val="000000"/>
      <w:sz w:val="1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7:00Z</dcterms:created>
  <dc:creator>Bibleoteka3</dc:creator>
  <dc:description/>
  <cp:keywords/>
  <dc:language>en-US</dc:language>
  <cp:lastModifiedBy>gid</cp:lastModifiedBy>
  <cp:lastPrinted>2009-12-01T08:45:00Z</cp:lastPrinted>
  <dcterms:modified xsi:type="dcterms:W3CDTF">2009-12-01T12:25:00Z</dcterms:modified>
  <cp:revision>6</cp:revision>
  <dc:subject/>
  <dc:title>Игорь Родионов </dc:title>
</cp:coreProperties>
</file>