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bigblue"/>
        <w:spacing w:lineRule="auto" w:line="264" w:before="0" w:after="0"/>
        <w:ind w:firstLine="397"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</w:rPr>
        <w:t>Модернизировать или консервировать?</w:t>
      </w:r>
    </w:p>
    <w:p>
      <w:pPr>
        <w:pStyle w:val="Style15"/>
        <w:spacing w:lineRule="auto" w:line="264" w:before="280" w:after="0"/>
        <w:ind w:firstLine="397"/>
        <w:jc w:val="both"/>
        <w:rPr>
          <w:rStyle w:val="StrongEmphasis"/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Два события заставляют срочно переключаться с вопроса о модернизации на следующий – о консерватизме.</w:t>
      </w:r>
    </w:p>
    <w:p>
      <w:pPr>
        <w:pStyle w:val="Style15"/>
        <w:spacing w:lineRule="auto" w:line="264" w:before="0" w:after="240"/>
        <w:ind w:firstLine="397"/>
        <w:jc w:val="both"/>
        <w:rPr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Первое – прошедший съезд правящей партии, по результатам которого, как я понял, у нас теперь есть консерваторы. Почти как в Британии. И второе – заявление министра внутренних дел о том, что граждане вправе защищаться от… милиционеров.</w:t>
      </w:r>
    </w:p>
    <w:p>
      <w:pPr>
        <w:sectPr>
          <w:type w:val="nextPage"/>
          <w:pgSz w:w="11906" w:h="16838"/>
          <w:pgMar w:left="851" w:right="68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64" w:before="0" w:after="0"/>
        <w:jc w:val="both"/>
        <w:rPr>
          <w:color w:val="000000"/>
        </w:rPr>
      </w:pPr>
      <w:r>
        <w:rPr/>
        <w:t>Е</w:t>
      </w:r>
      <w:r>
        <w:rPr>
          <w:color w:val="000000"/>
        </w:rPr>
        <w:t>сли первое – посыл ещё не вполне ясный (то ли и впрямь поиск своего лица, то ли лишь поворот пиара), то второе – декларация явно консервативного свойства, правда, не доведённая до логического конца. Не хватает призыва к народу: вооружайтесь и отвечайте за себя сами, а в армию будем призывать каждого со своим танком или со своей «Булавой» – раз наша общая всё равно не взлетает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  <w:u w:val="single"/>
        </w:rPr>
      </w:pPr>
      <w:r>
        <w:rPr>
          <w:color w:val="000000"/>
        </w:rPr>
        <w:t xml:space="preserve">С чего начинается Родина, это мы знаем как минимум из песни. А вот с чего начинается консерватизм – модное теперь у нас течение? </w:t>
      </w:r>
      <w:r>
        <w:rPr>
          <w:color w:val="000000"/>
          <w:u w:val="single"/>
        </w:rPr>
        <w:t>Рискну подсказать: с отказа от поспешности во внедрении инноваций в тех институтах, где они неуместны. Например, видели по ТВ, как голосуют в Думе карточками наши «консерваторы» – за себя и ещё за группу товарищей? В Британии же не только консерваторы, но и лейбористы голосуют совсем иначе – лично. Не ленятся не только прийти на заседание, но и затем при голосовании выйти в те двери, которые соответствуют голосу «за» или «против». Вот отсталые, да?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Ещё интереснее: если в британской нижней палате парламента окажется, например, 80 процентов консерваторов и только 20 процентов лейбористов (про прочих замнём для простоты), то это вовсе не означает, что и в дверях выходящих будут считать 80 консерваторов и 20 лейбористов. </w:t>
      </w:r>
      <w:r>
        <w:rPr>
          <w:color w:val="000000"/>
          <w:u w:val="single"/>
        </w:rPr>
        <w:t>Нет, счётчиков всё равно будет поровну от каждой из противостоящих сторон.</w:t>
      </w:r>
      <w:r>
        <w:rPr>
          <w:color w:val="000000"/>
        </w:rPr>
        <w:t xml:space="preserve"> А теперь примените этот принцип, например, к недоброй памяти президентских выборов 1996 года, когда во второй тур вышли Ельцин и Зюганов. Получается, считать голоса должны были бы во всех избирательных комиссиях равное количество представителей олигархата и коммунистов? Эдак и победителем тогда точно оказался бы другой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>А если распространить такой консерватизм на будущее, то страшно подумать, кого могут взять и избрать, а кого соответственно взять да и не избрать и в парламент, и в президенты. Правда, не уверен, что наши «консерваторы» консерватизм понимают именно так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>Но если без шуток, а они после пятничной трагедии с «Невским экспрессом», может быть, не вполне уместны, то возникает вопрос о принципиальной возможности или же невозможности наложения и совмещения двух понятий и идей: модернизации и консерватизма. И здесь важно, что под этими понятиями понимать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Например, с одной стороны, свежая, мягко говоря, неприятная история – драматические гонки наших новых русских в Швейцарии. И </w:t>
      </w:r>
      <w:r>
        <w:rPr>
          <w:color w:val="000000"/>
          <w:u w:val="single"/>
        </w:rPr>
        <w:t>пусть никого не смущают и не оправдывают нерусские имена участников – это всё от нас, из России, из нашего нынешнего беспредела с неограниченными деньгами для ограниченного круга лиц.</w:t>
      </w:r>
      <w:r>
        <w:rPr>
          <w:color w:val="000000"/>
        </w:rPr>
        <w:t xml:space="preserve"> Деньгами, которые мы все стесняемся надлежаще обложить прогрессивными налогами. И для всякого, способного что-то понимать и прогнозировать, вопрос прогрессивного подоходного обложения уже должен выступать не как вопрос лишь справедливости и фискальной эффективности, но ещё и как вопрос элементарной самозащиты общества – от тех, кто в прямом смысле шалеет от дурных денег. Но это с позиций современного или, скажем, «модернизированного» общества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С другой же стороны, если взглянуть на ситуацию с позиций консерватизма, то уместно спросить: а как это было всегда раньше – сотни и тысячи лет? И честный ответ – так и было: </w:t>
      </w:r>
      <w:r>
        <w:rPr>
          <w:color w:val="000000"/>
          <w:u w:val="single"/>
        </w:rPr>
        <w:t>ограниченный круг привилегированных мог себе позволить всё, не считая окружающих за равных себе и достойных внимания. Так не это ли на деле и стремятся вновь законсервировать наши новые «консерваторы»?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>Но и противоположный пример. Можно рассуждать о модернизации АвтоВАЗа и причинах его убыточности. Но это только если забыть о базисных ценностях, в том числе продиктованных известными заповедями, в частности «не укради». Если же к этому вернуться, то выяснится, что корень проблем – в неспособности руководства автогиганта предъявлять жёсткие требования к поставщикам. Предъявлялись бы такие требования с адекватными санкциями, и мы могли бы быть свидетелями, может быть, даже массового банкротства поставщиков, не способных выплатить неустойки и штрафы. Но никак не столь бедственного положения самого АвтоВАЗа, к которому главная претензия – даже не конструктивная устарелость продукции, а низкое её качество. Да и технологической отсталости могло бы не быть, если бы прибыли не разворовывались, а своевременно вкладывались в развитие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  <w:u w:val="single"/>
        </w:rPr>
      </w:pPr>
      <w:r>
        <w:rPr>
          <w:color w:val="000000"/>
          <w:u w:val="single"/>
        </w:rPr>
        <w:t>И получается, что источником модернизации могло быть (да и может быть в будущем) только одно – возврат к такой базисной ценности, как жесточайшее пресечение воровства в любых его изощрённых формах. Кто это сделает теперь – мы сами или французы из компании «Рено»? Но если признать, что без французов нам это не сделать на АвтоВАЗе, то тем более мы не способны это сделать и в масштабах страны…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  <w:u w:val="single"/>
        </w:rPr>
      </w:pPr>
      <w:r>
        <w:br w:type="column"/>
      </w:r>
      <w:r>
        <w:rPr>
          <w:color w:val="000000"/>
        </w:rPr>
        <w:t xml:space="preserve">Аналогичная ситуация в вечно актуальном вопросе о строительстве и содержании наших автодорог. Казалось бы, всё очевидно: контракт на строительство или ремонт дороги должен включать и её содержание, при независимом контроле за состоянием дорог. Например, той же ассоциацией автовладельцев, автостраховщиками и т.п. И </w:t>
      </w:r>
      <w:r>
        <w:rPr>
          <w:color w:val="000000"/>
          <w:u w:val="single"/>
        </w:rPr>
        <w:t>не надо делать вид, что в стране нет людей, которым можно поручить организацию честных конкурсов, чтобы стоимость дорог стала не выше, а ниже, чем в Евросоюзе. Я по опыту прежней работы знаю таких людей, проявивших себя на госслужбе достойно. Некоторых из них даже и президент и премьер знают. Но вот беда: все эти люди – не из их команды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  <w:u w:val="single"/>
        </w:rPr>
      </w:pPr>
      <w:r>
        <w:rPr>
          <w:color w:val="000000"/>
        </w:rPr>
        <w:t xml:space="preserve">То есть, с одной стороны, есть ещё люди, являющиеся носителями базисных консервативных ценностей, прежде всего «не укради» (и не дай украсть). С другой стороны, есть «кадровая проблема» – эти люди не «свои». </w:t>
      </w:r>
      <w:r>
        <w:rPr>
          <w:color w:val="000000"/>
          <w:u w:val="single"/>
        </w:rPr>
        <w:t>А «свои», как мы знаем и видим, – носители совсем других «ценностей»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>Так что же они способны «консервировать»?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>И соответственно модернизировать?</w:t>
      </w:r>
    </w:p>
    <w:p>
      <w:pPr>
        <w:pStyle w:val="Style15"/>
        <w:spacing w:lineRule="auto" w:line="264" w:before="240" w:after="0"/>
        <w:ind w:firstLine="397"/>
        <w:jc w:val="right"/>
        <w:rPr>
          <w:rStyle w:val="Author1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Style15"/>
        <w:spacing w:lineRule="auto" w:line="264" w:before="240" w:after="0"/>
        <w:ind w:firstLine="397"/>
        <w:jc w:val="right"/>
        <w:rPr/>
      </w:pPr>
      <w:r>
        <w:rPr>
          <w:rStyle w:val="Author1"/>
          <w:rFonts w:cs="Arial" w:ascii="Arial" w:hAnsi="Arial"/>
          <w:color w:val="000000"/>
          <w:sz w:val="24"/>
          <w:szCs w:val="24"/>
        </w:rPr>
        <w:t>Юрий БОЛДЫРЕВ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397"/>
        <w:jc w:val="both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uthor1">
    <w:name w:val="author1"/>
    <w:basedOn w:val="Style14"/>
    <w:qFormat/>
    <w:rPr>
      <w:rFonts w:ascii="Arial" w:hAnsi="Arial" w:cs="Arial"/>
      <w:b/>
      <w:bCs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WW8Dropcap0">
    <w:name w:val="WW8Dropcap0"/>
    <w:qFormat/>
    <w:rPr>
      <w:color w:val="000000"/>
      <w:sz w:val="7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bigblue">
    <w:name w:val="titlebigblue"/>
    <w:basedOn w:val="Normal"/>
    <w:qFormat/>
    <w:pPr>
      <w:spacing w:lineRule="atLeast" w:line="320" w:before="280" w:after="280"/>
    </w:pPr>
    <w:rPr>
      <w:rFonts w:ascii="Impact" w:hAnsi="Impact" w:cs="Impact"/>
      <w:sz w:val="27"/>
      <w:szCs w:val="27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0:36:00Z</dcterms:created>
  <dc:creator>Bibleoteka3</dc:creator>
  <dc:description/>
  <cp:keywords/>
  <dc:language>en-US</dc:language>
  <cp:lastModifiedBy>tat</cp:lastModifiedBy>
  <cp:lastPrinted>2009-12-08T09:21:00Z</cp:lastPrinted>
  <dcterms:modified xsi:type="dcterms:W3CDTF">2009-12-08T06:21:00Z</dcterms:modified>
  <cp:revision>3</cp:revision>
  <dc:subject/>
  <dc:title>Модернизировать или консервировать</dc:title>
</cp:coreProperties>
</file>