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50" w:after="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адемик Вячеслав Степин: 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анет ли человек промежуточным звеном на пути</w:t>
      </w:r>
    </w:p>
    <w:p>
      <w:pPr>
        <w:pStyle w:val="Heading1"/>
        <w:spacing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другой мыслящей субстанции?</w:t>
      </w:r>
    </w:p>
    <w:p>
      <w:pPr>
        <w:pStyle w:val="Style14"/>
        <w:spacing w:lineRule="auto" w:line="264"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Общепринятого определения философии не существует. Иногда говорят, что философия – это любовь к мудрости. Иногда, что философия – это то, чем занимаются люди, которые называют себя философами. Философию можно назвать мировоззрением, в ней взаимодействуют разные типы знаний. Философы испокон веков состоят в академиях наук. Нет другой области знания, которая лучше философии оценила бы те опасности, которые несут цивилизации и человеку современная наука и порожденные ею технологические риски. Об этих угрозах академик-секретарь Отделения общественных наук РАН, научный руководитель Института философии РАН Вячеслав Степин беседует с обозревателем Сергеем Лесковым.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120"/>
        <w:jc w:val="both"/>
        <w:rPr/>
      </w:pPr>
      <w:r>
        <w:rPr>
          <w:rStyle w:val="StrongEmphasis"/>
        </w:rPr>
        <w:t>вопрос:</w:t>
      </w:r>
      <w:r>
        <w:rPr/>
        <w:t xml:space="preserve"> Вячеслав Семенович, традиционная претензия ученых-естествоиспытателей к философам состоит в том, что в науке те не особо разбираются, но берутся рассуждать о ее корнях и последствиях. Особую весомость эти аргументы приобрели, когда советские философы в 1940–1950-е годы возглавили борьбу с «буржуазными лженауками», в число которых попали генетика, кибернетика, квантовая физика, оказавшиеся лидерами научного прогресса. Правда ли, что помимо философского образования вы прошли университетский курс по физике?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ответ:</w:t>
      </w:r>
      <w:r>
        <w:rPr/>
        <w:t xml:space="preserve"> Главной фигурой в нападках на генетику был специалист в сельхознауке Лысенко, который никогда в философах не ходил. При нем состоял кандидат философских наук Презент, которого философом назвать можно с очень большой натяжкой. Он подкреплял идеи Лысенко цитатами из Энгельса. Кампания разоблачения генетики была санкционирована лично Сталиным. Претензии к невежественным философам, которые, не разбираясь в естествознании, давали негативные оценки научным открытиям, справедливы. Но претензии к тем «технарям», которые, плохо разбираясь в философии, пытались внести в нее свой негативный вклад, тоже справедливы. Таких фактов много. Философам приходится отвечать на письма, адресованные президенту России, авторы которых, люди с </w:t>
      </w:r>
      <w:hyperlink r:id="rId3" w:tgtFrame="_blank">
        <w:r>
          <w:rPr>
            <w:rStyle w:val="InternetLink"/>
          </w:rPr>
          <w:t>учеными степенями</w:t>
        </w:r>
      </w:hyperlink>
      <w:r>
        <w:rPr/>
        <w:t>, утверждают, что сделали великие открытия..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В университете на философском факультете я начал усиленно заниматься физикой, посещал лекции на физическом факультете. Преподаватели советовали мне перейти на физфак. Диплом я защищал по смежной проблематике, посвященной философскому анализу копенгагенской интерпретации квантовой механики.</w:t>
      </w:r>
    </w:p>
    <w:p>
      <w:pPr>
        <w:pStyle w:val="Style14"/>
        <w:spacing w:before="120" w:after="120"/>
        <w:jc w:val="both"/>
        <w:rPr/>
      </w:pPr>
      <w:r>
        <w:rPr>
          <w:rStyle w:val="StrongEmphasis"/>
        </w:rPr>
        <w:t>в:</w:t>
      </w:r>
      <w:r>
        <w:rPr/>
        <w:t xml:space="preserve"> В конце 1950-х – начале 1960-х, когда вы пришли в науку, она была на гребне популярности. В 1958 году в СССР была издана «Кибернетика» Норберта Винера, которая стала настольной книгой целого поколения. В литературу пришли братья Стругацкие, которые открыли новую страницу в жанре фантастики. Спорили физики и лирики, взлетали первые космонавты, лучшие режиссеры приглашали лучших актеров, чтобы снять фильмы об ученых.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о:</w:t>
      </w:r>
      <w:r>
        <w:rPr/>
        <w:t xml:space="preserve"> Это была эпоха раскрепощения духа. В связи с «кибернетическим бумом» обсуждалась проблема – может ли машина мыслить? И может ли человек создать новую форму разума, которая будет построена из иной материи? В дискуссиях я отстаивал идею, что человеческий разум не является последним и высшим продуктом космической эволюции, а служит переходной формой к более совершенной ступени разумной жизн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Биологическая основа человеческого разума несовершенна. Нам необходимы длинные трофические цепи, где перерабатывается солнечная энергия. Ее вначале усваивают растения, травоядные животные их поедают, потом приходят хищники, человек употребляет в пищу растения и животных и получает энергию. </w:t>
      </w:r>
      <w:r>
        <w:rPr>
          <w:u w:val="single"/>
        </w:rPr>
        <w:t>Совершенное существо могло бы непосредственно получать энергию от Солнца, могло бы свободно путешествовать в космосе, не воссоздавая в космическом корабле условия земной жизн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У человека намного меньше по сравнению с ЭВМ скорость передачи информационных сигналов. Существо, которое повысило бы скорость обработки информации, получило бы новые возможности взаимодействия с природой. Я использовал идеи Артура Кестлера, который рассматривал человека как «ошибку эволюции». </w:t>
      </w:r>
      <w:r>
        <w:rPr>
          <w:u w:val="single"/>
        </w:rPr>
        <w:t>Кестлер обратил внимание на отсутствие у человека генетической программы, ограничивающей убийство особей своего вида (такая программа есть у большинства животных).</w:t>
      </w:r>
      <w:r>
        <w:rPr/>
        <w:t xml:space="preserve"> История была бы совсем иной: не было бы человеческих жертвоприношений, массовых казней и пыток, кровопролитных войн. Кестлер отмечал, что плохо сбалансированы три основные эволюционные подсистемы человеческого мозга – подкорка (от пресмыкающихся), древняя кора (от млекопитающих) и новая кора, обеспечивающая высшие психические функции человека. </w:t>
      </w:r>
      <w:r>
        <w:rPr>
          <w:u w:val="single"/>
        </w:rPr>
        <w:t>Он говорил: когда на операционном столе лежит человек, то это одновременно крокодил, лошадь и человек. Согласно Кестлеру, ускоренное формирование мозга не обеспечило согласования трех его подсистем, что является истоком иррациональных поступков, взрывов агрессивности, эмоциональной внушаемости человека, которая открывает путь к манипуляциям сознанием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Идеи о несовершенстве человека позволили мне сделать вывод о том, что человек является только первым поколением мыслящих существ в эволюции, в которой возникнет второе, более совершенное поколение. Затем я стал относиться к этим идеям критическ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6"/>
        </w:rPr>
        <w:t>Реальных технологических возможностей улучшения биологии человека в первой половине ХХ века не было. В конце ХХ века ситуация изменилась. Научные достижения актуализировали эту тему.</w:t>
      </w:r>
    </w:p>
    <w:p>
      <w:pPr>
        <w:pStyle w:val="Style14"/>
        <w:spacing w:before="120" w:after="120"/>
        <w:jc w:val="both"/>
        <w:rPr/>
      </w:pPr>
      <w:r>
        <w:rPr>
          <w:rStyle w:val="StrongEmphasis"/>
        </w:rPr>
        <w:t>в:</w:t>
      </w:r>
      <w:r>
        <w:rPr/>
        <w:t xml:space="preserve"> В последние годы возникло учение под названием «трансгуманизм», которое утверждает, что человек не является конечным продуктом эволюции, а будет совершенствоваться благодаря достижениям науки до бесконечности. Френсис Фукуяма назвал трансгуманизм «самой опасной идеей в мире». Грядущие достижения генетики, нано- и биотехнологий говорят о том, что человек будет неизбежно улучшаться по многим направлениям – от создания искусственных органов, внедрения в тело и мозг различных чипов до резкого улучшения важнейших жизненных функций.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о:</w:t>
      </w:r>
      <w:r>
        <w:rPr/>
        <w:t xml:space="preserve"> Термины «трансгуманизм» и «постчеловек» применяются широко. Уже возникли общества трансгуманистов, они появились и в России. Проблемы социальной жизни и кризис цивилизации трансгуманисты пытаются связать с идеями несовершенства человека, строят надежды на технологии генетического усовершенствования. Так устроен наш мир. Начиная с эпохи Просвещения технический прогресс тесно увязан с идеалом светлого будущего. На эту тему высказался Ильф: считали, что будет радио – будет счастье, радио есть, а счастья нет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2"/>
        </w:rPr>
        <w:t>Чтобы оценить возможные риски генетического изменения человека, необходимо рассмотреть его не просто как биологический организм, но как сложную биосоциальную систему. Человеческая телесность – не только то, что создано природой в процессе естественной эволюции. Это еще и система искусственных органов, фрагментов созданной человеком второй природы, которые стали продолжением и дополнением биологического тела человека. От простейших инструментов (молоток – железный кулак, лопата – железная рука) до сложных машин, микроскопов, телескопов, средств связи, компьютеров, которые усиливают наши органы. Везде мы имеем дело со второй, искусственно созданной компонентой человеческой телесности. О возможностях человека нужно судить, принимая во внимание двухкомпонентный системный характер нашей телесности. Небольшая скорость обработки и передачи информации нервной системой значительно увеличивается в системе человек – компьютер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Наше мышление тесно связано с развитием этой двухкомпонентной системы. В XVII веке в эпоху простых механических систем говорили, что мир устроен как механические часы, которые однажды Бог завел, а дальше все идет по законам механики. В XX веке создатель кибернетики Норберт Винер предложил другой образ – мир устроен как саморегулирующийся автомат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Структура нашего мышления и культура была бы иной, если бы иной была система естественных и искусственных органов нашего тела. Как-то я предложил такой мысленный эксперимент. Допустим, разум возник в ходе эволюции особого вида существ, обладающих телепатическими способностями. Тогда их искусственными органами могли бы стать животные, психикой которых </w:t>
      </w:r>
      <w:hyperlink r:id="rId4" w:tgtFrame="_blank">
        <w:r>
          <w:rPr>
            <w:rStyle w:val="InternetLink"/>
          </w:rPr>
          <w:t>манипулировали</w:t>
        </w:r>
      </w:hyperlink>
      <w:r>
        <w:rPr/>
        <w:t xml:space="preserve"> бы мыслящие существа. Тип мышления у этих существ был бы непохожим на наш. Из-за телепатической связи общее воспринималось бы как исходная реальность, а индивидуальное – как абстракция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Человеческая жизнедеятельность регулируется двумя типами программ – биологической (геномом человека) и социальной, надбиологической (геномом общества), представленной кодами культуры. С этих позиций должны оцениваться ожидаемые трансгуманизмом чудеса по генетическому улучшению человека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Если мы изменим генетические программы, как это скажется на культуре? Ее базисные ценности соотнесены с биологией человека. Половой инстинкт трансформируется в сложное чувство любви, инстинкт питания тоже регулируется в разных культурах комплексом обычаев и символов. В антиутопии Оруэлла «1984» был представлен генетический план изменения у человека чувства половой любви, чтобы половой инстинкт стал подобен питательной клизме для рационального воспроизводства работников, служащих Большому Брату. Стоит ли говорить, что в этом случае исчезли бы поэзия, музыка, целые пласты культуры.</w:t>
      </w:r>
    </w:p>
    <w:p>
      <w:pPr>
        <w:pStyle w:val="Style14"/>
        <w:spacing w:before="120" w:after="120"/>
        <w:jc w:val="both"/>
        <w:rPr/>
      </w:pPr>
      <w:r>
        <w:rPr>
          <w:rStyle w:val="StrongEmphasis"/>
        </w:rPr>
        <w:t>в:</w:t>
      </w:r>
      <w:r>
        <w:rPr/>
        <w:t xml:space="preserve"> История учит, что если можно поставить эксперимент, пусть даже опасный, он неизбежно будет поставлен. В какой области, на ваш взгляд, будут сделаны первые опыты с генетическими манипуляциями над человеком?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  <w:spacing w:val="-2"/>
        </w:rPr>
        <w:t>о:</w:t>
      </w:r>
      <w:r>
        <w:rPr>
          <w:spacing w:val="-2"/>
        </w:rPr>
        <w:t xml:space="preserve"> Это зависит от социальных запросов. Сейчас много говорится о создании идеального солдата. Вполне вероятно, приоритетной сферой генетических манипуляций также станет спорт. Генетическая инженерия может быть использована для «изготовления» олимпийских чемпионов. На повестке скандалы с кровяным допингом, но проблема повышения уровня гемоглобина может быть решена генетическими манипуляциями. Дальше откроется новая перспектива. Если генетическое вмешательство встанет на поток и окажется не очень дорогим, возникнет соблазн вывести новую породу людей, которая сможет дышать отравленным городским воздухом. Это же здорово – не нужно тратить средства на охрану природы! В результате это ускорит глобальную экологическую катастрофу. Как говорится, благими намерениями вымощена дорога в ад. Попытки генетического усовершенствования человека могут привести не к созданию более совершенной формы разумной жизни, а к уничтожению самих основ этой жизни.</w:t>
      </w:r>
    </w:p>
    <w:p>
      <w:pPr>
        <w:pStyle w:val="Style14"/>
        <w:spacing w:before="120" w:after="120"/>
        <w:jc w:val="both"/>
        <w:rPr/>
      </w:pPr>
      <w:r>
        <w:rPr>
          <w:rStyle w:val="StrongEmphasis"/>
        </w:rPr>
        <w:t>в:</w:t>
      </w:r>
      <w:r>
        <w:rPr/>
        <w:t xml:space="preserve"> Из ведущих лабораторий приходят сообщения, что генетическая инженерия подбирается к разгадке такого страшного недуга, как болезнь Паркинсона. Как же можно шлагбаумы перед наукой ставить, если цель столь благородная?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  <w:spacing w:val="-4"/>
        </w:rPr>
        <w:t>о:</w:t>
      </w:r>
      <w:r>
        <w:rPr>
          <w:spacing w:val="-4"/>
        </w:rPr>
        <w:t xml:space="preserve"> Есть тонкая грань между генетическим вмешательством, которое поможет человеку избавиться от недугов, и экспериментами над здоровыми людьми с целью улучшить генетические свойства. Грань придется определять в каждой конкретной программе. Объектами науки все чаще становятся сложные саморазвивающиеся системы с включенным в них человеком. Возникли новые формы социального контроля за научными исследованиями – социально-этическая экспертиза научных проектов. Экспертизу нужно постоянно совершенствовать, что требует взаимодействия всех наук. В этических комитетах вместе с учеными работают политики, религиозные деятели, общественность. Усиление контроля над развитием науки не отменяет самого развития. Оно должно быть направлено на выбор таких стратегий, которые обеспечили бы безопасность человечества.</w:t>
      </w:r>
    </w:p>
    <w:p>
      <w:pPr>
        <w:pStyle w:val="Style14"/>
        <w:spacing w:before="120" w:after="120"/>
        <w:jc w:val="both"/>
        <w:rPr/>
      </w:pPr>
      <w:r>
        <w:rPr>
          <w:rStyle w:val="StrongEmphasis"/>
          <w:spacing w:val="-4"/>
        </w:rPr>
        <w:t>в:</w:t>
      </w:r>
      <w:r>
        <w:rPr>
          <w:spacing w:val="-4"/>
        </w:rPr>
        <w:t xml:space="preserve"> Появилось еще одно направление – иммортализм, который ставит задачу продления жизни человека до мафусаиловских лет и далее до бесконечности. Долголетие - самая заветная и главная мечта человечества во все времена. В России тоже ведутся исследования, в том числе в уважаемом МГУ. Иммортализм имеет подводные камни?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</w:rPr>
        <w:t>о:</w:t>
      </w:r>
      <w:r>
        <w:rPr/>
        <w:t xml:space="preserve"> В 2002 году эта проблема обсуждалась на встрече президента Буша с ведущими учеными Америки. Такие встречи президенты США проводят регулярно. Были высказаны любопытные доводы о том, что, поскольку продление жизни вначале будет стоить очень дорого и станет доступным только состоятельным людям, возможно создание касты долгожителей, аналога средневековой аристократии. 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В проблеме долголетия есть зоны риска. Трудно представить, что случилось бы с человеческой цивилизацией, если бы диктаторы ХХ века были бессмертными. Не случилась ли бы уже Третья мировая война с «ядерной зимой» и разрушением основ цивилизации?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Сейчас говорят, что научно-технический прогресс не сопровождается нравственным прогрессом. Но без науки нет будущего цивилизации. Биотехнологическая революция не решит всех кризисных проблем, порожденных цивилизацией. Выход из кризисов сопряжен с духовной революцией, с поиском новых ценностей развития цивилизации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64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ind w:firstLine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ргей Лесков</w:t>
      </w:r>
    </w:p>
    <w:p>
      <w:pPr>
        <w:pStyle w:val="Normal"/>
        <w:spacing w:lineRule="auto" w:line="264"/>
        <w:ind w:firstLine="284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454" w:bottom="567"/>
      <w:pgNumType w:start="2" w:fmt="decimal"/>
      <w:cols w:num="2" w:equalWidth="false" w:sep="false">
        <w:col w:w="5245" w:space="424"/>
        <w:col w:w="51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lick02.begun.ru/click.jsp?url=xuLFjx8VFBVP0Z31VdnIr5hHO1Ck0k14orJE0ed15-O3YrvUgPu5rDgYk2XrNZgzQj*fIJfGtziq0Yh42iM57APfvp5CU4083izTFWq3W1dpQgAsYLYTY4VNYndiE6uJFawNW3JTGPIPJw1BPnBIaZS17FK3jSvNx1osi*zOYTHC*nwRNOYy0hNLH963tY00IdtXzf5BK-oIpkKDioLeiAZCAEZXxmsaqVMX8Rv5dWm8T7lPPCljtKXnZ*ExwUm0AyJMekOp4qU9UFmT9yYUNFduiCY5xktztXByI320YlUoMRBv-b4d7ywltgnNi68ETEendOR9DXq5mgbA6I5K1M7bMvu1aksfyAwVU4EUEBjNPiC2p3y7DrBaTpE9W1g4AbQpEUMfwhks9x0e5kX0ma31uXbG7O9DvlSIGSoDm9shro*OC9sqgSXQG60o-gZ9vH7mM9Osi5ij7bpGBn94K3RT4mJpVdmbh7sLSZDDRIc9yjRWqovcrj0b4I9eiaYwzLOiLw" TargetMode="External"/><Relationship Id="rId4" Type="http://schemas.openxmlformats.org/officeDocument/2006/relationships/hyperlink" Target="http://click02.begun.ru/click.jsp?url=xuLFj2lhYGECQPlK6mZ3ECf4hO8bbfLHHQ37bmdTOlbdBEwg398ycG406eppY0HNGHwe-onHiZ8sPV2T*i0hcfR34nTYiR*xlbGYO-qReqC-siIBgzVpxJDZnGv*GcacVPDy7e6pf0ubIzGshqmKRH1TKXZgq7lFIXGnnTFliHn-Yq195SNv12cHLseYn46-VO*yXZFGfFuNbHnSrmx0FPT3a2N7j5ktmdcMlcQ6B80Aw7nJIdzztfC0SarAtymx9-SOQcndAmLeD82VfyWUy77Mezxi2YjXr39utTDJN7WLV0L-ZxAPjwEurUW-JqbeMTCzBSzTKjqU6K9Ay0pLxn55FWb9yUVxuth64*WzkTEj5-c3614TqoWjhtUN8SMIhx4op9Zi9mTEyO49McMkQJaMMIaAxa*haCpRSW5Uw7ytcqR5P1AV-R7PTVw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14:00Z</dcterms:created>
  <dc:creator>Bibleoteka3</dc:creator>
  <dc:description/>
  <cp:keywords/>
  <dc:language>en-US</dc:language>
  <cp:lastModifiedBy>Bibleoteka3</cp:lastModifiedBy>
  <cp:lastPrinted>2009-12-17T09:33:00Z</cp:lastPrinted>
  <dcterms:modified xsi:type="dcterms:W3CDTF">2009-12-17T06:36:00Z</dcterms:modified>
  <cp:revision>3</cp:revision>
  <dc:subject/>
  <dc:title>Академик Вячеслав Степин: </dc:title>
</cp:coreProperties>
</file>